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7833;&amp;#20919;&amp;#21364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7833;&amp;#20919;&amp;#21364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7833;&amp;#20919;&amp;#21364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9.html"&gt;http://www.cction.com/report/202307/37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7833;&amp;#20919;&amp;#21364;&amp;#22120;&amp;#26159;&amp;#19968;&amp;#31181;&amp;#21152;&amp;#36895;&amp;#28070;&amp;#28369;&amp;#26426;&amp;#27833;&amp;#25955;&amp;#28909;&amp;#20351;&amp;#20854;&amp;#20445;&amp;#25345;&amp;#36739;&amp;#20302;&amp;#28201;&amp;#24230;&amp;#30340;&amp;#35013;&amp;#32622;&amp;#12290;&amp;#22312;&amp;#39640;&amp;#24615;&amp;#33021;&amp;#12289;&amp;#22823;&amp;#21151;&amp;#29575;&amp;#30340;&amp;#24378;&amp;#21270;&amp;#21457;&amp;#21160;&amp;#26426;&amp;#19978;&amp;#65292;&amp;#30001;&amp;#20110;&amp;#28909;&amp;#36127;&amp;#33655;&amp;#22823;&amp;#65292;&amp;#24517;&amp;#39035;&amp;#35013;&amp;#35774;&amp;#26426;&amp;#27833;&amp;#20919;&amp;#21364;&amp;#22120;&amp;#12290;&amp;#26426;&amp;#27833;&amp;#20919;&amp;#21364;&amp;#22120;&amp;#24067;&amp;#32622;&amp;#22312;&amp;#28070;&amp;#28369;&amp;#27833;&amp;#36335;&amp;#20013;&amp;#65292;&amp;#20854;&amp;#24037;&amp;#20316;&amp;#21407;&amp;#29702;&amp;#19982;&amp;#25955;&amp;#28909;&amp;#22120;&amp;#30456;&amp;#21516;&amp;#12290;&lt;/div&gt;&lt;div&gt;&amp;#20013;&amp;#20225;&amp;#39038;&amp;#38382;&amp;#32593;&amp;#21457;&amp;#24067;&amp;#30340;&amp;#12298;2023-2029&amp;#24180;&amp;#20013;&amp;#22269;&amp;#26426;&amp;#27833;&amp;#20919;&amp;#21364;&amp;#22120;&amp;#34892;&amp;#19994;&amp;#20998;&amp;#26512;&amp;#19982;&amp;#25237;&amp;#36164;&amp;#21487;&amp;#34892;&amp;#24615;&amp;#25253;&amp;#21578;&amp;#12299;&amp;#20849;&amp;#20108;&amp;#21313;&amp;#20108;&amp;#31456;&amp;#12290;&amp;#39318;&amp;#20808;&amp;#20171;&amp;#32461;&amp;#20102;&amp;#26426;&amp;#27833;&amp;#20919;&amp;#21364;&amp;#22120;&amp;#34892;&amp;#19994;&amp;#24066;&amp;#22330;&amp;#21457;&amp;#23637;&amp;#29615;&amp;#22659;&amp;#12289;&amp;#26426;&amp;#27833;&amp;#20919;&amp;#21364;&amp;#22120;&amp;#25972;&amp;#20307;&amp;#36816;&amp;#34892;&amp;#24577;&amp;#21183;&amp;#31561;&amp;#65292;&amp;#25509;&amp;#30528;&amp;#20998;&amp;#26512;&amp;#20102;&amp;#26426;&amp;#27833;&amp;#20919;&amp;#21364;&amp;#22120;&amp;#34892;&amp;#19994;&amp;#24066;&amp;#22330;&amp;#36816;&amp;#34892;&amp;#30340;&amp;#29616;&amp;#29366;&amp;#65292;&amp;#28982;&amp;#21518;&amp;#20171;&amp;#32461;&amp;#20102;&amp;#26426;&amp;#27833;&amp;#20919;&amp;#21364;&amp;#22120;&amp;#24066;&amp;#22330;&amp;#31454;&amp;#20105;&amp;#26684;&amp;#23616;&amp;#12290;&amp;#38543;&amp;#21518;&amp;#65292;&amp;#25253;&amp;#21578;&amp;#2354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26;&amp;#27833;&amp;#20919;&amp;#21364;&amp;#22120;&amp;#34892;&amp;#19994;&amp;#21457;&amp;#23637;&amp;#36235;&amp;#21183;&amp;#19982;&amp;#25237;&amp;#36164;&amp;#39044;&amp;#27979;&amp;#12290;&amp;#24744;&amp;#33509;&amp;#24819;&amp;#23545;&amp;#26426;&amp;#27833;&amp;#20919;&amp;#21364;&amp;#22120;&amp;#20135;&amp;#19994;&amp;#26377;&amp;#20010;&amp;#31995;&amp;#32479;&amp;#30340;&amp;#20102;&amp;#35299;&amp;#25110;&amp;#32773;&amp;#24819;&amp;#25237;&amp;#36164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7010;&amp;#36848;&lt;/div&gt;&lt;div&gt;&amp;#31532;&amp;#19968;&amp;#31456; &amp;#20013;&amp;#22269;&amp;#26426;&amp;#27833;&amp;#20919;&amp;#21364;&amp;#22120;&amp;#34892;&amp;#19994;&amp;#27010;&amp;#20917;&lt;/div&gt;&lt;div&gt;&amp;#31532;&amp;#19968;&amp;#33410; &amp;#34892;&amp;#19994;&amp;#23450;&amp;#20301;&amp;#21644;&amp;#20135;&amp;#21697;&amp;#20998;&amp;#31867;&lt;/div&gt;&lt;div&gt;&amp;#31532;&amp;#20108;&amp;#33410; &amp;#34892;&amp;#19994;&amp;#21457;&amp;#23637;&amp;#29305;&amp;#28857;&amp;#19982;&amp;#20135;&amp;#38144;&amp;#35268;&amp;#27169;&lt;/div&gt;&lt;div&gt;&amp;#31532;&amp;#19977;&amp;#33410; &amp;#34892;&amp;#19994;&amp;#31454;&amp;#20105;&amp;#26684;&amp;#23616;&lt;/div&gt;&lt;div&gt;&amp;#31532;&amp;#22235;&amp;#33410; &amp;#30456;&amp;#20851;&amp;#25919;&amp;#31574;&amp;#35299;&amp;#35835;&lt;/div&gt;&lt;div&gt;&amp;#19968;&amp;#12289;&amp;#12298;&amp;#27773;&amp;#36710;&amp;#20135;&amp;#19994;&amp;#21457;&amp;#23637;&amp;#25919;&amp;#31574;&amp;#12299;&amp;#25903;&amp;#25345;&amp;#27773;&amp;#36710;&amp;#38646;&amp;#37096;&amp;#20214;&amp;#20225;&amp;#19994;&amp;#24555;&amp;#36895;&amp;#21457;&amp;#23637;&lt;/div&gt;&lt;div&gt;&amp;#20108;&amp;#12289;&amp;#28909;&amp;#20132;&amp;#25442;&amp;#22120;&amp;#34987;&amp;#21015;&amp;#20026;&amp;#22269;&amp;#23478;&amp;#27773;&amp;#36710;&amp;#24037;&amp;#19994;&amp;#37325;&amp;#28857;&amp;#21457;&amp;#23637;&amp;#25216;&amp;#26415;&lt;/div&gt;&lt;div&gt;&amp;#19977;&amp;#12289;&amp;#36234;&amp;#26469;&amp;#36234;&amp;#20005;&amp;#30340;&amp;#25490;&amp;#25918;&amp;#26631;&amp;#20934;&amp;#26377;&amp;#21033;&amp;#20110;&amp;#28909;&amp;#20132;&amp;#25442;&amp;#22120;&amp;#30340;&amp;#21457;&amp;#23637;&lt;/div&gt;&lt;div&gt;&amp;#22235;&amp;#12289;&amp;#27773;&amp;#36710;&amp;#20135;&amp;#19994;&amp;#25919;&amp;#31574;&amp;#21644;&amp;#28040;&amp;#36153;&amp;#25919;&amp;#31574;&amp;#21464;&amp;#21270;&lt;/div&gt;&lt;div&gt;&amp;#31532;&amp;#20116;&amp;#33410; 2023-2029&amp;#34892;&amp;#19994;&amp;#21457;&amp;#23637;&amp;#39044;&amp;#27979;&lt;/div&gt;&lt;div&gt;&amp;nbsp;&lt;/div&gt;&lt;div&gt;&amp;#31532;&amp;#20108;&amp;#31456; &amp;#20013;&amp;#22269;&amp;#26426;&amp;#27833;&amp;#20919;&amp;#21364;&amp;#22120;&amp;#24066;&amp;#22330;&amp;#27010;&amp;#20917;&lt;/div&gt;&lt;div&gt;&amp;#31532;&amp;#19968;&amp;#33410; &amp;#20013;&amp;#22269;&amp;#24066;&amp;#22330;&amp;#20135;&amp;#21697;&amp;#38656;&amp;#27714;&amp;#29305;&amp;#28857;&amp;#65292;&amp;#38656;&amp;#27714;&amp;#30340;&amp;#22320;&amp;#22495;&amp;#21644;&amp;#34892;&amp;#19994;&amp;#20998;&amp;#24067;&lt;/div&gt;&lt;div&gt;&amp;#31532;&amp;#20108;&amp;#33410; &amp;#24066;&amp;#22330;&amp;#33829;&amp;#38144;&amp;#27169;&amp;#24335;&amp;#20998;&amp;#26512;&lt;/div&gt;&lt;div&gt;&amp;#31532;&amp;#19977;&amp;#33410; 2023-2029&amp;#24180;&amp;#26426;&amp;#27833;&amp;#20919;&amp;#21364;&amp;#22120;&amp;#24635;&amp;#20135;&amp;#37327;&amp;#21450;&amp;#32454;&amp;#20998;&amp;#20135;&amp;#21697;&amp;#20135;&amp;#37327;&amp;#32479;&amp;#35745;&amp;#65288;&amp;#21253;&amp;#25324;ROUNDTUBEANDFIN&amp;#65289;&lt;/div&gt;&lt;div&gt;&amp;#31532;&amp;#22235;&amp;#33410; 2023-2029&amp;#24180;&amp;#26426;&amp;#27833;&amp;#20919;&amp;#21364;&amp;#22120;&amp;#20135;&amp;#21697;&amp;#21450;&amp;#32454;&amp;#20998;&amp;#20135;&amp;#21697;&amp;#24066;&amp;#22330;&amp;#23481;&amp;#37327;&amp;#32479;&amp;#35745;&amp;#65288;&amp;#21253;&amp;#25324;ROUNDTUBEANDFIN&amp;#65289;&lt;/div&gt;&lt;div&gt;&amp;#31532;&amp;#20116;&amp;#33410; 2023-2029&amp;#24180;&amp;#26426;&amp;#27833;&amp;#20919;&amp;#21364;&amp;#22120;&amp;#20135;&amp;#21697;&amp;#36827;&amp;#20986;&amp;#21475;&amp;#25968;&amp;#25454;&amp;#32479;&amp;#35745;&amp;#65288;&amp;#21253;&amp;#25324;ROUNDTUBEANDFIN&amp;#65289;&lt;/div&gt;&lt;div&gt;&amp;#31532;&amp;#20845;&amp;#33410; 2023-2029&amp;#24180;&amp;#26426;&amp;#27833;&amp;#20919;&amp;#21364;&amp;#22120;&amp;#24635;&amp;#20135;&amp;#37327;&amp;#21450;&amp;#32454;&amp;#20998;&amp;#20135;&amp;#21697;&amp;#20135;&amp;#37327;&amp;#39044;&amp;#27979;&amp;#65288;&amp;#21253;&amp;#25324;ROUNDTUBEANDFIN&amp;#65289;&lt;/div&gt;&lt;div&gt;&amp;#31532;&amp;#19971;&amp;#33410; 2023-2029&amp;#24180;&amp;#26426;&amp;#27833;&amp;#20919;&amp;#21364;&amp;#22120;&amp;#20135;&amp;#21697;&amp;#21450;&amp;#32454;&amp;#20998;&amp;#20135;&amp;#21697;&amp;#24066;&amp;#22330;&amp;#23481;&amp;#37327;&amp;#39044;&amp;#27979;&amp;#65288;&amp;#21253;&amp;#25324;ROUNDTUBEANDFIN&amp;#65289;&lt;/div&gt;&lt;div&gt;&amp;#31532;&amp;#20843;&amp;#33410; 2023-2029&amp;#24180;&amp;#26426;&amp;#27833;&amp;#20919;&amp;#21364;&amp;#22120;&amp;#20135;&amp;#21697;&amp;#36827;&amp;#20986;&amp;#21475;&amp;#39044;&amp;#27979;&amp;#65288;&amp;#21253;&amp;#25324;ROUNDTUBEANDFIN&amp;#65289;&lt;/div&gt;&lt;div&gt;&amp;#31532;&amp;#20108;&amp;#37096;&amp;#20998; &amp;#27773;&amp;#36710;&amp;#26426;&amp;#27833;&amp;#20919;&amp;#21364;&amp;#22120;&lt;/div&gt;&lt;div&gt;&amp;nbsp;&lt;/div&gt;&lt;div&gt;&amp;#31532;&amp;#19977;&amp;#31456; 2023-2029&amp;#24180;&amp;#19990;&amp;#30028;&amp;#27773;&amp;#36710;&amp;#26426;&amp;#27833;&amp;#20919;&amp;#21364;&amp;#22120;&amp;#24066;&amp;#22330;&amp;#36816;&amp;#34892;&amp;#24577;&amp;#21183;&amp;#20998;&amp;#26512;&lt;/div&gt;&lt;div&gt;&amp;#31532;&amp;#19968;&amp;#33410; 2023-2029&amp;#24180;&amp;#19990;&amp;#30028;&amp;#27773;&amp;#36710;&amp;#26426;&amp;#27833;&amp;#20919;&amp;#21364;&amp;#22120;&amp;#24066;&amp;#22330;&amp;#21457;&amp;#23637;&amp;#29615;&amp;#22659;&amp;#20998;&amp;#26512;&lt;/div&gt;&lt;div&gt;&amp;#19968;&amp;#12289;&amp;#23439;&amp;#35266;&amp;#29615;&amp;#22659;&amp;#21457;&amp;#23637;&amp;#20998;&amp;#26512;&lt;/div&gt;&lt;div&gt;&amp;#20108;&amp;#12289;&amp;#19990;&amp;#30028;&amp;#32463;&amp;#27982;&amp;#21457;&amp;#23637;&amp;#36805;&amp;#36895;&lt;/div&gt;&lt;div&gt;&amp;#19977;&amp;#12289;&amp;#29615;&amp;#22659;&amp;#27745;&amp;#26579;&amp;#38382;&amp;#39064;&amp;#31361;&amp;#20986;&lt;/div&gt;&lt;div&gt;&amp;#31532;&amp;#20108;&amp;#33410; &amp;#19990;&amp;#30028;&amp;#20027;&amp;#35201;&amp;#26426;&amp;#27833;&amp;#20919;&amp;#21364;&amp;#22120;&amp;#20027;&amp;#35201;&amp;#29983;&amp;#20135;&amp;#20225;&amp;#19994;&amp;#20998;&amp;#26512;&lt;/div&gt;&lt;div&gt;&amp;nbsp;&lt;/div&gt;&lt;div&gt;&amp;#31532;&amp;#22235;&amp;#31456; 2023-2029&amp;#24180;&amp;#20013;&amp;#22269;&amp;#27773;&amp;#36710;&amp;#38646;&amp;#37096;&amp;#20214;&amp;#34892;&amp;#19994;&amp;#21457;&amp;#23637;&amp;#29615;&amp;#22659;&amp;#20998;&amp;#26512;&lt;/div&gt;&lt;div&gt;&amp;#31532;&amp;#19968;&amp;#33410; 2023-2029&amp;#24180;&amp;#20013;&amp;#22269;&amp;#27773;&amp;#36710;&amp;#38646;&amp;#37096;&amp;#20214;&amp;#34892;&amp;#19994;&amp;#25919;&amp;#31574;&amp;#27861;&amp;#24459;&amp;#29615;&amp;#22659;&amp;#20998;&amp;#26512;&lt;/div&gt;&lt;div&gt;&amp;#19968;&amp;#12289;&amp;#35268;&amp;#21010;&amp;#24102;&amp;#26469;&amp;#26032;&amp;#30340;&amp;#21830;&amp;#26426;&lt;/div&gt;&lt;div&gt;&amp;#20108;&amp;#12289;&amp;#20851;&amp;#31246;&amp;#35843;&amp;#25972;&amp;#65292;&amp;#26426;&amp;#36935;&amp;#21644;&amp;#25361;&amp;#25112;&amp;#24182;&amp;#23384;&lt;/div&gt;&lt;div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div&gt;&lt;div&gt;&amp;#22235;&amp;#12289;&amp;#27773;&amp;#36710;&amp;#28040;&amp;#36153;&amp;#31246;&amp;#25552;&amp;#39640;&amp;#65292;&amp;#23567;&amp;#25490;&amp;#37327;&amp;#36710;&amp;#38646;&amp;#37096;&amp;#20214;&amp;#30340;&amp;#38656;&amp;#27714;&amp;#22686;&amp;#21152;&lt;/div&gt;&lt;div&gt;&amp;#31532;&amp;#20108;&amp;#33410; 2023-2029&amp;#24180;&amp;#20013;&amp;#22269;&amp;#27773;&amp;#36710;&amp;#38646;&amp;#37096;&amp;#20214;&amp;#34892;&amp;#19994;&amp;#32463;&amp;#27982;&amp;#21457;&amp;#23637;&amp;#29615;&amp;#22659;&amp;#20998;&amp;#26512;&lt;/div&gt;&lt;div&gt;&amp;nbsp;&lt;/div&gt;&lt;div&gt;&amp;#31532;&amp;#20116;&amp;#31456; 2023-2029&amp;#24180;&amp;#20013;&amp;#22269;&amp;#27773;&amp;#36710;&amp;#38646;&amp;#37096;&amp;#20214;&amp;#34892;&amp;#19994;&amp;#21457;&amp;#23637;&amp;#32508;&amp;#36848;&amp;#20998;&amp;#26512;&lt;/div&gt;&lt;div&gt;&amp;#31532;&amp;#19968;&amp;#33410; 2023-2029&amp;#24180;&amp;#20013;&amp;#22269;&amp;#27773;&amp;#36710;&amp;#38646;&amp;#37096;&amp;#20214;&amp;#34892;&amp;#19994;&amp;#21457;&amp;#23637;&amp;#29616;&amp;#29366;&amp;#20998;&amp;#26512;&lt;/div&gt;&lt;div&gt;&amp;#19968;&amp;#12289;&amp;#27773;&amp;#36710;&amp;#38646;&amp;#37096;&amp;#20214;&amp;#19990;&amp;#30028;&amp;#24040;&amp;#22836;&amp;#21152;&amp;#24555;&amp;#25250;&amp;#28393;&amp;#20013;&amp;#22269;&amp;#24066;&amp;#22330;&lt;/div&gt;&lt;div&gt;&amp;#20108;&amp;#12289;&amp;#25171;&amp;#36896;&amp;#20013;&amp;#22269;&amp;#27773;&amp;#36710;&amp;#21450;&amp;#38646;&amp;#37096;&amp;#20214;&amp;#33258;&amp;#20027;&amp;#21697;&amp;#29260;&amp;#30340;&amp;#20998;&amp;#26512;&lt;/div&gt;&lt;div&gt;&amp;#19977;&amp;#12289;&amp;#20013;&amp;#22269;&amp;#27773;&amp;#36710;&amp;#38646;&amp;#37096;&amp;#20214;&amp;#34892;&amp;#19994;&amp;#21457;&amp;#23637;&amp;#27169;&amp;#24335;&amp;#29616;&amp;#29366;&lt;/div&gt;&lt;div&gt;&amp;#22235;&amp;#12289;&amp;#20013;&amp;#22269;&amp;#27773;&amp;#36710;&amp;#38646;&amp;#37096;&amp;#20214;&amp;#34892;&amp;#19994;&amp;#27169;&amp;#24335;&amp;#30340;&amp;#21457;&amp;#23637;&amp;#26041;&amp;#21521;&lt;/div&gt;&lt;div&gt;&amp;#31532;&amp;#20108;&amp;#33410; 2023-2029&amp;#24180;&amp;#20013;&amp;#22269;&amp;#27773;&amp;#36710;&amp;#38646;&amp;#37096;&amp;#20214;&amp;#34892;&amp;#19994;&amp;#21457;&amp;#23637;&amp;#29305;&amp;#28857;&amp;#20998;&amp;#26512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73;&amp;#36710;&amp;#20135;&amp;#19994;&amp;#26159;&amp;#19981;&amp;#33853;&amp;#30340;&amp;#26397;&amp;#38451;&amp;#20135;&amp;#19994;&lt;/div&gt;&lt;div&gt;&amp;#20108;&amp;#12289;&amp;#26085;&amp;#36235;&amp;#29420;&amp;#31435;&amp;#12289;&amp;#21457;&amp;#36798;&lt;/div&gt;&lt;div&gt;&amp;#19977;&amp;#12289;&amp;#38646;&amp;#37096;&amp;#20214;&amp;#30340;&amp;#20998;&amp;#31867;&amp;#26500;&amp;#25104;&lt;/div&gt;&lt;div&gt;&amp;#22235;&amp;#12289;&amp;#20840;&amp;#29699;&amp;#21270;&amp;#12289;&amp;#39640;&amp;#25104;&amp;#38271;&lt;/div&gt;&lt;div&gt;&amp;#31532;&amp;#19977;&amp;#33410; 2023-2029&amp;#24180;&amp;#20013;&amp;#22269;&amp;#27773;&amp;#36710;&amp;#38646;&amp;#37096;&amp;#20214;&amp;#34892;&amp;#19994;&amp;#23384;&amp;#22312;&amp;#30340;&amp;#38382;&amp;#39064;&amp;#20998;&amp;#26512;&lt;/div&gt;&lt;div&gt;&amp;#31532;&amp;#22235;&amp;#33410; 2023-2029&amp;#24180;&amp;#20013;&amp;#22269;&amp;#27773;&amp;#36710;&amp;#38646;&amp;#37096;&amp;#20214;&amp;#34892;&amp;#19994;&amp;#30340;&amp;#21457;&amp;#23637;&amp;#23545;&amp;#31574;&amp;#20998;&amp;#26512;&lt;/div&gt;&lt;div&gt;&amp;#19968;&amp;#12289;&amp;#21457;&amp;#23637;&amp;#20013;&amp;#22269;&amp;#27773;&amp;#36710;&amp;#38646;&amp;#37096;&amp;#20214;&amp;#24037;&amp;#19994;&amp;#30340;&amp;#24314;&amp;#35758;&lt;/div&gt;&lt;div&gt;&amp;#20108;&amp;#12289;&amp;#21152;&amp;#24378;&amp;#27773;&amp;#36710;&amp;#38646;&amp;#37096;&amp;#20214;&amp;#26412;&amp;#22303;&amp;#21270;&amp;#30340;&amp;#20845;&amp;#39033;&amp;#25514;&amp;#26045;&lt;/div&gt;&lt;div&gt;&amp;#19977;&amp;#12289;&amp;#21457;&amp;#23637;&amp;#20013;&amp;#22269;&amp;#27773;&amp;#36710;&amp;#38646;&amp;#37096;&amp;#20214;&amp;#19994;&amp;#30340;&amp;#23545;&amp;#31574;&lt;/div&gt;&lt;div&gt;&amp;#22235;&amp;#12289;&amp;#27773;&amp;#36710;&amp;#38646;&amp;#37096;&amp;#20214;&amp;#24037;&amp;#19994;&amp;#24212;&amp;#23545;&amp;#20840;&amp;#29699;&amp;#21270;&amp;#37319;&amp;#36141;&amp;#30340;&amp;#31574;&amp;#30053;&lt;/div&gt;&lt;div&gt;&amp;nbsp;&lt;/div&gt;&lt;div&gt;&amp;#31532;&amp;#20845;&amp;#31456; 2023-2029&amp;#24180;&amp;#20013;&amp;#22269;&amp;#27773;&amp;#36710;&amp;#26426;&amp;#27833;&amp;#20919;&amp;#21364;&amp;#22120;&amp;#20135;&amp;#19994;&amp;#21457;&amp;#23637;&amp;#24418;&amp;#21183;&amp;#20998;&amp;#26512;&lt;/div&gt;&lt;div&gt;&amp;#31532;&amp;#19968;&amp;#33410; 2023-2029&amp;#24180;&amp;#20013;&amp;#22269;&amp;#27773;&amp;#36710;&amp;#26426;&amp;#27833;&amp;#20919;&amp;#21364;&amp;#22120;&amp;#20135;&amp;#19994;&amp;#21457;&amp;#23637;&amp;#27010;&amp;#20917;&amp;#20998;&amp;#26512;&lt;/div&gt;&lt;div&gt;&amp;#19968;&amp;#12289;&amp;#25105;&amp;#22269;&amp;#27773;&amp;#36710;&amp;#24037;&amp;#19994;&amp;#25512;&amp;#21160;&amp;#26426;&amp;#27833;&amp;#20919;&amp;#21364;&amp;#22120;&amp;#34892;&amp;#19994;&amp;#24555;&amp;#36895;&amp;#21457;&amp;#23637;&lt;/div&gt;&lt;div&gt;&amp;#20108;&amp;#12289;&amp;#37197;&amp;#22871;&amp;#24066;&amp;#22330;&amp;#31454;&amp;#20105;&amp;#28608;&amp;#28872;&lt;/div&gt;&lt;div&gt;&amp;#19977;&amp;#12289;&amp;#25105;&amp;#22269;&amp;#27773;&amp;#36710;&amp;#26426;&amp;#27833;&amp;#20919;&amp;#21364;&amp;#22120;&amp;#29983;&amp;#20135;&amp;#25216;&amp;#26415;&amp;#21457;&amp;#23637;&amp;#20998;&amp;#26512;&lt;/div&gt;&lt;div&gt;&amp;#31532;&amp;#20108;&amp;#33410; 2023-2029&amp;#24180;&amp;#25105;&amp;#22269;&amp;#27773;&amp;#36710;&amp;#26426;&amp;#27833;&amp;#20919;&amp;#21364;&amp;#22120;&amp;#34892;&amp;#19994;&amp;#21457;&amp;#23637;&amp;#23384;&amp;#22312;&amp;#30340;&amp;#38382;&amp;#39064;&amp;#20998;&amp;#26512;&lt;/div&gt;&lt;div&gt;&amp;#19968;&amp;#12289;&amp;#20135;&amp;#21697;&amp;#36136;&amp;#37327;&amp;#38382;&amp;#39064;&amp;#20998;&amp;#26512;&lt;/div&gt;&lt;div&gt;&amp;#20108;&amp;#12289;&amp;#20135;&amp;#19994;&amp;#21457;&amp;#23637;&amp;#23384;&amp;#22312;&amp;#30340;&amp;#19981;&amp;#36275;&amp;#20043;&amp;#22788;&amp;#20998;&amp;#26512;&lt;/div&gt;&lt;div&gt;&amp;#19977;&amp;#12289;&amp;#20135;&amp;#19994;&amp;#21457;&amp;#23637;&amp;#21046;&amp;#32422;&amp;#22240;&amp;#32032;&amp;#20998;&amp;#26512;&lt;/div&gt;&lt;div&gt;&amp;#31532;&amp;#19977;&amp;#33410; 2023-2029&amp;#24180;&amp;#20013;&amp;#22269;&amp;#27773;&amp;#36710;&amp;#26426;&amp;#27833;&amp;#20919;&amp;#21364;&amp;#22120;&amp;#20135;&amp;#19994;&amp;#21457;&amp;#23637;&amp;#23545;&amp;#31574;&amp;#20998;&amp;#26512;&lt;/div&gt;&lt;div&gt;&amp;nbsp;&lt;/div&gt;&lt;div&gt;&amp;#31532;&amp;#19971;&amp;#31456; 2023-2029&amp;#24180;&amp;#20013;&amp;#22269;&amp;#27773;&amp;#36710;&amp;#26426;&amp;#27833;&amp;#20919;&amp;#21364;&amp;#22120;&amp;#24066;&amp;#22330;&amp;#36816;&amp;#34892;&amp;#29366;&amp;#20917;&amp;#20998;&amp;#26512;&lt;/div&gt;&lt;div&gt;&amp;#31532;&amp;#19968;&amp;#33410; 2023-2029&amp;#24180;&amp;#20013;&amp;#22269;&amp;#27773;&amp;#36710;&amp;#26426;&amp;#27833;&amp;#20919;&amp;#21364;&amp;#22120;&amp;#24066;&amp;#22330;&amp;#21457;&amp;#23637;&amp;#24635;&amp;#20307;&amp;#29366;&amp;#20917;&amp;#20998;&amp;#26512;&lt;/div&gt;&lt;div&gt;&amp;#19968;&amp;#12289;&amp;#20135;&amp;#21697;&amp;#24066;&amp;#22330;&amp;#21457;&amp;#23637;&amp;#24635;&amp;#20307;&amp;#29366;&amp;#20917;&amp;#20998;&amp;#26512;&lt;/div&gt;&lt;div&gt;&amp;#20108;&amp;#12289;&amp;#20135;&amp;#21697;&amp;#24066;&amp;#22330;&amp;#38144;&amp;#21806;&amp;#27169;&amp;#24335;&amp;#20998;&amp;#26512;&lt;/div&gt;&lt;div&gt;&amp;#19977;&amp;#12289;&amp;#24066;&amp;#22330;&amp;#21457;&amp;#23637;&amp;#29305;&amp;#28857;&amp;#20998;&amp;#26512;&lt;/div&gt;&lt;div&gt;&amp;#31532;&amp;#20108;&amp;#33410; 2023-2029&amp;#24180;&amp;#20013;&amp;#22269;&amp;#27773;&amp;#36710;&amp;#26426;&amp;#27833;&amp;#20919;&amp;#21364;&amp;#22120;&amp;#24066;&amp;#22330;&amp;#20135;&amp;#38144;&amp;#25968;&amp;#25454;&amp;#29366;&amp;#20917;&amp;#32479;&amp;#35745;&amp;#20998;&amp;#26512;&lt;/div&gt;&lt;div&gt;&amp;#19968;&amp;#12289;&amp;#20135;&amp;#37327;&amp;#32479;&amp;#35745;&amp;#20998;&amp;#26512;&lt;/div&gt;&lt;div&gt;&amp;#20108;&amp;#12289;&amp;#38656;&amp;#27714;&amp;#37327;&amp;#21450;&amp;#32467;&amp;#26500;&amp;#20998;&amp;#26512;&lt;/div&gt;&lt;div&gt;&amp;nbsp;&lt;/div&gt;&lt;div&gt;&amp;#31532;&amp;#20843;&amp;#31456; 2023-2029&amp;#24180;&amp;#20013;&amp;#22269;&amp;#27773;&amp;#36710;&amp;#26426;&amp;#27833;&amp;#20919;&amp;#21364;&amp;#22120;&amp;#24066;&amp;#22330;&amp;#31454;&amp;#20105;&amp;#20998;&amp;#26512;&lt;/div&gt;&lt;div&gt;&amp;#31532;&amp;#19968;&amp;#33410; 2023-2029&amp;#24180;&amp;#20013;&amp;#22269;&amp;#27773;&amp;#36710;&amp;#26426;&amp;#27833;&amp;#20919;&amp;#21364;&amp;#22120;&amp;#24066;&amp;#22330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23-2029&amp;#24180;&amp;#20013;&amp;#22269;&amp;#27773;&amp;#36710;&amp;#26426;&amp;#27833;&amp;#20919;&amp;#21364;&amp;#22120;&amp;#24066;&amp;#22330;&amp;#23384;&amp;#22312;&amp;#30340;&amp;#38382;&amp;#39064;&amp;#20998;&amp;#26512;&lt;/div&gt;&lt;div&gt;&amp;#19968;&amp;#12289;&amp;#21019;&amp;#36896;&amp;#24066;&amp;#22330;&amp;#33021;&amp;#21147;&amp;#19981;&amp;#36275;&amp;#30340;&amp;#38382;&amp;#39064;&lt;/div&gt;&lt;div&gt;&amp;#20108;&amp;#12289;&amp;#20105;&amp;#22842;&amp;#24066;&amp;#22330;&amp;#28909;&amp;#34935;&amp;#20110;&amp;#20215;&amp;#26684;&amp;#25112;&lt;/div&gt;&lt;div&gt;&amp;#19977;&amp;#12289;&amp;#20135;&amp;#21697;&amp;#21457;&amp;#23637;&amp;#28909;&amp;#34935;&amp;#20110;&amp;#36319;&amp;#30528;&amp;#24066;&amp;#22330;&amp;#39118;&amp;#21521;&amp;#36716;&lt;/div&gt;&lt;div&gt;&amp;#31532;&amp;#19977;&amp;#33410; 2023-2029&amp;#24180;&amp;#20013;&amp;#22269;&amp;#27773;&amp;#36710;&amp;#26426;&amp;#27833;&amp;#20919;&amp;#21364;&amp;#22120;&amp;#24066;&amp;#22330;&amp;#31454;&amp;#20105;&amp;#36235;&amp;#21183;&amp;#20998;&amp;#26512;&lt;/div&gt;&lt;div&gt;&amp;nbsp;&lt;/div&gt;&lt;div&gt;&amp;#31532;&amp;#20061;&amp;#31456;&amp;#20013;&amp;#22269;&amp;#27773;&amp;#36710;&amp;#26426;&amp;#27833;&amp;#20919;&amp;#21364;&amp;#22120;&amp;#20248;&amp;#21183;&amp;#20225;&amp;#19994;&amp;#36130;&amp;#21153;&amp;#29366;&amp;#20917;&amp;#21450;&amp;#31454;&amp;#20105;&amp;#21147;&amp;#20998;&amp;#26512;&lt;/div&gt;&lt;div&gt;&amp;#31532;&amp;#19968;&amp;#33410; &amp;#27993;&amp;#27743;&amp;#38134;&amp;#36718;&amp;#26426;&amp;#26800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08;&amp;#33410; &amp;#33548;&amp;#24179;&amp;#21513;&amp;#26143;&amp;#27773;&amp;#36710;&amp;#38646;&amp;#37096;&amp;#20214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19977;&amp;#33410; &amp;#25196;&amp;#24030;&amp;#36890;&amp;#27915;&amp;#26426;&amp;#27833;&amp;#20919;&amp;#21364;&amp;#22120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31532;&amp;#22235;&amp;#33410; &amp;#22823;&amp;#36830;&amp;#19977;&amp;#20016;&amp;#25442;&amp;#28909;&amp;#22120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31532;&amp;#20116;&amp;#33410; &amp;#26477;&amp;#24030;&amp;#33831;&amp;#23665;&amp;#27773;&amp;#36710;&amp;#28388;&amp;#28165;&amp;#22120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31532;&amp;#20845;&amp;#33410; &amp;#25104;&amp;#37117;&amp;#23425;&amp;#33391;&amp;#23454;&amp;#19994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nbsp;&lt;/div&gt;&lt;div&gt;&amp;#31532;&amp;#21313;&amp;#31456; 2023-2029&amp;#24180;&amp;#20013;&amp;#22269;&amp;#27773;&amp;#36710;&amp;#34892;&amp;#19994;&amp;#21457;&amp;#23637;&amp;#29616;&amp;#29366;&amp;#20998;&amp;#26512;&lt;/div&gt;&lt;div&gt;&amp;#31532;&amp;#19968;&amp;#33410; 2023-2029&amp;#24180;&amp;#20013;&amp;#22269;&amp;#27773;&amp;#36710;&amp;#34892;&amp;#19994;&amp;#30340;&amp;#21457;&amp;#23637;&amp;#29366;&amp;#20917;&amp;#20998;&amp;#26512;&lt;/div&gt;&lt;div&gt;&amp;#19968;&amp;#12289;&amp;#22686;&amp;#36895;&amp;#20877;&amp;#21019;&amp;#26032;&amp;#39640;&lt;/div&gt;&lt;div&gt;&amp;#20108;&amp;#12289;&amp;#20056;&amp;#29992;&amp;#36710;&amp;#38144;&amp;#21806;&amp;#22686;&amp;#38271;&amp;#34920;&amp;#29616;&amp;#20986;&amp;#33394;&lt;/div&gt;&lt;div&gt;&amp;#19977;&amp;#12289;&amp;#21830;&amp;#29992;&amp;#36710;&amp;#22686;&amp;#36895;&amp;#21152;&amp;#24555;&lt;/div&gt;&lt;div&gt;&amp;#22235;&amp;#12289;&amp;#32463;&amp;#27982;&amp;#25928;&amp;#30410;&amp;#26126;&amp;#26174;&amp;#25552;&amp;#39640;&lt;/div&gt;&lt;div&gt;&amp;#31532;&amp;#20108;&amp;#33410; 2023-2029&amp;#24180;&amp;#20013;&amp;#22269;&amp;#27773;&amp;#36710;&amp;#34892;&amp;#19994;&amp;#38754;&amp;#20020;&amp;#30340;&amp;#38382;&amp;#39064;&amp;#20998;&amp;#26512;&lt;/div&gt;&lt;div&gt;&amp;#19968;&amp;#12289;&amp;#27773;&amp;#36710;&amp;#24037;&amp;#19994;&amp;#21457;&amp;#23637;&amp;#23384;&amp;#22312;&amp;#30340;&amp;#36164;&amp;#28304;&amp;#32422;&amp;#26463;&amp;#38382;&amp;#39064;&lt;/div&gt;&lt;div&gt;&amp;#20108;&amp;#12289;&amp;#36817;&amp;#24180;&amp;#22269;&amp;#20869;&amp;#27773;&amp;#36710;&amp;#25152;&amp;#23646;&amp;#34892;&amp;#19994;&amp;#32463;&amp;#27982;&amp;#36816;&amp;#34892;&amp;#20013;&amp;#23384;&amp;#22312;&amp;#30340;&amp;#38382;&amp;#39064;&lt;/div&gt;&lt;div&gt;&amp;#19977;&amp;#12289;&amp;#20013;&amp;#22269;&amp;#27773;&amp;#36710;&amp;#34892;&amp;#19994;&amp;#21457;&amp;#23637;&amp;#38754;&amp;#20020;&amp;#30340;&amp;#25361;&amp;#25112;&lt;/div&gt;&lt;div&gt;&amp;#31532;&amp;#19977;&amp;#33410; 2023-2029&amp;#24180;&amp;#20013;&amp;#22269;&amp;#27773;&amp;#36710;&amp;#24037;&amp;#19994;&amp;#21457;&amp;#23637;&amp;#30340;&amp;#23545;&amp;#31574;&amp;#20998;&amp;#26512;&lt;/div&gt;&lt;div&gt;&amp;nbsp;&lt;/div&gt;&lt;div&gt;&amp;#31532;&amp;#21313;&amp;#19968;&amp;#31456; 2023-2029&amp;#24180;&amp;#20013;&amp;#22269;&amp;#27773;&amp;#36710;&amp;#26426;&amp;#27833;&amp;#20919;&amp;#21364;&amp;#22120;&amp;#19994;&amp;#21457;&amp;#23637;&amp;#21069;&amp;#26223;&amp;#21450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38646;&amp;#37096;&amp;#20214;&amp;#20135;&amp;#19994;&amp;#21576;&amp;#20116;&amp;#22823;&amp;#21457;&amp;#23637;&amp;#36235;&amp;#21183;&lt;/div&gt;&lt;div&gt;&amp;#19968;&amp;#12289;&amp;#20225;&amp;#19994;&amp;#27491;&amp;#21152;&amp;#21095;&amp;#20998;&amp;#21270;&lt;/div&gt;&lt;div&gt;&amp;#20108;&amp;#12289;&amp;#20135;&amp;#19994;&amp;#32467;&amp;#26500;&amp;#27491;&amp;#36880;&amp;#27493;&amp;#20248;&amp;#21270;&lt;/div&gt;&lt;div&gt;&amp;#19977;&amp;#12289;&amp;#25919;&amp;#31574;&amp;#29615;&amp;#22659;&amp;#26377;&amp;#21033;&amp;#20110;&amp;#38646;&amp;#37096;&amp;#20214;&amp;#20135;&amp;#19994;&amp;#21457;&amp;#23637;&lt;/div&gt;&lt;div&gt;&amp;#22235;&amp;#12289;&amp;#33258;&amp;#20027;&amp;#21697;&amp;#29260;&amp;#30340;&amp;#22521;&amp;#32946;&amp;#20419;&amp;#20351;&amp;#26680;&amp;#24515;&amp;#31454;&amp;#20105;&amp;#21147;&amp;#25552;&amp;#21319;&lt;/div&gt;&lt;div&gt;&amp;#20116;&amp;#12289;&amp;#20013;&amp;#22269;&amp;#25104;&amp;#20026;&amp;#19990;&amp;#30028;&amp;#38646;&amp;#37096;&amp;#20214;&amp;#21046;&amp;#36896;&amp;#20013;&amp;#24515;&lt;/div&gt;&lt;div&gt;&amp;#31532;&amp;#20108;&amp;#33410; 2023-2029&amp;#24180;&amp;#20013;&amp;#22269;&amp;#27773;&amp;#36710;&amp;#26426;&amp;#27833;&amp;#20919;&amp;#21364;&amp;#22120;&amp;#34892;&amp;#19994;&amp;#24066;&amp;#22330;&amp;#21457;&amp;#23637;&amp;#36235;&amp;#21183;&amp;#20998;&amp;#26512;&lt;/div&gt;&lt;div&gt;&amp;nbsp;&lt;/div&gt;&lt;div&gt;&amp;#31532;&amp;#21313;&amp;#20108;&amp;#31456; 2023-2029&amp;#24180;&amp;#20013;&amp;#22269;&amp;#27773;&amp;#36710;&amp;#26426;&amp;#27833;&amp;#20919;&amp;#21364;&amp;#22120;&amp;#34892;&amp;#19994;&amp;#25237;&amp;#36164;&amp;#26426;&amp;#20250;&amp;#20998;&amp;#26512;&lt;/div&gt;&lt;div&gt;&amp;#31532;&amp;#19968;&amp;#33410; 2023-2029&amp;#24180;&amp;#20013;&amp;#22269;&amp;#27773;&amp;#36710;&amp;#26426;&amp;#27833;&amp;#20919;&amp;#21364;&amp;#22120;&amp;#34892;&amp;#19994;&amp;#25237;&amp;#36164;&amp;#29615;&amp;#22659;&amp;#20998;&amp;#26512;&lt;/div&gt;&lt;div&gt;&amp;#31532;&amp;#20108;&amp;#33410; 2023-2029&amp;#24180;&amp;#20013;&amp;#22269;&amp;#27773;&amp;#36710;&amp;#26426;&amp;#27833;&amp;#20919;&amp;#21364;&amp;#22120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27773;&amp;#36710;&amp;#26426;&amp;#27833;&amp;#20919;&amp;#21364;&amp;#22120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19977;&amp;#37096;&amp;#20998; &amp;#24037;&amp;#31243;&amp;#26426;&amp;#26800;&amp;#26426;&amp;#27833;&amp;#20919;&amp;#21364;&amp;#22120;&lt;/div&gt;&lt;div&gt;&amp;nbsp;&lt;/div&gt;&lt;div&gt;&amp;#31532;&amp;#21313;&amp;#19977;&amp;#31456; 2023-2029&amp;#24180;&amp;#20013;&amp;#22269;&amp;#24037;&amp;#31243;&amp;#26426;&amp;#26800;&amp;#24066;&amp;#22330;&amp;#20135;&amp;#38144;&amp;#29366;&amp;#20917;&amp;#32479;&amp;#35745;&amp;#20998;&amp;#26512;&lt;/div&gt;&lt;div&gt;&amp;#31532;&amp;#19968;&amp;#33410; 2023-2029&amp;#24180;&amp;#20013;&amp;#22269;&amp;#24037;&amp;#31243;&amp;#26426;&amp;#26800;&amp;#24066;&amp;#22330;&amp;#20135;&amp;#38144;&amp;#20998;&amp;#26512;&lt;/div&gt;&lt;div&gt;&amp;#19968;&amp;#12289;&amp;#20135;&amp;#37327;&amp;#12289;&amp;#20135;&amp;#33021;&amp;#20998;&amp;#26512;&lt;/div&gt;&lt;div&gt;&amp;#20108;&amp;#12289;&amp;#38656;&amp;#27714;&amp;#32467;&amp;#26500;&amp;#20998;&amp;#26512;&lt;/div&gt;&lt;div&gt;&amp;#19977;&amp;#12289;&amp;#38656;&amp;#27714;&amp;#37327;&amp;#21450;&amp;#29305;&amp;#28857;&amp;#20998;&amp;#26512;&lt;/div&gt;&lt;div&gt;&amp;#31532;&amp;#20108;&amp;#33410; 2023-2029&amp;#24180;&amp;#20013;&amp;#22269;&amp;#24037;&amp;#31243;&amp;#26426;&amp;#26800;&amp;#36827;&amp;#20986;&amp;#21475;&amp;#27010;&amp;#20917;&amp;#20998;&amp;#26512;&lt;/div&gt;&lt;div&gt;&amp;#19968;&amp;#12289;&amp;#20135;&amp;#21697;&amp;#36827;&amp;#20986;&amp;#21475;&amp;#29366;&amp;#20917;&lt;/div&gt;&lt;div&gt;&amp;#20108;&amp;#12289;&amp;#36827;&amp;#20986;&amp;#21475;&amp;#36152;&amp;#26131;&amp;#39034;&amp;#24046;&amp;#36235;&amp;#21521;&amp;#25193;&amp;#22823;&lt;/div&gt;&lt;div&gt;&amp;#19977;&amp;#12289;&amp;#20986;&amp;#21475;&amp;#20027;&amp;#35201;&amp;#22320;&amp;#21306;&amp;#20998;&amp;#26512;&lt;/div&gt;&lt;div&gt;&amp;#31532;&amp;#19977;&amp;#33410; 2023-2029&amp;#24180;&amp;#20013;&amp;#22269;&amp;#24037;&amp;#31243;&amp;#26426;&amp;#26800;&amp;#36827;&amp;#20986;&amp;#21475;&amp;#23384;&amp;#22312;&amp;#30340;&amp;#39118;&amp;#38505;&amp;#21450;&amp;#25514;&amp;#26045;&amp;#20998;&amp;#26512;&lt;/div&gt;&lt;div&gt;&amp;#19968;&amp;#12289;&amp;#24037;&amp;#31243;&amp;#26426;&amp;#26800;&amp;#20135;&amp;#21697;&amp;#20986;&amp;#21475;&amp;#30340;&amp;#20027;&amp;#35201;&amp;#39118;&amp;#38505;&lt;/div&gt;&lt;div&gt;&amp;#20108;&amp;#12289;&amp;#20013;&amp;#22269;&amp;#24037;&amp;#31243;&amp;#26426;&amp;#26800;&amp;#25193;&amp;#22823;&amp;#20986;&amp;#21475;&amp;#30340;&amp;#29942;&amp;#39048;&lt;/div&gt;&lt;div&gt;&amp;#19977;&amp;#12289;&amp;#24037;&amp;#31243;&amp;#26426;&amp;#26800;&amp;#20135;&amp;#19994;&amp;#36827;&amp;#20986;&amp;#21475;&amp;#31574;&amp;#30053;&lt;/div&gt;&lt;div&gt;&amp;nbsp;&lt;/div&gt;&lt;div&gt;&amp;#31532;&amp;#21313;&amp;#22235;&amp;#31456; 2023-2029&amp;#24180;&amp;#20013;&amp;#22269;&amp;#24037;&amp;#31243;&amp;#26426;&amp;#26800;&amp;#25152;&amp;#23646;&amp;#34892;&amp;#19994;&amp;#20135;&amp;#37327;&amp;#25968;&amp;#25454;&amp;#32479;&amp;#35745;&amp;#20998;&amp;#26512;&lt;/div&gt;&lt;div&gt;&amp;#31532;&amp;#19968;&amp;#33410; 2023-2029&amp;#24180;&amp;#20013;&amp;#22269;&amp;#38130;&amp;#22303;&amp;#36816;&amp;#36755;&amp;#26426;&amp;#26800;&amp;#20135;&amp;#21697;&amp;#25152;&amp;#23646;&amp;#34892;&amp;#19994;&amp;#20135;&amp;#37327;&amp;#25968;&amp;#25454;&amp;#20998;&amp;#26512;&lt;/div&gt;&lt;div&gt;&amp;#19968;&amp;#12289;2022&amp;#24180;&amp;#20840;&amp;#22269;&amp;#38130;&amp;#22303;&amp;#36816;&amp;#36755;&amp;#26426;&amp;#26800;&amp;#20135;&amp;#21697;&amp;#25152;&amp;#23646;&amp;#34892;&amp;#19994;&amp;#20135;&amp;#37327;&amp;#25968;&amp;#25454;&lt;/div&gt;&lt;div&gt;&amp;#20108;&amp;#12289;2022&amp;#24180;&amp;#37325;&amp;#28857;&amp;#30465;&amp;#20221;&amp;#38130;&amp;#22303;&amp;#36816;&amp;#36755;&amp;#26426;&amp;#26800;&amp;#20135;&amp;#21697;&amp;#25152;&amp;#23646;&amp;#34892;&amp;#19994;&amp;#20135;&amp;#37327;&amp;#25968;&amp;#25454;&lt;/div&gt;&lt;div&gt;&amp;#19977;&amp;#12289;2023-2029&amp;#24180;&amp;#20840;&amp;#22269;&amp;#38130;&amp;#22303;&amp;#36816;&amp;#36755;&amp;#26426;&amp;#26800;&amp;#20135;&amp;#21697;&amp;#25152;&amp;#23646;&amp;#34892;&amp;#19994;&amp;#20135;&amp;#37327;&amp;#25968;&amp;#25454;&lt;/div&gt;&lt;div&gt;&amp;#22235;&amp;#12289;2023-2029&amp;#24180;&amp;#37325;&amp;#28857;&amp;#30465;&amp;#20221;&amp;#38130;&amp;#22303;&amp;#36816;&amp;#36755;&amp;#26426;&amp;#26800;&amp;#20135;&amp;#21697;&amp;#25152;&amp;#23646;&amp;#34892;&amp;#19994;&amp;#20135;&amp;#37327;&amp;#25968;&amp;#25454;&lt;/div&gt;&lt;div&gt;&amp;#31532;&amp;#20108;&amp;#33410; 2023-2029&amp;#24180;&amp;#28151;&amp;#20957;&amp;#22303;&amp;#26426;&amp;#26800;&amp;#20135;&amp;#21697;&amp;#25152;&amp;#23646;&amp;#34892;&amp;#19994;&amp;#20135;&amp;#37327;&amp;#25968;&amp;#25454;&amp;#20998;&amp;#26512;&lt;/div&gt;&lt;div&gt;&amp;#19968;&amp;#12289;2022&amp;#24180;&amp;#20840;&amp;#22269;&amp;#28151;&amp;#20957;&amp;#22303;&amp;#26426;&amp;#26800;&amp;#20135;&amp;#21697;&amp;#25152;&amp;#23646;&amp;#34892;&amp;#19994;&amp;#20135;&amp;#37327;&amp;#25968;&amp;#25454;&lt;/div&gt;&lt;div&gt;&amp;#20108;&amp;#12289;2022&amp;#24180;&amp;#37325;&amp;#28857;&amp;#30465;&amp;#20221;&amp;#28151;&amp;#20957;&amp;#22303;&amp;#26426;&amp;#26800;&amp;#20135;&amp;#21697;&amp;#25152;&amp;#23646;&amp;#34892;&amp;#19994;&amp;#20135;&amp;#37327;&amp;#25968;&amp;#25454;&lt;/div&gt;&lt;div&gt;&amp;#19977;&amp;#12289;2023-2029&amp;#24180;&amp;#20840;&amp;#22269;&amp;#28151;&amp;#20957;&amp;#22303;&amp;#26426;&amp;#26800;&amp;#20135;&amp;#21697;&amp;#25152;&amp;#23646;&amp;#34892;&amp;#19994;&amp;#20135;&amp;#37327;&amp;#25968;&amp;#25454;&lt;/div&gt;&lt;div&gt;&amp;#22235;&amp;#12289;2023-2029&amp;#24180;&amp;#37325;&amp;#28857;&amp;#30465;&amp;#20221;&amp;#28151;&amp;#20957;&amp;#22303;&amp;#26426;&amp;#26800;&amp;#20135;&amp;#21697;&amp;#20135;&amp;#37327;&amp;#25968;&amp;#25454;&lt;/div&gt;&lt;div&gt;&amp;#31532;&amp;#19977;&amp;#33410; 2023-2029&amp;#24180;&amp;#36215;&amp;#37325;&amp;#35774;&amp;#22791;&amp;#20135;&amp;#21697;&amp;#25152;&amp;#23646;&amp;#34892;&amp;#19994;&amp;#20135;&amp;#37327;&amp;#25968;&amp;#25454;&amp;#20998;&amp;#26512;&lt;/div&gt;&lt;div&gt;&amp;#19968;&amp;#12289;2022&amp;#24180;&amp;#20840;&amp;#22269;&amp;#36215;&amp;#37325;&amp;#35774;&amp;#22791;&amp;#20135;&amp;#21697;&amp;#25152;&amp;#23646;&amp;#34892;&amp;#19994;&amp;#20135;&amp;#37327;&amp;#25968;&amp;#25454;&lt;/div&gt;&lt;div&gt;&amp;#20108;&amp;#12289;2022&amp;#24180;&amp;#37325;&amp;#28857;&amp;#30465;&amp;#20221;&amp;#36215;&amp;#37325;&amp;#26426;&amp;#20135;&amp;#21697;&amp;#25152;&amp;#23646;&amp;#34892;&amp;#19994;&amp;#20135;&amp;#37327;&amp;#25968;&amp;#25454;&lt;/div&gt;&lt;div&gt;&amp;#19977;&amp;#12289;2023-2029&amp;#24180;&amp;#20840;&amp;#22269;&amp;#36215;&amp;#37325;&amp;#35774;&amp;#22791;&amp;#20135;&amp;#21697;&amp;#25152;&amp;#23646;&amp;#34892;&amp;#19994;&amp;#20135;&amp;#37327;&amp;#25968;&amp;#25454;&lt;/div&gt;&lt;div&gt;&amp;#22235;&amp;#12289;2023-2029&amp;#24180;&amp;#37325;&amp;#28857;&amp;#30465;&amp;#20221;&amp;#36215;&amp;#37325;&amp;#26426;&amp;#20135;&amp;#21697;&amp;#25152;&amp;#23646;&amp;#34892;&amp;#19994;&amp;#20135;&amp;#37327;&amp;#25968;&amp;#25454;&lt;/div&gt;&lt;div&gt;&amp;#31532;&amp;#22235;&amp;#33410; 2023-2029&amp;#24180;&amp;#21387;&amp;#23454;&amp;#26426;&amp;#26800;&amp;#20135;&amp;#21697;&amp;#25152;&amp;#23646;&amp;#34892;&amp;#19994;&amp;#20135;&amp;#37327;&amp;#25968;&amp;#25454;&amp;#20998;&amp;#26512;&lt;/div&gt;&lt;div&gt;&amp;#19968;&amp;#12289;2022&amp;#24180;&amp;#20840;&amp;#22269;&amp;#21387;&amp;#23454;&amp;#26426;&amp;#26800;&amp;#20135;&amp;#21697;&amp;#25152;&amp;#23646;&amp;#34892;&amp;#19994;&amp;#20135;&amp;#37327;&amp;#25968;&amp;#25454;&lt;/div&gt;&lt;div&gt;&amp;#20108;&amp;#12289;2022&amp;#24180;&amp;#37325;&amp;#28857;&amp;#30465;&amp;#20221;&amp;#21387;&amp;#23454;&amp;#26426;&amp;#26800;&amp;#20135;&amp;#21697;&amp;#25152;&amp;#23646;&amp;#34892;&amp;#19994;&amp;#20135;&amp;#37327;&amp;#25968;&amp;#25454;&lt;/div&gt;&lt;div&gt;&amp;#19977;&amp;#12289;2023-2029&amp;#24180;&amp;#20840;&amp;#22269;&amp;#21387;&amp;#23454;&amp;#26426;&amp;#26800;&amp;#20135;&amp;#21697;&amp;#25152;&amp;#23646;&amp;#34892;&amp;#19994;&amp;#20135;&amp;#37327;&amp;#25968;&amp;#25454;&lt;/div&gt;&lt;div&gt;&amp;#22235;&amp;#12289;2023-2029&amp;#24180;&amp;#37325;&amp;#28857;&amp;#30465;&amp;#20221;&amp;#21387;&amp;#23454;&amp;#26426;&amp;#26800;&amp;#20135;&amp;#21697;&amp;#25152;&amp;#23646;&amp;#34892;&amp;#19994;&amp;#20135;&amp;#37327;&amp;#25968;&amp;#25454;&lt;/div&gt;&lt;div&gt;&amp;nbsp;&lt;/div&gt;&lt;div&gt;&amp;#31532;&amp;#21313;&amp;#20116;&amp;#31456; 2023-2029&amp;#24180;&amp;#20013;&amp;#22269;&amp;#24037;&amp;#31243;&amp;#26426;&amp;#26800;&amp;#25152;&amp;#23646;&amp;#34892;&amp;#19994;&amp;#36827;&amp;#20986;&amp;#21475;&amp;#25968;&amp;#25454;&amp;#32479;&amp;#35745;&amp;#20998;&amp;#26512;&lt;/div&gt;&lt;div&gt;&amp;#31532;&amp;#19968;&amp;#33410; 2023-2029&amp;#24180;&amp;#20013;&amp;#22269;&amp;#24037;&amp;#31243;&amp;#26426;&amp;#26800;&amp;#25152;&amp;#23646;&amp;#34892;&amp;#19994;&amp;#36827;&amp;#20986;&amp;#21475;&amp;#25968;&amp;#25454;&amp;#20998;&amp;#26512;&lt;/div&gt;&lt;div&gt;&amp;#19968;&amp;#12289;2023-202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5152;&amp;#23646;&amp;#34892;&amp;#19994;&amp;#36827;&amp;#20986;&amp;#21475;&amp;#25968;&amp;#25454;&lt;/div&gt;&lt;div&gt;&amp;#20108;&amp;#12289;2023-202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5152;&amp;#23646;&amp;#34892;&amp;#19994;&amp;#36827;&amp;#20986;&amp;#21475;&amp;#25968;&amp;#25454;&lt;/div&gt;&lt;div&gt;&amp;#19977;&amp;#12289;2023-2029&amp;#24180;&amp;#20013;&amp;#22269;&amp;#36215;&amp;#37325;&amp;#26426;&amp;#31561;&amp;#12289;&amp;#31227;&amp;#21160;&amp;#24335;&amp;#21514;&amp;#36816;&amp;#26550;&amp;#12289;&amp;#36328;&amp;#36816;&amp;#36710;&amp;#25152;&amp;#23646;&amp;#34892;&amp;#19994;&amp;#36827;&amp;#20986;&amp;#21475;&amp;#25968;&amp;#25454;&lt;/div&gt;&lt;div&gt;&amp;#31532;&amp;#20108;&amp;#33410; 2023-2029&amp;#24180;&amp;#20013;&amp;#22269;&amp;#24037;&amp;#31243;&amp;#26426;&amp;#26800;&amp;#20027;&amp;#35201;&amp;#30465;&amp;#24066;&amp;#36827;&amp;#20986;&amp;#21475;&amp;#25968;&amp;#25454;&lt;/div&gt;&lt;div&gt;&amp;#19968;&amp;#12289;2023-202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0027;&amp;#35201;&amp;#30465;&amp;#24066;&amp;#25152;&amp;#23646;&amp;#34892;&amp;#19994;&amp;#36827;&amp;#20986;&amp;#21475;&amp;#25968;&amp;#25454;&lt;/div&gt;&lt;div&gt;&amp;#20108;&amp;#12289;2023-202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0027;&amp;#35201;&amp;#30465;&amp;#24066;&amp;#25152;&amp;#23646;&amp;#34892;&amp;#19994;&amp;#36827;&amp;#20986;&amp;#21475;&amp;#25968;&amp;#25454;&lt;/div&gt;&lt;div&gt;&amp;#19977;&amp;#12289;2023-2029&amp;#2418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37325;&amp;#26426;&amp;#31561;&amp;#65307;&amp;#31227;&amp;#21160;&amp;#24335;&amp;#21514;&amp;#36816;&amp;#26550;&amp;#12289;&amp;#36328;&amp;#36816;&amp;#36710;&amp;#20027;&amp;#35201;&amp;#30465;&amp;#24066;&amp;#25152;&amp;#23646;&amp;#34892;&amp;#19994;&amp;#36827;&amp;#20986;&amp;#21475;&amp;#25968;&amp;#25454;&lt;/div&gt;&lt;div&gt;&amp;#31532;&amp;#19977;&amp;#33410; 2023-2029&amp;#24180;&amp;#20013;&amp;#22269;&amp;#24037;&amp;#31243;&amp;#26426;&amp;#26800;&amp;#36827;&amp;#20986;&amp;#21475;&amp;#20027;&amp;#35201;&amp;#22269;&amp;#23478;&amp;#25968;&amp;#25454;&lt;/div&gt;&lt;div&gt;&amp;#19968;&amp;#12289;2023-202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5152;&amp;#23646;&amp;#34892;&amp;#19994;&amp;#36827;&amp;#20986;&amp;#21475;&amp;#20027;&amp;#35201;&amp;#22269;&amp;#23478;&amp;#25968;&amp;#25454;&lt;/div&gt;&lt;div&gt;&amp;#20108;&amp;#12289;2023-202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5152;&amp;#23646;&amp;#34892;&amp;#19994;&amp;#36827;&amp;#20986;&amp;#21475;&amp;#20027;&amp;#35201;&amp;#22269;&amp;#23478;&amp;#25968;&amp;#25454;&lt;/div&gt;&lt;div&gt;&amp;#19977;&amp;#12289;2023-2029&amp;#24180;&amp;#20013;&amp;#22269;&amp;#36215;&amp;#37325;&amp;#26426;&amp;#31561;&amp;#65307;&amp;#31227;&amp;#21160;&amp;#24335;&amp;#21514;&amp;#36816;&amp;#26550;&amp;#12289;&amp;#36328;&amp;#36816;&amp;#36710;&amp;#36827;&amp;#20986;&amp;#21475;&amp;#20027;&amp;#35201;&amp;#22269;&amp;#2347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9.html"&gt;http://www.cction.com/report/202307/37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