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7;&amp;#21048;&amp;#32463;&amp;#33829;&amp;#26426;&amp;#2650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7;&amp;#21048;&amp;#32463;&amp;#33829;&amp;#26426;&amp;#2650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7;&amp;#21048;&amp;#32463;&amp;#33829;&amp;#26426;&amp;#2650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20.html"&gt;http://www.cction.com/report/202307/381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777;&amp;#21048;&amp;#32463;&amp;#33829;&amp;#26426;&amp;#26500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5777;&amp;#21048;&amp;#32463;&amp;#33829;&amp;#26426;&amp;#26500;&amp;#30028;&amp;#23450;&amp;#21450;&amp;#21457;&amp;#23637;&amp;#29615;&amp;#22659;&amp;#21078;&amp;#26512;&lt;br /&gt;1.1 &amp;#35777;&amp;#21048;&amp;#32463;&amp;#33829;&amp;#26426;&amp;#26500;&amp;#30028;&amp;#23450;&amp;#21450;&amp;#32479;&amp;#35745;&amp;#35828;&amp;#26126;&lt;br /&gt;1.1.1 &amp;#35777;&amp;#21048;&amp;#34892;&amp;#19994;&amp;#30028;&amp;#23450;&amp;#21450;&amp;#20998;&amp;#31867;&lt;br /&gt;&amp;#65288;1&amp;#65289;&amp;#35777;&amp;#21048;&amp;#30340;&amp;#30028;&amp;#23450;&amp;#19982;&amp;#20998;&amp;#31867;&lt;br /&gt;&amp;#65288;2&amp;#65289;&amp;#35777;&amp;#21048;&amp;#24066;&amp;#22330;&amp;#30028;&amp;#23450;&lt;br /&gt;&amp;#65288;3&amp;#65289;&amp;#35777;&amp;#21048;&amp;#24066;&amp;#22330;&amp;#32467;&amp;#26500;&lt;br /&gt;&amp;#65288;4&amp;#65289;&amp;#26412;&amp;#34892;&amp;#19994;&amp;#25152;&amp;#24402;&amp;#23646;&amp;#22269;&amp;#27665;&amp;#32463;&amp;#27982;&amp;#34892;&amp;#19994;&amp;#20998;&amp;#31867;&lt;br /&gt;1.1.2 &amp;#35777;&amp;#21048;&amp;#32463;&amp;#33829;&amp;#26426;&amp;#26500;&amp;#30028;&amp;#23450;&amp;#19982;&amp;#20998;&amp;#31867;&lt;br /&gt;1.1.3 &amp;#26412;&amp;#25253;&amp;#21578;&amp;#34892;&amp;#19994;&amp;#30740;&amp;#31350;&amp;#33539;&amp;#22260;&amp;#30028;&amp;#23450;&lt;br /&gt;1.1.4 &amp;#26412;&amp;#25253;&amp;#21578;&amp;#34892;&amp;#19994;&amp;#25968;&amp;#25454;&amp;#26469;&amp;#28304;&amp;#21450;&amp;#32479;&amp;#35745;&amp;#26631;&amp;#20934;&amp;#35828;&amp;#26126;&lt;br /&gt;1.2 &amp;#20013;&amp;#22269;&amp;#35777;&amp;#21048;&amp;#32463;&amp;#33829;&amp;#26426;&amp;#26500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23545;&amp;#34892;&amp;#19994;&amp;#21457;&amp;#23637;&amp;#24433;&amp;#21709;&amp;#37325;&amp;#22823;&amp;#25919;&amp;#31574;&amp;#21450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35777;&amp;#21048;&amp;#32463;&amp;#33829;&amp;#26426;&amp;#26500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35777;&amp;#21048;&amp;#32463;&amp;#33829;&amp;#26426;&amp;#26500;&amp;#31038;&amp;#20250;&amp;#29615;&amp;#22659;&lt;br /&gt;1.5 &amp;#20013;&amp;#22269;&amp;#35777;&amp;#21048;&amp;#32463;&amp;#33829;&amp;#26426;&amp;#26500;&amp;#25216;&amp;#26415;&amp;#29615;&amp;#22659;&lt;br /&gt;1.5.1 &amp;#24433;&amp;#21709;&amp;#35777;&amp;#21048;&amp;#32463;&amp;#33829;&amp;#26426;&amp;#26500;&amp;#21457;&amp;#23637;&amp;#30340;&amp;#37329;&amp;#34701;&amp;#31185;&amp;#25216;&amp;#20998;&amp;#26512;&lt;br /&gt;1.5.2 &amp;#37329;&amp;#34701;&amp;#31185;&amp;#25216;&amp;#32972;&amp;#26223;&amp;#19979;&amp;#35777;&amp;#21048;&amp;#32463;&amp;#33829;&amp;#26426;&amp;#26500;&amp;#19994;&amp;#24577;&amp;#21019;&amp;#26032;&lt;br /&gt;1.5.3 &amp;#37329;&amp;#34701;&amp;#31185;&amp;#25216;&amp;#32972;&amp;#26223;&amp;#19979;&amp;#35777;&amp;#21048;&amp;#34892;&amp;#19994;&amp;#39118;&amp;#38505;&amp;#19982;&amp;#21512;&amp;#35268;&amp;#31649;&amp;#29702;&lt;br /&gt;1.5.4 &amp;#20013;&amp;#22269;&amp;#35777;&amp;#21048;&amp;#34892;&amp;#19994;&amp;#30340;&amp;#25216;&amp;#26415;&amp;#21019;&amp;#26032;&amp;#21457;&amp;#23637;&amp;#36235;&amp;#21183;&lt;br /&gt;1.5.5 &amp;#25216;&amp;#26415;&amp;#29615;&amp;#22659;&amp;#23545;&amp;#34892;&amp;#19994;&amp;#21457;&amp;#23637;&amp;#30340;&amp;#24433;&amp;#21709;&amp;#20998;&amp;#26512;&lt;/p&gt;&lt;p&gt;&amp;#31532;2&amp;#31456;&amp;#65306;&amp;#20840;&amp;#29699;&amp;#35777;&amp;#21048;&amp;#32463;&amp;#33829;&amp;#26426;&amp;#26500;&amp;#21457;&amp;#23637;&amp;#29616;&amp;#29366;&amp;#21450;&amp;#36235;&amp;#21183;&amp;#21069;&amp;#26223;&amp;#39044;&amp;#27979;&lt;br /&gt;2.1 &amp;#20840;&amp;#29699;&amp;#35777;&amp;#21048;&amp;#34892;&amp;#19994;&amp;#21457;&amp;#23637;&amp;#29615;&amp;#22659;&amp;#21450;&amp;#24066;&amp;#22330;&amp;#29616;&amp;#29366;&lt;br /&gt;2.1.1 &amp;#20840;&amp;#29699;&amp;#35777;&amp;#21048;&amp;#34892;&amp;#19994;&amp;#21457;&amp;#23637;&amp;#21382;&amp;#31243;&lt;br /&gt;2.1.2 &amp;#20840;&amp;#29699;&amp;#35777;&amp;#21048;&amp;#34892;&amp;#19994;&amp;#21457;&amp;#23637;&amp;#29615;&amp;#22659;&lt;br /&gt;2.1.3 &amp;#20840;&amp;#29699;&amp;#35777;&amp;#21048;&amp;#34892;&amp;#19994;&amp;#21457;&amp;#23637;&amp;#29616;&amp;#29366;&lt;br /&gt;&amp;#65288;1&amp;#65289;&amp;#35777;&amp;#21048;&amp;#20132;&amp;#26131;&amp;#24066;&amp;#22330;&amp;#20135;&amp;#21697;&lt;br /&gt;&amp;#65288;2&amp;#65289;&amp;#20840;&amp;#29699;&amp;#35777;&amp;#21048;&amp;#21457;&amp;#34892;&amp;#24066;&amp;#22330;&lt;br /&gt;&amp;#65288;3&amp;#65289;&amp;#20840;&amp;#29699;&amp;#35777;&amp;#21048;&amp;#27969;&amp;#36890;&amp;#24066;&amp;#22330;&lt;br /&gt;&amp;#65288;4&amp;#65289;&amp;#20840;&amp;#29699;&amp;#35777;&amp;#21048;&amp;#32463;&amp;#33829;&amp;#26426;&amp;#26500;&amp;#36816;&amp;#34892;&amp;#29616;&amp;#29366;&lt;br /&gt;2.1.4 &amp;#20840;&amp;#29699;&amp;#36164;&amp;#20135;&amp;#35777;&amp;#21048;&amp;#21270;&amp;#21457;&amp;#23637;&amp;#29616;&amp;#29366;&lt;br /&gt;2.2 &amp;#20840;&amp;#29699;&amp;#35777;&amp;#21048;&amp;#32463;&amp;#33829;&amp;#26426;&amp;#26500;&amp;#21306;&amp;#22495;&amp;#21457;&amp;#23637;&amp;#26684;&amp;#23616;&amp;#21450;&amp;#20195;&amp;#34920;&amp;#24615;&amp;#24066;&amp;#22330;&amp;#30740;&amp;#31350;&lt;br /&gt;2.2.1 &amp;#20840;&amp;#29699;&amp;#35777;&amp;#21048;&amp;#32463;&amp;#33829;&amp;#26426;&amp;#26500;&amp;#21306;&amp;#22495;&amp;#21457;&amp;#23637;&amp;#26684;&amp;#23616;&lt;br /&gt;2.2.2 &amp;#20840;&amp;#29699;&amp;#35777;&amp;#21048;&amp;#32463;&amp;#33829;&amp;#26426;&amp;#26500;&amp;#20195;&amp;#34920;&amp;#24615;&amp;#21306;&amp;#22495;&amp;#24066;&amp;#22330;&amp;#30740;&amp;#31350;&lt;br /&gt;&amp;#65288;1&amp;#65289;&amp;#32654;&amp;#22269;&lt;br /&gt;&amp;#65288;2&amp;#65289;&amp;#26085;&amp;#26412;&lt;br /&gt;&amp;#65288;3&amp;#65289;&amp;#33521;&amp;#22269;&lt;br /&gt;2.2.3 &amp;#20195;&amp;#34920;&amp;#24615;&amp;#21306;&amp;#22495;&amp;#24066;&amp;#22330;&amp;#21457;&amp;#23637;&amp;#23545;&amp;#25105;&amp;#22269;&amp;#30340;&amp;#21551;&amp;#31034;&lt;br /&gt;2.3 &amp;#20840;&amp;#29699;&amp;#35777;&amp;#21048;&amp;#32463;&amp;#33829;&amp;#26426;&amp;#26500;&amp;#31454;&amp;#20105;&amp;#26684;&amp;#23616;&amp;#21450;&amp;#20195;&amp;#34920;&amp;#24615;&amp;#26426;&amp;#26500;&amp;#26696;&amp;#20363;&amp;#30740;&amp;#31350;&lt;br /&gt;2.3.1 &amp;#20840;&amp;#29699;&amp;#35777;&amp;#21048;&amp;#32463;&amp;#33829;&amp;#26426;&amp;#26500;&amp;#24066;&amp;#22330;&amp;#31454;&amp;#20105;&amp;#26684;&amp;#23616;&lt;br /&gt;2.3.2 &amp;#20840;&amp;#29699;&amp;#35777;&amp;#21048;&amp;#32463;&amp;#33829;&amp;#26426;&amp;#26500;&amp;#26696;&amp;#20363;&amp;#20998;&amp;#26512;&lt;br /&gt;&amp;#65288;1&amp;#65289;&amp;#32654;&amp;#26519;&amp;#20844;&amp;#21496;&lt;br /&gt;&amp;#65288;2&amp;#65289;&amp;#39640;&amp;#30427;&amp;#20844;&amp;#21496;&lt;br /&gt;&amp;#65288;3&amp;#65289;&amp;#25705;&amp;#26681;&amp;#22823;&amp;#36890;&amp;#20844;&amp;#21496;&lt;br /&gt;&amp;#65288;4&amp;#65289;&amp;#25705;&amp;#26681;&amp;#26031;&amp;#22374;&amp;#21033;&amp;#20844;&amp;#21496;&lt;br /&gt;&amp;#65288;5&amp;#65289;&amp;#24503;&amp;#24847;&amp;#24535;&amp;#38134;&amp;#34892;&lt;br /&gt;2.4 &amp;#20840;&amp;#29699;&amp;#35777;&amp;#21048;&amp;#32463;&amp;#33829;&amp;#26426;&amp;#26500;&amp;#21457;&amp;#23637;&amp;#36235;&amp;#21183;&amp;#21450;&amp;#24066;&amp;#22330;&amp;#21069;&amp;#26223;&amp;#39044;&amp;#27979;&lt;br /&gt;2.4.1 &amp;#20840;&amp;#29699;&amp;#35777;&amp;#21048;&amp;#32463;&amp;#33829;&amp;#26426;&amp;#26500;&amp;#21457;&amp;#23637;&amp;#36235;&amp;#21183;&lt;br /&gt;2.4.2 &amp;#20840;&amp;#29699;&amp;#35777;&amp;#21048;&amp;#32463;&amp;#33829;&amp;#26426;&amp;#26500;&amp;#21069;&amp;#26223;&amp;#39044;&amp;#27979;&lt;/p&gt;&lt;p&gt;&amp;#31532;3&amp;#31456;&amp;#65306;&amp;#20013;&amp;#22269;&amp;#35777;&amp;#21048;&amp;#32463;&amp;#33829;&amp;#26426;&amp;#26500;&amp;#21457;&amp;#23637;&amp;#29616;&amp;#29366;&amp;#19982;&amp;#24066;&amp;#22330;&amp;#30171;&amp;#28857;&amp;#20998;&amp;#26512;&lt;br /&gt;3.1 &amp;#20013;&amp;#22269;&amp;#35777;&amp;#21048;&amp;#32463;&amp;#33829;&amp;#26426;&amp;#26500;&amp;#21457;&amp;#23637;&amp;#21382;&amp;#31243;&lt;br /&gt;3.2 &amp;#20013;&amp;#22269;&amp;#35777;&amp;#21048;&amp;#32463;&amp;#33829;&amp;#26426;&amp;#26500;&amp;#31867;&amp;#22411;&amp;#21450;&amp;#35268;&amp;#27169;&lt;br /&gt;3.2.1 &amp;#35777;&amp;#21048;&amp;#24066;&amp;#22330;&amp;#20013;&amp;#20171;&amp;#26426;&amp;#26500;-&amp;#35777;&amp;#21048;&amp;#20844;&amp;#21496;&lt;br /&gt;&amp;#65288;1&amp;#65289;&amp;#35777;&amp;#21048;&amp;#20844;&amp;#21496;&amp;#25968;&amp;#37327;&lt;br /&gt;&amp;#65288;2&amp;#65289;&amp;#35777;&amp;#21048;&amp;#20844;&amp;#21496;&amp;#33829;&amp;#19994;&amp;#37096;&amp;#25968;&amp;#37327;&lt;br /&gt;3.2.2 &amp;#35777;&amp;#21048;&amp;#24066;&amp;#22330;&amp;#20013;&amp;#20171;&amp;#26426;&amp;#26500;-&amp;#35777;&amp;#21048;&amp;#26381;&amp;#21153;&amp;#26426;&amp;#26500;&lt;br /&gt;&amp;#65288;1&amp;#65289;&amp;#35777;&amp;#21048;&amp;#25237;&amp;#36164;&amp;#21672;&amp;#35810;&amp;#26426;&amp;#26500;&lt;br /&gt;&amp;#65288;2&amp;#65289;&amp;#35777;&amp;#21048;&amp;#30331;&amp;#35760;&amp;#32467;&amp;#31639;&amp;#26426;&amp;#26500;&lt;br /&gt;&amp;#65288;3&amp;#65289;&amp;#36164;&amp;#20449;&amp;#35780;&amp;#32423;&amp;#26426;&amp;#26500;&lt;br /&gt;&amp;#65288;4&amp;#65289;&amp;#36164;&amp;#20135;&amp;#35780;&amp;#20272;&amp;#26426;&amp;#26500;&lt;br /&gt;&amp;#65288;5&amp;#65289;&amp;#24459;&amp;#24072;&amp;#20107;&amp;#21153;&amp;#25152;&amp;#21644;&amp;#20250;&amp;#35745;&amp;#20107;&amp;#21153;&amp;#25152;&lt;br /&gt;3.3 &amp;#20013;&amp;#22269;&amp;#35777;&amp;#21048;&amp;#24066;&amp;#22330;&amp;#20013;&amp;#20171;&amp;#26426;&amp;#26500;&amp;#36816;&amp;#33829;&amp;#21457;&amp;#23637;&amp;#29366;&amp;#20917;&lt;br /&gt;3.3.1 &amp;#20013;&amp;#22269;&amp;#35777;&amp;#21048;&amp;#20844;&amp;#21496;&amp;#36164;&amp;#20135;&amp;#35268;&amp;#27169;&lt;br /&gt;3.3.2 &amp;#20013;&amp;#22269;&amp;#35777;&amp;#21048;&amp;#20844;&amp;#21496;&amp;#33829;&amp;#19994;&amp;#25910;&amp;#20837;&lt;br /&gt;3.3.3 &amp;#20013;&amp;#22269;&amp;#35777;&amp;#21048;&amp;#20844;&amp;#21496;&amp;#20928;&amp;#21033;&amp;#28070;&lt;br /&gt;3.3.4 &amp;#20013;&amp;#22269;&amp;#35777;&amp;#21048;&amp;#20844;&amp;#21496;&amp;#24066;&amp;#22330;&amp;#38598;&amp;#20013;&amp;#24230;&lt;br /&gt;3.3.5 &amp;#35777;&amp;#21048;&amp;#25237;&amp;#36164;&amp;#21672;&amp;#35810;&amp;#20844;&amp;#21496;&amp;#20998;&amp;#26512;&lt;br /&gt;3.3.6 &amp;#35777;&amp;#21048;&amp;#36164;&amp;#20449;&amp;#35780;&amp;#32423;&amp;#26426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&amp;#20013;&amp;#22269;&amp;#35777;&amp;#21048;&amp;#24066;&amp;#22330;&amp;#20013;&amp;#20171;&amp;#26426;&amp;#26500;&amp;#19994;&amp;#21153;&amp;#24320;&amp;#23637;&amp;#29366;&amp;#20917;&lt;br /&gt;3.4.1 &amp;#20013;&amp;#22269;&amp;#35777;&amp;#21048;&amp;#20844;&amp;#21496;&amp;#25910;&amp;#20837;&amp;#32467;&amp;#26500;&lt;br /&gt;3.4.2 &amp;#35777;&amp;#21048;&amp;#32463;&amp;#32426;&amp;#19994;&amp;#21153;&amp;#24320;&amp;#23637;&amp;#20998;&amp;#26512;&lt;br /&gt;&amp;#65288;1&amp;#65289;&amp;#24066;&amp;#22330;&amp;#35268;&amp;#27169;&amp;#19982;&amp;#20132;&amp;#26131;&amp;#20998;&amp;#26512;&lt;br /&gt;&amp;#65288;2&amp;#65289;&amp;#32929;&amp;#31080;&amp;#36134;&amp;#25143;&amp;#35268;&amp;#27169;&amp;#20998;&amp;#26512;&lt;br /&gt;&amp;#65288;3&amp;#65289;&amp;#32463;&amp;#32426;&amp;#19994;&amp;#21153;&amp;#25910;&amp;#20837;&amp;#20998;&amp;#26512;&lt;br /&gt;&amp;#65288;4&amp;#65289;&amp;#24066;&amp;#22330;&amp;#38598;&amp;#20013;&amp;#24230;&amp;#20998;&amp;#26512;&lt;br /&gt;3.4.3 &amp;#25237;&amp;#36164;&amp;#21672;&amp;#35810;&amp;#19994;&amp;#21153;&amp;#24320;&amp;#23637;&amp;#20998;&amp;#26512;&lt;br /&gt;&amp;#65288;1&amp;#65289;&amp;#35777;&amp;#21048;&amp;#25237;&amp;#36164;&amp;#39038;&amp;#38382;&amp;#19994;&amp;#21153;&lt;br /&gt;&amp;#65288;2&amp;#65289;&amp;#21457;&amp;#24067;&amp;#30740;&amp;#31350;&amp;#25253;&amp;#21578;&amp;#19994;&amp;#21153;&lt;br /&gt;1&amp;#65289;&amp;#35777;&amp;#21048;&amp;#20844;&amp;#21496;&amp;#21457;&amp;#24067;&amp;#30740;&amp;#31350;&amp;#25253;&amp;#21578;&amp;#24773;&amp;#20917;&lt;br /&gt;2&amp;#65289;&amp;#35777;&amp;#21048;&amp;#20844;&amp;#21496;&amp;#20174;&amp;#20107;&amp;#21457;&amp;#24067;&amp;#30740;&amp;#31350;&amp;#25253;&amp;#21578;&amp;#19994;&amp;#21153;&amp;#30340;&amp;#20154;&amp;#21592;&amp;#24773;&amp;#20917;&lt;br /&gt;3.4.4 &amp;#35777;&amp;#21048;&amp;#25215;&amp;#38144;&amp;#19982;&amp;#21457;&amp;#34892;&amp;#19994;&amp;#21153;&amp;#20998;&amp;#26512;&lt;br /&gt;&amp;#65288;1&amp;#65289;&amp;#32929;&amp;#31080;&amp;#21457;&amp;#34892;&amp;#19982;&amp;#25215;&amp;#38144;&amp;#19994;&amp;#21153;&amp;#20998;&amp;#26512;&lt;br /&gt;1&amp;#65289;&amp;#39318;&amp;#27425;&amp;#20844;&amp;#24320;&amp;#21457;&amp;#34892;&amp;#65288;IPO&amp;#65289;&lt;br /&gt;2&amp;#65289;&amp;#20877;&amp;#34701;&amp;#36164;&lt;br /&gt;&amp;#65288;2&amp;#65289;&amp;#20538;&amp;#21048;&amp;#21457;&amp;#34892;&amp;#19982;&amp;#25215;&amp;#38144;&amp;#19994;&amp;#21153;&amp;#20998;&amp;#26512;&lt;br /&gt;&amp;#65288;3&amp;#65289;&amp;#26032;&amp;#19977;&amp;#26495;&amp;#19994;&amp;#21153;&lt;br /&gt;&amp;#65288;4&amp;#65289;&amp;#35777;&amp;#21048;&amp;#25215;&amp;#38144;&amp;#19982;&amp;#21457;&amp;#34892;&amp;#19994;&amp;#21153;&amp;#25910;&amp;#20837;&lt;br /&gt;&amp;#65288;5&amp;#65289;&amp;#25215;&amp;#38144;&amp;#19994;&amp;#21153;&amp;#24066;&amp;#22330;&amp;#38598;&amp;#20013;&amp;#24230;&amp;#20998;&amp;#26512;&lt;br /&gt;3.4.5 &amp;#36164;&amp;#20135;&amp;#31649;&amp;#29702;&amp;#19994;&amp;#21153;&amp;#24320;&amp;#23637;&amp;#20998;&amp;#26512;&lt;br /&gt;&amp;#65288;1&amp;#65289;&amp;#38598;&amp;#21512;&amp;#29702;&amp;#36130;&amp;#20135;&amp;#21697;&amp;#35268;&amp;#27169;&amp;#24773;&amp;#20917;&lt;br /&gt;&amp;#65288;2&amp;#65289;&amp;#36164;&amp;#20135;&amp;#31649;&amp;#29702;&amp;#19994;&amp;#21153;&amp;#25910;&amp;#20837;&amp;#24773;&amp;#20917;&lt;br /&gt;3.4.6 &amp;#34701;&amp;#36164;&amp;#34701;&amp;#21048;&amp;#19994;&amp;#21153;&amp;#24320;&amp;#23637;&amp;#20998;&amp;#26512;&lt;br /&gt;&amp;#65288;1&amp;#65289;&amp;#24066;&amp;#22330;&amp;#20132;&amp;#26131;&amp;#24773;&amp;#20917;&amp;#20998;&amp;#26512;&lt;br /&gt;&amp;#65288;2&amp;#65289;&amp;#36716;&amp;#34701;&amp;#36890;&amp;#20132;&amp;#26131;&amp;#24773;&amp;#20917;&amp;#20998;&amp;#26512;&lt;br /&gt;&amp;#65288;3&amp;#65289;&amp;#25237;&amp;#36164;&amp;#32773;&amp;#24773;&amp;#20917;&amp;#20998;&amp;#26512;&lt;br /&gt;&amp;#65288;4&amp;#65289;&amp;#19994;&amp;#21153;&amp;#38598;&amp;#20013;&amp;#24230;&amp;#24773;&amp;#20917;&amp;#20998;&amp;#26512;&lt;br /&gt;3.4.7 &amp;#30452;&amp;#25237;&amp;#19994;&amp;#21153;&amp;#24320;&amp;#23637;&amp;#20998;&amp;#26512;&lt;br /&gt;&amp;#65288;1&amp;#65289;&amp;#30452;&amp;#25237;&amp;#23376;&amp;#20844;&amp;#21496;&amp;#22522;&amp;#26412;&amp;#24773;&amp;#20917;&lt;br /&gt;&amp;#65288;2&amp;#65289;&amp;#30452;&amp;#25237;&amp;#22522;&amp;#37329;&amp;#22522;&amp;#26412;&amp;#24773;&amp;#20917;&lt;br /&gt;3.4.8 &amp;#35777;&amp;#21048;&amp;#20844;&amp;#21496;&amp;#20854;&amp;#20182;&amp;#19994;&amp;#21153;&amp;#24320;&amp;#23637;&amp;#20998;&amp;#26512;&lt;br /&gt;&amp;#65288;1&amp;#65289;&amp;#36130;&amp;#21153;&amp;#39038;&amp;#38382;&amp;#19994;&amp;#21153;&amp;#20998;&amp;#26512;&lt;br /&gt;&amp;#65288;2&amp;#65289;&amp;#35777;&amp;#21048;&amp;#33258;&amp;#33829;&amp;#19994;&amp;#21153;&amp;#20998;&amp;#26512;&lt;br /&gt;&amp;#65288;3&amp;#65289;&amp;#32422;&amp;#23450;&amp;#36141;&amp;#22238;&amp;#24335;&amp;#35777;&amp;#21048;&amp;#20132;&amp;#26131;&amp;#19994;&amp;#21153;&lt;br /&gt;&amp;#65288;4&amp;#65289;&amp;#32929;&amp;#31080;&amp;#36136;&amp;#25276;&amp;#24335;&amp;#22238;&amp;#36141;&amp;#20132;&amp;#26131;&amp;#19994;&amp;#21153;&lt;br /&gt;&amp;#65288;5&amp;#65289;&amp;#22269;&amp;#38469;&amp;#19994;&amp;#21153;&amp;#20998;&amp;#26512;&lt;br /&gt;3.5 &amp;#35777;&amp;#21048;&amp;#32463;&amp;#33829;&amp;#26426;&amp;#26500;&amp;#30408;&amp;#21033;&amp;#27169;&amp;#24335;&amp;#20998;&amp;#26512;&lt;br /&gt;3.5.1 &amp;#35777;&amp;#21048;&amp;#32463;&amp;#33829;&amp;#26426;&amp;#26500;&amp;#30408;&amp;#21033;&amp;#27169;&amp;#24335;&amp;#30028;&amp;#23450;&lt;br /&gt;3.5.2 &amp;#35777;&amp;#21048;&amp;#32463;&amp;#33829;&amp;#26426;&amp;#26500;&amp;#30408;&amp;#21033;&amp;#36884;&amp;#24452;&amp;#20998;&amp;#26512;&lt;br /&gt;3.5.3 &amp;#35777;&amp;#21048;&amp;#32463;&amp;#33829;&amp;#26426;&amp;#26500;&amp;#30408;&amp;#21033;&amp;#26041;&amp;#24335;&amp;#20998;&amp;#26512;&lt;br /&gt;3.5.4 &amp;#35777;&amp;#21048;&amp;#32463;&amp;#33829;&amp;#26426;&amp;#26500;&amp;#25104;&amp;#26412;&amp;#25511;&amp;#21046;&amp;#20998;&amp;#26512;&lt;br /&gt;3.5.5 &amp;#35777;&amp;#21048;&amp;#32463;&amp;#33829;&amp;#26426;&amp;#26500;&amp;#31649;&amp;#29702;&amp;#27700;&amp;#24179;&amp;#20998;&amp;#26512;&lt;br /&gt;3.5.6 &amp;#35777;&amp;#21048;&amp;#32463;&amp;#33829;&amp;#26426;&amp;#26500;&amp;#21019;&amp;#26032;&amp;#30408;&amp;#21033;&amp;#27169;&amp;#24335;&lt;br /&gt;3.6 &amp;#35777;&amp;#21048;&amp;#32463;&amp;#33829;&amp;#26426;&amp;#26500;&amp;#33829;&amp;#38144;&amp;#27169;&amp;#24335;&amp;#20998;&amp;#26512;&lt;br /&gt;3.6.1 &amp;#22269;&amp;#20869;&amp;#21048;&amp;#21830;&amp;#21306;&amp;#22495;&amp;#33829;&amp;#38144;&amp;#24433;&amp;#21709;&amp;#22240;&amp;#32032;&lt;br /&gt;3.6.2 &amp;#35777;&amp;#21048;&amp;#32463;&amp;#33829;&amp;#26426;&amp;#26500;&amp;#20027;&amp;#35201;&amp;#33829;&amp;#38144;&amp;#26041;&amp;#24335;&lt;br /&gt;3.6.3 &amp;#35777;&amp;#21048;&amp;#32463;&amp;#33829;&amp;#26426;&amp;#26500;&amp;#33829;&amp;#38144;&amp;#28192;&amp;#36947;&amp;#24314;&amp;#35774;&lt;br /&gt;3.6.4 &amp;#35777;&amp;#21048;&amp;#32463;&amp;#33829;&amp;#26426;&amp;#26500;&amp;#33829;&amp;#38144;&amp;#31574;&amp;#30053;&amp;#24314;&amp;#35758;&lt;br /&gt;3.7 &amp;#35777;&amp;#21048;&amp;#32463;&amp;#33829;&amp;#26426;&amp;#26500;&amp;#19994;&amp;#20869;&amp;#31454;&amp;#20105;&amp;#26684;&amp;#23616;&amp;#20998;&amp;#26512;&lt;br /&gt;3.7.1 &amp;#35777;&amp;#21048;&amp;#32463;&amp;#33829;&amp;#26426;&amp;#26500;&amp;#38598;&amp;#20013;&amp;#24230;&amp;#20998;&amp;#26512;&lt;br /&gt;&amp;#65288;1&amp;#65289;&amp;#35777;&amp;#21048;&amp;#32463;&amp;#33829;&amp;#32467;&amp;#26500;&amp;#38598;&amp;#20013;&amp;#24230;&amp;#20998;&amp;#26512;&lt;br /&gt;&amp;#65288;2&amp;#65289;&amp;#22269;&amp;#20869;&amp;#35777;&amp;#21048;&amp;#32463;&amp;#33829;&amp;#32467;&amp;#26500;&amp;#38598;&amp;#20013;&amp;#24230;&amp;#21457;&amp;#23637;&lt;br /&gt;3.7.2 &amp;#35777;&amp;#21048;&amp;#32463;&amp;#33829;&amp;#26426;&amp;#26500;&amp;#24046;&amp;#24322;&amp;#21270;&amp;#31454;&amp;#20105;&amp;#20998;&amp;#26512;&lt;br /&gt;3.7.3 &amp;#35777;&amp;#21048;&amp;#32463;&amp;#33829;&amp;#26426;&amp;#26500;&amp;#34701;&amp;#36164;&amp;#29616;&amp;#29366;&amp;#20998;&amp;#26512;&lt;br /&gt;3.7.4 &amp;#35777;&amp;#21048;&amp;#32463;&amp;#33829;&amp;#26426;&amp;#26500;&amp;#24182;&amp;#36141;&amp;#37325;&amp;#32452;&amp;#19994;&amp;#21153;&amp;#20998;&amp;#26512;&lt;br /&gt;&amp;#65288;1&amp;#65289;&amp;#22823;&amp;#22411;&amp;#35777;&amp;#21048;&amp;#20844;&amp;#21496;&amp;#30340;&amp;#24182;&amp;#36141;&amp;#37325;&amp;#32452;&amp;#27169;&amp;#24335;&lt;br /&gt;&amp;#65288;2&amp;#65289;&amp;#20013;&amp;#22411;&amp;#35777;&amp;#21048;&amp;#20844;&amp;#21496;&amp;#30340;&amp;#24182;&amp;#36141;&amp;#37325;&amp;#32452;&amp;#27169;&amp;#24335;&lt;br /&gt;&amp;#65288;3&amp;#65289;&amp;#23567;&amp;#22411;&amp;#35777;&amp;#21048;&amp;#20844;&amp;#21496;&amp;#30340;&amp;#24182;&amp;#36141;&amp;#37325;&amp;#32452;&amp;#27169;&amp;#24335;&lt;br /&gt;3.8 &amp;#20013;&amp;#22269;&amp;#35777;&amp;#21048;&amp;#34892;&amp;#19994;&amp;#20449;&amp;#29992;&amp;#39118;&amp;#38505;&amp;#31649;&amp;#29702;&amp;#20307;&amp;#31995;&amp;#24314;&amp;#35774;&lt;br /&gt;3.9 &amp;#20013;&amp;#22269;&amp;#35777;&amp;#21048;&amp;#34892;&amp;#19994;&amp;#24066;&amp;#22330;&amp;#21457;&amp;#23637;&amp;#30171;&amp;#28857;&amp;#20998;&amp;#26512;&lt;/p&gt;&lt;p&gt;&amp;#31532;4&amp;#31456;&amp;#65306;&amp;#20013;&amp;#22269;&amp;#35777;&amp;#21048;&amp;#32463;&amp;#33829;&amp;#26426;&amp;#26500;&amp;#21306;&amp;#22495;&amp;#21457;&amp;#23637;&amp;#26684;&amp;#23616;&amp;#21450;&amp;#37325;&amp;#28857;&amp;#21306;&amp;#22495;&amp;#24066;&amp;#22330;&amp;#20998;&amp;#26512;&lt;br /&gt;4.1 &amp;#35777;&amp;#21048;&amp;#32463;&amp;#33829;&amp;#26426;&amp;#26500;&amp;#21306;&amp;#22495;&amp;#21457;&amp;#23637;&amp;#26684;&amp;#23616;&amp;#20998;&amp;#26512;&lt;br /&gt;4.1.1 &amp;#35777;&amp;#21048;&amp;#20844;&amp;#21496;&amp;#24635;&amp;#37096;&amp;#21306;&amp;#22495;&amp;#20998;&amp;#24067;&lt;br /&gt;4.1.2 &amp;#35777;&amp;#21048;&amp;#20844;&amp;#21496;&amp;#33829;&amp;#19994;&amp;#37096;&amp;#21306;&amp;#22495;&amp;#20998;&amp;#24067;&lt;br /&gt;4.2 &amp;#20013;&amp;#22269;&amp;#35777;&amp;#21048;&amp;#32463;&amp;#33829;&amp;#26426;&amp;#26500;&amp;#37325;&amp;#28857;&amp;#21306;&amp;#22495;&amp;#24066;&amp;#22330;&amp;#35299;&amp;#26512;&lt;br /&gt;4.2.1 &amp;#24191;&amp;#19996;&amp;#30465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 /&gt;&amp;#65288;5&amp;#65289;&amp;#22320;&amp;#26041;&amp;#20538;&amp;#21048;&amp;#21457;&amp;#34892;&amp;#29366;&amp;#20917;&lt;br /&gt;4.2.2 &amp;#27993;&amp;#27743;&amp;#30465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 /&gt;&amp;#65288;5&amp;#65289;&amp;#22320;&amp;#26041;&amp;#20538;&amp;#21048;&amp;#21457;&amp;#34892;&amp;#29366;&amp;#20917;&lt;br /&gt;4.2.3 &amp;#27743;&amp;#33487;&amp;#30465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 /&gt;&amp;#65288;5&amp;#65289;&amp;#22320;&amp;#26041;&amp;#20538;&amp;#21048;&amp;#21457;&amp;#34892;&amp;#29366;&amp;#20917;&lt;br /&gt;4.2.4 &amp;#19978;&amp;#28023;&amp;#24066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 /&gt;&amp;#65288;5&amp;#65289;&amp;#22320;&amp;#26041;&amp;#20538;&amp;#21048;&amp;#21457;&amp;#34892;&amp;#29366;&amp;#20917;&lt;br /&gt;4.2.5 &amp;#23665;&amp;#19996;&amp;#30465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 /&gt;&amp;#65288;5&amp;#65289;&amp;#22320;&amp;#26041;&amp;#20538;&amp;#21048;&amp;#21457;&amp;#34892;&amp;#29366;&amp;#20917;&lt;br /&gt;4.2.6 &amp;#21271;&amp;#20140;&amp;#24066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2320;&amp;#26041;&amp;#20538;&amp;#21048;&amp;#21457;&amp;#34892;&amp;#29366;&amp;#20917;&lt;br /&gt;4.2.7 &amp;#31119;&amp;#24314;&amp;#30465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 /&gt;&amp;#65288;5&amp;#65289;&amp;#22320;&amp;#26041;&amp;#20538;&amp;#21048;&amp;#21457;&amp;#34892;&amp;#29366;&amp;#20917;&lt;br /&gt;4.2.8 &amp;#22235;&amp;#24029;&amp;#30465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 /&gt;&amp;#65288;5&amp;#65289;&amp;#22320;&amp;#26041;&amp;#20538;&amp;#21048;&amp;#21457;&amp;#34892;&amp;#29366;&amp;#20917;&lt;br /&gt;4.2.9 &amp;#28246;&amp;#21335;&amp;#30465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 /&gt;&amp;#65288;5&amp;#65289;&amp;#22320;&amp;#26041;&amp;#20538;&amp;#21048;&amp;#21457;&amp;#34892;&amp;#29366;&amp;#20917;&lt;br /&gt;4.2.10 &amp;#28246;&amp;#21271;&amp;#30465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 /&gt;&amp;#65288;5&amp;#65289;&amp;#22320;&amp;#26041;&amp;#20538;&amp;#21048;&amp;#21457;&amp;#34892;&amp;#29366;&amp;#20917;&lt;/p&gt;&lt;p&gt;&amp;#31532;5&amp;#31456;&amp;#65306;&amp;#20013;&amp;#22269;&amp;#35777;&amp;#21048;&amp;#24066;&amp;#22330;&amp;#29983;&amp;#24577;&amp;#20307;&amp;#31995;&amp;#26803;&amp;#29702;&amp;#21450;&amp;#24067;&amp;#23616;&amp;#29366;&amp;#20917;&amp;#35299;&amp;#26512;&lt;br /&gt;5.1 &amp;#20013;&amp;#22269;&amp;#35777;&amp;#21048;&amp;#25237;&amp;#36164;&amp;#24066;&amp;#22330;&amp;#29983;&amp;#24577;&amp;#20307;&amp;#31995;&amp;#21450;&amp;#24067;&amp;#23616;&amp;#29616;&amp;#29366;&lt;br /&gt;5.2 &amp;#20013;&amp;#22269;&amp;#35777;&amp;#21048;&amp;#32463;&amp;#33829;&amp;#26426;&amp;#26500;&amp;#19994;&amp;#21153;&amp;#35768;&amp;#21487;&amp;#21450;&amp;#19994;&amp;#21153;&amp;#29260;&amp;#29031;&amp;#31649;&amp;#29702;&lt;br /&gt;5.3 &amp;#20013;&amp;#22269;&amp;#35777;&amp;#21048;&amp;#32463;&amp;#33829;&amp;#26426;&amp;#26500;&amp;#20174;&amp;#19994;&amp;#35768;&amp;#21487;&amp;#21450;&amp;#20154;&amp;#21147;&amp;#36164;&amp;#28304;&amp;#31649;&amp;#29702;&lt;br /&gt;5.4 &amp;#20013;&amp;#22269;&amp;#35777;&amp;#21048;&amp;#20132;&amp;#26131;&amp;#24066;&amp;#22330;&amp;#21457;&amp;#23637;&amp;#20998;&amp;#26512;&lt;br /&gt;5.4.1 &amp;#20013;&amp;#22269;&amp;#35777;&amp;#21048;&amp;#20132;&amp;#26131;&amp;#24066;&amp;#22330;&amp;#27010;&amp;#20917;&lt;br /&gt;5.4.2 &amp;#19978;&amp;#28023;&amp;#35777;&amp;#21048;&amp;#20132;&amp;#26131;&amp;#25152;&lt;br /&gt;&amp;#65288;1&amp;#65289;&amp;#19978;&amp;#20132;&amp;#25152;&amp;#32929;&amp;#31080;&amp;#20132;&amp;#26131;&amp;#24773;&amp;#20917;&amp;#20998;&amp;#26512;&lt;br /&gt;&amp;#65288;2&amp;#65289;&amp;#19978;&amp;#20132;&amp;#25152;&amp;#20538;&amp;#21048;&amp;#20132;&amp;#26131;&amp;#24773;&amp;#20917;&amp;#20998;&amp;#26512;&lt;br /&gt;&amp;#65288;3&amp;#65289;&amp;#19978;&amp;#20132;&amp;#25152;&amp;#22522;&amp;#37329;&amp;#20132;&amp;#26131;&amp;#24773;&amp;#20917;&amp;#20998;&amp;#26512;&lt;br /&gt;&amp;#65288;4&amp;#65289;&amp;#19978;&amp;#20132;&amp;#25152;&amp;#34701;&amp;#36164;&amp;#34701;&amp;#21048;&amp;#20132;&amp;#26131;&amp;#20998;&amp;#26512;&lt;br /&gt;1&amp;#65289;&amp;#20250;&amp;#21592;&amp;#34701;&amp;#36164;&amp;#34701;&amp;#21048;&amp;#20132;&amp;#26131;&amp;#27010;&amp;#20917;&lt;br /&gt;2&amp;#65289;&amp;#32929;&amp;#31080;&amp;#34701;&amp;#36164;&amp;#34701;&amp;#21048;&amp;#20132;&amp;#26131;&amp;#27010;&amp;#20917;&lt;br /&gt;&amp;#65288;5&amp;#65289;&amp;#19978;&amp;#35777;&amp;#31995;&amp;#21015;&amp;#20027;&amp;#35201;&amp;#25351;&amp;#25968;&amp;#20998;&amp;#26512;&lt;br /&gt;&amp;#65288;6&amp;#65289;&amp;#19978;&amp;#20132;&amp;#25152;&amp;#35777;&amp;#21048;&amp;#21697;&amp;#31181;&amp;#20998;&amp;#26512;&lt;br /&gt;&amp;#65288;7&amp;#65289;&amp;#19978;&amp;#20132;&amp;#25152;&amp;#33829;&amp;#19994;&amp;#27169;&amp;#24335;&amp;#20998;&amp;#26512;&lt;br /&gt;&amp;#65288;8&amp;#65289;&amp;#19978;&amp;#20132;&amp;#25152;&amp;#21457;&amp;#23637;&amp;#21069;&amp;#26223;&amp;#20998;&amp;#26512;&lt;br /&gt;5.4.3 &amp;#28145;&amp;#22323;&amp;#35777;&amp;#21048;&amp;#20132;&amp;#26131;&amp;#25152;&lt;br /&gt;&amp;#65288;1&amp;#65289;&amp;#28145;&amp;#20132;&amp;#25152;&amp;#32929;&amp;#31080;&amp;#20132;&amp;#26131;&amp;#24773;&amp;#20917;&amp;#20998;&amp;#26512;&lt;br /&gt;&amp;#65288;2&amp;#65289;&amp;#28145;&amp;#20132;&amp;#25152;&amp;#20538;&amp;#21048;&amp;#20132;&amp;#26131;&amp;#24773;&amp;#20917;&amp;#20998;&amp;#26512;&lt;br /&gt;&amp;#65288;3&amp;#65289;&amp;#28145;&amp;#20132;&amp;#25152;&amp;#22522;&amp;#37329;&amp;#20132;&amp;#26131;&amp;#24773;&amp;#20917;&amp;#20998;&amp;#26512;&lt;br /&gt;&amp;#65288;4&amp;#65289;&amp;#28145;&amp;#20132;&amp;#25152;&amp;#34701;&amp;#36164;&amp;#34701;&amp;#21048;&amp;#20132;&amp;#26131;&amp;#20998;&amp;#26512;&lt;br /&gt;&amp;#65288;5&amp;#65289;&amp;#28145;&amp;#35777;&amp;#31995;&amp;#21015;&amp;#20027;&amp;#35201;&amp;#25351;&amp;#25968;&amp;#20998;&amp;#26512;&lt;br /&gt;&amp;#65288;6&amp;#65289;&amp;#28145;&amp;#20132;&amp;#25152;&amp;#35777;&amp;#21048;&amp;#21697;&amp;#31181;&amp;#20998;&amp;#26512;&lt;br /&gt;&amp;#65288;7&amp;#65289;&amp;#28145;&amp;#20132;&amp;#25152;&amp;#33829;&amp;#19994;&amp;#27169;&amp;#24335;&amp;#20998;&amp;#26512;&lt;br /&gt;&amp;#65288;8&amp;#65289;&amp;#28145;&amp;#20132;&amp;#25152;&amp;#21457;&amp;#23637;&amp;#21069;&amp;#26223;&amp;#20998;&amp;#26512;&lt;br /&gt;5.4.4 &amp;#39321;&amp;#28207;&amp;#35777;&amp;#21048;&amp;#20132;&amp;#26131;&amp;#25152;&lt;br /&gt;&amp;#65288;1&amp;#65289;&amp;#28207;&amp;#20132;&amp;#25152;&amp;#32929;&amp;#24066;&amp;#20132;&amp;#26131;&amp;#20998;&amp;#26512;&lt;br /&gt;&amp;#65288;2&amp;#65289;&amp;#28207;&amp;#20132;&amp;#25152;&amp;#34893;&amp;#29983;&amp;#20135;&amp;#21697;&amp;#24066;&amp;#22330;&amp;#20998;&amp;#26512;&lt;br /&gt;&amp;#65288;3&amp;#65289;&amp;#28207;&amp;#20132;&amp;#25152;&amp;#31995;&amp;#21015;&amp;#20027;&amp;#35201;&amp;#25351;&amp;#25968;&amp;#20998;&amp;#26512;&lt;br /&gt;&amp;#65288;4&amp;#65289;&amp;#28207;&amp;#20132;&amp;#25152;&amp;#35777;&amp;#21048;&amp;#21697;&amp;#31181;&amp;#20998;&amp;#26512;&lt;br /&gt;&amp;#65288;5&amp;#65289;&amp;#28207;&amp;#20132;&amp;#25152;&amp;#33829;&amp;#19994;&amp;#27169;&amp;#24335;&amp;#20998;&amp;#26512;&lt;br /&gt;&amp;#65288;6&amp;#65289;&amp;#28207;&amp;#20132;&amp;#25152;&amp;#21457;&amp;#23637;&amp;#21069;&amp;#26223;&amp;#20998;&amp;#26512;&lt;br /&gt;5.5 &amp;#20013;&amp;#22269;&amp;#35777;&amp;#21048;&amp;#20449;&amp;#24687;&amp;#26381;&amp;#21153;&amp;#20135;&amp;#19994;&amp;#20307;&amp;#31995;&amp;#21450;&amp;#24067;&amp;#23616;&amp;#29616;&amp;#29366;&lt;br /&gt;5.5.1 &amp;#20013;&amp;#22269;&amp;#35777;&amp;#21048;&amp;#20449;&amp;#24687;&amp;#26381;&amp;#21153;&amp;#20135;&amp;#19994;&amp;#20307;&amp;#31995;&lt;br /&gt;5.5.2 &amp;#20013;&amp;#22269;&amp;#35777;&amp;#21048;&amp;#20449;&amp;#24687;&amp;#26381;&amp;#21153;&amp;#24066;&amp;#22330;&amp;#24067;&amp;#23616;&amp;#29616;&amp;#29366;&lt;br /&gt;&amp;#65288;1&amp;#65289;&amp;#36719;&amp;#20214;&amp;#31995;&amp;#32479;&amp;#65288;&amp;#19994;&amp;#21153;&amp;#31995;&amp;#32479;+&amp;#20132;&amp;#26131;&amp;#21450;&amp;#34892;&amp;#24773;&amp;#36719;&amp;#20214;&amp;#65289;&lt;br /&gt;&amp;#65288;2&amp;#65289;&amp;#36164;&amp;#35759;&amp;#26381;&amp;#21153;&lt;br /&gt;&amp;#65288;3&amp;#65289;&amp;#36741;&amp;#21161;&amp;#20915;&amp;#31574;&lt;br /&gt;&amp;#65288;4&amp;#65289;&amp;#26234;&amp;#33021;&amp;#25237;&amp;#39038;&lt;br /&gt;5.6 &amp;#20013;&amp;#22269;&amp;#35777;&amp;#21048;&amp;#32463;&amp;#33829;&amp;#26426;&amp;#26500;&amp;#20114;&amp;#32852;&amp;#32593;&amp;#21270;&amp;#36716;&amp;#22411;&amp;#21457;&amp;#23637;&amp;#29616;&amp;#29366;&lt;/p&gt;&lt;p&gt;&amp;#31532;6&amp;#31456;&amp;#65306;&amp;#20013;&amp;#22269;&amp;#35777;&amp;#21048;&amp;#32463;&amp;#33829;&amp;#26426;&amp;#26500;&amp;#21457;&amp;#23637;&amp;#24067;&amp;#23616;&amp;#26696;&amp;#20363;&amp;#30740;&amp;#31350;&lt;br /&gt;6.1 &amp;#20013;&amp;#22269;&amp;#35777;&amp;#21048;&amp;#26426;&amp;#26500;&amp;#21508;&amp;#25351;&amp;#26631;&amp;#25490;&amp;#21517;&amp;#24773;&amp;#20917;&lt;br /&gt;6.1.1 &amp;#20013;&amp;#22269;&amp;#35777;&amp;#21048;&amp;#26426;&amp;#26500;&amp;#24635;&amp;#36164;&amp;#20135;&amp;#25490;&amp;#21517;&lt;br /&gt;6.1.2 &amp;#20013;&amp;#22269;&amp;#35777;&amp;#21048;&amp;#26426;&amp;#26500;&amp;#20928;&amp;#36164;&amp;#26412;&amp;#25490;&amp;#21517;&lt;br /&gt;6.1.3 &amp;#20013;&amp;#22269;&amp;#35777;&amp;#21048;&amp;#26426;&amp;#26500;&amp;#33829;&amp;#19994;&amp;#25910;&amp;#20837;&amp;#25490;&amp;#21517;&lt;br /&gt;6.1.4 &amp;#20013;&amp;#22269;&amp;#35777;&amp;#21048;&amp;#26426;&amp;#26500;&amp;#20928;&amp;#21033;&amp;#28070;&amp;#25490;&amp;#21517;&lt;br /&gt;6.1.5 &amp;#20013;&amp;#22269;&amp;#35777;&amp;#21048;&amp;#26426;&amp;#26500;&amp;#20928;&amp;#36164;&amp;#20135;&amp;#25910;&amp;#30410;&amp;#29575;&amp;#25490;&amp;#21517;&lt;br /&gt;6.1.6 &amp;#20013;&amp;#22269;&amp;#35777;&amp;#21048;&amp;#26426;&amp;#26500;&amp;#22659;&amp;#22806;&amp;#23376;&amp;#20844;&amp;#21496;&amp;#35777;&amp;#21048;&amp;#19994;&amp;#21153;&amp;#25910;&amp;#20837;&amp;#21344;&amp;#27604;&amp;#25490;&amp;#21517;&lt;br /&gt;6.1.7 &amp;#20013;&amp;#22269;&amp;#35777;&amp;#21048;&amp;#26426;&amp;#26500;&amp;#25237;&amp;#36164;&amp;#38134;&amp;#34892;&amp;#19994;&amp;#21153;&amp;#25910;&amp;#20837;&amp;#25490;&amp;#21517;&lt;br /&gt;6.1.8 &amp;#20013;&amp;#22269;&amp;#35777;&amp;#21048;&amp;#26426;&amp;#26500;&amp;#35777;&amp;#21048;&amp;#32463;&amp;#32426;&amp;#19994;&amp;#21153;&amp;#25910;&amp;#20837;&amp;#25490;&amp;#21517;&lt;br /&gt;6.1.9 &amp;#20013;&amp;#22269;&amp;#35777;&amp;#21048;&amp;#26426;&amp;#26500;&amp;#20449;&amp;#24687;&amp;#25216;&amp;#26415;&amp;#25237;&amp;#20837;&amp;#25490;&amp;#21517;&lt;br /&gt;6.2 &amp;#20013;&amp;#22269;&amp;#35777;&amp;#21048;&amp;#26426;&amp;#26500;&amp;#21457;&amp;#23637;&amp;#24067;&amp;#23616;&amp;#26696;&amp;#20363;&amp;#30740;&amp;#31350;&amp;#65288;&amp;#26412;&amp;#25253;&amp;#21578;&amp;#20165;&amp;#36873;&amp;#21462;&amp;#37096;&amp;#20998;&amp;#20855;&amp;#26377;&amp;#20195;&amp;#34920;&amp;#24615;&amp;#20225;&amp;#19994;&amp;#36827;&amp;#34892;&amp;#30740;&amp;#31350;&amp;#20998;&amp;#26512;&amp;#65307;&amp;#20197;&amp;#19979;&amp;#25490;&amp;#21517;&amp;#19981;&amp;#20998;&amp;#20808;&amp;#21518;&amp;#65307;&amp;#30740;&amp;#31350;&amp;#20869;&amp;#23481;&amp;#20197;&amp;#20225;&amp;#19994;&amp;#23454;&amp;#38469;&amp;#24773;&amp;#20917;&amp;#20026;&amp;#20934;&amp;#65289;&lt;br /&gt;6.2.1 &amp;#20013;&amp;#20449;&amp;#35777;&amp;#21048;&amp;#32929;&amp;#20221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 /&gt;&amp;#65288;3&amp;#65289;&amp;#26426;&amp;#26500;&amp;#19994;&amp;#21153;&amp;#26550;&amp;#26500;&lt;br /&gt;&amp;#65288;4&amp;#65289;&amp;#26426;&amp;#26500;&amp;#38144;&amp;#21806;&amp;#32593;&amp;#32476;&lt;br /&gt;&amp;#65288;5&amp;#65289;&amp;#21457;&amp;#23637;&amp;#35777;&amp;#21048;&amp;#19994;&amp;#21153;&amp;#30340;&amp;#20248;&amp;#21155;&amp;#21183;&amp;#20998;&amp;#26512;&lt;br /&gt;6.2.2 &amp;#22269;&amp;#27888;&amp;#21531;&amp;#23433;&amp;#35777;&amp;#21048;&amp;#32929;&amp;#20221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 /&gt;&amp;#65288;3&amp;#65289;&amp;#26426;&amp;#26500;&amp;#19994;&amp;#21153;&amp;#26550;&amp;#26500;&lt;br /&gt;&amp;#65288;4&amp;#65289;&amp;#26426;&amp;#26500;&amp;#38144;&amp;#21806;&amp;#32593;&amp;#32476;&lt;br /&gt;&amp;#65288;5&amp;#65289;&amp;#21457;&amp;#23637;&amp;#35777;&amp;#21048;&amp;#19994;&amp;#21153;&amp;#30340;&amp;#20248;&amp;#21155;&amp;#21183;&amp;#20998;&amp;#26512;&lt;br /&gt;6.2.3 &amp;#21326;&amp;#27888;&amp;#35777;&amp;#21048;&amp;#32929;&amp;#20221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426;&amp;#26500;&amp;#19994;&amp;#21153;&amp;#26550;&amp;#26500;&lt;br /&gt;&amp;#65288;4&amp;#65289;&amp;#26426;&amp;#26500;&amp;#38144;&amp;#21806;&amp;#32593;&amp;#32476;&lt;br /&gt;&amp;#65288;5&amp;#65289;&amp;#21457;&amp;#23637;&amp;#35777;&amp;#21048;&amp;#19994;&amp;#21153;&amp;#30340;&amp;#20248;&amp;#21155;&amp;#21183;&amp;#20998;&amp;#26512;&lt;br /&gt;6.2.4 &amp;#28023;&amp;#36890;&amp;#35777;&amp;#21048;&amp;#32929;&amp;#20221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 /&gt;&amp;#65288;3&amp;#65289;&amp;#26426;&amp;#26500;&amp;#19994;&amp;#21153;&amp;#26550;&amp;#26500;&lt;br /&gt;&amp;#65288;4&amp;#65289;&amp;#26426;&amp;#26500;&amp;#38144;&amp;#21806;&amp;#32593;&amp;#32476;&lt;br /&gt;&amp;#65288;5&amp;#65289;&amp;#21457;&amp;#23637;&amp;#35777;&amp;#21048;&amp;#19994;&amp;#21153;&amp;#30340;&amp;#20248;&amp;#21155;&amp;#21183;&amp;#20998;&amp;#26512;&lt;br /&gt;6.2.5 &amp;#24191;&amp;#21457;&amp;#35777;&amp;#21048;&amp;#32929;&amp;#20221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 /&gt;&amp;#65288;3&amp;#65289;&amp;#26426;&amp;#26500;&amp;#19994;&amp;#21153;&amp;#26550;&amp;#26500;&lt;br /&gt;&amp;#65288;4&amp;#65289;&amp;#26426;&amp;#26500;&amp;#38144;&amp;#21806;&amp;#32593;&amp;#32476;&lt;br /&gt;&amp;#65288;5&amp;#65289;&amp;#21457;&amp;#23637;&amp;#35777;&amp;#21048;&amp;#19994;&amp;#21153;&amp;#30340;&amp;#20248;&amp;#21155;&amp;#21183;&amp;#20998;&amp;#26512;&lt;br /&gt;6.2.6 &amp;#25307;&amp;#21830;&amp;#35777;&amp;#21048;&amp;#32929;&amp;#20221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 /&gt;&amp;#65288;3&amp;#65289;&amp;#26426;&amp;#26500;&amp;#19994;&amp;#21153;&amp;#26550;&amp;#26500;&lt;br /&gt;&amp;#65288;4&amp;#65289;&amp;#26426;&amp;#26500;&amp;#38144;&amp;#21806;&amp;#32593;&amp;#32476;&lt;br /&gt;&amp;#65288;5&amp;#65289;&amp;#21457;&amp;#23637;&amp;#35777;&amp;#21048;&amp;#19994;&amp;#21153;&amp;#30340;&amp;#20248;&amp;#21155;&amp;#21183;&amp;#20998;&amp;#26512;&lt;br /&gt;6.2.7 &amp;#30003;&amp;#19975;&amp;#23439;&amp;#28304;&amp;#35777;&amp;#21048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 /&gt;&amp;#65288;3&amp;#65289;&amp;#26426;&amp;#26500;&amp;#19994;&amp;#21153;&amp;#26550;&amp;#26500;&lt;br /&gt;&amp;#65288;4&amp;#65289;&amp;#26426;&amp;#26500;&amp;#38144;&amp;#21806;&amp;#32593;&amp;#32476;&lt;br /&gt;&amp;#65288;5&amp;#65289;&amp;#21457;&amp;#23637;&amp;#35777;&amp;#21048;&amp;#19994;&amp;#21153;&amp;#30340;&amp;#20248;&amp;#21155;&amp;#21183;&amp;#20998;&amp;#26512;&lt;br /&gt;6.2.8 &amp;#20013;&amp;#20449;&amp;#24314;&amp;#25237;&amp;#35777;&amp;#21048;&amp;#32929;&amp;#20221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 /&gt;&amp;#65288;3&amp;#65289;&amp;#26426;&amp;#26500;&amp;#19994;&amp;#21153;&amp;#26550;&amp;#26500;&lt;br /&gt;&amp;#65288;4&amp;#65289;&amp;#26426;&amp;#26500;&amp;#38144;&amp;#21806;&amp;#32593;&amp;#32476;&lt;br /&gt;&amp;#65288;5&amp;#65289;&amp;#21457;&amp;#23637;&amp;#35777;&amp;#21048;&amp;#19994;&amp;#21153;&amp;#30340;&amp;#20248;&amp;#21155;&amp;#21183;&amp;#20998;&amp;#26512;&lt;br /&gt;6.2.9 &amp;#22269;&amp;#20449;&amp;#35777;&amp;#21048;&amp;#32929;&amp;#20221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 /&gt;&amp;#65288;3&amp;#65289;&amp;#26426;&amp;#26500;&amp;#19994;&amp;#21153;&amp;#26550;&amp;#26500;&lt;br /&gt;&amp;#65288;4&amp;#65289;&amp;#26426;&amp;#26500;&amp;#38144;&amp;#21806;&amp;#32593;&amp;#32476;&lt;br /&gt;&amp;#65288;5&amp;#65289;&amp;#21457;&amp;#23637;&amp;#35777;&amp;#21048;&amp;#19994;&amp;#21153;&amp;#30340;&amp;#20248;&amp;#21155;&amp;#21183;&amp;#20998;&amp;#26512;&lt;br /&gt;6.2.10 &amp;#20013;&amp;#22269;&amp;#38134;&amp;#27827;&amp;#35777;&amp;#21048;&amp;#32929;&amp;#20221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 /&gt;&amp;#65288;3&amp;#65289;&amp;#26426;&amp;#26500;&amp;#19994;&amp;#21153;&amp;#26550;&amp;#26500;&lt;br /&gt;&amp;#65288;4&amp;#65289;&amp;#26426;&amp;#26500;&amp;#38144;&amp;#21806;&amp;#32593;&amp;#32476;&lt;br /&gt;&amp;#65288;5&amp;#65289;&amp;#21457;&amp;#23637;&amp;#35777;&amp;#21048;&amp;#19994;&amp;#21153;&amp;#30340;&amp;#20248;&amp;#21155;&amp;#21183;&amp;#20998;&amp;#26512;&lt;/p&gt;&lt;p&gt;&amp;#31532;7&amp;#31456;&amp;#65306;&amp;#20013;&amp;#22269;&amp;#35777;&amp;#21048;&amp;#32463;&amp;#33829;&amp;#26426;&amp;#26500;&amp;#24066;&amp;#22330;&amp;#21450;&amp;#25237;&amp;#36164;&amp;#31574;&amp;#30053;&amp;#24314;&amp;#35758;&lt;br /&gt;7.1 &amp;#20013;&amp;#22269;&amp;#35777;&amp;#21048;&amp;#32463;&amp;#33829;&amp;#26426;&amp;#26500;&amp;#21457;&amp;#23637;&amp;#28508;&amp;#21147;&amp;#35780;&amp;#20272;&lt;br /&gt;7.1.1 &amp;#34892;&amp;#19994;&amp;#21457;&amp;#23637;&amp;#29616;&amp;#29366;&amp;#24635;&amp;#32467;&lt;br /&gt;7.1.2 &amp;#34892;&amp;#19994;&amp;#21457;&amp;#23637;&amp;#24433;&amp;#21709;&amp;#22240;&amp;#32032;&amp;#24635;&amp;#32467;&lt;br /&gt;7.1.3 &amp;#34892;&amp;#19994;&amp;#21457;&amp;#23637;&amp;#28508;&amp;#21147;&amp;#35780;&amp;#20272;&lt;br /&gt;7.2 &amp;#20013;&amp;#22269;&amp;#35777;&amp;#21048;&amp;#32463;&amp;#33829;&amp;#26426;&amp;#26500;&amp;#21457;&amp;#23637;&amp;#21069;&amp;#26223;&amp;#39044;&amp;#27979;&lt;br /&gt;7.3 &amp;#20013;&amp;#22269;&amp;#35777;&amp;#21048;&amp;#32463;&amp;#33829;&amp;#26426;&amp;#26500;&amp;#21457;&amp;#23637;&amp;#36235;&amp;#21183;&amp;#39044;&amp;#21028;&lt;br /&gt;7.4 &amp;#20013;&amp;#22269;&amp;#35777;&amp;#21048;&amp;#24066;&amp;#22330;&amp;#36827;&amp;#20837;&amp;#19982;&amp;#36864;&amp;#20986;&amp;#22721;&amp;#22418;&lt;br /&gt;7.5 &amp;#20013;&amp;#22269;&amp;#35777;&amp;#21048;&amp;#25237;&amp;#36164;&amp;#39118;&amp;#38505;&amp;#39044;&amp;#35686;&amp;#19982;&amp;#38450;&amp;#33539;&amp;#31574;&amp;#30053;&lt;br /&gt;7.5.1 &amp;#20013;&amp;#22269;&amp;#35777;&amp;#21048;&amp;#32463;&amp;#33829;&amp;#26426;&amp;#26500;&amp;#25237;&amp;#36164;&amp;#39118;&amp;#38505;&amp;#39044;&amp;#35686;&lt;br /&gt;7.5.2 &amp;#20013;&amp;#22269;&amp;#35777;&amp;#21048;&amp;#32463;&amp;#33829;&amp;#26426;&amp;#26500;&amp;#25237;&amp;#36164;&amp;#39118;&amp;#38505;&amp;#38450;&amp;#33539;&amp;#31574;&amp;#30053;&lt;br /&gt;7.6 &amp;#20013;&amp;#22269;&amp;#35777;&amp;#21048;&amp;#32463;&amp;#33829;&amp;#26426;&amp;#26500;&amp;#25237;&amp;#36164;&amp;#20215;&amp;#20540;&amp;#35780;&amp;#20272;&lt;br /&gt;7.7 &amp;#20013;&amp;#22269;&amp;#35777;&amp;#21048;&amp;#32463;&amp;#33829;&amp;#26426;&amp;#26500;&amp;#25237;&amp;#36164;&amp;#26426;&amp;#20250;&amp;#20998;&amp;#26512;&lt;br /&gt;7.8 &amp;#20013;&amp;#22269;&amp;#35777;&amp;#21048;&amp;#32463;&amp;#33829;&amp;#26426;&amp;#26500;&amp;#25237;&amp;#36164;&amp;#31574;&amp;#30053;&amp;#19982;&amp;#24314;&amp;#35758;&lt;br /&gt;7.9 &amp;#20013;&amp;#22269;&amp;#35777;&amp;#21048;&amp;#32463;&amp;#33829;&amp;#26426;&amp;#26500;&amp;#21487;&amp;#25345;&amp;#32493;&amp;#21457;&amp;#23637;&amp;#24314;&amp;#35758;&lt;/p&gt;&lt;p&gt;&amp;#22270;&amp;#34920;&amp;#30446;&amp;#24405;&lt;br /&gt;&amp;#22270;&amp;#34920;1&amp;#65306;&amp;#26412;&amp;#33410;&amp;#30740;&amp;#31350;&amp;#24605;&amp;#36335;&lt;br /&gt;&amp;#22270;&amp;#34920;2&amp;#65306;&amp;#12298;&amp;#22269;&amp;#27665;&amp;#32463;&amp;#27982;&amp;#34892;&amp;#19994;&amp;#20998;&amp;#31867;&amp;#65288;GB/T 4754-2021&amp;#24180;&amp;#65289;&amp;#12299;&amp;#20013;&amp;#26412;&amp;#34892;&amp;#19994;&amp;#25152;&amp;#24402;&amp;#23646;&amp;#30340;&amp;#31867;&amp;#21035;&lt;br /&gt;&amp;#22270;&amp;#34920;3&amp;#65306;&amp;#26412;&amp;#25253;&amp;#21578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35777;&amp;#21048;&amp;#32463;&amp;#33829;&amp;#34892;&amp;#19994;&amp;#30417;&amp;#31649;&amp;#20307;&amp;#21046;&lt;br /&gt;&amp;#22270;&amp;#34920;6&amp;#65306;&amp;#25130;&amp;#33267;2021&amp;#24180;&amp;#35777;&amp;#21048;&amp;#32463;&amp;#33829;&amp;#26426;&amp;#26500;&amp;#26631;&amp;#20934;&amp;#27719;&amp;#24635;&lt;br /&gt;&amp;#22270;&amp;#34920;7&amp;#65306;&amp;#25130;&amp;#33267;2021&amp;#24180;&amp;#35777;&amp;#21048;&amp;#32463;&amp;#33829;&amp;#26426;&amp;#26500;&amp;#21457;&amp;#23637;&amp;#25919;&amp;#31574;&amp;#27719;&amp;#24635;&lt;br /&gt;&amp;#22270;&amp;#34920;8&amp;#65306;&amp;#25130;&amp;#33267;2021&amp;#24180;&amp;#35777;&amp;#21048;&amp;#32463;&amp;#33829;&amp;#26426;&amp;#26500;&amp;#21457;&amp;#23637;&amp;#35268;&amp;#21010;&amp;#27719;&amp;#24635;&lt;br /&gt;&amp;#22270;&amp;#34920;9&amp;#65306;&amp;#20027;&amp;#35201;&amp;#22269;&amp;#23478;&amp;#35777;&amp;#21048;&amp;#26399;&amp;#36135;&amp;#22522;&amp;#26412;&amp;#27861;&amp;#24459;&lt;br /&gt;&amp;#22270;&amp;#34920;10&amp;#65306;&amp;#22269;&amp;#20869;&amp;#22806;&amp;#20132;&amp;#26131;&amp;#25152;&amp;#24066;&amp;#22330;&amp;#20132;&amp;#26131;&amp;#20135;&amp;#21697;&amp;#23545;&amp;#27604;&lt;br /&gt;&amp;#22270;&amp;#34920;11&amp;#65306;&amp;#22269;&amp;#38469;&amp;#20027;&amp;#35201;&amp;#35777;&amp;#21048;&amp;#20844;&amp;#21496;&amp;#24635;&amp;#36164;&amp;#20135;&amp;#23545;&amp;#27604;&amp;#65288;&amp;#21333;&amp;#20301;&amp;#65306;&amp;#19975;&amp;#20159;&amp;#20803;&amp;#65289;&lt;br /&gt;&amp;#22270;&amp;#34920;12&amp;#65306;&amp;#20840;&amp;#29699;&amp;#35777;&amp;#21048;&amp;#32463;&amp;#33829;&amp;#26426;&amp;#26500;&amp;#21457;&amp;#23637;&amp;#36235;&amp;#21183;&amp;#20998;&amp;#26512;&lt;br /&gt;&amp;#22270;&amp;#34920;13&amp;#65306;2022-2027&amp;#24180;&amp;#20840;&amp;#29699;&amp;#35777;&amp;#21048;&amp;#32463;&amp;#33829;&amp;#26426;&amp;#26500;&amp;#24066;&amp;#22330;&amp;#21069;&amp;#26223;&amp;#39044;&amp;#27979;&lt;br /&gt;&amp;#22270;&amp;#34920;14&amp;#65306;&amp;#22269;&amp;#20869;&amp;#35777;&amp;#21048;&amp;#20844;&amp;#21496;&amp;#25968;&amp;#37327;&amp;#21464;&amp;#21270;&amp;#24773;&amp;#20917;&amp;#65288;&amp;#21333;&amp;#20301;&amp;#65306;&amp;#23478;&amp;#65289;&lt;br /&gt;&amp;#22270;&amp;#34920;15&amp;#65306;&amp;#22269;&amp;#20869;&amp;#35777;&amp;#21048;&amp;#20844;&amp;#21496;&amp;#21508;&amp;#39033;&amp;#35268;&amp;#27169;&amp;#25351;&amp;#26631;&amp;#24773;&amp;#20917;&amp;#65288;&amp;#21333;&amp;#20301;&amp;#65306;&amp;#19975;&amp;#20159;&amp;#20803;&amp;#65292;&amp;#20159;&amp;#20803;&amp;#65292;&amp;#20493;&amp;#65289;&lt;br /&gt;&amp;#22270;&amp;#34920;16&amp;#65306;2010-2021&amp;#24180;&amp;#35777;&amp;#21048;&amp;#34892;&amp;#19994;&amp;#33829;&amp;#19994;&amp;#25910;&amp;#20837;&amp;#21464;&amp;#21270;&amp;#24773;&amp;#20917;&amp;#65288;&amp;#21333;&amp;#20301;&amp;#65306;&amp;#20159;&amp;#20803;&amp;#65292;%&amp;#65289;&lt;br /&gt;&amp;#22270;&amp;#34920;17&amp;#65306;2010-2021&amp;#24180;&amp;#35777;&amp;#21048;&amp;#34892;&amp;#19994;&amp;#20928;&amp;#21033;&amp;#28070;&amp;#21464;&amp;#21270;&amp;#24773;&amp;#20917;&amp;#65288;&amp;#21333;&amp;#20301;&amp;#65306;&amp;#21313;&amp;#20159;&amp;#20803;&amp;#65289;&lt;br /&gt;&amp;#22270;&amp;#34920;18&amp;#65306;&amp;#22269;&amp;#20869;&amp;#35777;&amp;#21048;&amp;#20844;&amp;#21496;&amp;#35268;&amp;#27169;&amp;#38598;&amp;#20013;&amp;#24230;&amp;#21464;&amp;#21270;&amp;#24773;&amp;#20917;&amp;#65288;&amp;#21333;&amp;#20301;&amp;#65306;%&amp;#65289;&lt;br /&gt;&amp;#22270;&amp;#34920;19&amp;#65306;&amp;#35777;&amp;#21048;&amp;#36164;&amp;#20449;&amp;#35780;&amp;#32423;&amp;#26426;&amp;#26500;&amp;#21457;&amp;#23637;&amp;#29366;&amp;#20917;&amp;#65288;&amp;#21333;&amp;#20301;&amp;#65306;&amp;#20159;&amp;#20803;&amp;#65292;&amp;#21333;&amp;#65292;&amp;#20154;&amp;#65289;&lt;br /&gt;&amp;#22270;&amp;#34920;20&amp;#65306;&amp;#25105;&amp;#22269;&amp;#35777;&amp;#21048;&amp;#20844;&amp;#21496;&amp;#33829;&amp;#19994;&amp;#25910;&amp;#20837;&amp;#32467;&amp;#26500;&amp;#65288;&amp;#21333;&amp;#20301;&amp;#65306;%&amp;#65289;&lt;br /&gt;&amp;#22270;&amp;#34920;21&amp;#65306;&amp;#24066;&amp;#22330;&amp;#35268;&amp;#27169;&amp;#21644;&amp;#20132;&amp;#26131;&amp;#24773;&amp;#20917;&amp;#65288;&amp;#21333;&amp;#20301;&amp;#65306;&amp;#23478;&amp;#65292;&amp;#19975;&amp;#20159;&amp;#32929;&amp;#65292;&amp;#19975;&amp;#20159;&amp;#20803;&amp;#65289;&lt;br /&gt;&amp;#22270;&amp;#34920;22&amp;#65306;A&amp;#32929;&amp;#36134;&amp;#25143;&amp;#21644;&amp;#22522;&amp;#37329;&amp;#36134;&amp;#25143;&amp;#21464;&amp;#21270;&amp;#24773;&amp;#20917;&amp;#65288;&amp;#21333;&amp;#20301;&amp;#65306;&amp;#19975;&amp;#2514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&amp;#65306;A&amp;#32929;&amp;#36134;&amp;#25143;&amp;#32467;&amp;#26500;&amp;#21464;&amp;#21270;&amp;#24773;&amp;#20917;&amp;#65288;&amp;#21333;&amp;#20301;&amp;#65306;&amp;#20159;&amp;#25143;&amp;#65292;&amp;#25143;&amp;#65289;&lt;br /&gt;&amp;#22270;&amp;#34920;24&amp;#65306;&amp;#35777;&amp;#21048;&amp;#20844;&amp;#21496;&amp;#32463;&amp;#32426;&amp;#19994;&amp;#21153;&amp;#25910;&amp;#20837;&amp;#24773;&amp;#20917;&amp;#65288;&amp;#21333;&amp;#20301;&amp;#65306;&amp;#20159;&amp;#20803;&amp;#65292;%&amp;#65289;&lt;br /&gt;&amp;#22270;&amp;#34920;25&amp;#65306;&amp;#35777;&amp;#21048;&amp;#32463;&amp;#32426;&amp;#19994;&amp;#21153;&amp;#20132;&amp;#26131;&amp;#37327;&amp;#38598;&amp;#20013;&amp;#24230;&amp;#65288;&amp;#21333;&amp;#20301;&amp;#65306;%&amp;#65289;&lt;br /&gt;&amp;#22270;&amp;#34920;26&amp;#65306;&amp;#22659;&amp;#20869;&amp;#35777;&amp;#21048;&amp;#24066;&amp;#22330;&amp;#32929;&amp;#31080;&amp;#20538;&amp;#21048;&amp;#34701;&amp;#36164;&amp;#24635;&amp;#39069;&amp;#21450;&amp;#34701;&amp;#36164;&amp;#32467;&amp;#26500;&amp;#65288;&amp;#21333;&amp;#20301;&amp;#65306;&amp;#20159;&amp;#20803;&amp;#65292;%&amp;#65289;&lt;br /&gt;&amp;#22270;&amp;#34920;27&amp;#65306;&amp;#35777;&amp;#21048;&amp;#20844;&amp;#21496;&amp;#20132;&amp;#26131;&amp;#25152;&amp;#20538;&amp;#21048;&amp;#25215;&amp;#38144;&amp;#35268;&amp;#27169;&amp;#21644;&amp;#32467;&amp;#26500;&amp;#24773;&amp;#20917;&amp;#65288;&amp;#21333;&amp;#20301;&amp;#65306;&amp;#20159;&amp;#20803;&amp;#65289;&lt;br /&gt;&amp;#22270;&amp;#34920;28&amp;#65306;&amp;#35777;&amp;#21048;&amp;#25215;&amp;#38144;&amp;#19994;&amp;#21153;&amp;#20928;&amp;#25910;&amp;#20837;&amp;#21450;&amp;#22686;&amp;#24133;&amp;#65288;&amp;#21333;&amp;#20301;&amp;#65306;&amp;#20159;&amp;#20803;&amp;#65292;%&amp;#65289;&lt;br /&gt;&amp;#22270;&amp;#34920;29&amp;#65306;&amp;#32929;&amp;#31080;&amp;#21644;&amp;#20538;&amp;#21048;&amp;#25215;&amp;#38144;&amp;#38598;&amp;#20013;&amp;#24230;&amp;#24773;&amp;#20917;&amp;#65288;&amp;#21333;&amp;#20301;&amp;#65306;%&amp;#65289;&lt;br /&gt;&amp;#22270;&amp;#34920;30&amp;#65306;&amp;#35777;&amp;#21048;&amp;#20844;&amp;#21496;&amp;#36164;&amp;#20135;&amp;#31649;&amp;#29702;&amp;#19994;&amp;#21153;&amp;#35268;&amp;#27169;&amp;#65288;&amp;#23384;&amp;#37327;&amp;#65289;&amp;#24773;&amp;#20917;&amp;#65288;&amp;#21333;&amp;#20301;&amp;#65306;&amp;#21482;&amp;#65292;&amp;#20159;&amp;#20803;&amp;#65292;&amp;#23478;&amp;#65289;&lt;br /&gt;&amp;#22270;&amp;#34920;31&amp;#65306;&amp;#36164;&amp;#20135;&amp;#31649;&amp;#29702;&amp;#19994;&amp;#21153;&amp;#20928;&amp;#25910;&amp;#20837;&amp;#24773;&amp;#20917;&amp;#65288;&amp;#21333;&amp;#20301;&amp;#65306;&amp;#20159;&amp;#20803;&amp;#65292;%&amp;#65289;&lt;br /&gt;&amp;#22270;&amp;#34920;32&amp;#65306;&amp;#34701;&amp;#36164;&amp;#34701;&amp;#21048;&amp;#19994;&amp;#21153;&amp;#35268;&amp;#27169;&amp;#21457;&amp;#23637;&amp;#24773;&amp;#20917;&amp;#65288;&amp;#21333;&amp;#20301;&amp;#65306;&amp;#20159;&amp;#20803;&amp;#65292;%&amp;#65289;&lt;br /&gt;&amp;#22270;&amp;#34920;33&amp;#65306;&amp;#34701;&amp;#36164;&amp;#34701;&amp;#21048;&amp;#19994;&amp;#21153;&amp;#20132;&amp;#26131;&amp;#24773;&amp;#20917;&amp;#65288;&amp;#21333;&amp;#20301;&amp;#65306;&amp;#20159;&amp;#20803;&amp;#65292;%&amp;#65289;&lt;br /&gt;&amp;#22270;&amp;#34920;34&amp;#65306;&amp;#36716;&amp;#34701;&amp;#36890;&amp;#19994;&amp;#21153;&amp;#35268;&amp;#27169;&amp;#24773;&amp;#20917;&amp;#65288;&amp;#21333;&amp;#20301;&amp;#65306;&amp;#20159;&amp;#20803;&amp;#65292;%&amp;#65289;&lt;br /&gt;&amp;#22270;&amp;#34920;35&amp;#65306;&amp;#35777;&amp;#21048;&amp;#20449;&amp;#29992;&amp;#36134;&amp;#25143;&amp;#26399;&amp;#26411;&amp;#36134;&amp;#25143;&amp;#25968;&amp;#37327;&amp;#65288;&amp;#21333;&amp;#20301;&amp;#65306;&amp;#19975;&amp;#25143;&amp;#65289;&lt;br /&gt;&amp;#22270;&amp;#34920;36&amp;#65306;&amp;#35777;&amp;#21048;&amp;#20844;&amp;#21496;&amp;#24320;&amp;#23637;&amp;#34701;&amp;#36164;&amp;#34701;&amp;#21048;&amp;#19994;&amp;#21153;&amp;#30340;&amp;#34701;&amp;#36164;&amp;#34701;&amp;#21048;&amp;#20313;&amp;#39069;&amp;#38598;&amp;#20013;&amp;#24230;&amp;#24773;&amp;#20917;&amp;#65288;&amp;#21333;&amp;#20301;&amp;#65306;%&amp;#65289;&lt;br /&gt;&amp;#22270;&amp;#34920;37&amp;#65306;&amp;#35777;&amp;#21048;&amp;#20844;&amp;#21496;&amp;#21457;&amp;#36215;&amp;#35774;&amp;#31435;&amp;#30340;&amp;#30452;&amp;#25237;&amp;#22522;&amp;#37329;&amp;#26500;&amp;#25104;&amp;#65288;&amp;#21333;&amp;#20301;&amp;#65306;%&amp;#65289;&lt;br /&gt;&amp;#22270;&amp;#34920;38&amp;#65306;&amp;#35777;&amp;#21048;&amp;#20844;&amp;#21496;&amp;#30452;&amp;#25237;&amp;#23545;&amp;#22806;&amp;#25237;&amp;#36164;&amp;#24773;&amp;#20917;&amp;#65288;&amp;#21333;&amp;#20301;&amp;#65306;%&amp;#65289;&lt;br /&gt;&amp;#22270;&amp;#34920;39&amp;#65306;&amp;#36130;&amp;#21153;&amp;#39038;&amp;#38382;&amp;#19994;&amp;#21153;&amp;#20928;&amp;#25910;&amp;#20837;&amp;#21450;&amp;#19994;&amp;#21153;&amp;#27604;&amp;#37325;&amp;#65288;&amp;#21333;&amp;#20301;&amp;#65306;&amp;#20159;&amp;#20803;&amp;#65292;%&amp;#65289;&lt;br /&gt;&amp;#22270;&amp;#34920;40&amp;#65306;&amp;#35777;&amp;#21048;&amp;#20844;&amp;#21496;&amp;#37329;&amp;#34701;&amp;#20135;&amp;#21697;&amp;#25237;&amp;#36164;&amp;#37197;&amp;#32622;&amp;#24773;&amp;#20917;&amp;#65288;&amp;#21333;&amp;#20301;&amp;#65306;&amp;#20159;&amp;#20803;&amp;#65292;%&amp;#65289;&lt;br /&gt;&amp;#22270;&amp;#34920;41&amp;#65306;&amp;#35777;&amp;#21048;&amp;#32463;&amp;#33829;&amp;#26426;&amp;#26500;&amp;#30408;&amp;#21033;&amp;#27169;&amp;#24335;&amp;#30028;&amp;#23450;&lt;br /&gt;&amp;#22270;&amp;#34920;42&amp;#65306;&amp;#35777;&amp;#21048;&amp;#19994;&amp;#21153;&amp;#30408;&amp;#21033;&amp;#27169;&amp;#24335;&amp;#20998;&amp;#31867;&lt;br /&gt;&amp;#22270;&amp;#34920;43&amp;#65306;2008-2021&amp;#24180;&amp;#35777;&amp;#21048;&amp;#34892;&amp;#19994;&amp;#36890;&amp;#36947;&amp;#22411;&amp;#19994;&amp;#21153;&amp;#21344;&amp;#27604;&amp;#21464;&amp;#21270;&amp;#24773;&amp;#20917;&amp;#65288;&amp;#21333;&amp;#20301;&amp;#65306;%&amp;#65289;&lt;br /&gt;&amp;#22270;&amp;#34920;44&amp;#65306;&amp;#35777;&amp;#21048;&amp;#19994;&amp;#21153;&amp;#30408;&amp;#21033;&amp;#27169;&amp;#24335;&amp;#20998;&amp;#31867;&lt;br /&gt;&amp;#22270;&amp;#34920;45&amp;#65306;&amp;#22269;&amp;#20869;&amp;#22806;&amp;#25237;&amp;#36164;&amp;#26426;&amp;#26500;&amp;#20154;&amp;#24037;&amp;#25104;&amp;#26412;&amp;#25152;&amp;#21344;&amp;#36816;&amp;#33829;&amp;#36153;&amp;#29992;&amp;#27604;&amp;#37325;&amp;#65288;&amp;#21333;&amp;#20301;&amp;#65306;%&amp;#65289;&lt;br /&gt;&amp;#22270;&amp;#34920;46&amp;#65306;&amp;#20197;&amp;#23458;&amp;#25143;&amp;#20026;&amp;#20013;&amp;#24515;&amp;#30340;&amp;ldquo;&amp;#26381;&amp;#21153;&amp;#23458;&amp;#25143;&amp;rdquo;&amp;#34892;&amp;#20026;&lt;br /&gt;&amp;#22270;&amp;#34920;47&amp;#65306;&amp;#20197;&amp;#35777;&amp;#21048;&amp;#20844;&amp;#21496;&amp;#20026;&amp;#20013;&amp;#24515;&amp;#30340;&amp;ldquo;&amp;#25289;&amp;#23458;&amp;#25143;&amp;rdquo;&amp;#34892;&amp;#20026;&lt;br /&gt;&amp;#22270;&amp;#34920;48&amp;#65306;&amp;#35777;&amp;#21048;&amp;#20844;&amp;#21496;&amp;#30408;&amp;#21033;&amp;#27169;&amp;#24335;&amp;#21019;&amp;#26032;&amp;#30340;&amp;#24635;&amp;#20307;&amp;#26694;&amp;#26550;&lt;br /&gt;&amp;#22270;&amp;#34920;49&amp;#65306;2008-2021&amp;#24180;&amp;#20013;&amp;#22269;&amp;#35777;&amp;#21048;&amp;#34892;&amp;#19994;&amp;#38598;&amp;#20013;&amp;#24230;&amp;#20998;&amp;#26512;&amp;#65288;&amp;#21333;&amp;#20301;&amp;#65306;&amp;#20159;&amp;#20803;&amp;#65292;%&amp;#65289;&lt;br /&gt;&amp;#22270;&amp;#34920;50&amp;#65306;2017-2021&amp;#24180;&amp;#35777;&amp;#21048;&amp;#32463;&amp;#33829;&amp;#26426;&amp;#26500;&amp;#20877;&amp;#34701;&amp;#36164;&amp;#39033;&amp;#30446;&amp;#65288;&amp;#21333;&amp;#20301;&amp;#65306;&amp;#20159;&amp;#20803;&amp;#65289;&lt;br /&gt;&amp;#22270;&amp;#34920;51&amp;#65306;2009-2021&amp;#24180;&amp;#20013;&amp;#22806;&amp;#21512;&amp;#36164;&amp;#35777;&amp;#21048;&amp;#20844;&amp;#21496;&amp;#19968;&amp;#35272;&amp;#34920;&lt;br /&gt;&amp;#22270;&amp;#34920;52&amp;#65306;&amp;#20013;&amp;#22269;&amp;#35777;&amp;#21048;&amp;#34892;&amp;#19994;&amp;#24066;&amp;#22330;&amp;#21457;&amp;#23637;&amp;#30171;&amp;#28857;&amp;#20998;&amp;#26512;&lt;br /&gt;&amp;#22270;&amp;#34920;53&amp;#65306;&amp;#35777;&amp;#21048;&amp;#20844;&amp;#21496;&amp;#33829;&amp;#19994;&amp;#37096;&amp;#36758;&amp;#21306;&amp;#20998;&amp;#24067;&amp;#65288;&amp;#21333;&amp;#20301;&amp;#65306;&amp;#23478;&amp;#65289;&lt;br /&gt;&amp;#22270;&amp;#34920;54&amp;#65306;2012-2021&amp;#24180;&amp;#35777;&amp;#21048;&amp;#20844;&amp;#21496;&amp;#20174;&amp;#19994;&amp;#20154;&amp;#21592;&amp;#35268;&amp;#27169;&amp;#21450;&amp;#20998;&amp;#24067;&amp;#24773;&amp;#20917;&amp;#65288;&amp;#21333;&amp;#20301;&amp;#65306;&amp;#20154;&amp;#65289;&lt;br /&gt;&amp;#22270;&amp;#34920;55&amp;#65306;&amp;#19978;&amp;#20132;&amp;#25152;&amp;#32929;&amp;#31080;&amp;#20132;&amp;#26131;&amp;#24773;&amp;#20917;&amp;#65288;&amp;#21333;&amp;#20301;&amp;#65306;&amp;#20159;&amp;#20803;&amp;#65292;&amp;#21482;&amp;#65289;&lt;br /&gt;&amp;#22270;&amp;#34920;56&amp;#65306;&amp;#19978;&amp;#20132;&amp;#25152;&amp;#32929;&amp;#31080;&amp;#20132;&amp;#26131;&amp;#21508;&amp;#26376;&amp;#25104;&amp;#20132;&amp;#24773;&amp;#20917;&amp;#65288;&amp;#21333;&amp;#20301;&amp;#65306;&amp;#19975;&amp;#32929;&amp;#65292;&amp;#19975;&amp;#20803;&amp;#65289;&lt;br /&gt;&amp;#22270;&amp;#34920;57&amp;#65306;&amp;#19978;&amp;#20132;&amp;#25152;&amp;#20538;&amp;#21048;&amp;#25104;&amp;#20132;&amp;#37329;&amp;#39069;&amp;#24773;&amp;#20917;&amp;#65288;&amp;#21333;&amp;#20301;&amp;#65306;&amp;#20159;&amp;#20803;&amp;#65289;&lt;br /&gt;&amp;#22270;&amp;#34920;58&amp;#65306;&amp;#19978;&amp;#20132;&amp;#25152;&amp;#20538;&amp;#21048;&amp;#25104;&amp;#20132;&amp;#37329;&amp;#39069;&amp;#26500;&amp;#25104;&amp;#24773;&amp;#20917;&amp;#65288;&amp;#21333;&amp;#20301;&amp;#65306;%&amp;#65289;&lt;br /&gt;&amp;#22270;&amp;#34920;59&amp;#65306;&amp;#19978;&amp;#20132;&amp;#25152;&amp;#22522;&amp;#37329;&amp;#24066;&amp;#22330;&amp;#27010;&amp;#20917;&lt;br /&gt;&amp;#22270;&amp;#34920;60&amp;#65306;&amp;#19978;&amp;#20132;&amp;#25152;&amp;#22522;&amp;#37329;&amp;#25104;&amp;#20132;&amp;#37329;&amp;#39069;&amp;#24773;&amp;#20917;&amp;#65288;&amp;#21333;&amp;#20301;&amp;#65306;&amp;#20159;&amp;#20803;&amp;#65289;&lt;br /&gt;&amp;#22270;&amp;#34920;61&amp;#65306;&amp;#19978;&amp;#20132;&amp;#25152;&amp;#34701;&amp;#36164;&amp;#34701;&amp;#21048;&amp;#20132;&amp;#26131;&amp;#21069;20&amp;#21517;&amp;#20250;&amp;#21592;&amp;#65288;&amp;#21333;&amp;#20301;&amp;#65306;&amp;#19975;&amp;#20803;&amp;#65289;&lt;br /&gt;&amp;#22270;&amp;#34920;62&amp;#65306;&amp;#19978;&amp;#20132;&amp;#25152;&amp;#34701;&amp;#36164;&amp;#34701;&amp;#21048;&amp;#20313;&amp;#39069;&amp;#21069;20&amp;#21517;&amp;#20250;&amp;#21592;&amp;#65288;&amp;#21333;&amp;#20301;&amp;#65306;&amp;#19975;&amp;#20803;&amp;#65289;&lt;br /&gt;&amp;#22270;&amp;#34920;63&amp;#65306;&amp;#34701;&amp;#36164;&amp;#20132;&amp;#26131;&amp;#21069;10&amp;#31181;&amp;#32929;&amp;#31080;&amp;#65288;&amp;#21333;&amp;#20301;&amp;#65306;&amp;#19975;&amp;#20803;&amp;#65289;&lt;br /&gt;&amp;#22270;&amp;#34920;64&amp;#65306;&amp;#34701;&amp;#21048;&amp;#20132;&amp;#26131;&amp;#21069;10&amp;#31181;&amp;#32929;&amp;#31080;&amp;#65288;&amp;#21333;&amp;#20301;&amp;#65306;&amp;#19975;&amp;#20803;&amp;#65289;&lt;br /&gt;&amp;#22270;&amp;#34920;65&amp;#65306;&amp;#32929;&amp;#20215;&amp;#25351;&amp;#25968;&amp;#24773;&amp;#20917;&lt;br /&gt;&amp;#22270;&amp;#34920;66&amp;#65306;&amp;#19978;&amp;#20132;&amp;#25152;&amp;#35777;&amp;#21048;&amp;#21697;&amp;#31181;&amp;#25104;&amp;#20132;&amp;#37329;&amp;#39069;&amp;#26500;&amp;#25104;&amp;#24773;&amp;#20917;&amp;#65288;&amp;#21333;&amp;#20301;&amp;#65306;%&amp;#65289;&lt;br /&gt;&amp;#22270;&amp;#34920;67&amp;#65306;&amp;#28145;&amp;#20132;&amp;#25152;&amp;#32929;&amp;#31080;&amp;#20132;&amp;#26131;&amp;#24773;&amp;#20917;&amp;#65288;&amp;#21333;&amp;#20301;&amp;#65306;&amp;#20159;&amp;#20803;&amp;#65292;&amp;#21482;&amp;#65289;&lt;br /&gt;&amp;#22270;&amp;#34920;68&amp;#65306;&amp;#28145;&amp;#20132;&amp;#25152;&amp;#20538;&amp;#21048;&amp;#20132;&amp;#26131;&amp;#24773;&amp;#20917;&amp;#65288;&amp;#21333;&amp;#20301;&amp;#65306;&amp;#20159;&amp;#20803;&amp;#65289;&lt;br /&gt;&amp;#22270;&amp;#34920;69&amp;#65306;&amp;#28145;&amp;#20132;&amp;#25152;&amp;#20538;&amp;#21048;&amp;#25104;&amp;#20132;&amp;#37329;&amp;#39069;&amp;#26500;&amp;#25104;&amp;#24773;&amp;#20917;&amp;#65288;&amp;#21333;&amp;#20301;&amp;#65306;%&amp;#65289;&lt;br /&gt;&amp;#22270;&amp;#34920;70&amp;#65306;2015-2021&amp;#24180;&amp;#28145;&amp;#20132;&amp;#25152;&amp;#22522;&amp;#37329;&amp;#20132;&amp;#26131;&amp;#24773;&amp;#20917;&amp;#65288;&amp;#21333;&amp;#20301;&amp;#65306;&amp;#20159;&amp;#20803;&amp;#65289;&lt;br /&gt;&amp;#22270;&amp;#34920;71&amp;#65306;&amp;#26376;&amp;#24230;&amp;#34701;&amp;#36164;&amp;#34701;&amp;#21048;&amp;#24773;&amp;#20917;&amp;#65288;&amp;#21333;&amp;#20301;&amp;#65306;&amp;#20159;&amp;#20803;&amp;#65289;&lt;br /&gt;&amp;#22270;&amp;#34920;72&amp;#65306;&amp;#26631;&amp;#30340;&amp;#35777;&amp;#21048;&amp;#34701;&amp;#36164;&amp;#34701;&amp;#21048;&amp;#25490;&amp;#21517;&amp;#21069;20&amp;#24773;&amp;#20917;&amp;#65288;&amp;#21333;&amp;#20301;&amp;#65306;&amp;#30334;&amp;#19975;&amp;#20803;&amp;#65292;%&amp;#65289;&lt;br /&gt;&amp;#22270;&amp;#34920;73&amp;#65306;&amp;#28145;&amp;#35777;&amp;#31995;&amp;#21015;&amp;#32929;&amp;#20215;&amp;#25351;&amp;#25968;&amp;#24773;&amp;#20917;&lt;br /&gt;&amp;#22270;&amp;#34920;74&amp;#65306;&amp;#28145;&amp;#20132;&amp;#25152;&amp;#35777;&amp;#21048;&amp;#21697;&amp;#31181;&amp;#25104;&amp;#20132;&amp;#37329;&amp;#39069;&amp;#26500;&amp;#25104;&amp;#24773;&amp;#20917;&amp;#65288;&amp;#21333;&amp;#20301;&amp;#65306;%&amp;#65289;&lt;br /&gt;&amp;#22270;&amp;#34920;75&amp;#65306;&amp;#28207;&amp;#20132;&amp;#25152;&amp;#32929;&amp;#24066;&amp;#20132;&amp;#26131;&amp;#24773;&amp;#20917;&amp;#65288;&amp;#21333;&amp;#20301;&amp;#65306;&amp;#20159;&amp;#28207;&amp;#20803;&amp;#65292;&amp;#21482;&amp;#65289;&lt;br /&gt;&amp;#22270;&amp;#34920;76&amp;#65306;&amp;#28207;&amp;#20132;&amp;#25152;&amp;#34893;&amp;#29983;&amp;#20135;&amp;#21697;&amp;#25968;&amp;#37327;&amp;#24773;&amp;#20917;&lt;br /&gt;&amp;#22270;&amp;#34920;77&amp;#65306;&amp;#28207;&amp;#20132;&amp;#25152;&amp;#32929;&amp;#31080;&amp;#26399;&amp;#26435;&amp;#24773;&amp;#20917;&lt;br /&gt;&amp;#22270;&amp;#34920;78&amp;#65306;&amp;#28207;&amp;#20132;&amp;#25152;&amp;#32929;&amp;#20215;&amp;#25351;&amp;#25968;&amp;#24773;&amp;#20917;&lt;br /&gt;&amp;#22270;&amp;#34920;79&amp;#65306;&amp;#28207;&amp;#20132;&amp;#25152;&amp;#26631;&amp;#20934;&amp;#26222;&amp;#23572;/&amp;#39321;&amp;#28207;&amp;#20132;&amp;#26131;&amp;#25152;&amp;#22823;&amp;#22411;&amp;#32929;&amp;#25351;&amp;#25351;&amp;#25968;&amp;#27599;&amp;#21608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0&amp;#65306;&amp;#28207;&amp;#20132;&amp;#25152;&amp;#24658;&amp;#29983;&amp;#25351;&amp;#25968;&amp;#27599;&amp;#26376;&amp;#36208;&amp;#21183;&lt;br /&gt;&amp;#22270;&amp;#34920;81&amp;#65306;&amp;#28207;&amp;#20132;&amp;#25152;&amp;#35777;&amp;#21048;&amp;#21697;&amp;#31181;&amp;#20998;&amp;#31867;&amp;#24773;&amp;#20917;&lt;br /&gt;&amp;#22270;&amp;#34920;82&amp;#65306;&amp;#28207;&amp;#20132;&amp;#25152;&amp;#20027;&amp;#35201;&amp;#34893;&amp;#29983;&amp;#20135;&amp;#21697;&amp;#24179;&amp;#22343;&amp;#27599;&amp;#26085;&amp;#25104;&amp;#20132;&amp;#37327;&amp;#65288;&amp;#21315;&amp;#24352;&amp;#65289;&lt;br /&gt;&amp;#22270;&amp;#34920;83&amp;#65306;&amp;#20013;&amp;#20449;&amp;#35777;&amp;#21048;&amp;#32929;&amp;#20221;&amp;#26377;&amp;#38480;&amp;#20844;&amp;#21496;&amp;#22522;&amp;#26412;&amp;#20449;&amp;#24687;&amp;#34920;&lt;br /&gt;&amp;#22270;&amp;#34920;84&amp;#65306;&amp;#20013;&amp;#20449;&amp;#35777;&amp;#21048;&amp;#32929;&amp;#20221;&amp;#26377;&amp;#38480;&amp;#20844;&amp;#21496;&amp;#32929;&amp;#26435;&amp;#31359;&amp;#36879;&amp;#22270;&lt;br /&gt;&amp;#22270;&amp;#34920;85&amp;#65306;&amp;#20013;&amp;#20449;&amp;#35777;&amp;#21048;&amp;#32929;&amp;#20221;&amp;#26377;&amp;#38480;&amp;#20844;&amp;#21496;&amp;#32463;&amp;#33829;&amp;#29366;&amp;#20917;&lt;br /&gt;&amp;#22270;&amp;#34920;86&amp;#65306;&amp;#20013;&amp;#20449;&amp;#35777;&amp;#21048;&amp;#32929;&amp;#20221;&amp;#26377;&amp;#38480;&amp;#20844;&amp;#21496;&amp;#25972;&amp;#20307;&amp;#19994;&amp;#21153;&amp;#26550;&amp;#26500;&lt;br /&gt;&amp;#22270;&amp;#34920;87&amp;#65306;&amp;#20013;&amp;#20449;&amp;#35777;&amp;#21048;&amp;#32929;&amp;#20221;&amp;#26377;&amp;#38480;&amp;#20844;&amp;#21496;&amp;#38144;&amp;#21806;&amp;#32593;&amp;#32476;&amp;#24067;&amp;#23616;&lt;br /&gt;&amp;#22270;&amp;#34920;88&amp;#65306;&amp;#20013;&amp;#20449;&amp;#35777;&amp;#21048;&amp;#32929;&amp;#20221;&amp;#26377;&amp;#38480;&amp;#20844;&amp;#21496;&amp;#21457;&amp;#23637;&amp;#35777;&amp;#21048;&amp;#19994;&amp;#21153;&amp;#30340;&amp;#20248;&amp;#21155;&amp;#21183;&amp;#20998;&amp;#26512;&lt;br /&gt;&amp;#22270;&amp;#34920;89&amp;#65306;&amp;#22269;&amp;#27888;&amp;#21531;&amp;#23433;&amp;#35777;&amp;#21048;&amp;#32929;&amp;#20221;&amp;#26377;&amp;#38480;&amp;#20844;&amp;#21496;&amp;#22522;&amp;#26412;&amp;#20449;&amp;#24687;&amp;#34920;&lt;br /&gt;&amp;#22270;&amp;#34920;90&amp;#65306;&amp;#22269;&amp;#27888;&amp;#21531;&amp;#23433;&amp;#35777;&amp;#21048;&amp;#32929;&amp;#20221;&amp;#26377;&amp;#38480;&amp;#20844;&amp;#21496;&amp;#32929;&amp;#26435;&amp;#31359;&amp;#36879;&amp;#22270;&lt;br /&gt;&amp;#22270;&amp;#34920;91&amp;#65306;&amp;#22269;&amp;#27888;&amp;#21531;&amp;#23433;&amp;#35777;&amp;#21048;&amp;#32929;&amp;#20221;&amp;#26377;&amp;#38480;&amp;#20844;&amp;#21496;&amp;#32463;&amp;#33829;&amp;#29366;&amp;#20917;&lt;br /&gt;&amp;#22270;&amp;#34920;92&amp;#65306;&amp;#22269;&amp;#27888;&amp;#21531;&amp;#23433;&amp;#35777;&amp;#21048;&amp;#32929;&amp;#20221;&amp;#26377;&amp;#38480;&amp;#20844;&amp;#21496;&amp;#25972;&amp;#20307;&amp;#19994;&amp;#21153;&amp;#26550;&amp;#26500;&lt;br /&gt;&amp;#22270;&amp;#34920;93&amp;#65306;&amp;#22269;&amp;#27888;&amp;#21531;&amp;#23433;&amp;#35777;&amp;#21048;&amp;#32929;&amp;#20221;&amp;#26377;&amp;#38480;&amp;#20844;&amp;#21496;&amp;#38144;&amp;#21806;&amp;#32593;&amp;#32476;&amp;#24067;&amp;#23616;&lt;br /&gt;&amp;#22270;&amp;#34920;94&amp;#65306;&amp;#22269;&amp;#27888;&amp;#21531;&amp;#23433;&amp;#35777;&amp;#21048;&amp;#32929;&amp;#20221;&amp;#26377;&amp;#38480;&amp;#20844;&amp;#21496;&amp;#21457;&amp;#23637;&amp;#35777;&amp;#21048;&amp;#19994;&amp;#21153;&amp;#30340;&amp;#20248;&amp;#21155;&amp;#21183;&amp;#20998;&amp;#26512;&lt;br /&gt;&amp;#22270;&amp;#34920;95&amp;#65306;&amp;#21326;&amp;#27888;&amp;#35777;&amp;#21048;&amp;#32929;&amp;#20221;&amp;#26377;&amp;#38480;&amp;#20844;&amp;#21496;&amp;#22522;&amp;#26412;&amp;#20449;&amp;#24687;&amp;#34920;&lt;br /&gt;&amp;#22270;&amp;#34920;96&amp;#65306;&amp;#21326;&amp;#27888;&amp;#35777;&amp;#21048;&amp;#32929;&amp;#20221;&amp;#26377;&amp;#38480;&amp;#20844;&amp;#21496;&amp;#32929;&amp;#26435;&amp;#31359;&amp;#36879;&amp;#22270;&lt;br /&gt;&amp;#22270;&amp;#34920;97&amp;#65306;&amp;#21326;&amp;#27888;&amp;#35777;&amp;#21048;&amp;#32929;&amp;#20221;&amp;#26377;&amp;#38480;&amp;#20844;&amp;#21496;&amp;#32463;&amp;#33829;&amp;#29366;&amp;#20917;&lt;br /&gt;&amp;#22270;&amp;#34920;98&amp;#65306;&amp;#21326;&amp;#27888;&amp;#35777;&amp;#21048;&amp;#32929;&amp;#20221;&amp;#26377;&amp;#38480;&amp;#20844;&amp;#21496;&amp;#25972;&amp;#20307;&amp;#19994;&amp;#21153;&amp;#26550;&amp;#26500;&lt;br /&gt;&amp;#22270;&amp;#34920;99&amp;#65306;&amp;#21326;&amp;#27888;&amp;#35777;&amp;#21048;&amp;#32929;&amp;#20221;&amp;#26377;&amp;#38480;&amp;#20844;&amp;#21496;&amp;#38144;&amp;#21806;&amp;#32593;&amp;#32476;&amp;#24067;&amp;#23616;&lt;br /&gt;&amp;#22270;&amp;#34920;100&amp;#65306;&amp;#21326;&amp;#27888;&amp;#35777;&amp;#21048;&amp;#32929;&amp;#20221;&amp;#26377;&amp;#38480;&amp;#20844;&amp;#21496;&amp;#21457;&amp;#23637;&amp;#35777;&amp;#21048;&amp;#19994;&amp;#21153;&amp;#30340;&amp;#20248;&amp;#21155;&amp;#21183;&amp;#20998;&amp;#26512;&lt;br /&gt;&amp;#22270;&amp;#34920;101&amp;#65306;&amp;#28023;&amp;#36890;&amp;#35777;&amp;#21048;&amp;#32929;&amp;#20221;&amp;#26377;&amp;#38480;&amp;#20844;&amp;#21496;&amp;#22522;&amp;#26412;&amp;#20449;&amp;#24687;&amp;#34920;&lt;br /&gt;&amp;#22270;&amp;#34920;102&amp;#65306;&amp;#28023;&amp;#36890;&amp;#35777;&amp;#21048;&amp;#32929;&amp;#20221;&amp;#26377;&amp;#38480;&amp;#20844;&amp;#21496;&amp;#32929;&amp;#26435;&amp;#31359;&amp;#36879;&amp;#22270;&lt;br /&gt;&amp;#22270;&amp;#34920;103&amp;#65306;&amp;#28023;&amp;#36890;&amp;#35777;&amp;#21048;&amp;#32929;&amp;#20221;&amp;#26377;&amp;#38480;&amp;#20844;&amp;#21496;&amp;#32463;&amp;#33829;&amp;#29366;&amp;#20917;&lt;br /&gt;&amp;#22270;&amp;#34920;104&amp;#65306;&amp;#28023;&amp;#36890;&amp;#35777;&amp;#21048;&amp;#32929;&amp;#20221;&amp;#26377;&amp;#38480;&amp;#20844;&amp;#21496;&amp;#25972;&amp;#20307;&amp;#19994;&amp;#21153;&amp;#26550;&amp;#26500;&lt;br /&gt;&amp;#22270;&amp;#34920;105&amp;#65306;&amp;#28023;&amp;#36890;&amp;#35777;&amp;#21048;&amp;#32929;&amp;#20221;&amp;#26377;&amp;#38480;&amp;#20844;&amp;#21496;&amp;#38144;&amp;#21806;&amp;#32593;&amp;#32476;&amp;#24067;&amp;#23616;&lt;br /&gt;&amp;#22270;&amp;#34920;106&amp;#65306;&amp;#28023;&amp;#36890;&amp;#35777;&amp;#21048;&amp;#32929;&amp;#20221;&amp;#26377;&amp;#38480;&amp;#20844;&amp;#21496;&amp;#21457;&amp;#23637;&amp;#35777;&amp;#21048;&amp;#19994;&amp;#21153;&amp;#30340;&amp;#20248;&amp;#21155;&amp;#21183;&amp;#20998;&amp;#26512;&lt;br /&gt;&amp;#22270;&amp;#34920;107&amp;#65306;&amp;#24191;&amp;#21457;&amp;#35777;&amp;#21048;&amp;#32929;&amp;#20221;&amp;#26377;&amp;#38480;&amp;#20844;&amp;#21496;&amp;#22522;&amp;#26412;&amp;#20449;&amp;#24687;&amp;#34920;&lt;br /&gt;&amp;#22270;&amp;#34920;108&amp;#65306;&amp;#24191;&amp;#21457;&amp;#35777;&amp;#21048;&amp;#32929;&amp;#20221;&amp;#26377;&amp;#38480;&amp;#20844;&amp;#21496;&amp;#32929;&amp;#26435;&amp;#31359;&amp;#36879;&amp;#22270;&lt;br /&gt;&amp;#22270;&amp;#34920;109&amp;#65306;&amp;#24191;&amp;#21457;&amp;#35777;&amp;#21048;&amp;#32929;&amp;#20221;&amp;#26377;&amp;#38480;&amp;#20844;&amp;#21496;&amp;#32463;&amp;#33829;&amp;#29366;&amp;#20917;&lt;br /&gt;&amp;#22270;&amp;#34920;110&amp;#65306;&amp;#24191;&amp;#21457;&amp;#35777;&amp;#21048;&amp;#32929;&amp;#20221;&amp;#26377;&amp;#38480;&amp;#20844;&amp;#21496;&amp;#25972;&amp;#20307;&amp;#19994;&amp;#21153;&amp;#26550;&amp;#26500;&lt;br /&gt;&amp;#22270;&amp;#34920;111&amp;#65306;&amp;#24191;&amp;#21457;&amp;#35777;&amp;#21048;&amp;#32929;&amp;#20221;&amp;#26377;&amp;#38480;&amp;#20844;&amp;#21496;&amp;#38144;&amp;#21806;&amp;#32593;&amp;#32476;&amp;#24067;&amp;#23616;&lt;br /&gt;&amp;#22270;&amp;#34920;112&amp;#65306;&amp;#24191;&amp;#21457;&amp;#35777;&amp;#21048;&amp;#32929;&amp;#20221;&amp;#26377;&amp;#38480;&amp;#20844;&amp;#21496;&amp;#21457;&amp;#23637;&amp;#35777;&amp;#21048;&amp;#19994;&amp;#21153;&amp;#30340;&amp;#20248;&amp;#21155;&amp;#21183;&amp;#20998;&amp;#26512;&lt;br /&gt;&amp;#22270;&amp;#34920;113&amp;#65306;&amp;#25307;&amp;#21830;&amp;#35777;&amp;#21048;&amp;#32929;&amp;#20221;&amp;#26377;&amp;#38480;&amp;#20844;&amp;#21496;&amp;#22522;&amp;#26412;&amp;#20449;&amp;#24687;&amp;#34920;&lt;br /&gt;&amp;#22270;&amp;#34920;114&amp;#65306;&amp;#25307;&amp;#21830;&amp;#35777;&amp;#21048;&amp;#32929;&amp;#20221;&amp;#26377;&amp;#38480;&amp;#20844;&amp;#21496;&amp;#32929;&amp;#26435;&amp;#31359;&amp;#36879;&amp;#22270;&lt;br /&gt;&amp;#22270;&amp;#34920;115&amp;#65306;&amp;#25307;&amp;#21830;&amp;#35777;&amp;#21048;&amp;#32929;&amp;#20221;&amp;#26377;&amp;#38480;&amp;#20844;&amp;#21496;&amp;#32463;&amp;#33829;&amp;#29366;&amp;#20917;&lt;br /&gt;&amp;#22270;&amp;#34920;116&amp;#65306;&amp;#25307;&amp;#21830;&amp;#35777;&amp;#21048;&amp;#32929;&amp;#20221;&amp;#26377;&amp;#38480;&amp;#20844;&amp;#21496;&amp;#25972;&amp;#20307;&amp;#19994;&amp;#21153;&amp;#26550;&amp;#26500;&lt;br /&gt;&amp;#22270;&amp;#34920;117&amp;#65306;&amp;#25307;&amp;#21830;&amp;#35777;&amp;#21048;&amp;#32929;&amp;#20221;&amp;#26377;&amp;#38480;&amp;#20844;&amp;#21496;&amp;#38144;&amp;#21806;&amp;#32593;&amp;#32476;&amp;#24067;&amp;#23616;&lt;br /&gt;&amp;#22270;&amp;#34920;118&amp;#65306;&amp;#25307;&amp;#21830;&amp;#35777;&amp;#21048;&amp;#32929;&amp;#20221;&amp;#26377;&amp;#38480;&amp;#20844;&amp;#21496;&amp;#21457;&amp;#23637;&amp;#35777;&amp;#21048;&amp;#19994;&amp;#21153;&amp;#30340;&amp;#20248;&amp;#21155;&amp;#21183;&amp;#20998;&amp;#26512;&lt;br /&gt;&amp;#22270;&amp;#34920;119&amp;#65306;&amp;#30003;&amp;#19975;&amp;#23439;&amp;#28304;&amp;#35777;&amp;#21048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20.html"&gt;http://www.cction.com/report/202307/381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