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33402;&amp;#33410;&amp;#3044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33402;&amp;#33410;&amp;#3044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33402;&amp;#33410;&amp;#3044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3.html"&gt;http://www.cction.com/report/202307/38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08;&amp;#33402;&amp;#33410;&amp;#3044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32508;&amp;#33402;&amp;#33410;&amp;#30446;&amp;#21516;&amp;#36136;&amp;#21270;&amp;#31454;&amp;#20105;&amp;#21450;&amp;#35266;&amp;#20247;&amp;#23457;&amp;#32654;&amp;#30130;&amp;#21171;&amp;#38382;&amp;#39064;&amp;#30340;&amp;#19981;&amp;#26029;&amp;#28145;&amp;#21270;&amp;#65292;&amp;#30005;&amp;#35270;&amp;#21488;&amp;#21644;&amp;#20256;&amp;#23186;&amp;#20225;&amp;#19994;&amp;#23547;&amp;#27714;&amp;#21457;&amp;#23637;&amp;#26032;&amp;#36884;&amp;#24452;&amp;#30340;&amp;#24847;&amp;#24895;&amp;#26085;&amp;#36235;&amp;#24378;&amp;#28872;&amp;#65292;&amp;#22269;&amp;#20869;&amp;#20248;&amp;#31168;&amp;#30005;&amp;#35270;&amp;#21488;&amp;#21644;&amp;#20256;&amp;#23186;&amp;#20225;&amp;#19994;&amp;#24840;&amp;#26469;&amp;#24840;&amp;#37325;&amp;#35270;&amp;#23545;&amp;#32508;&amp;#33402;&amp;#33410;&amp;#30446;&amp;#34892;&amp;#19994;&amp;#30340;&amp;#30740;&amp;#31350;&amp;#65292;&amp;#29305;&amp;#21035;&amp;#26159;&amp;#23545;&amp;#33410;&amp;#30446;&amp;#21019;&amp;#26032;&amp;#27169;&amp;#24335;&amp;#21644;&amp;#35266;&amp;#20247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35270;&amp;#21488;&amp;#21644;&amp;#20256;&amp;#23186;&amp;#20225;&amp;#19994;&amp;#36805;&amp;#36895;&amp;#23835;&amp;#36215;&amp;#65292;&amp;#36880;&amp;#28176;&amp;#25104;&amp;#20026;&amp;#32508;&amp;#33402;&amp;#33410;&amp;#30446;&amp;#34892;&amp;#19994;&amp;#20013;&amp;#30340;&amp;#32728;&amp;#26970;&amp;#65281;&lt;br /&gt;&amp;#26412;&amp;#25253;&amp;#21578;&amp;#21033;&amp;#29992;&amp;#36164;&amp;#35759;&amp;#38271;&amp;#26399;&amp;#23545;&amp;#32508;&amp;#33402;&amp;#33410;&amp;#3044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2508;&amp;#33402;&amp;#33410;&amp;#30446;&amp;#34892;&amp;#19994;&amp;#21457;&amp;#23637;&amp;#29615;&amp;#22659;&amp;#21644;&amp;#29616;&amp;#29366;&amp;#65307;&amp;#20013;&amp;#22269;&amp;#32508;&amp;#33402;&amp;#33410;&amp;#30446;&amp;#39318;&amp;#39280;&amp;#21450;&amp;#21463;&amp;#20247;&amp;#32676;&amp;#20307;&amp;#20998;&amp;#26512;&amp;#65307;&amp;#20013;&amp;#22269;&amp;#32508;&amp;#33402;&amp;#33410;&amp;#30446;&amp;#34892;&amp;#19994;&amp;#32454;&amp;#20998;&amp;#24066;&amp;#22330;&amp;#20998;&amp;#26512;&amp;#65307;&amp;#22269;&amp;#20869;&amp;#22806;&amp;#32508;&amp;#33402;&amp;#33410;&amp;#30446;&amp;#27169;&amp;#24335;&amp;#21457;&amp;#23637;&amp;#29616;&amp;#29366;&amp;#19982;&amp;#21457;&amp;#23637;&amp;#36235;&amp;#21183;&amp;#65307;&amp;#20013;&amp;#22269;&amp;#32508;&amp;#33402;&amp;#33410;&amp;#30446;&amp;#34892;&amp;#19994;&amp;#28909;&amp;#28857;&amp;#19987;&amp;#39064;&amp;#20998;&amp;#26512;&amp;#65307;&amp;#20013;&amp;#22269;&amp;#32508;&amp;#33402;&amp;#33410;&amp;#30446;&amp;#39046;&amp;#20808;&amp;#21046;&amp;#20316;&amp;#26426;&amp;#26500;&amp;#20998;&amp;#26512;&amp;#65307;&amp;#20013;&amp;#22269;&amp;#32508;&amp;#33402;&amp;#33410;&amp;#30446;&amp;#34892;&amp;#19994;&amp;#25237;&amp;#36164;&amp;#19982;&amp;#21069;&amp;#26223;&amp;#20998;&amp;#26512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508;&amp;#33402;&amp;#33410;&amp;#30446;&amp;#20135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2508;&amp;#33402;&amp;#33410;&amp;#30446;&amp;#34892;&amp;#19994;&amp;#21457;&amp;#23637;&amp;#32508;&amp;#36848;&lt;br /&gt;1.1 &amp;#32508;&amp;#33402;&amp;#33410;&amp;#30446;&amp;#34892;&amp;#19994;&amp;#30340;&amp;#30028;&amp;#23450;&lt;br /&gt;1.1.1 &amp;#32508;&amp;#33402;&amp;#33410;&amp;#30446;&amp;#30340;&amp;#30028;&amp;#23450;&lt;br /&gt;1.1.2 &amp;#32508;&amp;#33402;&amp;#33410;&amp;#30446;&amp;#30340;&amp;#31867;&amp;#21035;&lt;br /&gt;1.1.3 &amp;#32508;&amp;#33402;&amp;#33410;&amp;#30446;&amp;#30340;&amp;#22522;&amp;#26412;&amp;#29305;&amp;#24449;&lt;br /&gt;1.1.4 &amp;#32508;&amp;#33402;&amp;#33410;&amp;#30446;&amp;#34892;&amp;#19994;&amp;#29305;&amp;#24615;&lt;br /&gt;&amp;#65288;1&amp;#65289;&amp;#23395;&amp;#33410;&amp;#24615;&lt;br /&gt;&amp;#65288;2&amp;#65289;&amp;#21306;&amp;#22495;&amp;#24615;&lt;br /&gt;1.2 &amp;#32508;&amp;#33402;&amp;#33410;&amp;#30446;&amp;#19994;&amp;#21153;&amp;#27969;&amp;#31243;&amp;#20998;&amp;#26512;&lt;br /&gt;1.2.1 &amp;#32508;&amp;#33402;&amp;#33410;&amp;#30446;&amp;#19994;&amp;#21153;&amp;#27169;&amp;#24335;&amp;#20998;&amp;#26512;&lt;br /&gt;1.2.2 &amp;#32508;&amp;#33402;&amp;#33410;&amp;#30446;&amp;#21046;&amp;#20316;&amp;#29615;&amp;#33410;&amp;#20998;&amp;#26512;&lt;br /&gt;1.2.3 &amp;#32508;&amp;#33402;&amp;#33410;&amp;#30446;&amp;#25773;&amp;#20986;&amp;#29615;&amp;#33410;&amp;#20998;&amp;#26512;&lt;br /&gt;&amp;#65288;1&amp;#65289;&amp;#33410;&amp;#30446;&amp;#25773;&amp;#20986;&amp;#28192;&amp;#36947;&lt;br /&gt;&amp;#65288;2&amp;#65289;&amp;#33410;&amp;#30446;&amp;#24191;&amp;#21578;&amp;#23458;&amp;#25143;&lt;br /&gt;1.3 &amp;#32508;&amp;#33402;&amp;#33410;&amp;#30446;&amp;#34892;&amp;#19994;&amp;#21457;&amp;#23637;&amp;#29615;&amp;#22659;&amp;#20998;&amp;#26512;&lt;br /&gt;1.3.1 &amp;#34892;&amp;#19994;&amp;#25919;&amp;#31574;&amp;#29615;&amp;#22659;&amp;#20998;&amp;#26512;&lt;br /&gt;&amp;#65288;1&amp;#65289;&amp;#34892;&amp;#19994;&amp;#20027;&amp;#31649;&amp;#37096;&amp;#38376;&amp;#21450;&amp;#30417;&amp;#31649;&amp;#20307;&amp;#21046;&lt;br /&gt;&amp;#65288;2&amp;#65289;&amp;#34892;&amp;#19994;&amp;#20027;&amp;#35201;&amp;#27861;&amp;#24459;&amp;#27861;&amp;#35268;&amp;#21450;&amp;#25919;&amp;#31574;&lt;br /&gt;&amp;#65288;3&amp;#65289;&amp;#34892;&amp;#19994;&amp;#21382;&amp;#24180;&amp;#37325;&amp;#35201;&amp;#25919;&amp;#31574;&amp;#20998;&amp;#26512;&lt;br /&gt;1.3.2 &amp;#23439;&amp;#35266;&amp;#32463;&amp;#27982;&amp;#29615;&amp;#22659;&amp;#20998;&amp;#26512;&lt;br /&gt;&amp;#65288;1&amp;#65289;&amp;#23439;&amp;#35266;&amp;#32463;&amp;#27982;&amp;#36816;&amp;#34892;&amp;#24773;&amp;#20917;&lt;br /&gt;&amp;#65288;2&amp;#65289;&amp;#23439;&amp;#35266;&amp;#32463;&amp;#27982;&amp;#36208;&amp;#21183;&amp;#39044;&amp;#27979;&lt;br /&gt;&amp;#65288;3&amp;#65289;&amp;#23621;&amp;#27665;&amp;#25910;&amp;#20837;&amp;#22686;&amp;#38271;&amp;#24773;&amp;#20917;&lt;br /&gt;&amp;#65288;4&amp;#65289;&amp;#23621;&amp;#27665;&amp;#25991;&amp;#21270;&amp;#23089;&amp;#20048;&amp;#28040;&amp;#36153;&amp;#25903;&amp;#20986;&lt;br /&gt;&amp;#65288;5&amp;#65289;&amp;#23439;&amp;#35266;&amp;#32463;&amp;#27982;&amp;#23545;&amp;#34892;&amp;#19994;&amp;#30340;&amp;#24433;&amp;#21709;&lt;br /&gt;1.3.3 &amp;#34892;&amp;#19994;&amp;#28040;&amp;#36153;&amp;#29615;&amp;#22659;&amp;#20998;&amp;#26512;&lt;br /&gt;&amp;#65288;1&amp;#65289;&amp;#32508;&amp;#33402;&amp;#33410;&amp;#30446;&amp;#21463;&amp;#20247;&amp;#20154;&amp;#32676;&amp;#20998;&amp;#26512;&lt;br /&gt;&amp;#65288;2&amp;#65289;&amp;#32508;&amp;#33402;&amp;#33410;&amp;#30446;&amp;#25910;&amp;#35270;&amp;#26102;&amp;#38388;&amp;#20998;&amp;#26512;&lt;br /&gt;&amp;#65288;3&amp;#65289;&amp;#32508;&amp;#33402;&amp;#33410;&amp;#30446;&amp;#25910;&amp;#35270;&amp;#24179;&amp;#21488;&amp;#20998;&amp;#26512;&lt;br /&gt;&amp;#65288;4&amp;#65289;&amp;#28040;&amp;#36153;&amp;#32773;&amp;#20184;&amp;#36153;&amp;#20064;&amp;#24815;&amp;#20998;&amp;#26512;&lt;br /&gt;&amp;#65288;5&amp;#65289;&amp;#32508;&amp;#33402;&amp;#33410;&amp;#30446;&amp;#28040;&amp;#36153;&amp;#29615;&amp;#22659;&amp;#23545;&amp;#34892;&amp;#19994;&amp;#30340;&amp;#24433;&amp;#21709;&amp;#20998;&amp;#26512;&lt;/p&gt;&lt;p&gt;&amp;#31532;2&amp;#31456;&amp;#65306;&amp;#22269;&amp;#22806;&amp;#32508;&amp;#33402;&amp;#33410;&amp;#30446;&amp;#34892;&amp;#19994;&amp;#21457;&amp;#23637;&amp;#20998;&amp;#26512;&lt;br /&gt;2.1 &amp;#22269;&amp;#22806;&amp;#32508;&amp;#33402;&amp;#33410;&amp;#30446;&amp;#34892;&amp;#19994;&amp;#21457;&amp;#23637;&amp;#27010;&amp;#20917;&lt;br /&gt;2.1.1 &amp;#22269;&amp;#22806;&amp;#32508;&amp;#33402;&amp;#33410;&amp;#30446;&amp;#21457;&amp;#23637;&amp;#27010;&amp;#20917;&lt;br /&gt;2.1.2 &amp;#22269;&amp;#22806;&amp;#32508;&amp;#33402;&amp;#33410;&amp;#30446;&amp;#21457;&amp;#23637;&amp;#29305;&amp;#28857;&amp;#20998;&amp;#26512;&lt;br /&gt;2.2 &amp;#20027;&amp;#35201;&amp;#22269;&amp;#23478;&amp;#32508;&amp;#33402;&amp;#33410;&amp;#30446;&amp;#21457;&amp;#23637;&amp;#20998;&amp;#26512;&lt;br /&gt;2.2.1 &amp;#32654;&amp;#22269;&amp;#32508;&amp;#33402;&amp;#33410;&amp;#30446;&amp;#27169;&amp;#24335;&amp;#19982;&amp;#26696;&amp;#20363;&amp;#20998;&amp;#26512;&lt;br /&gt;&amp;#65288;1&amp;#65289;&amp;#32654;&amp;#22269;&amp;#32508;&amp;#33402;&amp;#33410;&amp;#30446;&amp;#20027;&amp;#35201;&amp;#27169;&amp;#24335;&amp;#20998;&amp;#26512;&lt;br /&gt;&amp;#65288;2&amp;#65289;&amp;#32654;&amp;#22269;&amp;#32508;&amp;#33402;&amp;#33410;&amp;#30446;&amp;#20856;&amp;#22411;&amp;#26696;&amp;#20363;&amp;#20998;&amp;#26512;&lt;br /&gt;1&amp;#65289;&amp;#26696;&amp;#20363;&amp;#20998;&amp;#26512;&amp;mdash;&amp;mdash;&amp;#12298;&amp;#20840;&amp;#32654;&amp;#36229;&amp;#27169;&amp;#22823;&amp;#36187;&amp;#12299;&lt;br /&gt;1&amp;#12289;&amp;#33410;&amp;#30446;&amp;#31616;&amp;#20917;&lt;br /&gt;2&amp;#12289;&amp;#25104;&amp;#21151;&amp;#31192;&amp;#35776;&lt;br /&gt;3&amp;#12289;&amp;#32463;&amp;#39564;&amp;#20511;&amp;#37492;&lt;br /&gt;2&amp;#65289;&amp;#26696;&amp;#20363;&amp;#20998;&amp;#26512;&amp;mdash;&amp;mdash;&amp;#12298;&amp;#21517;&amp;#20154;&amp;#23398;&amp;#24466;&amp;#12299;&lt;br /&gt;1&amp;#12289;&amp;#33410;&amp;#30446;&amp;#31616;&amp;#20917;&lt;br /&gt;2&amp;#12289;&amp;#25104;&amp;#21151;&amp;#31192;&amp;#35776;&lt;br /&gt;3&amp;#12289;&amp;#32463;&amp;#39564;&amp;#20511;&amp;#37492;&lt;br /&gt;3&amp;#65289;&amp;#26696;&amp;#20363;&amp;#20998;&amp;#26512;&amp;mdash;&amp;mdash;&amp;#12298;&amp;#19982;&amp;#26126;&amp;#26143;&amp;#20849;&amp;#33310;&amp;#12299;&lt;br /&gt;1&amp;#12289;&amp;#33410;&amp;#30446;&amp;#31616;&amp;#20917;&lt;br /&gt;2&amp;#12289;&amp;#25104;&amp;#21151;&amp;#31192;&amp;#35776;&lt;br /&gt;3&amp;#12289;&amp;#32463;&amp;#39564;&amp;#20511;&amp;#37492;&lt;br /&gt;4&amp;#65289;&amp;#26696;&amp;#20363;&amp;#20998;&amp;#26512;&amp;mdash;&amp;mdash;&amp;#12298;&amp;#33310;&amp;#26519;&amp;#20105;&amp;#38712;&amp;#12299;&lt;br /&gt;1&amp;#12289;&amp;#33410;&amp;#30446;&amp;#31616;&amp;#20917;&lt;br /&gt;2&amp;#12289;&amp;#25104;&amp;#21151;&amp;#31192;&amp;#35776;&lt;br /&gt;5&amp;#65289;&amp;#26696;&amp;#20363;&amp;#20998;&amp;#26512;&amp;mdash;&amp;mdash;&amp;#12298;&amp;#20250;&amp;#36339;&amp;#33310;&amp;#23601;&amp;#26469;&amp;#12299;&lt;br /&gt;1&amp;#12289;&amp;#33410;&amp;#30446;&amp;#31616;&amp;#20917;&lt;br /&gt;2&amp;#12289;&amp;#25104;&amp;#21151;&amp;#31192;&amp;#35776;&lt;br /&gt;6&amp;#65289;&amp;#26696;&amp;#20363;&amp;#20998;&amp;#26512;&amp;mdash;&amp;mdash;&amp;#12298;&amp;#32654;&amp;#22269;&amp;#20598;&amp;#20687;&amp;#12299;&lt;br /&gt;1&amp;#12289;&amp;#33410;&amp;#30446;&amp;#31616;&amp;#20917;&lt;br /&gt;2&amp;#12289;&amp;#25104;&amp;#21151;&amp;#31192;&amp;#35776;&lt;br /&gt;2.2.2 &amp;#27431;&amp;#27954;&amp;#32508;&amp;#33402;&amp;#33410;&amp;#30446;&amp;#27169;&amp;#24335;&amp;#19982;&amp;#26696;&amp;#20363;&amp;#20998;&amp;#26512;&lt;br /&gt;&amp;#65288;1&amp;#65289;&amp;#27431;&amp;#27954;&amp;#32508;&amp;#33402;&amp;#33410;&amp;#30446;&amp;#27169;&amp;#24335;&amp;#20998;&amp;#26512;&lt;br /&gt;&amp;#65288;2&amp;#65289;&amp;#27431;&amp;#27954;&amp;#32508;&amp;#33402;&amp;#33410;&amp;#30446;&amp;#20856;&amp;#22411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6696;&amp;#20363;&amp;#20998;&amp;#26512;&amp;mdash;&amp;mdash;&amp;#12298;&amp;#35753;&amp;#25105;&amp;#20204;&amp;#24320;&amp;#24320;&amp;#29609;&amp;#31505;&amp;#21543;&amp;#12299;&lt;br /&gt;1&amp;#12289;&amp;#33410;&amp;#30446;&amp;#31616;&amp;#20917;&lt;br /&gt;2&amp;#12289;&amp;#25104;&amp;#21151;&amp;#31192;&amp;#35776;&lt;br /&gt;2&amp;#65289;&amp;#26696;&amp;#20363;&amp;#20998;&amp;#26512;&amp;mdash;&amp;mdash;&amp;#12298;&amp;#19994;&amp;#20313;&amp;#32773;&amp;#22823;&amp;#25112;&amp;#12299;&lt;br /&gt;1&amp;#12289;&amp;#33410;&amp;#30446;&amp;#31616;&amp;#20917;&lt;br /&gt;2&amp;#12289;&amp;#25104;&amp;#21151;&amp;#31192;&amp;#35776;&lt;br /&gt;3&amp;#65289;&amp;#26696;&amp;#20363;&amp;#20998;&amp;#26512;&amp;mdash;&amp;mdash;&amp;#12298;&amp;#33521;&amp;#22269;&amp;#36798;&amp;#20154;&amp;#12299;&lt;br /&gt;1&amp;#12289;&amp;#33410;&amp;#30446;&amp;#31616;&amp;#20917;&lt;br /&gt;2&amp;#12289;&amp;#25104;&amp;#21151;&amp;#31192;&amp;#35776;&lt;br /&gt;4&amp;#65289;&amp;#26696;&amp;#20363;&amp;#20998;&amp;#26512;&amp;mdash;&amp;mdash;&amp;#12298;&amp;#36992;&amp;#20320;&amp;#20849;&amp;#33310;&amp;#12299;&lt;br /&gt;1&amp;#12289;&amp;#33410;&amp;#30446;&amp;#31616;&amp;#20917;&lt;br /&gt;2&amp;#12289;&amp;#25104;&amp;#21151;&amp;#31192;&amp;#35776;&lt;br /&gt;2.2.3 &amp;#26085;&amp;#26412;&amp;#32508;&amp;#33402;&amp;#33410;&amp;#30446;&amp;#27169;&amp;#24335;&amp;#19982;&amp;#26696;&amp;#20363;&amp;#20998;&amp;#26512;&lt;br /&gt;&amp;#65288;1&amp;#65289;&amp;#26085;&amp;#26412;&amp;#32508;&amp;#33402;&amp;#33410;&amp;#30446;&amp;#20027;&amp;#35201;&amp;#27169;&amp;#24335;&amp;#20998;&amp;#26512;&lt;br /&gt;&amp;#65288;2&amp;#65289;&amp;#26085;&amp;#26412;&amp;#32508;&amp;#33402;&amp;#33410;&amp;#30446;&amp;#20856;&amp;#22411;&amp;#26696;&amp;#20363;&lt;br /&gt;1&amp;#65289;&amp;#26696;&amp;#20363;&amp;#20998;&amp;#26512;&amp;mdash;&amp;mdash;&amp;#12298;&amp;#28909;&amp;#34880;&amp;#65281;&amp;#24179;&amp;#25104;&amp;#25945;&amp;#32946;&amp;#23398;&amp;#38498;&amp;#12299;&lt;br /&gt;1&amp;#12289;&amp;#33410;&amp;#30446;&amp;#31616;&amp;#20917;&lt;br /&gt;2&amp;#12289;&amp;#25104;&amp;#21151;&amp;#31192;&amp;#35776;&lt;br /&gt;3&amp;#12289;&amp;#33410;&amp;#30446;&amp;#26500;&amp;#25104;&lt;br /&gt;2&amp;#65289;&amp;#26696;&amp;#20363;&amp;#20998;&amp;#26512;&amp;mdash;&amp;mdash;&amp;#12298;Nep League&amp;#12299;&lt;br /&gt;1&amp;#12289;&amp;#33410;&amp;#30446;&amp;#31616;&amp;#20917;&lt;br /&gt;2&amp;#12289;&amp;#25104;&amp;#21151;&amp;#31192;&amp;#35776;&lt;br /&gt;3&amp;#12289;&amp;#33410;&amp;#30446;&amp;#26500;&amp;#25104;&lt;br /&gt;3&amp;#65289;&amp;#26696;&amp;#20363;&amp;#20998;&amp;#26512;&amp;mdash;&amp;mdash;&amp;#12298;&amp;#26469;&amp;#33258;&amp;#28436;&amp;#25773;&amp;#23460;&amp;#20844;&amp;#22253;&amp;#30340;&amp;#38382;&amp;#20505;&amp;#12299;&lt;br /&gt;1&amp;#12289;&amp;#33410;&amp;#30446;&amp;#31616;&amp;#20917;&lt;br /&gt;2&amp;#12289;&amp;#25104;&amp;#21151;&amp;#31192;&amp;#35776;&lt;br /&gt;3&amp;#12289;&amp;#33410;&amp;#30446;&amp;#26500;&amp;#25104;&lt;br /&gt;4&amp;#65289;&amp;#26696;&amp;#20363;&amp;#20998;&amp;#26512;&amp;mdash;&amp;mdash;&amp;#12298;&amp;#26032;&amp;#23130;&amp;#22827;&amp;#22919;&amp;mdash;&amp;mdash;&amp;#27426;&amp;#36814;&amp;#20320;&amp;#20204;&amp;#12299;&lt;br /&gt;1&amp;#12289;&amp;#33410;&amp;#30446;&amp;#31616;&amp;#20917;&lt;br /&gt;2&amp;#12289;&amp;#25104;&amp;#21151;&amp;#31192;&amp;#35776;&lt;br /&gt;3&amp;#12289;&amp;#33410;&amp;#30446;&amp;#26500;&amp;#25104;&lt;br /&gt;5&amp;#65289;&amp;#26696;&amp;#20363;&amp;#20998;&amp;#26512;&amp;mdash;&amp;mdash;&amp;#12298;&amp;#24773;&amp;#25253;Presenter&amp;#29420;&amp;#23478;&amp;#29190;&amp;#26009;&amp;#12299;&lt;br /&gt;1&amp;#12289;&amp;#33410;&amp;#30446;&amp;#31616;&amp;#20917;&lt;br /&gt;2&amp;#12289;&amp;#25104;&amp;#21151;&amp;#31192;&amp;#35776;&lt;br /&gt;3&amp;#12289;&amp;#33410;&amp;#30446;&amp;#26500;&amp;#25104;&lt;br /&gt;6&amp;#65289;&amp;#26696;&amp;#20363;&amp;#20998;&amp;#26512;&amp;mdash;&amp;mdash;&amp;#12298;&amp;#29245;&amp;#24555;&amp;#24773;&amp;#25253;Variety&amp;#30171;&amp;#24555;&amp;#65281;&amp;#65281;&amp;#12299;&lt;br /&gt;1&amp;#12289;&amp;#33410;&amp;#30446;&amp;#31616;&amp;#20917;&lt;br /&gt;2&amp;#12289;&amp;#25104;&amp;#21151;&amp;#31192;&amp;#35776;&lt;br /&gt;3&amp;#12289;&amp;#33410;&amp;#30446;&amp;#26500;&amp;#25104;&lt;br /&gt;2.2.4 &amp;#38889;&amp;#22269;&amp;#32508;&amp;#33402;&amp;#33410;&amp;#30446;&amp;#26696;&amp;#20363;&amp;#20998;&amp;#26512;&lt;br /&gt;&amp;#65288;1&amp;#65289;&amp;#38889;&amp;#22269;&amp;#32508;&amp;#33402;&amp;#32467;&amp;#26500;&amp;#27169;&amp;#24335;&amp;#20998;&amp;#26512;&lt;br /&gt;&amp;#65288;2&amp;#65289;&amp;#38889;&amp;#22269;&amp;#32508;&amp;#33402;&amp;#33410;&amp;#30446;&amp;#20856;&amp;#22411;&amp;#26696;&amp;#20363;&lt;br /&gt;1&amp;#65289;&amp;#26696;&amp;#20363;&amp;#20998;&amp;#26512;&amp;mdash;&amp;mdash;&amp;#12298;&amp;#23478;&amp;#26063;&amp;#35806;&amp;#29983;&amp;#12299;&lt;br /&gt;1&amp;#12289;&amp;#21046;&amp;#20316;&amp;#39118;&amp;#26684;&lt;br /&gt;2&amp;#12289;&amp;#33410;&amp;#30446;&amp;#29305;&amp;#28857;&lt;br /&gt;3&amp;#12289;&amp;#33410;&amp;#30446;&amp;#24433;&amp;#21709;&lt;br /&gt;2&amp;#65289;&amp;#26696;&amp;#20363;&amp;#20998;&amp;#26512;&amp;mdash;&amp;mdash;&amp;#12298;&amp;#24378;&amp;#24515;&amp;#33039;&amp;#12299;&lt;br /&gt;1&amp;#12289;&amp;#33410;&amp;#30446;&amp;#31616;&amp;#20917;&lt;br /&gt;2&amp;#12289;&amp;#25104;&amp;#21151;&amp;#31192;&amp;#35776;&lt;br /&gt;3&amp;#12289;&amp;#32463;&amp;#39564;&amp;#20511;&amp;#37492;&lt;br /&gt;3&amp;#65289;&amp;#26696;&amp;#20363;&amp;#20998;&amp;#26512;&amp;mdash;&amp;mdash;&amp;#38889;&amp;#22269;&amp;#32452;&amp;#21512;super junior&amp;#12298;full house&amp;#12299;&lt;br /&gt;1&amp;#12289;&amp;#33410;&amp;#30446;&amp;#31616;&amp;#20917;&lt;br /&gt;2&amp;#12289;&amp;#25104;&amp;#21151;&amp;#31192;&amp;#35776;&lt;br /&gt;3&amp;#12289;&amp;#32463;&amp;#39564;&amp;#20511;&amp;#37492;&lt;br /&gt;4&amp;#65289;&amp;#26696;&amp;#20363;&amp;#20998;&amp;#26512;&amp;mdash;&amp;mdash;&amp;#12298;Running man&amp;#12299;&lt;br /&gt;1&amp;#12289;&amp;#33410;&amp;#30446;&amp;#31616;&amp;#20917;&lt;br /&gt;2&amp;#12289;&amp;#25104;&amp;#21151;&amp;#31192;&amp;#35776;&lt;br /&gt;3&amp;#12289;&amp;#32463;&amp;#39564;&amp;#20511;&amp;#37492;&lt;br /&gt;5&amp;#65289;&amp;#26696;&amp;#20363;&amp;#20998;&amp;#26512;&amp;mdash;&amp;mdash;&amp;#12298;&amp;#20004;&amp;#22825;&amp;#19968;&amp;#22812;&amp;#12299;&lt;br /&gt;1&amp;#12289;&amp;#33410;&amp;#30446;&amp;#31616;&amp;#20917;&lt;br /&gt;2&amp;#12289;&amp;#25104;&amp;#21151;&amp;#31192;&amp;#35776;&lt;br /&gt;3&amp;#12289;&amp;#32463;&amp;#39564;&amp;#20511;&amp;#37492;&lt;br /&gt;2.3 &amp;#22269;&amp;#22806;&amp;#32508;&amp;#33402;&amp;#33410;&amp;#30446;&amp;#34892;&amp;#19994;&amp;#21457;&amp;#23637;&amp;#21069;&amp;#26223;&amp;#20998;&amp;#26512;&lt;/p&gt;&lt;p&gt;&amp;#31532;3&amp;#31456;&amp;#65306;&amp;#20840;&amp;#29699;&amp;#32508;&amp;#33402;&amp;#33410;&amp;#30446;&amp;#27169;&amp;#24335;&amp;#21019;&amp;#26032;&amp;#26696;&amp;#20363;&amp;#30740;&amp;#31350;&amp;#19982;&amp;#21457;&amp;#23637;&amp;#36235;&amp;#21183;&lt;br /&gt;3.1 &amp;#20013;&amp;#22269;&amp;#32508;&amp;#33402;&amp;#33410;&amp;#30446;&amp;#27169;&amp;#24335;&amp;#21019;&amp;#26032;&amp;#26696;&amp;#20363;&amp;#19982;&amp;#21457;&amp;#23637;&amp;#36235;&amp;#21183;&amp;#30740;&amp;#31350;&lt;br /&gt;3.1.1 &amp;#32508;&amp;#33402;&amp;#23089;&amp;#20048;&amp;#33410;&amp;#30446;&amp;#27169;&amp;#24335;&amp;#21019;&amp;#26032;&amp;#30740;&amp;#31350;&amp;#19982;&amp;#21457;&amp;#23637;&amp;#36235;&amp;#21183;&lt;br /&gt;&amp;#65288;1&amp;#65289;&amp;#32508;&amp;#33402;&amp;#23089;&amp;#20048;&amp;#33410;&amp;#30446;&amp;#27169;&amp;#24335;&amp;#25972;&amp;#21512;&amp;#24335;&amp;#21019;&amp;#26032;&lt;br /&gt;&amp;#65288;2&amp;#65289;&amp;#32508;&amp;#33402;&amp;#23089;&amp;#20048;&amp;#33410;&amp;#30446;&amp;#27169;&amp;#24335;&amp;#26412;&amp;#22303;&amp;#21270;&amp;#25913;&amp;#36896;&lt;br /&gt;&amp;#65288;3&amp;#65289;&amp;#32508;&amp;#33402;&amp;#23089;&amp;#20048;&amp;#33410;&amp;#30446;&amp;#27169;&amp;#24335;&amp;#21516;&amp;#36136;&amp;#38382;&amp;#39064;&amp;#19982;&amp;#21019;&amp;#24847;&amp;#31454;&amp;#20105;&lt;br /&gt;&amp;#65288;4&amp;#65289;&amp;#32508;&amp;#33402;&amp;#23089;&amp;#20048;&amp;#33410;&amp;#30446;&amp;#27169;&amp;#24335;&amp;#21019;&amp;#26032;&amp;#36235;&amp;#21183;&amp;#30740;&amp;#31350;&lt;br /&gt;3.1.2 &amp;#35848;&amp;#35805;&amp;#31867;&amp;#33410;&amp;#30446;&amp;#27169;&amp;#24335;&amp;#21019;&amp;#26032;&amp;#30740;&amp;#31350;&amp;#19982;&amp;#21457;&amp;#23637;&amp;#36235;&amp;#21183;&lt;br /&gt;&amp;#65288;1&amp;#65289;&amp;#35848;&amp;#35805;&amp;#31867;&amp;#33410;&amp;#30446;&amp;#27169;&amp;#24335;&amp;#21019;&amp;#26032;&amp;#26696;&amp;#20363;&amp;#35299;&amp;#35835;&lt;br /&gt;&amp;#65288;2&amp;#65289;&amp;#35848;&amp;#35805;&amp;#31867;&amp;#33410;&amp;#30446;&amp;#27169;&amp;#24335;&amp;#21019;&amp;#26032;&amp;#36235;&amp;#21183;&amp;#30740;&amp;#31350;&lt;br /&gt;3.2 &amp;#27431;&amp;#32654;&amp;#32508;&amp;#33402;&amp;#33410;&amp;#30446;&amp;#27169;&amp;#24335;&amp;#21019;&amp;#26032;&amp;#26696;&amp;#20363;&amp;#19982;&amp;#21457;&amp;#23637;&amp;#36235;&amp;#21183;&amp;#30740;&amp;#31350;&lt;br /&gt;3.2.1 &amp;#30495;&amp;#20154;&amp;#31168;&amp;#31867;&amp;#33410;&amp;#30446;&amp;#27169;&amp;#24335;&amp;#21019;&amp;#26032;&amp;#30740;&amp;#31350;&amp;#19982;&amp;#21457;&amp;#23637;&amp;#36235;&amp;#21183;&lt;br /&gt;&amp;#65288;1&amp;#65289;&amp;#30495;&amp;#20154;&amp;#31168;&amp;#31867;&amp;#33410;&amp;#30446;&amp;#27169;&amp;#24335;&amp;#21019;&amp;#26032;&amp;#26696;&amp;#20363;&amp;#35299;&amp;#35835;&lt;br /&gt;&amp;#65288;2&amp;#65289;&amp;#30495;&amp;#20154;&amp;#31168;&amp;#31867;&amp;#33410;&amp;#30446;&amp;#27169;&amp;#24335;&amp;#21019;&amp;#26032;&amp;#36235;&amp;#21183;&amp;#30740;&amp;#31350;&lt;br /&gt;3.2.2 &amp;#28216;&amp;#25103;&amp;#23089;&amp;#20048;&amp;#31867;&amp;#33410;&amp;#30446;&amp;#27169;&amp;#24335;&amp;#21019;&amp;#26032;&amp;#30740;&amp;#31350;&amp;#19982;&amp;#21457;&amp;#23637;&amp;#36235;&amp;#21183;&lt;br /&gt;&amp;#65288;1&amp;#65289;&amp;#28216;&amp;#25103;&amp;#23089;&amp;#20048;&amp;#31867;&amp;#33410;&amp;#30446;&amp;#27169;&amp;#24335;&amp;#21019;&amp;#26032;&amp;#26696;&amp;#20363;&amp;#35299;&amp;#35835;&lt;br /&gt;&amp;#65288;2&amp;#65289;&amp;#28216;&amp;#25103;&amp;#23089;&amp;#20048;&amp;#31867;&amp;#33410;&amp;#30446;&amp;#27169;&amp;#24335;&amp;#21019;&amp;#26032;&amp;#36235;&amp;#21183;&amp;#30740;&amp;#31350;&lt;br /&gt;3.2.3 &amp;#29983;&amp;#27963;&amp;#26381;&amp;#21153;&amp;#31867;&amp;#33410;&amp;#30446;&amp;#27169;&amp;#24335;&amp;#21019;&amp;#26032;&amp;#30740;&amp;#31350;&amp;#19982;&amp;#21457;&amp;#23637;&amp;#36235;&amp;#21183;&lt;br /&gt;&amp;#65288;1&amp;#65289;&amp;#29983;&amp;#27963;&amp;#26381;&amp;#21153;&amp;#31867;&amp;#33410;&amp;#30446;&amp;#27169;&amp;#24335;&amp;#21019;&amp;#26032;&amp;#26696;&amp;#20363;&amp;#35299;&amp;#35835;&lt;br /&gt;&amp;#65288;2&amp;#65289;&amp;#29983;&amp;#27963;&amp;#26381;&amp;#21153;&amp;#31867;&amp;#33410;&amp;#30446;&amp;#27169;&amp;#24335;&amp;#21019;&amp;#26032;&amp;#36235;&amp;#21183;&amp;#30740;&amp;#31350;&lt;br /&gt;3.2.4 &amp;#32654;&amp;#39135;&amp;#31867;&amp;#33410;&amp;#30446;&amp;#27169;&amp;#24335;&amp;#21019;&amp;#26032;&amp;#30740;&amp;#31350;&amp;#19982;&amp;#21457;&amp;#23637;&amp;#36235;&amp;#21183;&lt;br /&gt;&amp;#65288;1&amp;#65289;&amp;#32654;&amp;#39135;&amp;#31867;&amp;#33410;&amp;#30446;&amp;#27169;&amp;#24335;&amp;#21019;&amp;#26032;&amp;#26696;&amp;#20363;&amp;#35299;&amp;#35835;&lt;br /&gt;&amp;#65288;2&amp;#65289;&amp;#32654;&amp;#39135;&amp;#31867;&amp;#33410;&amp;#30446;&amp;#27169;&amp;#24335;&amp;#21019;&amp;#26032;&amp;#36235;&amp;#21183;&amp;#30740;&amp;#31350;&lt;br /&gt;3.3 &amp;#26085;&amp;#26412;&amp;#32508;&amp;#33402;&amp;#33410;&amp;#30446;&amp;#27169;&amp;#24335;&amp;#21019;&amp;#26032;&amp;#26696;&amp;#20363;&amp;#19982;&amp;#21457;&amp;#23637;&amp;#36235;&amp;#21183;&amp;#30740;&amp;#31350;&lt;br /&gt;3.3.1 &amp;#30495;&amp;#20154;&amp;#31168;&amp;#31867;&amp;#33410;&amp;#30446;&amp;#27169;&amp;#24335;&amp;#21019;&amp;#26032;&amp;#30740;&amp;#31350;&amp;#19982;&amp;#21457;&amp;#23637;&amp;#36235;&amp;#21183;&lt;br /&gt;&amp;#65288;1&amp;#65289;&amp;#30495;&amp;#20154;&amp;#31168;&amp;#31867;&amp;#33410;&amp;#30446;&amp;#27169;&amp;#24335;&amp;#21019;&amp;#26032;&amp;#26696;&amp;#20363;&amp;#35299;&amp;#35835;&lt;br /&gt;&amp;#65288;2&amp;#65289;&amp;#30495;&amp;#20154;&amp;#31168;&amp;#31867;&amp;#33410;&amp;#30446;&amp;#27169;&amp;#24335;&amp;#21019;&amp;#26032;&amp;#36235;&amp;#21183;&amp;#30740;&amp;#31350;&lt;br /&gt;3.3.2 &amp;#28216;&amp;#25103;&amp;#23089;&amp;#20048;&amp;#31867;&amp;#33410;&amp;#30446;&amp;#27169;&amp;#24335;&amp;#21019;&amp;#26032;&amp;#30740;&amp;#31350;&amp;#19982;&amp;#21457;&amp;#23637;&amp;#36235;&amp;#21183;&lt;br /&gt;&amp;#65288;1&amp;#65289;&amp;#28216;&amp;#25103;&amp;#23089;&amp;#20048;&amp;#31867;&amp;#33410;&amp;#30446;&amp;#27169;&amp;#24335;&amp;#21019;&amp;#26032;&amp;#26696;&amp;#20363;&amp;#35299;&amp;#35835;&lt;br /&gt;&amp;#65288;2&amp;#65289;&amp;#28216;&amp;#25103;&amp;#23089;&amp;#20048;&amp;#31867;&amp;#33410;&amp;#30446;&amp;#27169;&amp;#24335;&amp;#21019;&amp;#26032;&amp;#36235;&amp;#21183;&amp;#30740;&amp;#31350;&lt;br /&gt;3.3.3 &amp;#29983;&amp;#27963;&amp;#26381;&amp;#21153;&amp;#31867;&amp;#33410;&amp;#30446;&amp;#27169;&amp;#24335;&amp;#21019;&amp;#26032;&amp;#30740;&amp;#31350;&amp;#19982;&amp;#21457;&amp;#23637;&amp;#36235;&amp;#21183;&lt;br /&gt;&amp;#65288;1&amp;#65289;&amp;#29983;&amp;#27963;&amp;#26381;&amp;#21153;&amp;#31867;&amp;#33410;&amp;#30446;&amp;#27169;&amp;#24335;&amp;#21019;&amp;#26032;&amp;#26696;&amp;#20363;&amp;#35299;&amp;#35835;&lt;br /&gt;&amp;#65288;2&amp;#65289;&amp;#29983;&amp;#27963;&amp;#26381;&amp;#21153;&amp;#31867;&amp;#33410;&amp;#30446;&amp;#27169;&amp;#24335;&amp;#21019;&amp;#26032;&amp;#36235;&amp;#21183;&amp;#30740;&amp;#31350;&lt;br /&gt;3.3.4 &amp;#32654;&amp;#39135;&amp;#31867;&amp;#33410;&amp;#30446;&amp;#27169;&amp;#24335;&amp;#21019;&amp;#26032;&amp;#30740;&amp;#31350;&amp;#19982;&amp;#21457;&amp;#23637;&amp;#36235;&amp;#21183;&lt;br /&gt;&amp;#65288;1&amp;#65289;&amp;#32654;&amp;#39135;&amp;#31867;&amp;#33410;&amp;#30446;&amp;#27169;&amp;#24335;&amp;#21019;&amp;#26032;&amp;#26696;&amp;#20363;&amp;#35299;&amp;#35835;&lt;br /&gt;&amp;#65288;2&amp;#65289;&amp;#32654;&amp;#39135;&amp;#31867;&amp;#33410;&amp;#30446;&amp;#27169;&amp;#24335;&amp;#21019;&amp;#26032;&amp;#36235;&amp;#21183;&amp;#30740;&amp;#31350;&lt;br /&gt;3.4 &amp;#38889;&amp;#22269;&amp;#32508;&amp;#33402;&amp;#33410;&amp;#30446;&amp;#27169;&amp;#24335;&amp;#21019;&amp;#26032;&amp;#26696;&amp;#20363;&amp;#19982;&amp;#21457;&amp;#23637;&amp;#36235;&amp;#21183;&amp;#30740;&amp;#31350;&lt;br /&gt;3.4.1 &amp;#38889;&amp;#22269;&amp;#32508;&amp;#33402;&amp;#33410;&amp;#30446;&amp;#27169;&amp;#24335;&amp;#21019;&amp;#26032;&amp;#29702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32508;&amp;#33402;&amp;#31867;&amp;#33410;&amp;#30446;&amp;#27169;&amp;#24335;&amp;#21019;&amp;#26032;&amp;#30740;&amp;#31350;&amp;#19982;&amp;#21457;&amp;#23637;&amp;#36235;&amp;#21183;&lt;br /&gt;&amp;#65288;1&amp;#65289;&amp;#32508;&amp;#33402;&amp;#31867;&amp;#33410;&amp;#30446;&amp;#27169;&amp;#24335;&amp;#21019;&amp;#26032;&amp;#26696;&amp;#20363;&amp;#35299;&amp;#35835;&lt;br /&gt;&amp;#65288;2&amp;#65289;&amp;#32508;&amp;#33402;&amp;#31867;&amp;#33410;&amp;#30446;&amp;#27169;&amp;#24335;&amp;#21019;&amp;#26032;&amp;#36235;&amp;#21183;&amp;#30740;&amp;#31350;&lt;/p&gt;&lt;p&gt;&amp;#31532;4&amp;#31456;&amp;#65306;&amp;#20013;&amp;#22269;&amp;#32508;&amp;#33402;&amp;#33410;&amp;#30446;&amp;#21457;&amp;#23637;&amp;#20998;&amp;#26512;&lt;br /&gt;4.1 &amp;#20013;&amp;#22269;&amp;#32508;&amp;#33402;&amp;#33410;&amp;#30446;&amp;#21457;&amp;#23637;&amp;#27010;&amp;#20917;&lt;br /&gt;4.1.1 &amp;#20013;&amp;#22269;&amp;#32508;&amp;#33402;&amp;#33410;&amp;#30446;&amp;#21457;&amp;#23637;&amp;#21382;&amp;#31243;&lt;br /&gt;4.1.2 &amp;#20013;&amp;#22269;&amp;#32508;&amp;#33402;&amp;#33410;&amp;#30446;&amp;#21457;&amp;#23637;&amp;#29305;&amp;#28857;&lt;br /&gt;4.1.3 &amp;#20013;&amp;#22269;&amp;#32508;&amp;#33402;&amp;#33410;&amp;#30446;&amp;#25968;&amp;#37327;&amp;#20998;&amp;#26512;&lt;br /&gt;4.1.4 &amp;#20013;&amp;#22269;&amp;#32508;&amp;#33402;&amp;#33410;&amp;#30446;&amp;#20027;&amp;#35201;&amp;#31867;&amp;#22411;&amp;#20998;&amp;#26512;&lt;br /&gt;4.1.5 &amp;#20013;&amp;#22269;&amp;#32508;&amp;#33402;&amp;#33410;&amp;#30446;&amp;#25773;&amp;#25918;&amp;#24179;&amp;#21488;&amp;#20998;&amp;#26512;&lt;br /&gt;4.2 &amp;#20013;&amp;#22269;&amp;#32508;&amp;#33402;&amp;#33410;&amp;#30446;&amp;#24066;&amp;#22330;&amp;#31454;&amp;#20105;&amp;#20998;&amp;#26512;&lt;br /&gt;4.2.1 &amp;#30005;&amp;#35270;&amp;#24179;&amp;#21488;&amp;#32508;&amp;#33402;&amp;#33410;&amp;#30446;&amp;#24066;&amp;#22330;&amp;#31454;&amp;#20105;&amp;#20998;&amp;#26512;&lt;br /&gt;4.2.2 &amp;#32593;&amp;#32476;&amp;#24179;&amp;#21488;&amp;#32508;&amp;#33402;&amp;#33410;&amp;#30446;&amp;#24066;&amp;#22330;&amp;#31454;&amp;#20105;&amp;#20998;&amp;#26512;&lt;br /&gt;4.2.3 &amp;#32508;&amp;#33402;&amp;#33410;&amp;#30446;&amp;#20869;&amp;#23481;&amp;#31454;&amp;#20105;&amp;#20998;&amp;#26512;&lt;br /&gt;4.2.4 &amp;#32508;&amp;#33402;&amp;#33410;&amp;#30446;&amp;#31867;&amp;#22411;&amp;#31454;&amp;#20105;&amp;#20998;&amp;#26512;&lt;br /&gt;4.3 &amp;#20013;&amp;#22269;&amp;#32508;&amp;#33402;&amp;#33410;&amp;#30446;&amp;#21019;&amp;#26032;&amp;#27169;&amp;#24335;&amp;#20998;&amp;#26512;&lt;/p&gt;&lt;p&gt;&amp;#31532;5&amp;#31456;&amp;#65306;&amp;#20013;&amp;#22269;&amp;#32593;&amp;#32476;&amp;#32508;&amp;#33402;&amp;#33410;&amp;#30446;&amp;#34892;&amp;#19994;&amp;#20998;&amp;#26512;&lt;br /&gt;5.1 &amp;#20013;&amp;#22269;&amp;#32593;&amp;#32476;&amp;#32508;&amp;#33402;&amp;#21457;&amp;#23637;&amp;#27010;&amp;#36848;&lt;br /&gt;5.1.1 &amp;#32593;&amp;#32476;&amp;#32508;&amp;#33402;&amp;#30340;&amp;#20852;&amp;#36215;&lt;br /&gt;5.1.2 &amp;#32593;&amp;#32476;&amp;#32508;&amp;#33402;&amp;#33410;&amp;#30446;&amp;#20027;&amp;#35201;&amp;#31867;&amp;#22411;&lt;br /&gt;5.1.3 &amp;#32593;&amp;#32476;&amp;#32508;&amp;#33402;&amp;#33410;&amp;#30446;&amp;#30408;&amp;#21033;&amp;#27169;&amp;#24335;&amp;#20998;&amp;#26512;&lt;br /&gt;5.2 &amp;#20013;&amp;#22269;&amp;#35270;&amp;#39057;&amp;#32593;&amp;#31449;&amp;#32508;&amp;#33402;&amp;#33410;&amp;#30446;&amp;#24067;&amp;#23616;&amp;#20998;&amp;#26512;&lt;br /&gt;5.2.1 &amp;#29233;&amp;#22855;&amp;#33402;&lt;br /&gt;&amp;#65288;1&amp;#65289;&amp;#24179;&amp;#21488;&amp;#32508;&amp;#33402;&amp;#33410;&amp;#30446;&amp;#25968;&amp;#37327;&lt;br /&gt;&amp;#65288;2&amp;#65289;&amp;#24179;&amp;#21488;&amp;#32508;&amp;#33402;&amp;#33410;&amp;#30446;&amp;#31867;&amp;#22411;&lt;br /&gt;&amp;#65288;3&amp;#65289;&amp;#20027;&amp;#35201;&amp;#21512;&amp;#20316;&amp;#30005;&amp;#35270;&amp;#24179;&amp;#21488;&lt;br /&gt;&amp;#65288;4&amp;#65289;&amp;#24179;&amp;#21488;&amp;#33258;&amp;#21046;&amp;#32508;&amp;#33402;&amp;#33410;&amp;#30446;&lt;br /&gt;&amp;#65288;5&amp;#65289;&amp;#24179;&amp;#21488;&amp;#32508;&amp;#33402;&amp;#33410;&amp;#30446;&amp;#31454;&amp;#20105;&amp;#21147;&lt;br /&gt;&amp;#65288;6&amp;#65289;&amp;#24179;&amp;#21488;&amp;#32508;&amp;#33402;&amp;#33410;&amp;#30446;&amp;#24067;&amp;#23616;&amp;#35268;&amp;#21010;&lt;br /&gt;5.2.2 &amp;#33150;&amp;#35759;&amp;#35270;&amp;#39057;&lt;br /&gt;&amp;#65288;1&amp;#65289;&amp;#24179;&amp;#21488;&amp;#32508;&amp;#33402;&amp;#33410;&amp;#30446;&amp;#25968;&amp;#37327;&lt;br /&gt;&amp;#65288;2&amp;#65289;&amp;#24179;&amp;#21488;&amp;#32508;&amp;#33402;&amp;#33410;&amp;#30446;&amp;#31867;&amp;#22411;&lt;br /&gt;&amp;#65288;3&amp;#65289;&amp;#20027;&amp;#35201;&amp;#21512;&amp;#20316;&amp;#30005;&amp;#35270;&amp;#24179;&amp;#21488;&lt;br /&gt;&amp;#65288;4&amp;#65289;&amp;#24179;&amp;#21488;&amp;#33258;&amp;#21046;&amp;#32508;&amp;#33402;&amp;#33410;&amp;#30446;&lt;br /&gt;&amp;#65288;5&amp;#65289;&amp;#24179;&amp;#21488;&amp;#32508;&amp;#33402;&amp;#33410;&amp;#30446;&amp;#31454;&amp;#20105;&amp;#21147;&lt;br /&gt;&amp;#65288;6&amp;#65289;&amp;#24179;&amp;#21488;&amp;#32508;&amp;#33402;&amp;#33410;&amp;#30446;&amp;#24067;&amp;#23616;&amp;#35268;&amp;#21010;&lt;br /&gt;5.2.3 &amp;#20248;&amp;#37239;&amp;#35270;&amp;#39057;&lt;br /&gt;&amp;#65288;1&amp;#65289;&amp;#24179;&amp;#21488;&amp;#32508;&amp;#33402;&amp;#33410;&amp;#30446;&amp;#25968;&amp;#37327;&lt;br /&gt;&amp;#65288;2&amp;#65289;&amp;#24179;&amp;#21488;&amp;#32508;&amp;#33402;&amp;#33410;&amp;#30446;&amp;#31867;&amp;#22411;&lt;br /&gt;&amp;#65288;3&amp;#65289;&amp;#20027;&amp;#35201;&amp;#21512;&amp;#20316;&amp;#30005;&amp;#35270;&amp;#24179;&amp;#21488;&lt;br /&gt;&amp;#65288;4&amp;#65289;&amp;#24179;&amp;#21488;&amp;#33258;&amp;#21046;&amp;#32508;&amp;#33402;&amp;#33410;&amp;#30446;&lt;br /&gt;&amp;#65288;5&amp;#65289;&amp;#24179;&amp;#21488;&amp;#32508;&amp;#33402;&amp;#33410;&amp;#30446;&amp;#31454;&amp;#20105;&amp;#21147;&lt;br /&gt;&amp;#65288;6&amp;#65289;&amp;#24179;&amp;#21488;&amp;#32508;&amp;#33402;&amp;#33410;&amp;#30446;&amp;#24067;&amp;#23616;&amp;#35268;&amp;#21010;&lt;br /&gt;5.2.4 &amp;#33426;&amp;#26524;TV&lt;br /&gt;&amp;#65288;1&amp;#65289;&amp;#24179;&amp;#21488;&amp;#32508;&amp;#33402;&amp;#33410;&amp;#30446;&amp;#25968;&amp;#37327;&lt;br /&gt;&amp;#65288;2&amp;#65289;&amp;#24179;&amp;#21488;&amp;#32508;&amp;#33402;&amp;#33410;&amp;#30446;&amp;#31867;&amp;#22411;&lt;br /&gt;&amp;#65288;3&amp;#65289;&amp;#20027;&amp;#35201;&amp;#21512;&amp;#20316;&amp;#30005;&amp;#35270;&amp;#24179;&amp;#21488;&lt;br /&gt;&amp;#65288;4&amp;#65289;&amp;#24179;&amp;#21488;&amp;#33258;&amp;#21046;&amp;#32508;&amp;#33402;&amp;#33410;&amp;#30446;&lt;br /&gt;&amp;#65288;5&amp;#65289;&amp;#24179;&amp;#21488;&amp;#32508;&amp;#33402;&amp;#33410;&amp;#30446;&amp;#31454;&amp;#20105;&amp;#21147;&lt;br /&gt;&amp;#65288;6&amp;#65289;&amp;#24179;&amp;#21488;&amp;#32508;&amp;#33402;&amp;#33410;&amp;#30446;&amp;#24067;&amp;#23616;&amp;#35268;&amp;#21010;&lt;br /&gt;5.3 &amp;#20013;&amp;#22269;&amp;#32593;&amp;#32476;&amp;#32508;&amp;#33402;&amp;#21457;&amp;#23637;&amp;#36235;&amp;#21183;&lt;br /&gt;5.3.1 &amp;#20256;&amp;#32479;&amp;#32508;&amp;#33402;&amp;#32593;&amp;#32476;&amp;#21270;&amp;#21457;&amp;#23637;&amp;#36235;&amp;#21183;&lt;br /&gt;5.3.2 &amp;#20256;&amp;#32479;&amp;#30005;&amp;#35270;&amp;#20154;&amp;#20114;&amp;#32852;&amp;#32593;&amp;#36716;&amp;#22411;&lt;br /&gt;5.3.3 &amp;#21521;&amp;#20135;&amp;#19994;&amp;#38142;&amp;#19978;&amp;#28216;&amp;#21457;&amp;#23637;&lt;br /&gt;5.3.4 &amp;#32508;&amp;#33402;&amp;#33410;&amp;#30446;&amp;#32593;&amp;#32476;&amp;#21270;&amp;#36827;&amp;#31243;&amp;#21152;&amp;#24555;&lt;br /&gt;5.3.5 &amp;#32508;&amp;#33402;&amp;#33410;&amp;#30446;&amp;#20869;&amp;#23481;&amp;#22810;&amp;#20803;&amp;#21270;&lt;br /&gt;5.3.6 &amp;#32508;&amp;#33402;&amp;#33410;&amp;#30446;&amp;#24418;&amp;#24335;&amp;#22810;&amp;#20803;&amp;#21270;&lt;/p&gt;&lt;p&gt;&amp;#31532;6&amp;#31456;&amp;#65306;&amp;#20013;&amp;#22269;&amp;#32508;&amp;#33402;&amp;#33410;&amp;#30446;&amp;#20856;&amp;#22411;&amp;#26696;&amp;#20363;&amp;#20998;&amp;#26512;&lt;br /&gt;6.1 &amp;#12298;&amp;#38750;&amp;#35802;&amp;#21247;&amp;#25200;&amp;#12299;&amp;#28145;&amp;#24230;&amp;#20998;&amp;#26512;&lt;br /&gt;6.1.1 &amp;#33410;&amp;#30446;&amp;#27010;&amp;#20917;&lt;br /&gt;&amp;#65288;1&amp;#65289;&amp;#33410;&amp;#30446;&amp;#31616;&amp;#20171;&lt;br /&gt;&amp;#65288;2&amp;#65289;&amp;#21046;&amp;#20316;&amp;#22242;&amp;#38431;&amp;#31616;&amp;#20171;&lt;br /&gt;6.1.2 &amp;#33410;&amp;#30446;&amp;#29305;&amp;#33394;&amp;#20998;&amp;#26512;&lt;br /&gt;&amp;#65288;1&amp;#65289;&amp;#20869;&amp;#23481;&amp;#29305;&amp;#33394;&lt;br /&gt;&amp;#65288;2&amp;#65289;&amp;#24418;&amp;#24335;&amp;#29305;&amp;#33394;&lt;br /&gt;6.1.3 &amp;#33410;&amp;#30446;&amp;#25910;&amp;#35270;&amp;#29575;&amp;#20998;&amp;#26512;&lt;br /&gt;6.1.4 &amp;#33410;&amp;#30446;&amp;#21463;&amp;#20247;&amp;#32676;&amp;#20307;&amp;#20998;&amp;#26512;&lt;br /&gt;6.1.5 &amp;#33410;&amp;#30446;&amp;#28909;&amp;#25773;&amp;#21407;&amp;#22240;&amp;#20998;&amp;#26512;&lt;br /&gt;&amp;#65288;1&amp;#65289;&amp;#31038;&amp;#20250;&amp;#25991;&amp;#21270;&amp;#30340;&amp;#20984;&amp;#26174;&lt;br /&gt;&amp;#65288;2&amp;#65289;&amp;#24046;&amp;#24322;&amp;#21270;&amp;#30340;&amp;#35774;&amp;#35745;&lt;br /&gt;&amp;#65288;3&amp;#65289;&amp;#21019;&amp;#26032;&amp;#21270;&amp;#30340;&amp;#32534;&amp;#25490;&lt;br /&gt;&amp;#65288;4&amp;#65289;&amp;#25103;&amp;#21095;&amp;#21270;&amp;#30340;&amp;#28436;&amp;#32462;&lt;br /&gt;6.1.6 &amp;#33410;&amp;#30446;&amp;#25104;&amp;#21151;&amp;#32463;&amp;#39564;&amp;#20511;&amp;#37492;&lt;br /&gt;&amp;#65288;1&amp;#65289;&amp;#31934;&amp;#30830;&amp;#24066;&amp;#22330;&amp;#23450;&amp;#20301;&lt;br /&gt;&amp;#65288;2&amp;#65289;&amp;#36866;&amp;#26102;&amp;#20256;&amp;#25773;&amp;#31574;&amp;#30053;&lt;br /&gt;6.2 &amp;#12298;&amp;#24555;&amp;#20048;&amp;#22823;&amp;#26412;&amp;#33829;&amp;#12299;&amp;#28145;&amp;#24230;&amp;#20998;&amp;#26512;&lt;br /&gt;6.2.1 &amp;#33410;&amp;#30446;&amp;#27010;&amp;#20917;&lt;br /&gt;&amp;#65288;1&amp;#65289;&amp;#33410;&amp;#30446;&amp;#31616;&amp;#20171;&lt;br /&gt;&amp;#65288;2&amp;#65289;&amp;#21046;&amp;#20316;&amp;#22242;&amp;#38431;&amp;#31616;&amp;#20171;&lt;br /&gt;6.2.2 &amp;#33410;&amp;#30446;&amp;#29305;&amp;#33394;&amp;#20998;&amp;#26512;&lt;br /&gt;6.2.3 &amp;#33410;&amp;#30446;&amp;#25910;&amp;#35270;&amp;#29575;&amp;#20998;&amp;#26512;&lt;br /&gt;6.2.4 &amp;#33410;&amp;#30446;&amp;#21463;&amp;#20247;&amp;#32676;&amp;#20307;&amp;#20998;&amp;#26512;&lt;br /&gt;6.2.5 &amp;#33410;&amp;#30446;&amp;#28909;&amp;#25773;&amp;#21407;&amp;#22240;&amp;#20998;&amp;#26512;&lt;br /&gt;&amp;#65288;1&amp;#65289;&amp;#30456;&amp;#23545;&amp;#23485;&amp;#26494;&amp;#30340;&amp;#20307;&amp;#21046;&amp;#29615;&amp;#22659;&lt;br /&gt;&amp;#65288;2&amp;#65289;&amp;#25317;&amp;#26377;&amp;#33258;&amp;#24049;&amp;#30340;&amp;#39118;&amp;#26684;&amp;#21644;&amp;#29305;&amp;#33394;&lt;br /&gt;&amp;#65288;3&amp;#65289;&amp;#20027;&amp;#25345;&amp;#20154;&amp;#30340;&amp;#20010;&amp;#24615;&amp;#21457;&amp;#25381;&lt;br /&gt;&amp;#65288;4&amp;#65289;&amp;#26639;&amp;#30446;&amp;#20511;&amp;#21161;&amp;#28246;&amp;#21335;&amp;#21355;&amp;#35270;&amp;#21488;&amp;#25317;&amp;#26377;&amp;#30528;&amp;#29420;&amp;#20139;&amp;#30340;&amp;#22025;&amp;#23486;&amp;#36164;&amp;#28304;&lt;br /&gt;&amp;#65288;5&amp;#65289;&amp;#27880;&amp;#37325;&amp;#23545;&amp;#33410;&amp;#30446;&amp;#30340;&amp;#21253;&amp;#35013;&amp;#21644;&amp;#23459;&amp;#20256;&amp;#65292;&amp;#36890;&amp;#36807;&amp;#21697;&amp;#29260;&amp;#25928;&amp;#24212;&amp;#26469;&amp;#33719;&amp;#24471;&amp;#39640;&amp;#25910;&amp;#35270;&amp;#29575;&lt;br /&gt;&amp;#65288;6&amp;#65289;&amp;#36890;&amp;#36807;&amp;#22810;&amp;#31181;&amp;#25163;&amp;#27573;&amp;#22521;&amp;#32946;&amp;#26639;&amp;#30446;&amp;#30340;&amp;#21463;&amp;#20247;&amp;#32676;&lt;br /&gt;6.2.6 &amp;#33410;&amp;#30446;&amp;#25104;&amp;#21151;&amp;#32463;&amp;#39564;&amp;#20511;&amp;#37492;&lt;br /&gt;6.3 &amp;#12298;&amp;#29240;&amp;#29240;&amp;#21435;&amp;#21738;&amp;#20799;&amp;#12299;&amp;#28145;&amp;#24230;&amp;#20998;&amp;#26512;&lt;br /&gt;6.3.1 &amp;#33410;&amp;#30446;&amp;#27010;&amp;#20917;&lt;br /&gt;&amp;#65288;1&amp;#65289;&amp;#33410;&amp;#30446;&amp;#31616;&amp;#20171;&lt;br /&gt;&amp;#65288;2&amp;#65289;&amp;#21046;&amp;#20316;&amp;#22242;&amp;#38431;&amp;#31616;&amp;#20171;&lt;br /&gt;6.3.2 &amp;#33410;&amp;#30446;&amp;#29305;&amp;#33394;&amp;#20998;&amp;#26512;&lt;br /&gt;6.3.3 &amp;#33410;&amp;#30446;&amp;#25910;&amp;#35270;&amp;#29575;&amp;#20998;&amp;#26512;&lt;br /&gt;6.3.4 &amp;#33410;&amp;#30446;&amp;#21463;&amp;#20247;&amp;#32676;&amp;#20307;&amp;#20998;&amp;#26512;&lt;br /&gt;6.3.5 &amp;#33410;&amp;#30446;&amp;#28909;&amp;#25773;&amp;#21407;&amp;#22240;&amp;#20998;&amp;#26512;&lt;br /&gt;6.3.6 &amp;#33410;&amp;#30446;&amp;#25104;&amp;#21151;&amp;#32463;&amp;#39564;&amp;#20511;&amp;#37492;&lt;br /&gt;6.4 &amp;#12298;&amp;#22868;&amp;#36305;&amp;#21543;&amp;#20804;&amp;#24351;&amp;#12299;&amp;#28145;&amp;#24230;&amp;#20998;&amp;#26512;&lt;br /&gt;6.4.1 &amp;#33410;&amp;#30446;&amp;#27010;&amp;#20917;&lt;br /&gt;&amp;#65288;1&amp;#65289;&amp;#33410;&amp;#30446;&amp;#31616;&amp;#20171;&lt;br /&gt;&amp;#65288;2&amp;#65289;&amp;#21046;&amp;#20316;&amp;#22242;&amp;#38431;&amp;#31616;&amp;#20171;&lt;br /&gt;6.4.2 &amp;#33410;&amp;#30446;&amp;#29305;&amp;#33394;&amp;#20998;&amp;#26512;&lt;br /&gt;6.4.3 &amp;#33410;&amp;#30446;&amp;#25910;&amp;#35270;&amp;#29575;&amp;#20998;&amp;#26512;&lt;br /&gt;6.4.4 &amp;#33410;&amp;#30446;&amp;#21463;&amp;#20247;&amp;#32676;&amp;#20307;&amp;#20998;&amp;#26512;&lt;br /&gt;6.4.5 &amp;#33410;&amp;#30446;&amp;#28909;&amp;#25773;&amp;#21407;&amp;#22240;&amp;#20998;&amp;#26512;&lt;br /&gt;6.5 &amp;#12298;&amp;#20013;&amp;#22269;&amp;#26032;&amp;#27468;&amp;#22768;&amp;#65288;&amp;#20013;&amp;#22269;&amp;#22909;&amp;#22768;&amp;#38899;&amp;#65289;&amp;#12299;&amp;#28145;&amp;#24230;&amp;#20998;&amp;#26512;&lt;br /&gt;6.5.1 &amp;#33410;&amp;#30446;&amp;#27010;&amp;#20917;&lt;br /&gt;&amp;#65288;1&amp;#65289;&amp;#33410;&amp;#30446;&amp;#31616;&amp;#20171;&lt;br /&gt;&amp;#65288;2&amp;#65289;&amp;#21046;&amp;#20316;&amp;#22242;&amp;#38431;&amp;#31616;&amp;#20171;&lt;br /&gt;6.5.2 &amp;#33410;&amp;#30446;&amp;#29305;&amp;#33394;&amp;#20998;&amp;#26512;&lt;br /&gt;6.5.3 &amp;#33410;&amp;#30446;&amp;#25910;&amp;#35270;&amp;#29575;&amp;#20998;&amp;#26512;&lt;br /&gt;6.5.4 &amp;#33410;&amp;#30446;&amp;#21463;&amp;#20247;&amp;#32676;&amp;#20307;&amp;#20998;&amp;#26512;&lt;br /&gt;6.5.5 &amp;#33410;&amp;#30446;&amp;#28909;&amp;#25773;&amp;#21407;&amp;#22240;&amp;#20998;&amp;#26512;&lt;br /&gt;6.5.6 &amp;#33410;&amp;#30446;&amp;#25104;&amp;#21151;&amp;#32463;&amp;#39564;&amp;#20511;&amp;#37492;&lt;br /&gt;6.6 &amp;#12298;&amp;#21681;&amp;#20204;&amp;#31359;&amp;#36234;&amp;#21543;&amp;#12299;&amp;#2814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1 &amp;#33410;&amp;#30446;&amp;#27010;&amp;#20917;&lt;br /&gt;&amp;#65288;1&amp;#65289;&amp;#33410;&amp;#30446;&amp;#31616;&amp;#20171;&lt;br /&gt;&amp;#65288;2&amp;#65289;&amp;#21046;&amp;#20316;&amp;#22242;&amp;#38431;&amp;#31616;&amp;#20171;&lt;br /&gt;6.6.2 &amp;#33410;&amp;#30446;&amp;#29305;&amp;#33394;&amp;#20998;&amp;#26512;&lt;br /&gt;6.6.3 &amp;#33410;&amp;#30446;&amp;#25910;&amp;#35270;&amp;#29575;&amp;#20998;&amp;#26512;&lt;br /&gt;6.6.4 &amp;#33410;&amp;#30446;&amp;#21463;&amp;#20247;&amp;#32676;&amp;#20307;&amp;#20998;&amp;#26512;&lt;br /&gt;6.6.5 &amp;#33410;&amp;#30446;&amp;#28909;&amp;#25773;&amp;#21407;&amp;#22240;&amp;#20998;&amp;#26512;&lt;br /&gt;6.6.6 &amp;#33410;&amp;#30446;&amp;#25104;&amp;#21151;&amp;#32463;&amp;#39564;&amp;#20511;&amp;#37492;&lt;br /&gt;6.7 &amp;#12298;&amp;#25105;&amp;#26159;&amp;#27468;&amp;#25163;&amp;#12299;&amp;#28145;&amp;#24230;&amp;#20998;&amp;#26512;&lt;br /&gt;6.7.1 &amp;#33410;&amp;#30446;&amp;#27010;&amp;#20917;&lt;br /&gt;&amp;#65288;1&amp;#65289;&amp;#33410;&amp;#30446;&amp;#31616;&amp;#20171;&lt;br /&gt;&amp;#65288;2&amp;#65289;&amp;#21046;&amp;#20316;&amp;#22242;&amp;#38431;&amp;#31616;&amp;#20171;&lt;br /&gt;6.7.2 &amp;#33410;&amp;#30446;&amp;#29305;&amp;#33394;&amp;#20998;&amp;#26512;&lt;br /&gt;6.7.3 &amp;#33410;&amp;#30446;&amp;#25910;&amp;#35270;&amp;#29575;&amp;#20998;&amp;#26512;&lt;br /&gt;6.7.4 &amp;#33410;&amp;#30446;&amp;#21463;&amp;#20247;&amp;#32676;&amp;#20307;&amp;#20998;&amp;#26512;&lt;br /&gt;6.7.5 &amp;#33410;&amp;#30446;&amp;#28909;&amp;#25773;&amp;#21407;&amp;#22240;&amp;#20998;&amp;#26512;&lt;br /&gt;6.8 &amp;#12298;&amp;#26497;&amp;#38480;&amp;#25361;&amp;#25112;&amp;#12299;&amp;#28145;&amp;#24230;&amp;#20998;&amp;#26512;&lt;br /&gt;6.8.1 &amp;#33410;&amp;#30446;&amp;#27010;&amp;#20917;&lt;br /&gt;&amp;#65288;1&amp;#65289;&amp;#33410;&amp;#30446;&amp;#31616;&amp;#20171;&lt;br /&gt;&amp;#65288;2&amp;#65289;&amp;#21046;&amp;#20316;&amp;#22242;&amp;#38431;&amp;#31616;&amp;#20171;&lt;br /&gt;6.8.2 &amp;#33410;&amp;#30446;&amp;#29305;&amp;#33394;&amp;#20998;&amp;#26512;&lt;br /&gt;6.8.3 &amp;#33410;&amp;#30446;&amp;#25910;&amp;#35270;&amp;#29575;&amp;#20998;&amp;#26512;&lt;br /&gt;6.8.4 &amp;#33410;&amp;#30446;&amp;#21463;&amp;#20247;&amp;#32676;&amp;#20307;&amp;#20998;&amp;#26512;&lt;br /&gt;6.8.5 &amp;#33410;&amp;#30446;&amp;#28909;&amp;#25773;&amp;#21407;&amp;#22240;&amp;#20998;&amp;#26512;&lt;br /&gt;6.9 &amp;#12298;&amp;#22855;&amp;#33897;&amp;#35828;&amp;#12299;&amp;#28145;&amp;#24230;&amp;#20998;&amp;#26512;&lt;br /&gt;6.9.1 &amp;#33410;&amp;#30446;&amp;#27010;&amp;#20917;&lt;br /&gt;&amp;#65288;1&amp;#65289;&amp;#33410;&amp;#30446;&amp;#31616;&amp;#20171;&lt;br /&gt;&amp;#65288;2&amp;#65289;&amp;#21046;&amp;#20316;&amp;#22242;&amp;#38431;&amp;#31616;&amp;#20171;&lt;br /&gt;6.9.2 &amp;#33410;&amp;#30446;&amp;#29305;&amp;#33394;&amp;#20998;&amp;#26512;&lt;br /&gt;6.9.3 &amp;#33410;&amp;#30446;&amp;#25910;&amp;#35270;&amp;#29575;&amp;#20998;&amp;#26512;&lt;br /&gt;6.9.4 &amp;#33410;&amp;#30446;&amp;#21463;&amp;#20247;&amp;#32676;&amp;#20307;&amp;#20998;&amp;#26512;&lt;br /&gt;6.9.5 &amp;#33410;&amp;#30446;&amp;#28909;&amp;#25773;&amp;#21407;&amp;#22240;&amp;#20998;&amp;#26512;&lt;br /&gt;6.9.6 &amp;#33410;&amp;#30446;&amp;#25104;&amp;#21151;&amp;#32463;&amp;#39564;&amp;#20511;&amp;#37492;&lt;br /&gt;6.10 &amp;#12298;&amp;#26126;&amp;#26143;&amp;#22823;&amp;#20390;&amp;#25506;&amp;#12299;&amp;#28145;&amp;#24230;&amp;#20998;&amp;#26512;&lt;br /&gt;6.10.1 &amp;#33410;&amp;#30446;&amp;#27010;&amp;#20917;&lt;br /&gt;&amp;#65288;1&amp;#65289;&amp;#33410;&amp;#30446;&amp;#31616;&amp;#20171;&lt;br /&gt;&amp;#65288;2&amp;#65289;&amp;#21046;&amp;#20316;&amp;#22242;&amp;#38431;&amp;#31616;&amp;#20171;&lt;br /&gt;6.10.2 &amp;#33410;&amp;#30446;&amp;#29305;&amp;#33394;&amp;#20998;&amp;#26512;&lt;br /&gt;6.10.3 &amp;#33410;&amp;#30446;&amp;#25910;&amp;#35270;&amp;#29575;&amp;#20998;&amp;#26512;&lt;br /&gt;6.10.4 &amp;#33410;&amp;#30446;&amp;#21463;&amp;#20247;&amp;#32676;&amp;#20307;&amp;#20998;&amp;#26512;&lt;br /&gt;6.10.5 &amp;#33410;&amp;#30446;&amp;#28909;&amp;#25773;&amp;#21407;&amp;#22240;&amp;#20998;&amp;#26512;&lt;br /&gt;6.10.6 &amp;#33410;&amp;#30446;&amp;#25104;&amp;#21151;&amp;#32463;&amp;#39564;&amp;#20511;&amp;#37492;&lt;/p&gt;&lt;p&gt;&amp;#31532;7&amp;#31456;&amp;#65306;&amp;#20013;&amp;#22269;&amp;#32508;&amp;#33402;&amp;#33410;&amp;#30446;&amp;#39046;&amp;#20808;&amp;#21046;&amp;#20316;&amp;#26426;&amp;#26500;&amp;#20998;&amp;#26512;&lt;br /&gt;7.1 &amp;#32508;&amp;#33402;&amp;#33410;&amp;#30446;&amp;#37325;&amp;#28857;&amp;#20225;&amp;#19994;&amp;#21046;&amp;#20316;&amp;#26426;&amp;#26500;&amp;#32463;&amp;#33829;&amp;#20998;&amp;#26512;&lt;br /&gt;7.1.1 &amp;#21271;&amp;#20140;&amp;#20809;&amp;#32447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2452;&amp;#32455;&amp;#26550;&amp;#26500;&amp;#20998;&amp;#26512;&lt;br /&gt;&amp;#65288;5&amp;#65289;&amp;#20225;&amp;#19994;&amp;#36816;&amp;#33829;&amp;#27169;&amp;#24335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lt;br /&gt;7.1.2 &amp;#20013;&amp;#35270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3 &amp;#20964;&amp;#20976;&amp;#21355;&amp;#35270;&amp;#25511;&amp;#32929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2463;&amp;#33829;&amp;#20248;&amp;#21155;&amp;#21183;&amp;#20998;&amp;#26512;&lt;br /&gt;&amp;#65288;5&amp;#65289;&amp;#20225;&amp;#19994;&amp;#21457;&amp;#23637;&amp;#25112;&amp;#30053;&amp;#20998;&amp;#26512;&lt;br /&gt;7.1.4 &amp;#28246;&amp;#21335;&amp;#30005;&amp;#24191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63;&amp;#33829;&amp;#20248;&amp;#21155;&amp;#21183;&amp;#20998;&amp;#26512;&lt;br /&gt;&amp;#65288;4&amp;#65289;&amp;#20225;&amp;#19994;&amp;#21457;&amp;#23637;&amp;#25112;&amp;#30053;&amp;#20998;&amp;#26512;&lt;br /&gt;&amp;#65288;5&amp;#65289;&amp;#20225;&amp;#19994;&amp;#26368;&amp;#26032;&amp;#21457;&amp;#23637;&amp;#21160;&amp;#21521;&lt;br /&gt;7.1.5 &amp;#19996;&amp;#26041;&amp;#39118;&amp;#34892;&amp;#65288;&amp;#21271;&amp;#20140;&amp;#65289;&amp;#20256;&amp;#23186;&amp;#25991;&amp;#21270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32508;&amp;#33402;&amp;#33410;&amp;#30446;&amp;#36164;&amp;#28304;&amp;#20998;&amp;#26512;&lt;br /&gt;&amp;#65288;4&amp;#65289;&amp;#20225;&amp;#19994;&amp;#32463;&amp;#33829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lt;br /&gt;7.1.6 &amp;#21271;&amp;#20140;&amp;#38134;&amp;#27721;&amp;#25991;&amp;#21270;&amp;#20256;&amp;#25773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21457;&amp;#34892;&amp;#32593;&amp;#32476;&amp;#20998;&amp;#26512;&lt;br /&gt;&amp;#65288;4&amp;#65289;&amp;#20225;&amp;#19994;&amp;#32463;&amp;#33829;&amp;#20248;&amp;#21155;&amp;#21183;&amp;#20998;&amp;#26512;&lt;br /&gt;7.1.7 &amp;#19978;&amp;#28023;&amp;#27426;&amp;#20048;&amp;#19975;&amp;#33459;&amp;#25991;&amp;#21270;&amp;#20256;&amp;#25773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21457;&amp;#34892;&amp;#32593;&amp;#32476;&amp;#20998;&amp;#26512;&lt;br /&gt;&amp;#65288;4&amp;#65289;&amp;#20225;&amp;#19994;&amp;#32463;&amp;#33829;&amp;#20248;&amp;#21155;&amp;#21183;&amp;#20998;&amp;#26512;&lt;br /&gt;7.1.8 &amp;#21271;&amp;#20140;&amp;#32034;&amp;#20271;&amp;#31185;&amp;#25216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21457;&amp;#34892;&amp;#32593;&amp;#32476;&amp;#20998;&amp;#26512;&lt;br /&gt;&amp;#65288;4&amp;#65289;&amp;#20225;&amp;#19994;&amp;#32463;&amp;#33829;&amp;#20248;&amp;#21155;&amp;#21183;&amp;#20998;&amp;#26512;&lt;/p&gt;&lt;p&gt;&amp;#31532;8&amp;#31456;&amp;#65306;&amp;#20013;&amp;#22269;&amp;#32508;&amp;#33402;&amp;#33410;&amp;#30446;&amp;#34892;&amp;#19994;&amp;#21457;&amp;#23637;&amp;#21069;&amp;#26223;&amp;#19982;&amp;#25237;&amp;#36164;&amp;#20998;&amp;#26512;&lt;br /&gt;8.1 &amp;#32508;&amp;#33402;&amp;#33410;&amp;#30446;&amp;#34892;&amp;#19994;&amp;#21457;&amp;#23637;&amp;#36235;&amp;#21183;&amp;#21450;&amp;#21069;&amp;#26223;&amp;#20998;&amp;#26512;&lt;br /&gt;8.1.1 &amp;#32508;&amp;#33402;&amp;#33410;&amp;#30446;&amp;#34892;&amp;#19994;&amp;#26377;&amp;#21033;&amp;#22240;&amp;#32032;&amp;#20998;&amp;#26512;&lt;br /&gt;&amp;#65288;1&amp;#65289;&amp;#25991;&amp;#21270;&amp;#23089;&amp;#20048;&amp;#20135;&amp;#21697;&amp;#28040;&amp;#36153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77;&amp;#32593;&amp;#34701;&amp;#21512;&amp;#30340;&amp;#25512;&amp;#21160;&lt;br /&gt;&amp;#65288;3&amp;#65289;&amp;#26032;&amp;#25216;&amp;#26415;&amp;#24212;&amp;#29992;&amp;#24102;&amp;#26469;&amp;#26426;&amp;#36935;&lt;br /&gt;8.1.2 &amp;#32508;&amp;#33402;&amp;#33410;&amp;#30446;&amp;#34892;&amp;#19994;&amp;#19981;&amp;#21033;&amp;#22240;&amp;#32032;&amp;#20998;&amp;#26512;&lt;br /&gt;&amp;#65288;1&amp;#65289;&amp;#21463;&amp;#26032;&amp;#23186;&amp;#20307;&amp;#30340;&amp;#20914;&amp;#20987;&lt;br /&gt;&amp;#65288;2&amp;#65289;&amp;#33410;&amp;#30446;&amp;#20869;&amp;#23481;&amp;#21019;&amp;#26032;&amp;#19981;&amp;#36275;&lt;br /&gt;8.1.3 &amp;#32508;&amp;#33402;&amp;#33410;&amp;#30446;&amp;#34892;&amp;#19994;&amp;#21457;&amp;#23637;&amp;#36235;&amp;#21183;&amp;#21450;&amp;#21069;&amp;#26223;&amp;#20998;&amp;#26512;&lt;br /&gt;&amp;#65288;1&amp;#65289;&amp;#32508;&amp;#33402;&amp;#33410;&amp;#30446;&amp;#21457;&amp;#23637;&amp;#36235;&amp;#21183;&amp;#20998;&amp;#26512;&lt;br /&gt;1&amp;#65289;&amp;ldquo;&amp;#38382;&amp;#39064;&amp;#32508;&amp;#33402;&amp;#33410;&amp;#30446;&amp;rdquo;&amp;#12289;&amp;ldquo;&amp;#34892;&amp;#19994;&amp;#32508;&amp;#33402;&amp;#33410;&amp;#30446;&amp;rdquo;&amp;#22686;&amp;#22810;&lt;br /&gt;2&amp;#65289;&amp;#30005;&amp;#35270;&amp;#32508;&amp;#33402;&amp;#33410;&amp;#30446;&amp;#20860;&amp;#23481;&amp;#24615;&amp;#21152;&amp;#24378;&lt;br /&gt;3&amp;#65289;&amp;#32508;&amp;#33402;&amp;#33410;&amp;#30446;&amp;#26032;&amp;#38395;&amp;#19982;&amp;#23089;&amp;#20048;&amp;#34701;&amp;#21512;&amp;#36235;&amp;#21183;&lt;br /&gt;4&amp;#65289;&amp;#26126;&amp;#26143;&amp;#26367;&amp;#25442;&amp;#33609;&amp;#26681;&amp;#25104;&amp;#20026;&amp;#23089;&amp;#20048;&amp;#22823;&amp;#20247;&amp;#20027;&amp;#27969;&lt;br /&gt;&amp;#65288;2&amp;#65289;&amp;#32508;&amp;#33402;&amp;#33410;&amp;#30446;&amp;#21046;&amp;#20316;&amp;#21457;&amp;#23637;&amp;#36235;&amp;#21183;&amp;#20998;&amp;#26512;&lt;br /&gt;1&amp;#65289;&amp;#33410;&amp;#30446;&amp;#21046;&amp;#20316;&amp;#26426;&amp;#26500;&amp;#21457;&amp;#23637;&amp;#31354;&amp;#38388;&amp;#24040;&amp;#22823;&lt;br /&gt;2&amp;#65289;&amp;#32508;&amp;#33402;&amp;#33410;&amp;#30446;&amp;#21046;&amp;#20316;&amp;#39046;&amp;#22495;&amp;#23384;&amp;#22312;&amp;#25972;&amp;#21512;&amp;#31354;&amp;#38388;&lt;br /&gt;&amp;#65288;3&amp;#65289;&amp;#32508;&amp;#33402;&amp;#33410;&amp;#30446;&amp;#34892;&amp;#19994;&amp;#21457;&amp;#23637;&amp;#21069;&amp;#26223;&amp;#39044;&amp;#27979;&lt;br /&gt;8.2 &amp;#32508;&amp;#33402;&amp;#33410;&amp;#30446;&amp;#34892;&amp;#19994;&amp;#21457;&amp;#23637;&amp;#29305;&amp;#24615;&amp;#19982;&amp;#24314;&amp;#35758;&lt;br /&gt;8.2.1 &amp;#32508;&amp;#33402;&amp;#33410;&amp;#30446;&amp;#34892;&amp;#19994;&amp;#21457;&amp;#23637;&amp;#22721;&amp;#22418;&lt;br /&gt;8.2.2 &amp;#32508;&amp;#33402;&amp;#33410;&amp;#30446;&amp;#34892;&amp;#19994;&amp;#36816;&amp;#33829;&amp;#39118;&amp;#38505;&lt;br /&gt;8.2.3 &amp;#32508;&amp;#33402;&amp;#33410;&amp;#30446;&amp;#34892;&amp;#19994;&amp;#21457;&amp;#23637;&amp;#24314;&amp;#35758;&lt;br /&gt;8.3 &amp;#20013;&amp;#22269;&amp;#32508;&amp;#33402;&amp;#33410;&amp;#30446;&amp;#25237;&amp;#36164;&amp;#24314;&amp;#35758;&amp;#20998;&amp;#26512;&lt;br /&gt;8.3.1 &amp;#32508;&amp;#33402;&amp;#33410;&amp;#30446;&amp;#34892;&amp;#19994;&amp;#25237;&amp;#36164;&amp;#29616;&amp;#29366;&lt;br /&gt;8.3.2 &amp;#32508;&amp;#33402;&amp;#33410;&amp;#30446;&amp;#34892;&amp;#19994;&amp;#25237;&amp;#36164;&amp;#21069;&amp;#26223;&lt;br /&gt;8.3.3 &amp;#32508;&amp;#33402;&amp;#33410;&amp;#30446;&amp;#34892;&amp;#19994;&amp;#25237;&amp;#36164;&amp;#24314;&amp;#35758;&lt;/p&gt;&lt;p&gt;&amp;#22270;&amp;#34920;&amp;#30446;&amp;#24405;&lt;br /&gt;&amp;#22270;&amp;#34920;1&amp;#65306;&amp;#20013;&amp;#22269;&amp;#32508;&amp;#33402;&amp;#33410;&amp;#30446;&amp;#20027;&amp;#35201;&amp;#31867;&amp;#21035;&amp;#24773;&amp;#20917;&lt;br /&gt;&amp;#22270;&amp;#34920;2&amp;#65306;&amp;#32508;&amp;#33402;&amp;#33410;&amp;#30446;&amp;#22522;&amp;#26412;&amp;#29305;&amp;#24449;&amp;#31616;&amp;#26512;&lt;br /&gt;&amp;#22270;&amp;#34920;3&amp;#65306;&amp;#20013;&amp;#22269;&amp;#30005;&amp;#35270;&amp;#24191;&amp;#21578;&amp;#25910;&amp;#20837;&amp;#22320;&amp;#21306;&amp;#20998;&amp;#24067;&amp;#65288;&amp;#21333;&amp;#20301;&amp;#65306;%&amp;#65289;&lt;br /&gt;&amp;#22270;&amp;#34920;4&amp;#65306;&amp;#32508;&amp;#33402;&amp;#33410;&amp;#30446;&amp;#21457;&amp;#34892;&amp;#21450;&amp;#24191;&amp;#21578;&amp;#33829;&amp;#38144;&amp;#27169;&amp;#24335;&amp;#31034;&amp;#24847;&amp;#22270;&lt;br /&gt;&amp;#22270;&amp;#34920;5&amp;#65306;&amp;#32508;&amp;#33402;&amp;#33410;&amp;#30446;&amp;#21046;&amp;#20316;&amp;#29615;&amp;#33410;&amp;#31616;&amp;#26512;&lt;br /&gt;&amp;#22270;&amp;#34920;6&amp;#65306;2016-2021&amp;#24180;&amp;#20840;&amp;#22269;&amp;#30005;&amp;#35270;&amp;#21488;&amp;#25968;&amp;#37327;&amp;#32479;&amp;#35745;&amp;#65288;&amp;#21333;&amp;#20301;&amp;#65306;&amp;#24231;&amp;#65289;&lt;br /&gt;&amp;#22270;&amp;#34920;7&amp;#65306;2016-2021&amp;#24180;&amp;#20013;&amp;#22269;&amp;#30005;&amp;#35270;&amp;#24191;&amp;#21578;&amp;#25910;&amp;#20837;&amp;#35268;&amp;#27169;&amp;#21450;&amp;#22686;&amp;#38271;&amp;#29575;&amp;#65288;&amp;#21333;&amp;#20301;&amp;#65306;&amp;#20159;&amp;#20803;&amp;#65292;%&amp;#65289;&lt;br /&gt;&amp;#22270;&amp;#34920;8&amp;#65306;&amp;#32508;&amp;#33402;&amp;#33410;&amp;#30446;&amp;#34892;&amp;#19994;&amp;#20027;&amp;#35201;&amp;#30417;&amp;#31649;&amp;#37096;&amp;#38376;&amp;#21450;&amp;#32844;&amp;#36131;&lt;br /&gt;&amp;#22270;&amp;#34920;9&amp;#65306;&amp;#32508;&amp;#33402;&amp;#33410;&amp;#30446;&amp;#34892;&amp;#19994;&amp;#20027;&amp;#35201;&amp;#27861;&amp;#24459;&amp;#27861;&amp;#35268;&amp;#21450;&amp;#25919;&amp;#31574;&lt;br /&gt;&amp;#22270;&amp;#34920;10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11&amp;#65306;2021&amp;#24180;&amp;#20013;&amp;#22269;&amp;#23439;&amp;#35266;&amp;#32463;&amp;#27982;&amp;#39044;&amp;#27979;&amp;#65288;&amp;#21333;&amp;#20301;&amp;#65306;%&amp;#65289;&lt;br /&gt;&amp;#22270;&amp;#34920;12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br /&gt;&amp;#22270;&amp;#34920;13&amp;#65306;2016-2021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br /&gt;&amp;#22270;&amp;#34920;14&amp;#65306;2021&amp;#24180;&amp;#20013;&amp;#22269;&amp;#20154;&amp;#22343;&amp;#28040;&amp;#36153;&amp;#24615;&amp;#25903;&amp;#20986;&amp;#24773;&amp;#20917;&amp;#65288;&amp;#21333;&amp;#20301;&amp;#65306;&amp;#20803;&amp;#65292;%&amp;#65289;&lt;br /&gt;&amp;#22270;&amp;#34920;15&amp;#65306;2021&amp;#24180;&amp;#20013;&amp;#22269;&amp;#20154;&amp;#22343;&amp;#28040;&amp;#36153;&amp;#24615;&amp;#25903;&amp;#20986;&amp;#32467;&amp;#26500;&amp;#65288;&amp;#21333;&amp;#20301;&amp;#65306;%&amp;#65289;&lt;br /&gt;&amp;#22270;&amp;#34920;16&amp;#65306;&amp;#27431;&amp;#27954;&amp;#30495;&amp;#20154;&amp;#31168;&amp;#33410;&amp;#30446;&amp;#31867;&amp;#22411;&lt;br /&gt;&amp;#22270;&amp;#34920;17&amp;#65306;&amp;#12298;&amp;#19994;&amp;#20313;&amp;#32773;&amp;#22823;&amp;#25112;&amp;#12299;&amp;#25104;&amp;#21151;&amp;#30340;&amp;#20851;&amp;#38190;&amp;#22240;&amp;#32032;&lt;br /&gt;&amp;#22270;&amp;#34920;18&amp;#65306;&amp;#33410;&amp;#30446;&amp;#25104;&amp;#21151;&amp;#20851;&amp;#38190;&amp;#22240;&amp;#32032;&lt;br /&gt;&amp;#22270;&amp;#34920;19&amp;#65306;&amp;#12298;&amp;#28909;&amp;#34880;&amp;#65281;&amp;#24179;&amp;#25104;&amp;#25945;&amp;#32946;&amp;#23398;&amp;#38498;&amp;#12299;&amp;#33410;&amp;#30446;&amp;#20869;&amp;#23481;&lt;br /&gt;&amp;#22270;&amp;#34920;20&amp;#65306;&amp;#33410;&amp;#30446;&amp;#25104;&amp;#21151;&amp;#20851;&amp;#38190;&amp;#22240;&amp;#32032;&lt;br /&gt;&amp;#22270;&amp;#34920;21&amp;#65306;&amp;#12298;Nep League&amp;#12299;&amp;#33410;&amp;#30446;&amp;#20869;&amp;#23481;&lt;br /&gt;&amp;#22270;&amp;#34920;22&amp;#65306;&amp;#33410;&amp;#30446;&amp;#25104;&amp;#21151;&amp;#20851;&amp;#38190;&amp;#22240;&amp;#32032;&lt;br /&gt;&amp;#22270;&amp;#34920;23&amp;#65306;&amp;#33410;&amp;#30446;&amp;#25104;&amp;#21151;&amp;#20851;&amp;#38190;&amp;#22240;&amp;#32032;&lt;br /&gt;&amp;#22270;&amp;#34920;24&amp;#65306;&amp;#12298;&amp;#26032;&amp;#23130;&amp;#22827;&amp;#22919;&amp;mdash;&amp;mdash;&amp;#27426;&amp;#36814;&amp;#20320;&amp;#20204;&amp;#12299;&amp;#30340;&amp;#33410;&amp;#30446;&amp;#26500;&amp;#25104;&amp;#34920;&lt;br /&gt;&amp;#22270;&amp;#34920;25&amp;#65306;&amp;#33410;&amp;#30446;&amp;#25104;&amp;#21151;&amp;#20851;&amp;#38190;&amp;#22240;&amp;#32032;&lt;br /&gt;&amp;#22270;&amp;#34920;26&amp;#65306;&amp;#12298;&amp;#24773;&amp;#25253;Presenter&amp;#29420;&amp;#23478;&amp;#29190;&amp;#26009;&amp;#12299;&amp;#33410;&amp;#30446;&amp;#26500;&amp;#25104;&amp;#34920;&lt;br /&gt;&amp;#22270;&amp;#34920;27&amp;#65306;&amp;#33410;&amp;#30446;&amp;#25104;&amp;#21151;&amp;#20851;&amp;#38190;&amp;#22240;&amp;#32032;&lt;br /&gt;&amp;#22270;&amp;#34920;28&amp;#65306;&amp;#12298;&amp;#29245;&amp;#24555;&amp;#24773;&amp;#25253;Variety&amp;#30171;&amp;#24555;&amp;#65281;&amp;#65281;&amp;#12299;&amp;#33410;&amp;#30446;&amp;#26500;&amp;#25104;&amp;#34920;&lt;br /&gt;&amp;#22270;&amp;#34920;29&amp;#65306;&amp;#12298;&amp;#23478;&amp;#26063;&amp;#35806;&amp;#29983;&amp;#12299;&amp;#30340;&amp;#29305;&amp;#28857;&lt;br /&gt;&amp;#22270;&amp;#34920;30&amp;#65306;&amp;#12298;&amp;#23478;&amp;#26063;&amp;#35806;&amp;#29983;&amp;#12299;&amp;#33410;&amp;#30446;&amp;#30340;&amp;#24433;&amp;#217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3.html"&gt;http://www.cction.com/report/202307/38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