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2954;&amp;#21151;&amp;#33021;&amp;#27979;&amp;#23450;&amp;#20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2954;&amp;#21151;&amp;#33021;&amp;#27979;&amp;#23450;&amp;#20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2954;&amp;#21151;&amp;#33021;&amp;#27979;&amp;#23450;&amp;#20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38.html"&gt;http://www.cction.com/report/202304/35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21512;&amp;#32954;&amp;#21151;&amp;#33021;&amp;#27979;&amp;#23450;&amp;#20202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2508;&amp;#21512;&amp;#32954;&amp;#21151;&amp;#33021;&amp;#27979;&amp;#23450;&amp;#20202;&amp;#34892;&amp;#19994;&amp;#24066;&amp;#22330;&amp;#21457;&amp;#23637;&amp;#29615;&amp;#22659;&amp;#12289;&amp;#32508;&amp;#21512;&amp;#32954;&amp;#21151;&amp;#33021;&amp;#27979;&amp;#23450;&amp;#20202;&amp;#25972;&amp;#20307;&amp;#36816;&amp;#34892;&amp;#24577;&amp;#21183;&amp;#31561;&amp;#65292;&amp;#25509;&amp;#30528;&amp;#20998;&amp;#26512;&amp;#20102;&amp;#32508;&amp;#21512;&amp;#32954;&amp;#21151;&amp;#33021;&amp;#27979;&amp;#23450;&amp;#20202;&amp;#34892;&amp;#19994;&amp;#24066;&amp;#22330;&amp;#36816;&amp;#34892;&amp;#30340;&amp;#29616;&amp;#29366;&amp;#65292;&amp;#28982;&amp;#21518;&amp;#20171;&amp;#32461;&amp;#20102;&amp;#32508;&amp;#21512;&amp;#32954;&amp;#21151;&amp;#33021;&amp;#27979;&amp;#23450;&amp;#20202;&amp;#24066;&amp;#22330;&amp;#31454;&amp;#20105;&amp;#26684;&amp;#23616;&amp;#12290;&amp;#38543;&amp;#21518;&amp;#65292;&amp;#25253;&amp;#21578;&amp;#23545;&amp;#32508;&amp;#21512;&amp;#32954;&amp;#21151;&amp;#33021;&amp;#27979;&amp;#23450;&amp;#20202;&amp;#20570;&amp;#20102;&amp;#37325;&amp;#28857;&amp;#20225;&amp;#19994;&amp;#32463;&amp;#33829;&amp;#29366;&amp;#20917;&amp;#20998;&amp;#26512;&amp;#65292;&amp;#26368;&amp;#21518;&amp;#20998;&amp;#26512;&amp;#20102;&amp;#32508;&amp;#21512;&amp;#32954;&amp;#21151;&amp;#33021;&amp;#27979;&amp;#23450;&amp;#20202;&amp;#34892;&amp;#19994;&amp;#21457;&amp;#23637;&amp;#36235;&amp;#21183;&amp;#19982;&amp;#25237;&amp;#36164;&amp;#39044;&amp;#27979;&amp;#12290;&amp;#24744;&amp;#33509;&amp;#24819;&amp;#23545;&amp;#32508;&amp;#21512;&amp;#32954;&amp;#21151;&amp;#33021;&amp;#27979;&amp;#23450;&amp;#20202;&amp;#20135;&amp;#19994;&amp;#26377;&amp;#20010;&amp;#31995;&amp;#32479;&amp;#30340;&amp;#20102;&amp;#35299;&amp;#25110;&amp;#32773;&amp;#24819;&amp;#25237;&amp;#36164;&amp;#32508;&amp;#21512;&amp;#32954;&amp;#21151;&amp;#33021;&amp;#27979;&amp;#23450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08;&amp;#21512;&amp;#32954;&amp;#21151;&amp;#33021;&amp;#27979;&amp;#23450;&amp;#20202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2508;&amp;#21512;&amp;#32954;&amp;#21151;&amp;#33021;&amp;#27979;&amp;#23450;&amp;#20202;&amp;#34892;&amp;#19994;&amp;#30740;&amp;#31350;&amp;#32972;&amp;#26223;&lt;/div&gt;&lt;div&gt;&amp;#20108;&amp;#12289;&amp;#32508;&amp;#21512;&amp;#32954;&amp;#21151;&amp;#33021;&amp;#27979;&amp;#23450;&amp;#20202;&amp;#34892;&amp;#19994;&amp;#30740;&amp;#31350;&amp;#26041;&amp;#27861;&amp;#21450;&amp;#20381;&amp;#25454;&lt;/div&gt;&lt;div&gt;&amp;#19977;&amp;#12289;&amp;#32508;&amp;#21512;&amp;#32954;&amp;#21151;&amp;#33021;&amp;#27979;&amp;#23450;&amp;#20202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0&amp;#24180;&amp;#20013;&amp;#22269;&amp;#32508;&amp;#21512;&amp;#32954;&amp;#21151;&amp;#33021;&amp;#27979;&amp;#23450;&amp;#20202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0&amp;#24180;&amp;#20013;&amp;#22269;&amp;#32508;&amp;#21512;&amp;#32954;&amp;#21151;&amp;#33021;&amp;#27979;&amp;#23450;&amp;#20202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2508;&amp;#21512;&amp;#32954;&amp;#21151;&amp;#33021;&amp;#27979;&amp;#23450;&amp;#20202;&amp;#20135;&amp;#19994;&amp;#25919;&amp;#31574;&amp;#29615;&amp;#22659;&amp;#21464;&amp;#21270;&amp;#21450;&amp;#24433;&amp;#21709;&amp;#20998;&amp;#26512;&lt;/div&gt;&lt;div&gt;&amp;#31532;&amp;#19977;&amp;#33410; &amp;#32508;&amp;#21512;&amp;#32954;&amp;#21151;&amp;#33021;&amp;#27979;&amp;#23450;&amp;#20202;&amp;#20135;&amp;#19994;&amp;#31038;&amp;#20250;&amp;#29615;&amp;#22659;&amp;#21464;&amp;#21270;&amp;#21450;&amp;#24433;&amp;#21709;&amp;#20998;&amp;#26512;&lt;/div&gt;&lt;div&gt;&amp;nbsp;&lt;/div&gt;&lt;div&gt;&amp;#31532;&amp;#19977;&amp;#31456; 2020&amp;#24180;&amp;#20013;&amp;#22269;&amp;#32508;&amp;#21512;&amp;#32954;&amp;#21151;&amp;#33021;&amp;#27979;&amp;#23450;&amp;#20202;&amp;#34892;&amp;#19994;&amp;#36816;&amp;#34892;&amp;#24577;&amp;#21183;&amp;#20998;&amp;#26512;&lt;/div&gt;&lt;div&gt;&amp;#31532;&amp;#19968;&amp;#33410; 2023-2029&amp;#24180;&amp;#32508;&amp;#21512;&amp;#32954;&amp;#21151;&amp;#33021;&amp;#27979;&amp;#23450;&amp;#20202;&amp;#34892;&amp;#19994;&amp;#24066;&amp;#22330;&amp;#36816;&amp;#34892;&amp;#29366;&amp;#20917;&amp;#20998;&amp;#26512;&lt;/div&gt;&lt;div&gt;&amp;#31532;&amp;#20108;&amp;#33410; 2020&amp;#24180;&amp;#20013;&amp;#22269;&amp;#32508;&amp;#21512;&amp;#32954;&amp;#21151;&amp;#33021;&amp;#27979;&amp;#23450;&amp;#20202;&amp;#34892;&amp;#19994;&amp;#24066;&amp;#22330;&amp;#28909;&amp;#28857;&amp;#20998;&amp;#26512;&lt;/div&gt;&lt;div&gt;&amp;#31532;&amp;#19977;&amp;#33410; 2020&amp;#24180;&amp;#20013;&amp;#22269;&amp;#32508;&amp;#21512;&amp;#32954;&amp;#21151;&amp;#33021;&amp;#27979;&amp;#23450;&amp;#20202;&amp;#34892;&amp;#19994;&amp;#24066;&amp;#22330;&amp;#23384;&amp;#22312;&amp;#30340;&amp;#38382;&amp;#39064;&amp;#20998;&amp;#26512;&lt;/div&gt;&lt;div&gt;&amp;#31532;&amp;#22235;&amp;#33410; 2023-2029&amp;#24180;&amp;#20013;&amp;#22269;&amp;#32508;&amp;#21512;&amp;#32954;&amp;#21151;&amp;#33021;&amp;#27979;&amp;#23450;&amp;#20202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32508;&amp;#21512;&amp;#32954;&amp;#21151;&amp;#33021;&amp;#27979;&amp;#23450;&amp;#20202;&amp;#25152;&amp;#23646;&amp;#34892;&amp;#19994;&amp;#30417;&amp;#27979;&amp;#25968;&amp;#25454;&amp;#20998;&amp;#26512;&lt;/div&gt;&lt;div&gt;&amp;#31532;&amp;#19968;&amp;#33410; 2023-2029&amp;#24180;&amp;#20013;&amp;#22269;&amp;#32508;&amp;#21512;&amp;#32954;&amp;#21151;&amp;#33021;&amp;#27979;&amp;#23450;&amp;#20202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32508;&amp;#21512;&amp;#32954;&amp;#21151;&amp;#33021;&amp;#27979;&amp;#23450;&amp;#20202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32508;&amp;#21512;&amp;#32954;&amp;#21151;&amp;#33021;&amp;#27979;&amp;#23450;&amp;#20202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2508;&amp;#21512;&amp;#32954;&amp;#21151;&amp;#33021;&amp;#27979;&amp;#23450;&amp;#20202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2479;&amp;#35745;&lt;/div&gt;&lt;div&gt;&amp;#31532;&amp;#20116;&amp;#33410; 2023-2029&amp;#24180;&amp;#20013;&amp;#22269;&amp;#32508;&amp;#21512;&amp;#32954;&amp;#21151;&amp;#33021;&amp;#27979;&amp;#23450;&amp;#20202;&amp;#25152;&amp;#23646;&amp;#34892;&amp;#19994;&amp;#30408;&amp;#21033;&amp;#33021;&amp;#21147;&amp;#20998;&amp;#26512;&lt;/div&gt;&lt;div&gt;&amp;#19968;&amp;#12289;&amp;#20027;&amp;#35201;&amp;#34892;&amp;#19994;&amp;#30408;&amp;#21033;&amp;#25351;&amp;#26631;&amp;#20998;&amp;#26512;&lt;/div&gt;&lt;div&gt;&amp;#20108;&amp;#12289;&amp;#20027;&amp;#35201;&amp;#34892;&amp;#19994;&amp;#30408;&amp;#21033;&amp;#33021;&amp;#21147;&amp;#25351;&amp;#26631;&amp;#20998;&amp;#26512;&lt;/div&gt;&lt;div&gt;&amp;nbsp;&lt;/div&gt;&lt;div&gt;&amp;#31532;&amp;#20116;&amp;#31456; &amp;#20013;&amp;#22269;&amp;#32508;&amp;#21512;&amp;#32954;&amp;#21151;&amp;#33021;&amp;#27979;&amp;#23450;&amp;#20202;&amp;#22269;&amp;#20869;&amp;#24066;&amp;#22330;&amp;#32508;&amp;#36848;&lt;/div&gt;&lt;div&gt;&amp;#31532;&amp;#19968;&amp;#33410; &amp;#20013;&amp;#22269;&amp;#32508;&amp;#21512;&amp;#32954;&amp;#21151;&amp;#33021;&amp;#27979;&amp;#23450;&amp;#20202;&amp;#20135;&amp;#21697;&amp;#20135;&amp;#37327;&amp;#20998;&amp;#26512;&amp;#21450;&amp;#39044;&amp;#27979;&lt;/div&gt;&lt;div&gt;&amp;#19968;&amp;#12289;&amp;#32508;&amp;#21512;&amp;#32954;&amp;#21151;&amp;#33021;&amp;#27979;&amp;#23450;&amp;#20202;&amp;#20135;&amp;#19994;&amp;#24635;&amp;#20307;&amp;#20135;&amp;#33021;&amp;#35268;&amp;#27169;&lt;/div&gt;&lt;div&gt;&amp;#20108;&amp;#12289;&amp;#32508;&amp;#21512;&amp;#32954;&amp;#21151;&amp;#33021;&amp;#27979;&amp;#23450;&amp;#20202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32508;&amp;#21512;&amp;#32954;&amp;#21151;&amp;#33021;&amp;#27979;&amp;#23450;&amp;#20202;&amp;#24066;&amp;#22330;&amp;#38656;&amp;#27714;&amp;#20998;&amp;#26512;&amp;#21450;&amp;#39044;&amp;#27979;&lt;/div&gt;&lt;div&gt;&amp;#19968;&amp;#12289;&amp;#20013;&amp;#22269;&amp;#32508;&amp;#21512;&amp;#32954;&amp;#21151;&amp;#33021;&amp;#27979;&amp;#23450;&amp;#20202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2508;&amp;#21512;&amp;#32954;&amp;#21151;&amp;#33021;&amp;#27979;&amp;#23450;&amp;#20202;&amp;#20379;&amp;#38656;&amp;#24179;&amp;#34913;&amp;#39044;&amp;#27979;&lt;/div&gt;&lt;div&gt;&amp;#31532;&amp;#22235;&amp;#33410; &amp;#20013;&amp;#22269;&amp;#32508;&amp;#21512;&amp;#32954;&amp;#21151;&amp;#33021;&amp;#27979;&amp;#23450;&amp;#20202;&amp;#20215;&amp;#26684;&amp;#36235;&amp;#21183;&amp;#20998;&amp;#26512;&lt;/div&gt;&lt;div&gt;&amp;#19968;&amp;#12289;&amp;#20013;&amp;#22269;&amp;#32508;&amp;#21512;&amp;#32954;&amp;#21151;&amp;#33021;&amp;#27979;&amp;#23450;&amp;#20202;2023-2029&amp;#24180;&amp;#20215;&amp;#26684;&amp;#36235;&amp;#21183;&lt;/div&gt;&lt;div&gt;&amp;#20108;&amp;#12289;&amp;#20013;&amp;#22269;&amp;#32508;&amp;#21512;&amp;#32954;&amp;#21151;&amp;#33021;&amp;#27979;&amp;#23450;&amp;#20202;&amp;#24403;&amp;#21069;&amp;#24066;&amp;#22330;&amp;#20215;&amp;#26684;&amp;#21450;&amp;#20998;&amp;#26512;&lt;/div&gt;&lt;div&gt;&amp;#19977;&amp;#12289;&amp;#24433;&amp;#21709;&amp;#32508;&amp;#21512;&amp;#32954;&amp;#21151;&amp;#33021;&amp;#27979;&amp;#23450;&amp;#20202;&amp;#20215;&amp;#26684;&amp;#22240;&amp;#32032;&amp;#20998;&amp;#26512;&lt;/div&gt;&lt;div&gt;&amp;#22235;&amp;#12289;2023-2029&amp;#24180;&amp;#20013;&amp;#22269;&amp;#32508;&amp;#21512;&amp;#32954;&amp;#21151;&amp;#33021;&amp;#27979;&amp;#23450;&amp;#20202;&amp;#20215;&amp;#26684;&amp;#36208;&amp;#21183;&amp;#39044;&amp;#27979;&lt;/div&gt;&lt;div&gt;&amp;nbsp;&lt;/div&gt;&lt;div&gt;&amp;#31532;&amp;#20845;&amp;#31456;&amp;#20013;&amp;#22269;&amp;#32508;&amp;#21512;&amp;#32954;&amp;#21151;&amp;#33021;&amp;#27979;&amp;#23450;&amp;#20202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2508;&amp;#21512;&amp;#32954;&amp;#21151;&amp;#33021;&amp;#27979;&amp;#23450;&amp;#20202;&amp;#20135;&amp;#38144;&amp;#24773;&amp;#20917;&lt;/div&gt;&lt;div&gt;&amp;#20108;&amp;#12289;&amp;#21326;&amp;#21271;&amp;#22320;&amp;#21306;&amp;#32508;&amp;#21512;&amp;#32954;&amp;#21151;&amp;#33021;&amp;#27979;&amp;#23450;&amp;#20202;&amp;#34892;&amp;#19994;&amp;#21457;&amp;#23637;&amp;#21160;&amp;#24577;&lt;/div&gt;&lt;div&gt;&amp;#19977;&amp;#12289;&amp;#21326;&amp;#21271;&amp;#22320;&amp;#21306;&amp;#32508;&amp;#21512;&amp;#32954;&amp;#21151;&amp;#33021;&amp;#27979;&amp;#23450;&amp;#20202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2508;&amp;#21512;&amp;#32954;&amp;#21151;&amp;#33021;&amp;#27979;&amp;#23450;&amp;#20202;&amp;#20135;&amp;#38144;&amp;#24773;&amp;#20917;&lt;/div&gt;&lt;div&gt;&amp;#20108;&amp;#12289;&amp;#21326;&amp;#19996;&amp;#22320;&amp;#21306;&amp;#32508;&amp;#21512;&amp;#32954;&amp;#21151;&amp;#33021;&amp;#27979;&amp;#23450;&amp;#20202;&amp;#34892;&amp;#19994;&amp;#21457;&amp;#23637;&amp;#21160;&amp;#24577;&lt;/div&gt;&lt;div&gt;&amp;#19977;&amp;#12289;&amp;#21326;&amp;#19996;&amp;#22320;&amp;#21306;&amp;#32508;&amp;#21512;&amp;#32954;&amp;#21151;&amp;#33021;&amp;#27979;&amp;#23450;&amp;#20202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2508;&amp;#21512;&amp;#32954;&amp;#21151;&amp;#33021;&amp;#27979;&amp;#23450;&amp;#20202;&amp;#20135;&amp;#38144;&amp;#24773;&amp;#20917;&lt;/div&gt;&lt;div&gt;&amp;#20108;&amp;#12289;&amp;#19996;&amp;#21271;&amp;#22320;&amp;#21306;&amp;#32508;&amp;#21512;&amp;#32954;&amp;#21151;&amp;#33021;&amp;#27979;&amp;#23450;&amp;#20202;&amp;#34892;&amp;#19994;&amp;#21457;&amp;#23637;&amp;#21160;&amp;#24577;&lt;/div&gt;&lt;div&gt;&amp;#19977;&amp;#12289;&amp;#19996;&amp;#21271;&amp;#22320;&amp;#21306;&amp;#32508;&amp;#21512;&amp;#32954;&amp;#21151;&amp;#33021;&amp;#27979;&amp;#23450;&amp;#20202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2508;&amp;#21512;&amp;#32954;&amp;#21151;&amp;#33021;&amp;#27979;&amp;#23450;&amp;#20202;&amp;#20135;&amp;#38144;&amp;#24773;&amp;#20917;&lt;/div&gt;&lt;div&gt;&amp;#20108;&amp;#12289;&amp;#21326;&amp;#20013;&amp;#22320;&amp;#21306;&amp;#32508;&amp;#21512;&amp;#32954;&amp;#21151;&amp;#33021;&amp;#27979;&amp;#23450;&amp;#20202;&amp;#34892;&amp;#19994;&amp;#21457;&amp;#23637;&amp;#21160;&amp;#24577;&lt;/div&gt;&lt;div&gt;&amp;#19977;&amp;#12289;&amp;#21326;&amp;#20013;&amp;#22320;&amp;#21306;&amp;#32508;&amp;#21512;&amp;#32954;&amp;#21151;&amp;#33021;&amp;#27979;&amp;#23450;&amp;#20202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2508;&amp;#21512;&amp;#32954;&amp;#21151;&amp;#33021;&amp;#27979;&amp;#23450;&amp;#20202;&amp;#20135;&amp;#38144;&amp;#24773;&amp;#20917;&lt;/div&gt;&lt;div&gt;&amp;#20108;&amp;#12289;&amp;#21326;&amp;#21335;&amp;#22320;&amp;#21306;&amp;#32508;&amp;#21512;&amp;#32954;&amp;#21151;&amp;#33021;&amp;#27979;&amp;#23450;&amp;#20202;&amp;#34892;&amp;#19994;&amp;#21457;&amp;#23637;&amp;#21160;&amp;#24577;&lt;/div&gt;&lt;div&gt;&amp;#19977;&amp;#12289;&amp;#21326;&amp;#21335;&amp;#22320;&amp;#21306;&amp;#32508;&amp;#21512;&amp;#32954;&amp;#21151;&amp;#33021;&amp;#27979;&amp;#23450;&amp;#20202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2508;&amp;#21512;&amp;#32954;&amp;#21151;&amp;#33021;&amp;#27979;&amp;#23450;&amp;#20202;&amp;#20135;&amp;#38144;&amp;#24773;&amp;#20917;&lt;/div&gt;&lt;div&gt;&amp;#20108;&amp;#12289;&amp;#35199;&amp;#21335;&amp;#22320;&amp;#21306;&amp;#32508;&amp;#21512;&amp;#32954;&amp;#21151;&amp;#33021;&amp;#27979;&amp;#23450;&amp;#20202;&amp;#34892;&amp;#19994;&amp;#21457;&amp;#23637;&amp;#21160;&amp;#24577;&lt;/div&gt;&lt;div&gt;&amp;#19977;&amp;#12289;&amp;#35199;&amp;#21335;&amp;#22320;&amp;#21306;&amp;#32508;&amp;#21512;&amp;#32954;&amp;#21151;&amp;#33021;&amp;#27979;&amp;#23450;&amp;#20202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2508;&amp;#21512;&amp;#32954;&amp;#21151;&amp;#33021;&amp;#27979;&amp;#23450;&amp;#20202;&amp;#20135;&amp;#38144;&amp;#24773;&amp;#20917;&lt;/div&gt;&lt;div&gt;&amp;#20108;&amp;#12289;&amp;#35199;&amp;#21271;&amp;#22320;&amp;#21306;&amp;#32508;&amp;#21512;&amp;#32954;&amp;#21151;&amp;#33021;&amp;#27979;&amp;#23450;&amp;#20202;&amp;#34892;&amp;#19994;&amp;#21457;&amp;#23637;&amp;#21160;&amp;#24577;&lt;/div&gt;&lt;div&gt;&amp;#19977;&amp;#12289;&amp;#35199;&amp;#21271;&amp;#22320;&amp;#21306;&amp;#32508;&amp;#21512;&amp;#32954;&amp;#21151;&amp;#33021;&amp;#27979;&amp;#23450;&amp;#20202;&amp;#34892;&amp;#19994;&amp;#21457;&amp;#23637;&amp;#21069;&amp;#26223;&lt;/div&gt;&lt;div&gt;&amp;nbsp;&lt;/div&gt;&lt;div&gt;&amp;#31532;&amp;#19971;&amp;#31456; &amp;#32508;&amp;#21512;&amp;#32954;&amp;#21151;&amp;#33021;&amp;#27979;&amp;#23450;&amp;#20202;&amp;#37325;&amp;#28857;&amp;#20225;&amp;#19994;&amp;#20998;&amp;#26512;&lt;/div&gt;&lt;div&gt;&amp;#31532;&amp;#19968;&amp;#33410;&amp;#19978;&amp;#28023;&amp;#26631;&amp;#26222;&amp;#23454;&amp;#39564;&amp;#23460;&amp;#35774;&amp;#2279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19978;&amp;#28023;&amp;#24191;&amp;#32946;&amp;#31185;&amp;#25945;&amp;#35774;&amp;#2279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2235;&amp;#24029;&amp;#24605;&amp;#31185;&amp;#36798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3433;&amp;#24509;&amp;#30005;&amp;#23376;&amp;#31185;&amp;#23398;&amp;#30740;&amp;#31350;&amp;#2515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40614;&amp;#2686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&amp;#24503;&amp;#22269;&amp;#32822;&amp;#26684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&amp;#26085;&amp;#26412;&amp;#25463;&amp;#26031;&amp;#29305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248;&amp;#21183;&amp;#20998;&amp;#26512;&lt;/div&gt;&lt;div&gt;&amp;#22235;&amp;#12289;&amp;#20844;&amp;#21496;&amp;#20027;&amp;#35201;&amp;#32463;&amp;#33829;&amp;#19994;&amp;#21153;&amp;#20998;&amp;#26512;&lt;/div&gt;&lt;div&gt;&amp;#31532;&amp;#20843;&amp;#33410;&amp;#32654;&amp;#22269;&amp;#20255;&amp;#20122;(viasys)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061;&amp;#33410;&amp;#19978;&amp;#28023;&amp;#22825;&amp;#21576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1313;&amp;#33410;&amp;#32654;&amp;#22269;&amp;#26862;&amp;#36842;&amp;#2603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32508;&amp;#21512;&amp;#32954;&amp;#21151;&amp;#33021;&amp;#27979;&amp;#23450;&amp;#20202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2508;&amp;#21512;&amp;#32954;&amp;#21151;&amp;#33021;&amp;#27979;&amp;#23450;&amp;#20202;&amp;#34892;&amp;#19994;&amp;#24066;&amp;#22330;&amp;#31454;&amp;#20105;&amp;#36235;&amp;#21183;&amp;#20998;&amp;#26512;&lt;/div&gt;&lt;div&gt;&amp;#19968;&amp;#12289;&amp;#32508;&amp;#21512;&amp;#32954;&amp;#21151;&amp;#33021;&amp;#27979;&amp;#23450;&amp;#20202;&amp;#34892;&amp;#19994;&amp;#31454;&amp;#20105;&amp;#26684;&amp;#23616;&amp;#20998;&amp;#26512;&lt;/div&gt;&lt;div&gt;&amp;#20108;&amp;#12289;&amp;#32508;&amp;#21512;&amp;#32954;&amp;#21151;&amp;#33021;&amp;#27979;&amp;#23450;&amp;#20202;&amp;#20856;&amp;#22411;&amp;#20225;&amp;#19994;&amp;#31454;&amp;#20105;&amp;#31574;&amp;#30053;&amp;#20998;&amp;#26512;&lt;/div&gt;&lt;div&gt;&amp;#19977;&amp;#12289;&amp;#32508;&amp;#21512;&amp;#32954;&amp;#21151;&amp;#33021;&amp;#27979;&amp;#23450;&amp;#20202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32508;&amp;#21512;&amp;#32954;&amp;#21151;&amp;#33021;&amp;#27979;&amp;#23450;&amp;#20202;&amp;#20135;&amp;#19994;&amp;#22269;&amp;#38469;&amp;#31454;&amp;#20105;&amp;#21147;&amp;#20998;&amp;#26512;&lt;/div&gt;&lt;div&gt;&amp;#31532;&amp;#19968;&amp;#33410; &amp;#20013;&amp;#22269;&amp;#32508;&amp;#21512;&amp;#32954;&amp;#21151;&amp;#33021;&amp;#27979;&amp;#23450;&amp;#20202;&amp;#20135;&amp;#19994;&amp;#19978;&amp;#19979;&amp;#28216;&amp;#29615;&amp;#22659;&amp;#20998;&amp;#26512;&lt;/div&gt;&lt;div&gt;&amp;#31532;&amp;#20108;&amp;#33410; &amp;#20013;&amp;#22269;&amp;#32508;&amp;#21512;&amp;#32954;&amp;#21151;&amp;#33021;&amp;#27979;&amp;#23450;&amp;#20202;&amp;#20135;&amp;#19994;&amp;#29615;&amp;#33410;&amp;#20998;&amp;#26512;&lt;/div&gt;&lt;div&gt;&amp;#31532;&amp;#19977;&amp;#33410; &amp;#20013;&amp;#22269;&amp;#32508;&amp;#21512;&amp;#32954;&amp;#21151;&amp;#33021;&amp;#27979;&amp;#23450;&amp;#20202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2508;&amp;#21512;&amp;#32954;&amp;#21151;&amp;#33021;&amp;#27979;&amp;#23450;&amp;#20202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2508;&amp;#21512;&amp;#32954;&amp;#21151;&amp;#33021;&amp;#27979;&amp;#23450;&amp;#20202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32508;&amp;#21512;&amp;#32954;&amp;#21151;&amp;#33021;&amp;#27979;&amp;#23450;&amp;#20202;&amp;#34892;&amp;#19994;&amp;#21457;&amp;#23637;&amp;#36235;&amp;#21183;&amp;#23637;&amp;#26395;&amp;#20998;&amp;#26512;&lt;/div&gt;&lt;div&gt;&amp;#31532;&amp;#19968;&amp;#33410; 2023-2029&amp;#24180;&amp;#20013;&amp;#22269;&amp;#32508;&amp;#21512;&amp;#32954;&amp;#21151;&amp;#33021;&amp;#27979;&amp;#23450;&amp;#20202;&amp;#34892;&amp;#19994;&amp;#21457;&amp;#23637;&amp;#21069;&amp;#26223;&amp;#23637;&amp;#26395;&lt;/div&gt;&lt;div&gt;&amp;#19968;&amp;#12289;&amp;#32508;&amp;#21512;&amp;#32954;&amp;#21151;&amp;#33021;&amp;#27979;&amp;#23450;&amp;#20202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2508;&amp;#21512;&amp;#32954;&amp;#21151;&amp;#33021;&amp;#27979;&amp;#23450;&amp;#20202;&amp;#34892;&amp;#19994;&amp;#24433;&amp;#21709;&amp;#30740;&amp;#31350;&lt;/div&gt;&lt;div&gt;&amp;#31532;&amp;#20108;&amp;#33410; 2023-2029&amp;#24180;&amp;#20013;&amp;#22269;&amp;#32508;&amp;#21512;&amp;#32954;&amp;#21151;&amp;#33021;&amp;#27979;&amp;#23450;&amp;#20202;&amp;#34892;&amp;#19994;&amp;#21457;&amp;#23637;&amp;#36235;&amp;#21183;&amp;#20998;&amp;#26512;&lt;/div&gt;&lt;div&gt;&amp;#31532;&amp;#19977;&amp;#33410; 2023-2029&amp;#24180;&amp;#20013;&amp;#22269;&amp;#32508;&amp;#21512;&amp;#32954;&amp;#21151;&amp;#33021;&amp;#27979;&amp;#23450;&amp;#20202;&amp;#34892;&amp;#19994;&amp;#36816;&amp;#34892;&amp;#29366;&amp;#20917;&amp;#39044;&amp;#27979;&lt;/div&gt;&lt;div&gt;&amp;#19968;&amp;#12289;&amp;#20013;&amp;#22269;&amp;#32508;&amp;#21512;&amp;#32954;&amp;#21151;&amp;#33021;&amp;#27979;&amp;#23450;&amp;#20202;&amp;#34892;&amp;#19994;&amp;#24037;&amp;#19994;&amp;#24635;&amp;#20135;&amp;#20540;&amp;#39044;&amp;#27979;&lt;/div&gt;&lt;div&gt;&amp;#20108;&amp;#12289;&amp;#20013;&amp;#22269;&amp;#32508;&amp;#21512;&amp;#32954;&amp;#21151;&amp;#33021;&amp;#27979;&amp;#23450;&amp;#20202;&amp;#34892;&amp;#19994;&amp;#38144;&amp;#21806;&amp;#25910;&amp;#20837;&amp;#39044;&amp;#27979;&lt;/div&gt;&lt;div&gt;&amp;#19977;&amp;#12289;&amp;#20013;&amp;#22269;&amp;#32508;&amp;#21512;&amp;#32954;&amp;#21151;&amp;#33021;&amp;#27979;&amp;#23450;&amp;#20202;&amp;#34892;&amp;#19994;&amp;#21033;&amp;#28070;&amp;#24635;&amp;#39069;&amp;#39044;&amp;#27979;&lt;/div&gt;&lt;div&gt;&amp;#22235;&amp;#12289;&amp;#20013;&amp;#22269;&amp;#32508;&amp;#21512;&amp;#32954;&amp;#21151;&amp;#33021;&amp;#27979;&amp;#23450;&amp;#20202;&amp;#34892;&amp;#19994;&amp;#24635;&amp;#36164;&amp;#20135;&amp;#39044;&amp;#27979;&lt;/div&gt;&lt;div&gt;&amp;nbsp;&lt;/div&gt;&lt;div&gt;&amp;#31532;&amp;#21313;&amp;#19968;&amp;#31456; 2023-2029&amp;#24180;&amp;#20013;&amp;#22269;&amp;#32508;&amp;#21512;&amp;#32954;&amp;#21151;&amp;#33021;&amp;#27979;&amp;#23450;&amp;#20202;&amp;#34892;&amp;#19994;&amp;#25237;&amp;#36164;&amp;#39118;&amp;#38505;&amp;#20998;&amp;#26512;&amp;#21450;&amp;#24314;&amp;#35758;&lt;/div&gt;&lt;div&gt;&amp;#31532;&amp;#19968;&amp;#33410;2023-2029&amp;#24180;&amp;#20013;&amp;#22269;&amp;#32508;&amp;#21512;&amp;#32954;&amp;#21151;&amp;#33021;&amp;#27979;&amp;#23450;&amp;#20202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32508;&amp;#21512;&amp;#32954;&amp;#21151;&amp;#33021;&amp;#27979;&amp;#23450;&amp;#20202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2508;&amp;#21512;&amp;#32954;&amp;#21151;&amp;#33021;&amp;#27979;&amp;#23450;&amp;#20202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38.html"&gt;http://www.cction.com/report/202304/35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