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3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3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3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0.html"&gt;http://www.cction.com/report/202211/32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8034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lt;/span&gt;&lt;/span&gt;&lt;a name="_Hlk65934822"&gt;&lt;span style="font-size: small;"&gt;&lt;span style="font-family: Arial;"&gt;&amp;#37329;&amp;#23646;&amp;#38034;&lt;/span&gt;&lt;/span&gt;&lt;/a&gt;&lt;span style="font-size: small;"&gt;&lt;span style="font-family: Arial;"&gt;&amp;#34892;&amp;#19994;&amp;#24066;&amp;#22330;&amp;#21457;&amp;#23637;&amp;#29615;&amp;#22659;&amp;#12289;&amp;#37329;&amp;#23646;&amp;#38034;&amp;#25972;&amp;#20307;&amp;#36816;&amp;#34892;&amp;#24577;&amp;#21183;&amp;#31561;&amp;#65292;&amp;#25509;&amp;#30528;&amp;#20998;&amp;#26512;&amp;#20102;&amp;#37329;&amp;#23646;&amp;#38034;&amp;#34892;&amp;#19994;&amp;#24066;&amp;#22330;&amp;#36816;&amp;#34892;&amp;#30340;&amp;#29616;&amp;#29366;&amp;#65292;&amp;#28982;&amp;#21518;&amp;#20171;&amp;#32461;&amp;#20102;&amp;#37329;&amp;#23646;&amp;#38034;&amp;#24066;&amp;#22330;&amp;#31454;&amp;#20105;&amp;#26684;&amp;#23616;&amp;#12290;&amp;#38543;&amp;#21518;&amp;#65292;&amp;#25253;&amp;#21578;&amp;#23545;&amp;#37329;&amp;#23646;&amp;#38034;&amp;#20570;&amp;#20102;&amp;#37325;&amp;#28857;&amp;#20225;&amp;#19994;&amp;#32463;&amp;#33829;&amp;#29366;&amp;#20917;&amp;#20998;&amp;#26512;&amp;#65292;&amp;#26368;&amp;#21518;&amp;#20998;&amp;#26512;&amp;#20102;&amp;#37329;&amp;#23646;&amp;#38034;&amp;#34892;&amp;#19994;&amp;#21457;&amp;#23637;&amp;#36235;&amp;#21183;&amp;#19982;&amp;#25237;&amp;#36164;&amp;#39044;&amp;#27979;&amp;#12290;&amp;#24744;&amp;#33509;&amp;#24819;&amp;#23545;&amp;#37329;&amp;#23646;&amp;#38034;&amp;#20135;&amp;#19994;&amp;#26377;&amp;#20010;&amp;#31995;&amp;#32479;&amp;#30340;&amp;#20102;&amp;#35299;&amp;#25110;&amp;#32773;&amp;#24819;&amp;#25237;&amp;#36164;&amp;#37329;&amp;#23646;&amp;#38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407.html"&gt;&lt;span style="font-size: small;"&gt;&lt;span style="font-family: Arial;"&gt;&amp;#37329;&amp;#23646;&amp;#380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8034;&amp;#30340;&amp;#20316;&amp;#29992;&amp;#19982;&amp;#20998;&amp;#31867;&lt;/span&gt;&lt;/span&gt;&lt;/div&gt;&lt;div&gt;&lt;span style="font-size: small;"&gt;&lt;span style="font-family: Arial;"&gt;1.1.1 &amp;#37329;&amp;#23646;&amp;#38034;&amp;#24615;&amp;#36136;&amp;#21644;&amp;#29992;&amp;#36884;&lt;/span&gt;&lt;/span&gt;&lt;/div&gt;&lt;div&gt;&lt;span style="font-size: small;"&gt;&lt;span style="font-family: Arial;"&gt;1.1.2 &amp;#20135;&amp;#21697;&amp;#20998;&amp;#31867;&lt;/span&gt;&lt;/span&gt;&lt;/div&gt;&lt;div&gt;&lt;span style="font-size: small;"&gt;&lt;span style="font-family: Arial;"&gt;1.1.3 &amp;#38034;&amp;#19994;&amp;#20135;&amp;#19994;&amp;#38142;&amp;#20998;&amp;#26512;&lt;/span&gt;&lt;/span&gt;&lt;/div&gt;&lt;div&gt;&lt;span style="font-size: small;"&gt;&lt;span style="font-family: Arial;"&gt;1.1.4 &amp;#38034;&amp;#30340;&amp;#21457;&amp;#29616;&amp;#31616;&amp;#21490;&lt;/span&gt;&lt;/span&gt;&lt;/div&gt;&lt;div&gt;&lt;span style="font-size: small;"&gt;&lt;span style="font-family: Arial;"&gt;1.1.5 &amp;#38034;&amp;#30340;&amp;#20027;&amp;#35201;&amp;#26469;&amp;#28304;&lt;/span&gt;&lt;/span&gt;&lt;/div&gt;&lt;div&gt;&lt;span style="font-size: small;"&gt;&lt;span style="font-family: Arial;"&gt;1.2 &amp;#38034;&amp;#28155;&amp;#21152;&amp;#21058;&amp;#24102;&amp;#26469;&amp;#30340;&amp;#37329;&amp;#23646;&amp;#24615;&amp;#33021;&amp;#30340;&amp;#21464;&amp;#21270;&lt;/span&gt;&lt;/span&gt;&lt;/div&gt;&lt;div&gt;&lt;span style="font-size: small;"&gt;&lt;span style="font-family: Arial;"&gt;1.3 &amp;#38034;&amp;#34892;&amp;#19994;&amp;#21457;&amp;#23637;&amp;#29615;&amp;#22659;&amp;#20998;&amp;#26512;&lt;/span&gt;&lt;/span&gt;&lt;/div&gt;&lt;div&gt;&lt;span style="font-size: small;"&gt;&lt;span style="font-family: Arial;"&gt;1.3.1 &amp;#25919;&amp;#31574;&amp;#29615;&amp;#22659;&lt;/span&gt;&lt;/span&gt;&lt;/div&gt;&lt;div&gt;&lt;span style="font-size: small;"&gt;&lt;span style="font-family: Arial;"&gt;1.3.2 &amp;#32463;&amp;#27982;&amp;#29615;&amp;#22659;&lt;/span&gt;&lt;/span&gt;&lt;/div&gt;&lt;div&gt;&lt;span style="font-size: small;"&gt;&lt;span style="font-family: Arial;"&gt;1.3.3 &amp;#31038;&amp;#20250;&amp;#29615;&amp;#22659;&lt;/span&gt;&lt;/span&gt;&lt;/div&gt;&lt;div&gt;&lt;span style="font-size: small;"&gt;&lt;span style="font-family: Arial;"&gt;1.3.4 &amp;#25991;&amp;#21270;&amp;#29615;&amp;#22659;&lt;/span&gt;&lt;/span&gt;&lt;/div&gt;&lt;div&gt;&lt;span style="font-size: small;"&gt;&lt;span style="font-family: Arial;"&gt;1.3.5 &amp;#38034;&amp;#19994;&amp;#30456;&amp;#20851;&amp;#32463;&amp;#27982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7329;&amp;#23646;&amp;#38034;&amp;#30340;&amp;#36164;&amp;#28304;&amp;#29366;&amp;#20917;&amp;#20998;&amp;#26512;&lt;/b&gt;&lt;/span&gt;&lt;/span&gt;&lt;/div&gt;&lt;div&gt;&lt;span style="font-size: small;"&gt;&lt;span style="font-family: Arial;"&gt;2.1 &amp;#37329;&amp;#23646;&amp;#38034;&amp;#30340;&amp;#36164;&amp;#28304;&amp;#20648;&amp;#37327;&amp;#29366;&amp;#20917;&lt;/span&gt;&lt;/span&gt;&lt;/div&gt;&lt;div&gt;&lt;span style="font-size: small;"&gt;&lt;span style="font-family: Arial;"&gt;2.1.1 &amp;#19990;&amp;#30028;&amp;#38034;&amp;#30340;&amp;#36164;&amp;#28304;&amp;#29366;&amp;#20917;&amp;#21450;&amp;#20998;&amp;#24067;&lt;/span&gt;&lt;/span&gt;&lt;/div&gt;&lt;div&gt;&lt;span style="font-size: small;"&gt;&lt;span style="font-family: Arial;"&gt;2.1.2 &amp;#20013;&amp;#22269;&amp;#30719;&amp;#19994;&amp;#25903;&amp;#25745;&amp;#20102;&amp;#32463;&amp;#27982;&amp;#31038;&amp;#20250;&amp;#21457;&amp;#23637;&lt;/span&gt;&lt;/span&gt;&lt;/div&gt;&lt;div&gt;&lt;span style="font-size: small;"&gt;&lt;span style="font-family: Arial;"&gt;2.1.3 &amp;#20013;&amp;#22269;&amp;#30340;&amp;#38034;&amp;#36164;&amp;#28304;&amp;#29366;&amp;#20917;&lt;/span&gt;&lt;/span&gt;&lt;/div&gt;&lt;div&gt;&lt;span style="font-size: small;"&gt;&lt;span style="font-family: Arial;"&gt;2.2 &amp;#22235;&amp;#24029;&amp;#38034;&amp;#38043;&amp;#30913;&amp;#38081;&amp;#30719;&amp;#36164;&amp;#28304;&amp;#24773;&amp;#20917;&lt;/span&gt;&lt;/span&gt;&lt;/div&gt;&lt;div&gt;&lt;span style="font-size: small;"&gt;&lt;span style="font-family: Arial;"&gt;2.2.1 &amp;#22235;&amp;#24029;&amp;#38034;&amp;#38043;&amp;#30913;&amp;#38081;&amp;#30719;&amp;#20648;&amp;#37327;&amp;#21644;&amp;#36828;&amp;#26223;&amp;#36164;&amp;#28304;&amp;#24773;&amp;#20917;&lt;/span&gt;&lt;/span&gt;&lt;/div&gt;&lt;div&gt;&lt;span style="font-size: small;"&gt;&lt;span style="font-family: Arial;"&gt;2.2.2 &amp;#25856;&amp;#26525;&amp;#33457;&amp;#38034;&amp;#38043;&amp;#30913;&amp;#38081;&amp;#30719;&amp;#30719;&amp;#23665;&amp;#36164;&amp;#28304;&amp;#20998;&amp;#26512;&lt;/span&gt;&lt;/span&gt;&lt;/div&gt;&lt;div&gt;&lt;span style="font-size: small;"&gt;&lt;span style="font-family: Arial;"&gt;2.2.3 &amp;#25856;&amp;#26525;&amp;#33457;&amp;#27665;&amp;#33829;&amp;#32463;&amp;#27982;&amp;#21161;&amp;#25512;&amp;#38034;&amp;#38043;&amp;#32463;&amp;#27982;&amp;#21457;&amp;#23637;&lt;/span&gt;&lt;/span&gt;&lt;/div&gt;&lt;div&gt;&lt;span style="font-size: small;"&gt;&lt;span style="font-family: Arial;"&gt;2.3 &amp;#39640;&amp;#38043;&amp;#22411;&amp;#39640;&amp;#28809;&amp;#28195;&amp;#20013;&amp;#38034;&amp;#36164;&amp;#28304;&amp;#28508;&amp;#22312;&amp;#20215;&amp;#20540;&amp;#20998;&amp;#26512;&lt;/span&gt;&lt;/span&gt;&lt;/div&gt;&lt;div&gt;&lt;span style="font-size: small;"&gt;&lt;span style="font-family: Arial;"&gt;2.4 &amp;#20854;&amp;#23427;&amp;#38034;&amp;#30719;&amp;#36164;&amp;#28304;&amp;#24773;&amp;#20917;&lt;/span&gt;&lt;/span&gt;&lt;/div&gt;&lt;div&gt;&lt;span style="font-size: small;"&gt;&lt;span style="font-family: Arial;"&gt;2.4.1 &amp;#38108;&amp;#20161;&amp;#24066;&amp;#38034;&amp;#38076;&amp;#30719;&amp;#20135;&amp;#36164;&amp;#28304;&amp;#24773;&amp;#20917;&lt;/span&gt;&lt;/span&gt;&lt;/div&gt;&lt;div&gt;&lt;span style="font-size: small;"&gt;&lt;span style="font-family: Arial;"&gt;2.4.2 &amp;#25215;&amp;#24503;&amp;#38034;&amp;#38043;&amp;#30913;&amp;#38081;&amp;#30719;&amp;#20648;&amp;#37327;&amp;#26377;&amp;#26395;&amp;#36229;&amp;#20159;&amp;#21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034;&amp;#30340;&amp;#19978;&amp;#19979;&amp;#28216;&amp;#30456;&amp;#20851;&amp;#20135;&amp;#19994;&amp;#20998;&amp;#26512;&lt;/b&gt;&lt;/span&gt;&lt;/span&gt;&lt;/div&gt;&lt;div&gt;&lt;span style="font-size: small;"&gt;&lt;span style="font-family: Arial;"&gt;3.1 2017-2022&amp;#24180;&amp;#19990;&amp;#30028;&amp;#38050;&amp;#38081;&amp;#34892;&amp;#19994;&amp;#30340;&amp;#21457;&amp;#23637;&amp;#20998;&amp;#26512;&lt;/span&gt;&lt;/span&gt;&lt;/div&gt;&lt;div&gt;&lt;span style="font-size: small;"&gt;&lt;span style="font-family: Arial;"&gt;3.1.1 2017-2022&amp;#24180;&amp;#20840;&amp;#29699;&amp;#38050;&amp;#38081;&amp;#24066;&amp;#22330;&amp;#20379;&amp;#38656;&amp;#24418;&amp;#21183;&amp;#20998;&amp;#26512;&lt;/span&gt;&lt;/span&gt;&lt;/div&gt;&lt;div&gt;&lt;span style="font-size: small;"&gt;&lt;span style="font-family: Arial;"&gt;3.1.2 2022&amp;#24180;&amp;#20840;&amp;#29699;&amp;#38050;&amp;#38081;&amp;#34892;&amp;#19994;&amp;#21576;&amp;#29616;&amp;#26032;&amp;#29305;&amp;#28857;&lt;/span&gt;&lt;/span&gt;&lt;/div&gt;&lt;div&gt;&lt;span style="font-size: small;"&gt;&lt;span style="font-family: Arial;"&gt;3.1.3 2022&amp;#24180;&amp;#20840;&amp;#29699;&amp;#38050;&amp;#38081;&amp;#38656;&amp;#27714;&amp;#39044;&amp;#27979;&lt;/span&gt;&lt;/span&gt;&lt;/div&gt;&lt;div&gt;&lt;span style="font-size: small;"&gt;&lt;span style="font-family: Arial;"&gt;3.1.4 2022&amp;#24180;&amp;#23558;&amp;#26159;&amp;#20840;&amp;#29699;&amp;#38050;&amp;#38081;&amp;#24037;&amp;#19994;&amp;#22797;&amp;#33487;&amp;#30340;&amp;#20851;&amp;#38190;&amp;#26399;&lt;/span&gt;&lt;/span&gt;&lt;/div&gt;&lt;div&gt;&lt;span style="font-size: small;"&gt;&lt;span style="font-family: Arial;"&gt;3.2 2017-2022&amp;#24180;&amp;#20013;&amp;#22269;&amp;#38050;&amp;#38081;&amp;#34892;&amp;#19994;&amp;#30340;&amp;#21457;&amp;#23637;&amp;#24773;&amp;#20917;&lt;/span&gt;&lt;/span&gt;&lt;/div&gt;&lt;div&gt;&lt;span style="font-size: small;"&gt;&lt;span style="font-family: Arial;"&gt;3.2.1 2017-2022&amp;#24180;&amp;#20013;&amp;#22269;&amp;#38050;&amp;#38081;&amp;#34892;&amp;#19994;&amp;#36816;&amp;#34892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2017-2022&amp;#24180;&amp;#20013;&amp;#22269;&amp;#38050;&amp;#38081;&amp;#22266;&amp;#23450;&amp;#36164;&amp;#20135;&amp;#25237;&amp;#36164;&amp;#24773;&amp;#20917;&lt;/span&gt;&lt;/span&gt;&lt;/div&gt;&lt;div&gt;&lt;span style="font-size: small;"&gt;&lt;span style="font-family: Arial;"&gt;3.2.3 2017-2022&amp;#24180;&amp;#20013;&amp;#22269;&amp;#38050;&amp;#38081;&amp;#29983;&amp;#20135;&amp;#24773;&amp;#20917;&lt;/span&gt;&lt;/span&gt;&lt;/div&gt;&lt;div&gt;&lt;span style="font-size: small;"&gt;&lt;span style="font-family: Arial;"&gt;3.2.4 2017-2022&amp;#24180;&amp;#20013;&amp;#22269;&amp;#38050;&amp;#38081;&amp;#38656;&amp;#27714;&amp;#24773;&amp;#20917;&lt;/span&gt;&lt;/span&gt;&lt;/div&gt;&lt;div&gt;&lt;span style="font-size: small;"&gt;&lt;span style="font-family: Arial;"&gt;3.2.5 2017-2022&amp;#24180;&amp;#20013;&amp;#22269;&amp;#38050;&amp;#26448;&amp;#25152;&amp;#23646;&amp;#34892;&amp;#19994;&amp;#36827;&amp;#20986;&amp;#21475;&amp;#24773;&amp;#20917;&lt;/span&gt;&lt;/span&gt;&lt;/div&gt;&lt;div&gt;&lt;span style="font-size: small;"&gt;&lt;span style="font-family: Arial;"&gt;3.2.6 2017-2022&amp;#24180;&amp;#20013;&amp;#22269;&amp;#38050;&amp;#38081;&amp;#20215;&amp;#26684;&amp;#24773;&amp;#20917;&lt;/span&gt;&lt;/span&gt;&lt;/div&gt;&lt;div&gt;&lt;span style="font-size: small;"&gt;&lt;span style="font-family: Arial;"&gt;3.2.7 2022&amp;#24180;&amp;#20013;&amp;#22269;&amp;#38050;&amp;#38081;&amp;#34892;&amp;#19994;&amp;#38754;&amp;#20020;&amp;#30340;&amp;#39118;&amp;#38505;&amp;#21450;&amp;#21457;&amp;#23637;&amp;#36235;&amp;#21183;&lt;/span&gt;&lt;/span&gt;&lt;/div&gt;&lt;div&gt;&lt;span style="font-size: small;"&gt;&lt;span style="font-family: Arial;"&gt;3.3&amp;#20013;&amp;#22269;&amp;#38081;&amp;#21512;&amp;#37329;&amp;#24066;&amp;#22330;&amp;#21457;&amp;#23637;&amp;#24773;&amp;#20917;&lt;/span&gt;&lt;/span&gt;&lt;/div&gt;&lt;div&gt;&lt;span style="font-size: small;"&gt;&lt;span style="font-family: Arial;"&gt;3.3.1 2022&amp;#24180;&amp;#20013;&amp;#22269;&amp;#38081;&amp;#21512;&amp;#37329;&amp;#36164;&amp;#28304;&amp;#20379;&amp;#24212;&amp;#37327;&amp;#21464;&amp;#21270;&amp;#24773;&amp;#20917;&lt;/span&gt;&lt;/span&gt;&lt;/div&gt;&lt;div&gt;&lt;span style="font-size: small;"&gt;&lt;span style="font-family: Arial;"&gt;3.3.2 2022&amp;#24180;&amp;#20013;&amp;#22269;&amp;#38081;&amp;#21512;&amp;#37329;&amp;#24066;&amp;#22330;&amp;#20998;&amp;#26512;&lt;/span&gt;&lt;/span&gt;&lt;/div&gt;&lt;div&gt;&lt;span style="font-size: small;"&gt;&lt;span style="font-family: Arial;"&gt;3.3.3 2022&amp;#24180;&amp;#22269;&amp;#20869;&amp;#38081;&amp;#21512;&amp;#3732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19990;&amp;#30028;&amp;#38034;&amp;#30340;&amp;#24066;&amp;#22330;&amp;#21457;&amp;#23637;&amp;#29366;&amp;#20917;&amp;#20998;&amp;#26512;&lt;/b&gt;&lt;/span&gt;&lt;/span&gt;&lt;/div&gt;&lt;div&gt;&lt;span style="font-size: small;"&gt;&lt;span style="font-family: Arial;"&gt;4.1 2017-2022&amp;#24180;&amp;#19990;&amp;#30028;&amp;#38034;&amp;#24037;&amp;#19994;&amp;#30340;&amp;#21457;&amp;#23637;&amp;#20998;&amp;#26512;&lt;/span&gt;&lt;/span&gt;&lt;/div&gt;&lt;div&gt;&lt;span style="font-size: small;"&gt;&lt;span style="font-family: Arial;"&gt;4.1.1 &amp;#19990;&amp;#30028;&amp;#38034;&amp;#30340;&amp;#29983;&amp;#20135;&amp;#29366;&amp;#20917;&lt;/span&gt;&lt;/span&gt;&lt;/div&gt;&lt;div&gt;&lt;span style="font-size: small;"&gt;&lt;span style="font-family: Arial;"&gt;4.1.2 &amp;#19990;&amp;#30028;&amp;#38034;&amp;#30340;&amp;#28040;&amp;#36153;&amp;#29366;&amp;#20917;&lt;/span&gt;&lt;/span&gt;&lt;/div&gt;&lt;div&gt;&lt;span style="font-size: small;"&gt;&lt;span style="font-family: Arial;"&gt;4.1.3 &amp;#19990;&amp;#30028;&amp;#38034;&amp;#30340;&amp;#24066;&amp;#22330;&amp;#29366;&amp;#20917;&lt;/span&gt;&lt;/span&gt;&lt;/div&gt;&lt;div&gt;&lt;span style="font-size: small;"&gt;&lt;span style="font-family: Arial;"&gt;4.1.4 &amp;#19990;&amp;#30028;&amp;#38034;&amp;#20027;&amp;#35201;&amp;#20225;&amp;#19994;&amp;#29983;&amp;#20135;&amp;#32463;&amp;#33829;&amp;#24773;&amp;#20917;&lt;/span&gt;&lt;/span&gt;&lt;/div&gt;&lt;div&gt;&lt;span style="font-size: small;"&gt;&lt;span style="font-family: Arial;"&gt;4.2 2017-2022&amp;#24180;&amp;#37096;&amp;#20998;&amp;#22269;&amp;#23478;&amp;#21644;&amp;#22320;&amp;#21306;&amp;#38034;&amp;#24066;&amp;#21457;&amp;#23637;&amp;#21160;&amp;#24577;&lt;/span&gt;&lt;/span&gt;&lt;/div&gt;&lt;div&gt;&lt;span style="font-size: small;"&gt;&lt;span style="font-family: Arial;"&gt;4.2.1 2022&amp;#24180;&amp;#32654;&amp;#22269;&amp;#38034;&amp;#24066;&amp;#22330;&amp;#21457;&amp;#23637;&amp;#24773;&amp;#20917;&lt;/span&gt;&lt;/span&gt;&lt;/div&gt;&lt;div&gt;&lt;span style="font-size: small;"&gt;&lt;span style="font-family: Arial;"&gt;4.2.2 2022&amp;#24180;&amp;#27431;&amp;#27954;&amp;#3803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034;&amp;#20135;&amp;#19994;&amp;#21457;&amp;#23637;&amp;#29366;&amp;#20917;&amp;#20998;&amp;#26512;&lt;/b&gt;&lt;/span&gt;&lt;/span&gt;&lt;/div&gt;&lt;div&gt;&lt;span style="font-size: small;"&gt;&lt;span style="font-family: Arial;"&gt;5.1 &amp;#20013;&amp;#22269;&amp;#38034;&amp;#24037;&amp;#19994;&amp;#30340;&amp;#21457;&amp;#23637;&amp;#22238;&amp;#39038;&lt;/span&gt;&lt;/span&gt;&lt;/div&gt;&lt;div&gt;&lt;span style="font-size: small;"&gt;&lt;span style="font-family: Arial;"&gt;5.2 2017-2022&amp;#24180;&amp;#20013;&amp;#22269;&amp;#38034;&amp;#19994;&amp;#20379;&amp;#32473;&amp;#29366;&amp;#20917;&amp;#20998;&amp;#26512;&lt;/span&gt;&lt;/span&gt;&lt;/div&gt;&lt;div&gt;&lt;span style="font-size: small;"&gt;&lt;span style="font-family: Arial;"&gt;5.2.1 2022&amp;#24180;&amp;#38034;&amp;#19994;&amp;#20379;&amp;#32473;&amp;#29616;&amp;#29366;&amp;#32508;&amp;#36848;&lt;/span&gt;&lt;/span&gt;&lt;/div&gt;&lt;div&gt;&lt;span style="font-size: small;"&gt;&lt;span style="font-family: Arial;"&gt;5.2.2 &amp;#38034;&amp;#19994;&amp;#20027;&amp;#35201;&amp;#20225;&amp;#19994;&amp;#20379;&amp;#32473;&amp;#33021;&amp;#21147;&amp;#20998;&amp;#26512;&lt;/span&gt;&lt;/span&gt;&lt;/div&gt;&lt;div&gt;&lt;span style="font-size: small;"&gt;&lt;span style="font-family: Arial;"&gt;5.2.3 &amp;#24433;&amp;#21709;&amp;#38034;&amp;#19994;&amp;#20379;&amp;#32473;&amp;#20851;&amp;#31995;&amp;#30340;&amp;#20027;&amp;#35201;&amp;#22240;&amp;#32032;&lt;/span&gt;&lt;/span&gt;&lt;/div&gt;&lt;div&gt;&lt;span style="font-size: small;"&gt;&lt;span style="font-family: Arial;"&gt;5.3 2017-2022&amp;#24180;&amp;#20013;&amp;#22269;&amp;#38034;&amp;#19994;&amp;#38656;&amp;#27714;&amp;#29366;&amp;#20917;&amp;#20998;&amp;#26512;&lt;/span&gt;&lt;/span&gt;&lt;/div&gt;&lt;div&gt;&lt;span style="font-size: small;"&gt;&lt;span style="font-family: Arial;"&gt;5.3.1 &amp;#38034;&amp;#19994;&amp;#38656;&amp;#27714;&amp;#29366;&amp;#20917;&amp;#32508;&amp;#36848;&lt;/span&gt;&lt;/span&gt;&lt;/div&gt;&lt;div&gt;&lt;span style="font-size: small;"&gt;&lt;span style="font-family: Arial;"&gt;5.3.2 &amp;#24433;&amp;#21709;&amp;#38034;&amp;#19994;&amp;#38656;&amp;#27714;&amp;#20851;&amp;#31995;&amp;#30340;&amp;#20027;&amp;#35201;&amp;#22240;&amp;#32032;&lt;/span&gt;&lt;/span&gt;&lt;/div&gt;&lt;div&gt;&lt;span style="font-size: small;"&gt;&lt;span style="font-family: Arial;"&gt;5.4 2017-2022&amp;#24180;&amp;#20013;&amp;#22269;&amp;#38034;&amp;#19994;&amp;#21457;&amp;#23637;&amp;#38754;&amp;#20020;&amp;#30340;&amp;#38382;&amp;#39064;&amp;#21450;&amp;#23545;&amp;#31574;&amp;#20998;&amp;#26512;&lt;/span&gt;&lt;/span&gt;&lt;/div&gt;&lt;div&gt;&lt;span style="font-size: small;"&gt;&lt;span style="font-family: Arial;"&gt;5.4.1 &amp;#20013;&amp;#22269;&amp;#38034;&amp;#24066;&amp;#22330;&amp;#38754;&amp;#20020;&amp;#30340;&amp;#38382;&amp;#39064;&lt;/span&gt;&lt;/span&gt;&lt;/div&gt;&lt;div&gt;&lt;span style="font-size: small;"&gt;&lt;span style="font-family: Arial;"&gt;5.4.2 &amp;#38034;&amp;#20918;&amp;#28860;&amp;#23649;&amp;#31105;&amp;#19981;&amp;#27490;&lt;/span&gt;&lt;/span&gt;&lt;/div&gt;&lt;div&gt;&lt;span style="font-size: small;"&gt;&lt;span style="font-family: Arial;"&gt;5.4.3 &amp;#20013;&amp;#22269;&amp;#38034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034;&amp;#30340;&amp;#24212;&amp;#29992;&amp;#39046;&amp;#22495;&amp;#20998;&amp;#26512;&lt;/b&gt;&lt;/span&gt;&lt;/span&gt;&lt;/div&gt;&lt;div&gt;&lt;span style="font-size: small;"&gt;&lt;span style="font-family: Arial;"&gt;6.1 &amp;#38034;&amp;#22312;&amp;#38050;&amp;#38081;&amp;#34892;&amp;#19994;&amp;#20013;&amp;#24212;&amp;#29992;&lt;/span&gt;&lt;/span&gt;&lt;/div&gt;&lt;div&gt;&lt;span style="font-size: small;"&gt;&lt;span style="font-family: Arial;"&gt;6.1.1 &amp;#24212;&amp;#29992;&amp;#27010;&amp;#20917;&lt;/span&gt;&lt;/span&gt;&lt;/div&gt;&lt;div&gt;&lt;span style="font-size: small;"&gt;&lt;span style="font-family: Arial;"&gt;6.1.2 &amp;#21547;&amp;#38034;&amp;#38050;&amp;#30340;&amp;#29305;&amp;#28857;&amp;#21450;&amp;#24212;&amp;#29992;&lt;/span&gt;&lt;/span&gt;&lt;/div&gt;&lt;div&gt;&lt;span style="font-size: small;"&gt;&lt;span style="font-family: Arial;"&gt;6.1.3 &amp;#38034;&amp;#22312;&amp;#39640;&amp;#30899;&amp;#38050;&amp;#20013;&amp;#30340;&amp;#24212;&amp;#29992;&lt;/span&gt;&lt;/span&gt;&lt;/div&gt;&lt;div&gt;&lt;span style="font-size: small;"&gt;&lt;span style="font-family: Arial;"&gt;6.1.4 &amp;#38034;&amp;#22312;&amp;#20013;&amp;#39640;&amp;#24378;&amp;#38050;&amp;#20013;&amp;#30340;&amp;#24212;&amp;#29992;&lt;/span&gt;&lt;/span&gt;&lt;/div&gt;&lt;div&gt;&lt;span style="font-size: small;"&gt;&lt;span style="font-family: Arial;"&gt;6.1.5 &amp;#38034;&amp;#22312;&amp;#20013;&amp;#30899;&amp;#38050;&amp;#20013;&amp;#30340;&amp;#24212;&amp;#29992;&lt;/span&gt;&lt;/span&gt;&lt;/div&gt;&lt;div&gt;&lt;span style="font-size: small;"&gt;&lt;span style="font-family: Arial;"&gt;6.1.6 &amp;#38034;&amp;#22312;&amp;#20302;&amp;#30899;&amp;#38050;&amp;#20013;&amp;#30340;&amp;#24212;&amp;#29992;&lt;/span&gt;&lt;/span&gt;&lt;/div&gt;&lt;div&gt;&lt;span style="font-size: small;"&gt;&lt;span style="font-family: Arial;"&gt;6.1.7 &amp;#38034;&amp;#22312;&amp;#21512;&amp;#37329;&amp;#20013;&amp;#30340;&amp;#24212;&amp;#29992;&lt;/span&gt;&lt;/span&gt;&lt;/div&gt;&lt;div&gt;&lt;span style="font-size: small;"&gt;&lt;span style="font-family: Arial;"&gt;6.2 &amp;#38034;&amp;#22312;&amp;#21270;&amp;#24037;&amp;#20013;&amp;#30340;&amp;#24212;&amp;#29992;&lt;/span&gt;&lt;/span&gt;&lt;/div&gt;&lt;div&gt;&lt;span style="font-size: small;"&gt;&lt;span style="font-family: Arial;"&gt;6.3 &amp;#38034;&amp;#22312;&amp;#38518;&amp;#29943;&amp;#12289;&amp;#29627;&amp;#29827;&amp;#21644;&amp;#39068;&amp;#26009;&amp;#20013;&amp;#30340;&amp;#24212;&amp;#29992;&lt;/span&gt;&lt;/span&gt;&lt;/div&gt;&lt;div&gt;&lt;span style="font-size: small;"&gt;&lt;span style="font-family: Arial;"&gt;6.4 &amp;#38034;&amp;#30005;&amp;#27744;&amp;#24341;&amp;#39046;&amp;#26032;&amp;#33021;&amp;#28304;&amp;#38761;&amp;#21629;&lt;/span&gt;&lt;/span&gt;&lt;/div&gt;&lt;div&gt;&lt;span style="font-size: small;"&gt;&lt;span style="font-family: Arial;"&gt;6.4.1 &amp;#38034;&amp;#30005;&amp;#27744;&amp;#20248;&amp;#28857;&lt;/span&gt;&lt;/span&gt;&lt;/div&gt;&lt;div&gt;&lt;span style="font-size: small;"&gt;&lt;span style="font-family: Arial;"&gt;6.4.2 &amp;#38034;&amp;#22312;&amp;#30005;&amp;#27744;&amp;#20013;&amp;#30340;&amp;#24212;&amp;#29992;&lt;/span&gt;&lt;/span&gt;&lt;/div&gt;&lt;div&gt;&lt;span style="font-size: small;"&gt;&lt;span style="font-family: Arial;"&gt;6.4.3 &amp;#38034;&amp;#22312;&amp;#33988;&amp;#30005;&amp;#27744;&amp;#20013;&amp;#30340;&amp;#24212;&amp;#29992;&lt;/span&gt;&lt;/span&gt;&lt;/div&gt;&lt;div&gt;&lt;span style="font-size: small;"&gt;&lt;span style="font-family: Arial;"&gt;6.4.4 &amp;#38034;&amp;#30005;&amp;#27744;&amp;#24066;&amp;#22330;&amp;#21069;&amp;#26223;&lt;/span&gt;&lt;/span&gt;&lt;/div&gt;&lt;div&gt;&lt;span style="font-size: small;"&gt;&lt;span style="font-family: Arial;"&gt;6.5 &amp;#20854;&amp;#2342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034;&amp;#24037;&amp;#19994;&amp;#30340;&amp;#25216;&amp;#26415;&amp;#21457;&amp;#23637;&amp;#20998;&amp;#26512;&lt;/b&gt;&lt;/span&gt;&lt;/span&gt;&lt;/div&gt;&lt;div&gt;&lt;span style="font-size: small;"&gt;&lt;span style="font-family: Arial;"&gt;7.1 &amp;#38034;&amp;#30340;&amp;#33795;&amp;#21462;&amp;#21450;&amp;#31934;&amp;#32451;&amp;#21644;&amp;#21152;&amp;#24037;&lt;/span&gt;&lt;/span&gt;&lt;/div&gt;&lt;div&gt;&lt;span style="font-size: small;"&gt;&lt;span style="font-family: Arial;"&gt;7.1.1 &amp;#21152;&amp;#24037;&lt;/span&gt;&lt;/span&gt;&lt;/div&gt;&lt;div&gt;&lt;span style="font-size: small;"&gt;&lt;span style="font-family: Aria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034;&amp;#30340;&amp;#29983;&amp;#20135;&lt;/span&gt;&lt;/span&gt;&lt;/div&gt;&lt;div&gt;&lt;span style="font-size: small;"&gt;&lt;span style="font-family: Arial;"&gt;7.1.3 &amp;#38034;&amp;#37329;&amp;#23646;&amp;#30340;&amp;#25552;&amp;#32431;&lt;/span&gt;&lt;/span&gt;&lt;/div&gt;&lt;div&gt;&lt;span style="font-size: small;"&gt;&lt;span style="font-family: Arial;"&gt;7.1.4 &amp;#36229;&amp;#32431;&amp;#21270;&lt;/span&gt;&lt;/span&gt;&lt;/div&gt;&lt;div&gt;&lt;span style="font-size: small;"&gt;&lt;span style="font-family: Arial;"&gt;7.2 &amp;#22269;&amp;#38469;&amp;#38034;&amp;#19994;&amp;#25216;&amp;#26415;&amp;#21457;&amp;#23637;&amp;#29616;&amp;#29366;&lt;/span&gt;&lt;/span&gt;&lt;/div&gt;&lt;div&gt;&lt;span style="font-size: small;"&gt;&lt;span style="font-family: Arial;"&gt;7.3 &amp;#20013;&amp;#22269;&amp;#38034;&amp;#36164;&amp;#28304;&amp;#30340;&amp;#20918;&amp;#28860;&amp;#24773;&amp;#20917;&lt;/span&gt;&lt;/span&gt;&lt;/div&gt;&lt;div&gt;&lt;span style="font-size: small;"&gt;&lt;span style="font-family: Arial;"&gt;7.3.1 &amp;#20174;&amp;#38034;&amp;#38043;&amp;#30913;&amp;#38081;&amp;#30719;&amp;#20013;&amp;#25552;&amp;#38034;&lt;/span&gt;&lt;/span&gt;&lt;/div&gt;&lt;div&gt;&lt;span style="font-size: small;"&gt;&lt;span style="font-family: Arial;"&gt;7.3.2 &amp;#21547;&amp;#38034;&amp;#38050;&amp;#28195;&amp;#25552;&amp;#38034;&amp;#30740;&amp;#31350;&lt;/span&gt;&lt;/span&gt;&lt;/div&gt;&lt;div&gt;&lt;span style="font-size: small;"&gt;&lt;span style="font-family: Arial;"&gt;7.3.3 &amp;#30707;&amp;#29028;&amp;#25552;&amp;#38034;&amp;#24037;&amp;#33402;&lt;/span&gt;&lt;/span&gt;&lt;/div&gt;&lt;div&gt;&lt;span style="font-size: small;"&gt;&lt;span style="font-family: Arial;"&gt;7.3.4 &amp;#24223;&amp;#20652;&amp;#21270;&amp;#21058;&amp;#20013;&amp;#25552;&amp;#38034;&amp;#24037;&amp;#33402;&lt;/span&gt;&lt;/span&gt;&lt;/div&gt;&lt;div&gt;&lt;span style="font-size: small;"&gt;&lt;span style="font-family: Arial;"&gt;7.3.5 &amp;#20854;&amp;#23427;&amp;#21547;&amp;#38034;&amp;#21407;&amp;#26009;&amp;#25552;&amp;#38034;&amp;#24037;&amp;#33402;&amp;#30740;&amp;#31350;&lt;/span&gt;&lt;/span&gt;&lt;/div&gt;&lt;div&gt;&lt;span style="font-size: small;"&gt;&lt;span style="font-family: Arial;"&gt;7.3.6 &amp;#33258;&amp;#20027;&amp;#38034;&amp;#31995;&amp;#20652;&amp;#21270;&amp;#21058;&amp;#25171;&amp;#30772;&amp;#25216;&amp;#26415;&amp;#22404;&amp;#26029;&lt;/span&gt;&lt;/span&gt;&lt;/div&gt;&lt;div&gt;&lt;span style="font-size: small;"&gt;&lt;span style="font-family: Arial;"&gt;7.3.7 &amp;#20840;&amp;#38034;&amp;#28082;&amp;#27969;&amp;#20648;&amp;#33021;&amp;#30005;&amp;#27744;&amp;#30740;&amp;#21457;&amp;#24037;&amp;#20316;&amp;#21462;&amp;#24471;&amp;#26032;&amp;#36827;&amp;#23637;&lt;/span&gt;&lt;/span&gt;&lt;/div&gt;&lt;div&gt;&lt;span style="font-size: small;"&gt;&lt;span style="font-family: Arial;"&gt;7.4 &amp;#25552;&amp;#38034;&amp;#26032;&amp;#25216;&amp;#26415;&amp;#21069;&amp;#26223;&amp;#21644;&amp;#23637;&amp;#26395;&lt;/span&gt;&lt;/span&gt;&lt;/div&gt;&lt;div&gt;&lt;span style="font-size: small;"&gt;&lt;span style="font-family: Arial;"&gt;7.4.1 &amp;#36873;&amp;#25321;&amp;#24615;&amp;#26512;&amp;#20986;&amp;#25216;&amp;#26415;&lt;/span&gt;&lt;/span&gt;&lt;/div&gt;&lt;div&gt;&lt;span style="font-size: small;"&gt;&lt;span style="font-family: Arial;"&gt;7.4.2 &amp;#24494;&amp;#29983;&amp;#29289;&amp;#28024;&amp;#20986;&amp;#25216;&amp;#26415;&lt;/span&gt;&lt;/span&gt;&lt;/div&gt;&lt;div&gt;&lt;span style="font-size: small;"&gt;&lt;span style="font-family: Arial;"&gt;7.4.3 &amp;#30719;&amp;#27974;&amp;#30005;&amp;#3529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508;&amp;#22320;&amp;#21306;&amp;#38034;&amp;#24066;&amp;#22330;&amp;#21457;&amp;#23637;&amp;#20998;&amp;#26512;&lt;/b&gt;&lt;/span&gt;&lt;/span&gt;&lt;/div&gt;&lt;div&gt;&lt;span style="font-size: small;"&gt;&lt;span style="font-family: Arial;"&gt;8.1 2017-2022&amp;#24180;&amp;#22235;&amp;#24029;&amp;#38034;&amp;#38043;&amp;#20135;&amp;#19994;&amp;#21457;&amp;#23637;&amp;#20998;&amp;#26512;&lt;/span&gt;&lt;/span&gt;&lt;/div&gt;&lt;div&gt;&lt;span style="font-size: small;"&gt;&lt;span style="font-family: Arial;"&gt;8.1.1 2022&amp;#24180;&amp;#22235;&amp;#24029;&amp;#30465;&amp;#38034;&amp;#38043;&amp;#38050;&amp;#38081;&amp;#20135;&amp;#19994;&amp;#29983;&amp;#20135;&amp;#24773;&amp;#20917;&lt;/span&gt;&lt;/span&gt;&lt;/div&gt;&lt;div&gt;&lt;span style="font-size: small;"&gt;&lt;span style="font-family: Arial;"&gt;8.1.2 2022&amp;#24180;&amp;#22235;&amp;#24029;&amp;#30465;&amp;#38034;&amp;#38043;&amp;#38050;&amp;#38081;&amp;#20135;&amp;#19994;&amp;#29983;&amp;#20135;&amp;#24773;&amp;#20917;&lt;/span&gt;&lt;/span&gt;&lt;/div&gt;&lt;div&gt;&lt;span style="font-size: small;"&gt;&lt;span style="font-family: Arial;"&gt;8.1.3 &amp;#22235;&amp;#24029;&amp;#30465;&amp;#38034;&amp;#38043;&amp;#38050;&amp;#38081;&amp;#20135;&amp;#19994;&amp;#35843;&amp;#25972;&amp;#21644;&amp;#25391;&amp;#20852;&amp;#34892;&amp;#21160;&amp;#35745;&amp;#21010;&lt;/span&gt;&lt;/span&gt;&lt;/div&gt;&lt;div&gt;&lt;span style="font-size: small;"&gt;&lt;span style="font-family: Arial;"&gt;8.2 2017-2022&amp;#24180;&amp;#25856;&amp;#26525;&amp;#33457;&amp;#24066;&amp;#38034;&amp;#38043;&amp;#20135;&amp;#19994;&amp;#21457;&amp;#23637;&amp;#27010;&amp;#20917;&lt;/span&gt;&lt;/span&gt;&lt;/div&gt;&lt;div&gt;&lt;span style="font-size: small;"&gt;&lt;span style="font-family: Arial;"&gt;8.2.1 &amp;#22235;&amp;#24029;&amp;#30465;&amp;#25856;&amp;#26525;&amp;#33457;&amp;#38034;&amp;#38043;&amp;#30913;&amp;#38081;&amp;#30719;&amp;#20215;&amp;#20540;&amp;#24773;&amp;#20917;&lt;/span&gt;&lt;/span&gt;&lt;/div&gt;&lt;div&gt;&lt;span style="font-size: small;"&gt;&lt;span style="font-family: Arial;"&gt;8.2.2 &amp;#25856;&amp;#26525;&amp;#33457;&amp;#24066;&amp;#38034;&amp;#38043;&amp;#20135;&amp;#19994;&amp;#38598;&amp;#32676;&amp;#21021;&amp;#27493;&amp;#24418;&amp;#25104;&lt;/span&gt;&lt;/span&gt;&lt;/div&gt;&lt;div&gt;&lt;span style="font-size: small;"&gt;&lt;span style="font-family: Arial;"&gt;8.2.3 &amp;#25856;&amp;#26525;&amp;#33457;&amp;#25552;&amp;#21319;&amp;#38034;&amp;#20135;&amp;#19994;&amp;#26680;&amp;#24515;&amp;#31454;&amp;#20105;&amp;#21147;&amp;#20998;&amp;#26512;&lt;/span&gt;&lt;/span&gt;&lt;/div&gt;&lt;div&gt;&lt;span style="font-size: small;"&gt;&lt;span style="font-family: Arial;"&gt;8.2.4 &amp;#25856;&amp;#26525;&amp;#33457;&amp;#38034;&amp;#38043;&amp;#20135;&amp;#19994;&amp;#21487;&amp;#25345;&amp;#32493;&amp;#21457;&amp;#23637;&amp;#20998;&amp;#26512;&lt;/span&gt;&lt;/span&gt;&lt;/div&gt;&lt;div&gt;&lt;span style="font-size: small;"&gt;&lt;span style="font-family: Arial;"&gt;8.2.5 &amp;#25856;&amp;#26525;&amp;#33457;&amp;#38034;&amp;#20135;&amp;#21697;&amp;#23454;&amp;#29616;&amp;#38761;&amp;#21629;&amp;#24615;&amp;#31361;&amp;#30772;&lt;/span&gt;&lt;/span&gt;&lt;/div&gt;&lt;div&gt;&lt;span style="font-size: small;"&gt;&lt;span style="font-family: Arial;"&gt;8.2.6 &amp;#25856;&amp;#35199;&amp;#26032;&amp;#19968;&amp;#36718;&amp;#38034;&amp;#38043;&amp;#20135;&amp;#19994;&amp;#24320;&amp;#21457;&amp;#28909;&amp;#28526;&lt;/span&gt;&lt;/span&gt;&lt;/div&gt;&lt;div&gt;&lt;span style="font-size: small;"&gt;&lt;span style="font-family: Arial;"&gt;8.2.7 &amp;#25856;&amp;#35199;&amp;#22320;&amp;#21306;&amp;#38034;&amp;#38043;&amp;#20135;&amp;#19994;&amp;#22522;&amp;#22320;&amp;#30340;&amp;#21457;&amp;#23637;&amp;#20998;&amp;#26512;&lt;/span&gt;&lt;/span&gt;&lt;/div&gt;&lt;div&gt;&lt;span style="font-size: small;"&gt;&lt;span style="font-family: Arial;"&gt;8.3 2017-2022&amp;#24180;&amp;#25215;&amp;#24503;&amp;#24066;&amp;#38034;&amp;#20135;&amp;#19994;&amp;#21457;&amp;#23637;&amp;#20998;&amp;#26512;&lt;/span&gt;&lt;/span&gt;&lt;/div&gt;&lt;div&gt;&lt;span style="font-size: small;"&gt;&lt;span style="font-family: Arial;"&gt;8.3.1 &amp;#25215;&amp;#24503;&amp;#24066;&amp;#38034;&amp;#38043;&amp;#36164;&amp;#28304;&amp;#24320;&amp;#21457;&amp;#29616;&amp;#29366;&lt;/span&gt;&lt;/span&gt;&lt;/div&gt;&lt;div&gt;&lt;span style="font-size: small;"&gt;&lt;span style="font-family: Arial;"&gt;8.3.2 &amp;#25215;&amp;#24503;&amp;#38034;&amp;#38043;&amp;#36164;&amp;#28304;&amp;#32508;&amp;#21512;&amp;#21033;&amp;#29992;&amp;#24320;&amp;#21457;&amp;#30446;&amp;#26631;&lt;/span&gt;&lt;/span&gt;&lt;/div&gt;&lt;div&gt;&lt;span style="font-size: small;"&gt;&lt;span style="font-family: Arial;"&gt;8.3.3 &amp;#25215;&amp;#24503;&amp;#38034;&amp;#20135;&amp;#21697;&amp;#32467;&amp;#26500;&amp;#35843;&amp;#25972;&amp;#21450;&amp;#20248;&amp;#21270;&amp;#26041;&amp;#21521;&lt;/span&gt;&lt;/span&gt;&lt;/div&gt;&lt;div&gt;&lt;span style="font-size: small;"&gt;&lt;span style="font-family: Arial;"&gt;8.3.4 &amp;#25215;&amp;#24503;&amp;#38034;&amp;#38043;&amp;#36164;&amp;#28304;&amp;#32508;&amp;#21512;&amp;#24320;&amp;#21457;&amp;#21033;&amp;#29992;&amp;#30340;&amp;#23545;&amp;#31574;&lt;/span&gt;&lt;/span&gt;&lt;/div&gt;&lt;div&gt;&lt;span style="font-size: small;"&gt;&lt;span style="font-family: Arial;"&gt;8.4 2023-2029&amp;#24180;&amp;#36149;&amp;#24030;&amp;#38108;&amp;#20161;&amp;#24066;&amp;#38034;&amp;#38076;&amp;#30719;&amp;#19987;&amp;#39033;&amp;#35268;&amp;#21010;&lt;/span&gt;&lt;/span&gt;&lt;/div&gt;&lt;div&gt;&lt;span style="font-size: small;"&gt;&lt;span style="font-family: Arial;"&gt;8.4.1 &amp;#38108;&amp;#20161;&amp;#24066;&amp;#38034;&amp;#38076;&amp;#30719;&amp;#19987;&amp;#39033;&amp;#35268;&amp;#21010;&amp;#30446;&amp;#26631;&amp;#21644;&amp;#20219;&amp;#21153;&lt;/span&gt;&lt;/span&gt;&lt;/div&gt;&lt;div&gt;&lt;span style="font-size: small;"&gt;&lt;span style="font-family: Arial;"&gt;8.4.2 &amp;#30719;&amp;#20135;&amp;#36164;&amp;#28304;&amp;#35843;&amp;#26597;&amp;#12289;&amp;#35780;&amp;#20215;&amp;#19982;&amp;#21208;&amp;#26597;&amp;#35268;&amp;#21010;&lt;/span&gt;&lt;/span&gt;&lt;/div&gt;&lt;div&gt;&lt;span style="font-size: small;"&gt;&lt;span style="font-family: Arial;"&gt;8.4.3 &amp;#38034;&amp;#38076;&amp;#30719;&amp;#36164;&amp;#28304;&amp;#24320;&amp;#21457;&amp;#21033;&amp;#29992;&amp;#19982;&amp;#20445;&amp;#25252;&lt;/span&gt;&lt;/span&gt;&lt;/div&gt;&lt;div&gt;&lt;span style="font-size: small;"&gt;&lt;span style="font-family: Arial;"&gt;8.4.4 &amp;#38034;&amp;#38076;&amp;#30719;&amp;#23665;&amp;#29983;&amp;#24577;&amp;#29615;&amp;#22659;&amp;#20445;&amp;#25252;&amp;#19982;&amp;#24674;&amp;#22797;&amp;#27835;&amp;#29702;&lt;/span&gt;&lt;/span&gt;&lt;/div&gt;&lt;div&gt;&lt;span style="font-size: small;"&gt;&lt;span style="font-family: Arial;"&gt;8.4.5 &amp;#20445;&amp;#35777;&amp;#35268;&amp;#21010;&amp;#23454;&amp;#26045;&amp;#30340;&amp;#20027;&amp;#35201;&amp;#25514;&amp;#26045;&lt;/span&gt;&lt;/span&gt;&lt;/div&gt;&lt;div&gt;&lt;span style="font-size: small;"&gt;&lt;span style="font-family: Arial;"&gt;8.5 2017-2022&amp;#24180;&amp;#20013;&amp;#22269;&amp;#20854;&amp;#23427;&amp;#22320;&amp;#21306;&amp;#38034;&amp;#24066;&amp;#22330;&amp;#21457;&amp;#23637;&amp;#24773;&amp;#20917;&lt;/span&gt;&lt;/span&gt;&lt;/div&gt;&lt;div&gt;&lt;span style="font-size: small;"&gt;&lt;span style="font-family: Arial;"&gt;8.5.1 &amp;#38485;&amp;#35199;&amp;#27785;&amp;#31215;&amp;#38034;&amp;#30719;&amp;#21208;&amp;#26597;&amp;#26242;&amp;#34892;&amp;#35268;&amp;#23450;&amp;#20986;&amp;#21488;&lt;/span&gt;&lt;/span&gt;&lt;/div&gt;&lt;div&gt;&lt;span style="font-size: small;"&gt;&lt;span style="font-family: Arial;"&gt;8.5.2 &amp;#28246;&amp;#21271;&amp;#23815;&amp;#38451;&amp;#38034;&amp;#20135;&amp;#19994;&amp;#36870;&amp;#21183;&amp;#32780;&amp;#19978;&lt;/span&gt;&lt;/span&gt;&lt;/div&gt;&lt;div&gt;&lt;span style="font-size: small;"&gt;&lt;span style="font-family: Arial;"&gt;8.5.3 &amp;#27743;&amp;#38452;&amp;#24066;&amp;#20248;&amp;#36136;&amp;#27694;&amp;#21270;&amp;#38034;&amp;#20135;&amp;#21697;&amp;#36827;&amp;#20891;&amp;#38050;&amp;#3808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8034;&amp;#25152;&amp;#23646;&amp;#20135;&amp;#21697;&amp;#30340;&amp;#36827;&amp;#20986;&amp;#21475;&amp;#24773;&amp;#20917;&lt;/b&gt;&lt;/span&gt;&lt;/span&gt;&lt;/div&gt;&lt;div&gt;&lt;span style="font-size: small;"&gt;&lt;span style="font-family: Arial;"&gt;9.1 2017-2022&amp;#24180;&amp;#20013;&amp;#22269;&amp;#38034;&amp;#25152;&amp;#23646;&amp;#20135;&amp;#21697;&amp;#36827;&amp;#20986;&amp;#21475;&amp;#24577;&amp;#21183;&amp;#20998;&amp;#26512;&lt;/span&gt;&lt;/span&gt;&lt;/div&gt;&lt;div&gt;&lt;span style="font-size: small;"&gt;&lt;span style="font-family: Arial;"&gt;9.1.1 &amp;#20013;&amp;#22269;&amp;#21462;&amp;#28040;&amp;#38034;&amp;#27694;&amp;#21512;&amp;#37329;&amp;#21450;&amp;#20854;&amp;#21046;&amp;#21697;&amp;#20986;&amp;#21475;&amp;#36864;&amp;#31246;&lt;/span&gt;&lt;/span&gt;&lt;/div&gt;&lt;div&gt;&lt;span style="font-size: small;"&gt;&lt;span style="font-family: Arial;"&gt;9.1.2 &amp;#24433;&amp;#21709;&amp;#38034;&amp;#19994;&amp;#36827;&amp;#20986;&amp;#21475;&amp;#30340;&amp;#20027;&amp;#35201;&amp;#22240;&amp;#32032;&lt;/span&gt;&lt;/span&gt;&lt;/div&gt;&lt;div&gt;&lt;span style="font-size: small;"&gt;&lt;span style="font-family: Arial;"&gt;9.2 2017-2022&amp;#24180;&amp;#20013;&amp;#22269;&amp;#38034;&amp;#30719;&amp;#30722;&amp;#21450;&amp;#20854;&amp;#31934;&amp;#30719;&amp;#36827;&amp;#21475;&amp;#20998;&amp;#26512;&lt;/span&gt;&lt;/span&gt;&lt;/div&gt;&lt;div&gt;&lt;span style="font-size: small;"&gt;&lt;span style="font-family: Arial;"&gt;9.2.1 2017-2022&amp;#24180;&amp;#20013;&amp;#22269;&amp;#38034;&amp;#30719;&amp;#30722;&amp;#21450;&amp;#20854;&amp;#31934;&amp;#30719;&amp;#36827;&amp;#21475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2017-2022&amp;#24180;&amp;#20013;&amp;#22269;&amp;#20027;&amp;#35201;&amp;#30465;&amp;#24066;&amp;#38034;&amp;#30719;&amp;#30722;&amp;#21450;&amp;#20854;&amp;#31934;&amp;#30719;&amp;#36827;&amp;#21475;&amp;#24773;&amp;#20917;&lt;/span&gt;&lt;/span&gt;&lt;/div&gt;&lt;div&gt;&lt;span style="font-size: small;"&gt;&lt;span style="font-family: Arial;"&gt;9.2.3 2017-2022&amp;#24180;&amp;#20013;&amp;#22269;&amp;#38034;&amp;#30719;&amp;#30722;&amp;#21450;&amp;#20854;&amp;#31934;&amp;#30719;&amp;#36827;&amp;#21475;&amp;#26469;&amp;#28304;&lt;/span&gt;&lt;/span&gt;&lt;/div&gt;&lt;div&gt;&lt;span style="font-size: small;"&gt;&lt;span style="font-family: Arial;"&gt;9.2.4 2017-2022&amp;#24180;&amp;#20013;&amp;#22269;&amp;#38034;&amp;#30719;&amp;#30722;&amp;#21450;&amp;#20854;&amp;#31934;&amp;#30719;&amp;#36827;&amp;#21475;&amp;#22343;&amp;#20215;&amp;#20998;&amp;#26512;&lt;/span&gt;&lt;/span&gt;&lt;/div&gt;&lt;div&gt;&lt;span style="font-size: small;"&gt;&lt;span style="font-family: Arial;"&gt;9.3 2017-2022&amp;#24180;&amp;#20013;&amp;#22269;&amp;#36827;&amp;#20986;&amp;#21475;&amp;#20998;&amp;#26512;&lt;/span&gt;&lt;/span&gt;&lt;/div&gt;&lt;div&gt;&lt;span style="font-size: small;"&gt;&lt;span style="font-family: Arial;"&gt;9.3.1 2017-2022&amp;#24180;&amp;#20013;&amp;#22269;&amp;#36827;&amp;#20986;&amp;#21475;&amp;#24635;&amp;#20307;&amp;#24773;&amp;#20917;&lt;/span&gt;&lt;/span&gt;&lt;/div&gt;&lt;div&gt;&lt;span style="font-size: small;"&gt;&lt;span style="font-family: Arial;"&gt;9.3.2 2017-2022&amp;#24180;&amp;#20013;&amp;#22269;&amp;#20027;&amp;#35201;&amp;#30465;&amp;#24066;&amp;#36827;&amp;#20986;&amp;#21475;&amp;#24773;&amp;#20917;&lt;/span&gt;&lt;/span&gt;&lt;/div&gt;&lt;div&gt;&lt;span style="font-size: small;"&gt;&lt;span style="font-family: Arial;"&gt;9.3.3 2017-2022&amp;#24180;&amp;#20013;&amp;#22269;&amp;#25152;&amp;#23646;&amp;#34892;&amp;#19994;&amp;#36827;&amp;#20986;&amp;#21475;&amp;#27969;&amp;#21521;&amp;#24773;&amp;#20917;&lt;/span&gt;&lt;/span&gt;&lt;/div&gt;&lt;div&gt;&lt;span style="font-size: small;"&gt;&lt;span style="font-family: Arial;"&gt;9.3.4 2017-2022&amp;#24180;&amp;#20013;&amp;#22269;&amp;#25152;&amp;#23646;&amp;#34892;&amp;#19994;&amp;#36827;&amp;#20986;&amp;#21475;&amp;#22343;&amp;#20215;&amp;#20998;&amp;#26512;&lt;/span&gt;&lt;/span&gt;&lt;/div&gt;&lt;div&gt;&lt;span style="font-size: small;"&gt;&lt;span style="font-family: Arial;"&gt;9.4 2017-2022&amp;#24180;&amp;#20013;&amp;#22269;&amp;#38034;&amp;#38081;&amp;#65288;&amp;#25353;&amp;#37325;&amp;#37327;&amp;#35745;&amp;#21547;&amp;#38034;&amp;#37327;&amp;ge;75%&amp;#65289;&amp;#25152;&amp;#23646;&amp;#34892;&amp;#19994;&amp;#36827;&amp;#20986;&amp;#21475;&amp;#20998;&amp;#26512;&lt;/span&gt;&lt;/span&gt;&lt;/div&gt;&lt;div&gt;&lt;span style="font-size: small;"&gt;&lt;span style="font-family: Arial;"&gt;9.4.1 2017-2022&amp;#24180;&amp;#20013;&amp;#22269;&amp;#38034;&amp;#38081;&amp;#65288;&amp;#25353;&amp;#37325;&amp;#37327;&amp;#35745;&amp;#21547;&amp;#38034;&amp;#37327;&amp;ge;75%&amp;#65289;&amp;#25152;&amp;#23646;&amp;#34892;&amp;#19994;&amp;#36827;&amp;#20986;&amp;#21475;&amp;#24635;&amp;#20307;&amp;#24773;&amp;#20917;&lt;/span&gt;&lt;/span&gt;&lt;/div&gt;&lt;div&gt;&lt;span style="font-size: small;"&gt;&lt;span style="font-family: Arial;"&gt;9.4.2 2017-2022&amp;#24180;&amp;#20013;&amp;#22269;&amp;#20027;&amp;#35201;&amp;#30465;&amp;#24066;&amp;#38034;&amp;#38081;&amp;#65288;&amp;#25353;&amp;#37325;&amp;#37327;&amp;#35745;&amp;#21547;&amp;#38034;&amp;#37327;&amp;ge;75%&amp;#65289;&amp;#25152;&amp;#23646;&amp;#34892;&amp;#19994;&amp;#36827;&amp;#20986;&amp;#21475;&amp;#24773;&amp;#20917;&lt;/span&gt;&lt;/span&gt;&lt;/div&gt;&lt;div&gt;&lt;span style="font-size: small;"&gt;&lt;span style="font-family: Arial;"&gt;9.4.3 2017-2022&amp;#24180;&amp;#20013;&amp;#22269;&amp;#38034;&amp;#38081;&amp;#65288;&amp;#25353;&amp;#37325;&amp;#37327;&amp;#35745;&amp;#21547;&amp;#38034;&amp;#37327;&amp;ge;75%&amp;#65289;&amp;#25152;&amp;#23646;&amp;#34892;&amp;#19994;&amp;#36827;&amp;#20986;&amp;#21475;&amp;#27969;&amp;#21521;&amp;#24773;&amp;#20917;&lt;/span&gt;&lt;/span&gt;&lt;/div&gt;&lt;div&gt;&lt;span style="font-size: small;"&gt;&lt;span style="font-family: Arial;"&gt;9.4.4 2017-2022&amp;#24180;&amp;#20013;&amp;#22269;&amp;#38034;&amp;#38081;&amp;#65288;&amp;#25353;&amp;#37325;&amp;#37327;&amp;#35745;&amp;#21547;&amp;#38034;&amp;#37327;&amp;ge;75%&amp;#65289;&amp;#25152;&amp;#23646;&amp;#34892;&amp;#19994;&amp;#36827;&amp;#20986;&amp;#21475;&amp;#22343;&amp;#20215;&amp;#20998;&amp;#26512;&lt;/span&gt;&lt;/span&gt;&lt;/div&gt;&lt;div&gt;&lt;span style="font-size: small;"&gt;&lt;span style="font-family: Arial;"&gt;9.5 2017-2022&amp;#24180;&amp;#20013;&amp;#22269;&amp;#38034;&amp;#38081;&amp;#65288;&amp;#25353;&amp;#37325;&amp;#37327;&amp;#35745;&amp;#21547;&amp;#38034;&amp;#37327;&amp;#65308;75%&amp;#65289;&amp;#25152;&amp;#23646;&amp;#34892;&amp;#19994;&amp;#36827;&amp;#20986;&amp;#21475;&amp;#20998;&amp;#26512;&amp;#65288;72029290&amp;#65289;&lt;/span&gt;&lt;/span&gt;&lt;/div&gt;&lt;div&gt;&lt;span style="font-size: small;"&gt;&lt;span style="font-family: Arial;"&gt;9.5.1 2017-2022&amp;#24180;&amp;#20013;&amp;#22269;&amp;#38034;&amp;#38081;&amp;#65288;&amp;#25353;&amp;#37325;&amp;#37327;&amp;#35745;&amp;#21547;&amp;#38034;&amp;#37327;&amp;#65308;75%&amp;#65289;&amp;#25152;&amp;#23646;&amp;#34892;&amp;#19994;&amp;#36827;&amp;#20986;&amp;#21475;&amp;#24635;&amp;#20307;&amp;#24773;&amp;#20917;&lt;/span&gt;&lt;/span&gt;&lt;/div&gt;&lt;div&gt;&lt;span style="font-size: small;"&gt;&lt;span style="font-family: Arial;"&gt;9.5.2 2017-2022&amp;#24180;&amp;#20013;&amp;#22269;&amp;#20027;&amp;#35201;&amp;#30465;&amp;#24066;&amp;#38034;&amp;#38081;&amp;#65288;&amp;#25353;&amp;#37325;&amp;#37327;&amp;#35745;&amp;#21547;&amp;#38034;&amp;#37327;&amp;#65308;75%&amp;#65289;&amp;#25152;&amp;#23646;&amp;#34892;&amp;#19994;&amp;#36827;&amp;#20986;&amp;#21475;&amp;#24773;&amp;#20917;&lt;/span&gt;&lt;/span&gt;&lt;/div&gt;&lt;div&gt;&lt;span style="font-size: small;"&gt;&lt;span style="font-family: Arial;"&gt;9.5.3 2017-2022&amp;#24180;&amp;#20013;&amp;#22269;&amp;#38034;&amp;#38081;&amp;#65288;&amp;#25353;&amp;#37325;&amp;#37327;&amp;#35745;&amp;#21547;&amp;#38034;&amp;#37327;&amp;#65308;75%&amp;#65289;&amp;#25152;&amp;#23646;&amp;#34892;&amp;#19994;&amp;#36827;&amp;#20986;&amp;#21475;&amp;#27969;&amp;#21521;&amp;#24773;&amp;#20917;&lt;/span&gt;&lt;/span&gt;&lt;/div&gt;&lt;div&gt;&lt;span style="font-size: small;"&gt;&lt;span style="font-family: Arial;"&gt;9.5.4 2017-2022&amp;#24180;&amp;#20013;&amp;#22269;&amp;#38034;&amp;#38081;&amp;#65288;&amp;#25353;&amp;#37325;&amp;#37327;&amp;#35745;&amp;#21547;&amp;#38034;&amp;#37327;&amp;#65308;75%&amp;#65289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34;&amp;#20027;&amp;#35201;&amp;#31454;&amp;#20105;&amp;#20225;&amp;#19994;&amp;#20998;&amp;#26512;&lt;/b&gt;&lt;/span&gt;&lt;/span&gt;&lt;/div&gt;&lt;div&gt;&lt;span style="font-size: small;"&gt;&lt;span style="font-family: Arial;"&gt;10.1 &amp;#20013;&amp;#22269;&amp;#38034;&amp;#24066;&amp;#22330;&amp;#20027;&amp;#35201;&amp;#31454;&amp;#20105;&amp;#20225;&amp;#19994;&amp;#24773;&amp;#20917;&lt;/span&gt;&lt;/span&gt;&lt;/div&gt;&lt;div&gt;&lt;span style="font-size: small;"&gt;&lt;span style="font-family: Arial;"&gt;10.2 &amp;#25856;&amp;#26525;&amp;#33457;&amp;#26032;&amp;#38050;&amp;#38034;&amp;#32929;&amp;#20221;&amp;#26377;&amp;#38480;&amp;#20844;&amp;#21496;&lt;/span&gt;&lt;/span&gt;&lt;/div&gt;&lt;div&gt;&lt;span style="font-size: small;"&gt;&lt;span style="font-family: Arial;"&gt;10.2.1 &amp;#20225;&amp;#19994;&amp;#22522;&amp;#26412;&amp;#24773;&amp;#20917;&lt;/span&gt;&lt;/span&gt;&lt;/div&gt;&lt;div&gt;&lt;span style="font-size: small;"&gt;&lt;span style="font-family: Arial;"&gt;10.2.2 &amp;#20225;&amp;#19994;&amp;#32463;&amp;#33829;&amp;#24773;&amp;#20917;&lt;/span&gt;&lt;/span&gt;&lt;/div&gt;&lt;div&gt;&lt;span style="font-size: small;"&gt;&lt;span style="font-family: Arial;"&gt;10.2.3 &amp;#25856;&amp;#38050;&amp;#33719;&amp;#20934;&amp;#24314;&amp;#35774;&amp;#22269;&amp;#23478;&amp;#32423;&amp;#38034;&amp;#38043;&amp;#23454;&amp;#39564;&amp;#23460;&lt;/span&gt;&lt;/span&gt;&lt;/div&gt;&lt;div&gt;&lt;span style="font-size: small;"&gt;&lt;span style="font-family: Arial;"&gt;10.2.4 &amp;#25856;&amp;#38050;&amp;#26032;&amp;#38050;&amp;#38034;&amp;#30340;&amp;#20135;&amp;#38144;&amp;#31995;&amp;#32479;&amp;#20998;&amp;#26512;&lt;/span&gt;&lt;/span&gt;&lt;/div&gt;&lt;div&gt;&lt;span style="font-size: small;"&gt;&lt;span style="font-family: Arial;"&gt;10.3 &amp;#27827;&amp;#21271;&amp;#38050;&amp;#38081;&amp;#32929;&amp;#20221;&amp;#26377;&amp;#38480;&amp;#20844;&amp;#21496;&lt;/span&gt;&lt;/span&gt;&lt;/div&gt;&lt;div&gt;&lt;span style="font-size: small;"&gt;&lt;span style="font-family: Arial;"&gt;10.3.1 &amp;#20225;&amp;#19994;&amp;#22522;&amp;#26412;&amp;#24773;&amp;#20917;&lt;/span&gt;&lt;/span&gt;&lt;/div&gt;&lt;div&gt;&lt;span style="font-size: small;"&gt;&lt;span style="font-family: Arial;"&gt;10.3.2 &amp;#20225;&amp;#19994;&amp;#32463;&amp;#33829;&amp;#24773;&amp;#20917;&lt;/span&gt;&lt;/span&gt;&lt;/div&gt;&lt;div&gt;&lt;span style="font-size: small;"&gt;&lt;span style="font-family: Arial;"&gt;10.3.3 &amp;#20225;&amp;#19994;&amp;#36816;&amp;#33829;&amp;#25351;&amp;#26631;&amp;#29366;&amp;#20917;&lt;/span&gt;&lt;/span&gt;&lt;/div&gt;&lt;div&gt;&lt;span style="font-size: small;"&gt;&lt;span style="font-family: Arial;"&gt;10.3.4 &amp;#20225;&amp;#19994;&amp;#38754;&amp;#20020;&amp;#30340;&amp;#39118;&amp;#38505;&amp;#21644;&amp;#23545;&amp;#31574;&lt;/span&gt;&lt;/span&gt;&lt;/div&gt;&lt;div&gt;&lt;span style="font-size: small;"&gt;&lt;span style="font-family: Arial;"&gt;10.4 &amp;#25856;&amp;#38050;&amp;#38598;&amp;#22242;&amp;#21271;&amp;#28023;&amp;#29305;&amp;#31181;&amp;#38081;&amp;#21512;&amp;#37329;&amp;#20844;&amp;#21496;&lt;/span&gt;&lt;/span&gt;&lt;/div&gt;&lt;div&gt;&lt;span style="font-size: small;"&gt;&lt;span style="font-family: Arial;"&gt;10.4.1 &amp;#20225;&amp;#19994;&amp;#22522;&amp;#26412;&amp;#24773;&amp;#20917;&lt;/span&gt;&lt;/span&gt;&lt;/div&gt;&lt;div&gt;&lt;span style="font-size: small;"&gt;&lt;span style="font-family: Arial;"&gt;10.4.2 &amp;#20225;&amp;#19994;&amp;#20607;&amp;#20538;&amp;#33021;&amp;#21147;&amp;#20998;&amp;#26512;&lt;/span&gt;&lt;/span&gt;&lt;/div&gt;&lt;div&gt;&lt;span style="font-size: small;"&gt;&lt;span style="font-family: Arial;"&gt;10.4.3 &amp;#20225;&amp;#19994;&amp;#30408;&amp;#21033;&amp;#33021;&amp;#21147;&amp;#20998;&amp;#26512;&lt;/span&gt;&lt;/span&gt;&lt;/div&gt;&lt;div&gt;&lt;span style="font-size: small;"&gt;&lt;span style="font-family: Arial;"&gt;10.4.4 &amp;#20225;&amp;#19994;&amp;#25104;&amp;#26412;&amp;#36153;&amp;#29992;&amp;#20998;&amp;#26512;&lt;/span&gt;&lt;/span&gt;&lt;/div&gt;&lt;div&gt;&lt;span style="font-size: small;"&gt;&lt;span style="font-family: Arial;"&gt;10.5 &amp;#27784;&amp;#38451;&amp;#21326;&amp;#29790;&amp;#38034;&amp;#19994;&amp;#26377;&amp;#38480;&amp;#20844;&amp;#21496;&lt;/span&gt;&lt;/span&gt;&lt;/div&gt;&lt;div&gt;&lt;span style="font-size: small;"&gt;&lt;span style="font-family: Arial;"&gt;10.5.1 &amp;#20225;&amp;#19994;&amp;#22522;&amp;#26412;&amp;#24773;&amp;#20917;&lt;/span&gt;&lt;/span&gt;&lt;/div&gt;&lt;div&gt;&lt;span style="font-size: small;"&gt;&lt;span style="font-family: Arial;"&gt;10.5.2 &amp;#20225;&amp;#19994;&amp;#20027;&amp;#35201;&amp;#20135;&amp;#21697;&amp;#20135;&amp;#33021;&lt;/span&gt;&lt;/span&gt;&lt;/div&gt;&lt;div&gt;&lt;span style="font-size: small;"&gt;&lt;span style="font-family: Arial;"&gt;10.5.3 &amp;#20225;&amp;#19994;&amp;#20607;&amp;#20538;&amp;#33021;&amp;#21147;&amp;#20998;&amp;#26512;&lt;/span&gt;&lt;/span&gt;&lt;/div&gt;&lt;div&gt;&lt;span style="font-size: small;"&gt;&lt;span style="font-family: Arial;"&gt;10.5.4 &amp;#20225;&amp;#19994;&amp;#30408;&amp;#21033;&amp;#33021;&amp;#21147;&amp;#20998;&amp;#26512;&lt;/span&gt;&lt;/span&gt;&lt;/div&gt;&lt;div&gt;&lt;span style="font-size: small;"&gt;&lt;span style="font-family: Arial;"&gt;10.5.5 &amp;#20225;&amp;#19994;&amp;#25104;&amp;#26412;&amp;#36153;&amp;#29992;&amp;#20998;&amp;#26512;&lt;/span&gt;&lt;/span&gt;&lt;/div&gt;&lt;div&gt;&lt;span style="font-size: small;"&gt;&lt;span style="font-family: Arial;"&gt;10.6 &amp;#31859;&amp;#26131;&amp;#20852;&amp;#36784;&amp;#38034;&amp;#38043;&amp;#38081;&amp;#21512;&amp;#37329;&amp;#26377;&amp;#38480;&amp;#20844;&amp;#21496;&lt;/span&gt;&lt;/span&gt;&lt;/div&gt;&lt;div&gt;&lt;span style="font-size: small;"&gt;&lt;span style="font-family: Arial;"&gt;10.6.1 &amp;#20225;&amp;#19994;&amp;#22522;&amp;#26412;&amp;#24773;&amp;#20917;&lt;/span&gt;&lt;/span&gt;&lt;/div&gt;&lt;div&gt;&lt;span style="font-size: small;"&gt;&lt;span style="font-family: Arial;"&gt;10.6.2 &amp;#20225;&amp;#19994;&amp;#20607;&amp;#20538;&amp;#33021;&amp;#21147;&amp;#20998;&amp;#26512;&lt;/span&gt;&lt;/span&gt;&lt;/div&gt;&lt;div&gt;&lt;span style="font-size: small;"&gt;&lt;span style="font-family: Arial;"&gt;10.6.3 &amp;#20225;&amp;#19994;&amp;#30408;&amp;#21033;&amp;#33021;&amp;#21147;&amp;#20998;&amp;#26512;&lt;/span&gt;&lt;/span&gt;&lt;/div&gt;&lt;div&gt;&lt;span style="font-size: small;"&gt;&lt;span style="font-family: Arial;"&gt;10.6.4 &amp;#20225;&amp;#19994;&amp;#25104;&amp;#26412;&amp;#36153;&amp;#29992;&amp;#20998;&amp;#26512;&lt;/span&gt;&lt;/span&gt;&lt;/div&gt;&lt;div&gt;&lt;span style="font-size: small;"&gt;&lt;span style="font-family: Arial;"&gt;10.7 &amp;#36784;&amp;#28330;&amp;#21439;&amp;#23439;&amp;#22823;&amp;#38034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 &amp;#20225;&amp;#19994;&amp;#22522;&amp;#26412;&amp;#24773;&amp;#20917;&lt;/span&gt;&lt;/span&gt;&lt;/div&gt;&lt;div&gt;&lt;span style="font-size: small;"&gt;&lt;span style="font-family: Arial;"&gt;10.7.2 &amp;#20225;&amp;#19994;&amp;#20607;&amp;#20538;&amp;#33021;&amp;#21147;&amp;#20998;&amp;#26512;&lt;/span&gt;&lt;/span&gt;&lt;/div&gt;&lt;div&gt;&lt;span style="font-size: small;"&gt;&lt;span style="font-family: Arial;"&gt;10.7.3 &amp;#20225;&amp;#19994;&amp;#30408;&amp;#21033;&amp;#33021;&amp;#21147;&amp;#20998;&amp;#26512;&lt;/span&gt;&lt;/span&gt;&lt;/div&gt;&lt;div&gt;&lt;span style="font-size: small;"&gt;&lt;span style="font-family: Arial;"&gt;10.7.4 &amp;#20225;&amp;#19994;&amp;#25104;&amp;#26412;&amp;#36153;&amp;#29992;&amp;#20998;&amp;#26512;&lt;/span&gt;&lt;/span&gt;&lt;/div&gt;&lt;div&gt;&lt;span style="font-size: small;"&gt;&lt;span style="font-family: Arial;"&gt;10.8 &amp;#25856;&amp;#26525;&amp;#33457;&amp;#24066;&amp;#22823;&amp;#35199;&amp;#21335;&amp;#23454;&amp;#19994;&amp;#26377;&amp;#38480;&amp;#20844;&amp;#21496;&lt;/span&gt;&lt;/span&gt;&lt;/div&gt;&lt;div&gt;&lt;span style="font-size: small;"&gt;&lt;span style="font-family: Arial;"&gt;10.8.1 &amp;#20225;&amp;#19994;&amp;#22522;&amp;#26412;&amp;#24773;&amp;#20917;&lt;/span&gt;&lt;/span&gt;&lt;/div&gt;&lt;div&gt;&lt;span style="font-size: small;"&gt;&lt;span style="font-family: Arial;"&gt;10.8.2 &amp;#20225;&amp;#19994;&amp;#20607;&amp;#20538;&amp;#33021;&amp;#21147;&amp;#20998;&amp;#26512;&lt;/span&gt;&lt;/span&gt;&lt;/div&gt;&lt;div&gt;&lt;span style="font-size: small;"&gt;&lt;span style="font-family: Arial;"&gt;10.8.3 &amp;#20225;&amp;#19994;&amp;#30408;&amp;#21033;&amp;#33021;&amp;#21147;&amp;#20998;&amp;#26512;&lt;/span&gt;&lt;/span&gt;&lt;/div&gt;&lt;div&gt;&lt;span style="font-size: small;"&gt;&lt;span style="font-family: Arial;"&gt;10.8.4 &amp;#20225;&amp;#19994;&amp;#25104;&amp;#26412;&amp;#36153;&amp;#29992;&amp;#20998;&amp;#26512;&lt;/span&gt;&lt;/span&gt;&lt;/div&gt;&lt;div&gt;&lt;span style="font-size: small;"&gt;&lt;span style="font-family: Arial;"&gt;10.9 &amp;#22823;&amp;#36830;&amp;#38134;&amp;#27827;&amp;#37329;&amp;#23646;&amp;#26448;&amp;#26009;&amp;#26377;&amp;#38480;&amp;#20844;&amp;#21496;&lt;/span&gt;&lt;/span&gt;&lt;/div&gt;&lt;div&gt;&lt;span style="font-size: small;"&gt;&lt;span style="font-family: Arial;"&gt;10.9.1 &amp;#20225;&amp;#19994;&amp;#22522;&amp;#26412;&amp;#24773;&amp;#20917;&lt;/span&gt;&lt;/span&gt;&lt;/div&gt;&lt;div&gt;&lt;span style="font-size: small;"&gt;&lt;span style="font-family: Arial;"&gt;10.9.2 &amp;#20225;&amp;#19994;&amp;#20607;&amp;#20538;&amp;#33021;&amp;#21147;&amp;#20998;&amp;#26512;&lt;/span&gt;&lt;/span&gt;&lt;/div&gt;&lt;div&gt;&lt;span style="font-size: small;"&gt;&lt;span style="font-family: Arial;"&gt;10.9.3 &amp;#20225;&amp;#19994;&amp;#30408;&amp;#21033;&amp;#33021;&amp;#21147;&amp;#20998;&amp;#26512;&lt;/span&gt;&lt;/span&gt;&lt;/div&gt;&lt;div&gt;&lt;span style="font-size: small;"&gt;&lt;span style="font-family: Arial;"&gt;10.9.4 &amp;#20225;&amp;#19994;&amp;#25104;&amp;#26412;&amp;#36153;&amp;#29992;&amp;#20998;&amp;#26512;&lt;/span&gt;&lt;/span&gt;&lt;/div&gt;&lt;div&gt;&lt;span style="font-size: small;"&gt;&lt;span style="font-family: Arial;"&gt;10.10 &amp;#21335;&amp;#20140;&amp;#27704;&amp;#31119;&amp;#29305;&amp;#31181;&amp;#38081;&amp;#21512;&amp;#37329;&amp;#21378;&lt;/span&gt;&lt;/span&gt;&lt;/div&gt;&lt;div&gt;&lt;span style="font-size: small;"&gt;&lt;span style="font-family: Arial;"&gt;10.10.1 &amp;#20225;&amp;#19994;&amp;#22522;&amp;#26412;&amp;#24773;&amp;#20917;&lt;/span&gt;&lt;/span&gt;&lt;/div&gt;&lt;div&gt;&lt;span style="font-size: small;"&gt;&lt;span style="font-family: Arial;"&gt;10.10.2 &amp;#20225;&amp;#19994;&amp;#20607;&amp;#20538;&amp;#33021;&amp;#21147;&amp;#20998;&amp;#26512;&lt;/span&gt;&lt;/span&gt;&lt;/div&gt;&lt;div&gt;&lt;span style="font-size: small;"&gt;&lt;span style="font-family: Arial;"&gt;10.10.3 &amp;#20225;&amp;#19994;&amp;#30408;&amp;#21033;&amp;#33021;&amp;#21147;&amp;#20998;&amp;#26512;&lt;/span&gt;&lt;/span&gt;&lt;/div&gt;&lt;div&gt;&lt;span style="font-size: small;"&gt;&lt;span style="font-family: Arial;"&gt;10.10.4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034;&amp;#34892;&amp;#19994;&amp;#25237;&amp;#36164;&amp;#20998;&amp;#26512;&lt;/b&gt;&lt;/span&gt;&lt;/span&gt;&lt;/div&gt;&lt;div&gt;&lt;span style="font-size: small;"&gt;&lt;span style="font-family: Arial;"&gt;11.1 &amp;#38034;&amp;#34892;&amp;#19994;&amp;#36827;&amp;#20837;&amp;#21644;&amp;#36864;&amp;#20986;&amp;#22721;&amp;#22418;&amp;#20998;&amp;#26512;&lt;/span&gt;&lt;/span&gt;&lt;/div&gt;&lt;div&gt;&lt;span style="font-size: small;"&gt;&lt;span style="font-family: Arial;"&gt;11.1.1 &amp;#36827;&amp;#20837;&amp;#22721;&amp;#22418;&lt;/span&gt;&lt;/span&gt;&lt;/div&gt;&lt;div&gt;&lt;span style="font-size: small;"&gt;&lt;span style="font-family: Arial;"&gt;11.1.2 &amp;#36864;&amp;#20986;&amp;#22721;&amp;#22418;&lt;/span&gt;&lt;/span&gt;&lt;/div&gt;&lt;div&gt;&lt;span style="font-size: small;"&gt;&lt;span style="font-family: Arial;"&gt;11.2 &amp;#38034;&amp;#34892;&amp;#19994;swot&amp;#20998;&amp;#26512;&lt;/span&gt;&lt;/span&gt;&lt;/div&gt;&lt;div&gt;&lt;span style="font-size: small;"&gt;&lt;span style="font-family: Arial;"&gt;11.2.1 &amp;#20248;&amp;#21183;&amp;#21644;&amp;#21155;&amp;#21183;&amp;#20998;&amp;#26512;&lt;/span&gt;&lt;/span&gt;&lt;/div&gt;&lt;div&gt;&lt;span style="font-size: small;"&gt;&lt;span style="font-family: Arial;"&gt;11.2.2 &amp;#26426;&amp;#20250;&amp;#21644;&amp;#39118;&amp;#38505;&amp;#20998;&amp;#26512;&lt;/span&gt;&lt;/span&gt;&lt;/div&gt;&lt;div&gt;&lt;span style="font-size: small;"&gt;&lt;span style="font-family: Arial;"&gt;11.3 &amp;#38034;&amp;#19994;&amp;#25237;&amp;#36164;&amp;#26426;&amp;#20250;&amp;#19982;&amp;#39118;&amp;#38505;&amp;#20998;&amp;#26512;&lt;/span&gt;&lt;/span&gt;&lt;/div&gt;&lt;div&gt;&lt;span style="font-size: small;"&gt;&lt;span style="font-family: Arial;"&gt;11.3.1 &amp;#38034;&amp;#19994;&amp;#25237;&amp;#36164;&amp;#26426;&amp;#20250;&amp;#20998;&amp;#26512;&lt;/span&gt;&lt;/span&gt;&lt;/div&gt;&lt;div&gt;&lt;span style="font-size: small;"&gt;&lt;span style="font-family: Arial;"&gt;11.3.2 &amp;#38034;&amp;#19994;&amp;#25237;&amp;#36164;&amp;#39118;&amp;#38505;&amp;#20998;&amp;#26512;&lt;/span&gt;&lt;/span&gt;&lt;/div&gt;&lt;div&gt;&lt;span style="font-size: small;"&gt;&lt;span style="font-family: Arial;"&gt;11.4 &amp;#38034;&amp;#19994;&amp;#20225;&amp;#19994;&amp;#32463;&amp;#33829;&amp;#25112;&amp;#30053;&amp;#20998;&amp;#26512;&lt;/span&gt;&lt;/span&gt;&lt;/div&gt;&lt;div&gt;&lt;span style="font-size: small;"&gt;&lt;span style="font-family: Arial;"&gt;11.4.1 &amp;#38034;&amp;#19994;&amp;#20225;&amp;#19994;&amp;#30340;&amp;#26631;&amp;#26438;&amp;#31649;&amp;#29702;&lt;/span&gt;&lt;/span&gt;&lt;/div&gt;&lt;div&gt;&lt;span style="font-size: small;"&gt;&lt;span style="font-family: Arial;"&gt;11.4.2 &amp;#38034;&amp;#20225;&amp;#19994;&amp;#30340;&amp;#36164;&amp;#26412;&amp;#36816;&amp;#20316;&amp;#27169;&amp;#24335;&lt;/span&gt;&lt;/span&gt;&lt;/div&gt;&lt;div&gt;&lt;span style="font-size: small;"&gt;&lt;span style="font-family: Arial;"&gt;11.4.3 &amp;#38034;&amp;#20225;&amp;#19994;&amp;#33829;&amp;#38144;&amp;#27169;&amp;#24335;&amp;#24314;&amp;#35758;&lt;/span&gt;&lt;/span&gt;&lt;/div&gt;&lt;div&gt;&lt;span style="font-size: small;"&gt;&lt;span style="font-family: Arial;"&gt;11.4.4 &amp;#38034;&amp;#34892;&amp;#19994;&amp;#20225;&amp;#19994;&amp;#31649;&amp;#29702;&amp;#24314;&amp;#35758;&lt;/span&gt;&lt;/span&gt;&lt;/div&gt;&lt;div&gt;&lt;span style="font-size: small;"&gt;&lt;span style="font-family: Arial;"&gt;11.5 2017-2022&amp;#24180;&amp;#20013;&amp;#22269;&amp;#38034;&amp;#19994;&amp;#37096;&amp;#20998;&amp;#25237;&amp;#36164;&amp;#39033;&amp;#30446;&amp;#21457;&amp;#23637;&amp;#24773;&amp;#20917;&lt;/span&gt;&lt;/span&gt;&lt;/div&gt;&lt;div&gt;&lt;span style="font-size: small;"&gt;&lt;span style="font-family: Arial;"&gt;11.5.1 &amp;#38034;&amp;#27694;&amp;#21512;&amp;#37329;&amp;#39033;&amp;#30446;&amp;#23558;&amp;#33853;&amp;#25143;&amp;#25958;&amp;#29004;&lt;/span&gt;&lt;/span&gt;&lt;/div&gt;&lt;div&gt;&lt;span style="font-size: small;"&gt;&lt;span style="font-family: Arial;"&gt;11.5.2 &amp;#20013;&amp;#33394;&amp;#32929;&amp;#20221;&amp;#25311;&amp;#19982;&amp;#28595;&amp;#27954;&amp;#30719;&amp;#20225;&amp;#24320;&amp;#21457;&amp;#38034;&amp;#30719;&amp;#39033;&amp;#30446;&lt;/span&gt;&lt;/span&gt;&lt;/div&gt;&lt;div&gt;&lt;span style="font-size: small;"&gt;&lt;span style="font-family: Arial;"&gt;11.5.3 &amp;#24180;&amp;#20135;&amp;#19975;&amp;#21544;&amp;#38034;&amp;#27694;&amp;#21512;&amp;#37329;&amp;#39033;&amp;#30446;&amp;#33853;&amp;#25143;&amp;#29701;&amp;#29706;&lt;/span&gt;&lt;/span&gt;&lt;/div&gt;&lt;div&gt;&lt;span style="font-size: small;"&gt;&lt;span style="font-family: Arial;"&gt;11.5.4 gefc&amp;#35806;&amp;#29983;&amp;#20013;&amp;#22269;&amp;#26368;&amp;#22823;&amp;#38034;&amp;#30005;&amp;#27744;&lt;/span&gt;&lt;/span&gt;&lt;/div&gt;&lt;div&gt;&lt;span style="font-size: small;"&gt;&lt;span style="font-family: Arial;"&gt;11.5.5 &amp;#36149;&amp;#24030;&amp;#30465;&amp;#40644;&amp;#24179;&amp;#38034;&amp;#30719;&amp;#29983;&amp;#20135;&amp;#32447;&amp;#24320;&amp;#24314;&lt;/span&gt;&lt;/span&gt;&lt;/div&gt;&lt;div&gt;&lt;span style="font-size: small;"&gt;&lt;span style="font-family: Arial;"&gt;11.5.6 &amp;#38485;&amp;#35199;&amp;#30333;&amp;#27827;&amp;#38034;&amp;#30719;&amp;#39033;&amp;#30446;&amp;#25237;&amp;#20135;&lt;/span&gt;&lt;/span&gt;&lt;/div&gt;&lt;div&gt;&lt;span style="font-size: small;"&gt;&lt;span style="font-family: Arial;"&gt;11.5.7 &amp;#20013;&amp;#20420;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856;&amp;#38050;&amp;#38034;&amp;#27694;&amp;#21512;&amp;#37329;&amp;#20869;&amp;#25511;&amp;#26631;&amp;#20934;&lt;/span&gt;&lt;/span&gt;&lt;/div&gt;&lt;div&gt;&lt;span style="font-size: small;"&gt;&lt;span style="font-family: Arial;"&gt;&amp;#22270;&amp;#34920; 2 &amp;#38034;&amp;#20135;&amp;#21697;&amp;#20998;&amp;#31867;&amp;#25104;&amp;#20998;&amp;#34920;&lt;/span&gt;&lt;/span&gt;&lt;/div&gt;&lt;div&gt;&lt;span style="font-size: small;"&gt;&lt;span style="font-family: Arial;"&gt;&amp;#22270;&amp;#34920; 3 &amp;#38034;&amp;#30340;&amp;#24212;&amp;#29992;&amp;#33539;&amp;#22260;&lt;/span&gt;&lt;/span&gt;&lt;/div&gt;&lt;div&gt;&lt;span style="font-size: small;"&gt;&lt;span style="font-family: Arial;"&gt;&amp;#22270;&amp;#34920; 4 2017-2022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 5 2017-2022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6 2022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7 2017-2022&amp;#24180;&amp;#20013;&amp;#22269;&amp;#24037;&amp;#19994;&amp;#22686;&amp;#21152;&amp;#20540;&amp;#24773;&amp;#20917;&lt;/span&gt;&lt;/span&gt;&lt;/div&gt;&lt;div&gt;&lt;span style="font-size: small;"&gt;&lt;span style="font-family: Arial;"&gt;&amp;#22270;&amp;#34920; 8 2017-2022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9 2022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 10 2017-2022&amp;#24180;&amp;#20013;&amp;#22269;&amp;#20892;&amp;#26449;&amp;#23621;&amp;#27665;&amp;#20154;&amp;#22343;&amp;#32431;&amp;#25910;&amp;#20837;&amp;#24773;&amp;#20917;&lt;/span&gt;&lt;/span&gt;&lt;/div&gt;&lt;div&gt;&lt;span style="font-size: small;"&gt;&lt;span style="font-family: Arial;"&gt;&amp;#22270;&amp;#34920; 11 2017-2022&amp;#24180;&amp;#20013;&amp;#22269;&amp;#22478;&amp;#38215;&amp;#23621;&amp;#27665;&amp;#20154;&amp;#22343;&amp;#32431;&amp;#25910;&amp;#20837;&amp;#24773;&amp;#20917;&lt;/span&gt;&lt;/span&gt;&lt;/div&gt;&lt;div&gt;&lt;span style="font-size: small;"&gt;&lt;span style="font-family: Arial;"&gt;&amp;#22270;&amp;#34920; 12 &amp;#19990;&amp;#30028;&amp;#38034;&amp;#30719;&amp;#20135;&amp;#2064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&amp;#20840;&amp;#29699;&amp;#20027;&amp;#35201;&amp;#38034;&amp;#36164;&amp;#28304;&amp;#22269;&amp;#23478;&amp;#38034;&amp;#30340;&amp;#20648;&amp;#37327;&amp;#27604;&amp;#20363;&lt;/span&gt;&lt;/span&gt;&lt;/div&gt;&lt;div&gt;&lt;span style="font-size: small;"&gt;&lt;span style="font-family: Arial;"&gt;&amp;#22270;&amp;#34920; 14 2022&amp;#24180;&amp;#20013;&amp;#22269;&amp;#37319;&amp;#30719;&amp;#19994;&amp;#22266;&amp;#23450;&amp;#36164;&amp;#20135;&amp;#25237;&amp;#36164;&amp;#24773;&amp;#20917;&amp;#34920;&lt;/span&gt;&lt;/span&gt;&lt;/div&gt;&lt;div&gt;&lt;span style="font-size: small;"&gt;&lt;span style="font-family: Arial;"&gt;&amp;#22270;&amp;#34920; 15 2017-2022&amp;#24180;&amp;#20013;&amp;#22269;&amp;#20027;&amp;#35201;&amp;#30719;&amp;#19994;&amp;#20135;&amp;#21697;&amp;#20135;&amp;#37327;&amp;#24773;&amp;#20917;&lt;/span&gt;&lt;/span&gt;&lt;/div&gt;&lt;div&gt;&lt;span style="font-size: small;"&gt;&lt;span style="font-family: Arial;"&gt;&amp;#22270;&amp;#34920; 16 &amp;#20013;&amp;#22269;&amp;#38034;&amp;#38043;&amp;#30913;&amp;#38081;&amp;#30719;&amp;#20648;&amp;#37327;&amp;#20998;&amp;#24067;&amp;#22270;&lt;/span&gt;&lt;/span&gt;&lt;/div&gt;&lt;div&gt;&lt;span style="font-size: small;"&gt;&lt;span style="font-family: Arial;"&gt;&amp;#22270;&amp;#34920; 17 &amp;#20013;&amp;#22269;&amp;#20027;&amp;#35201;&amp;#30465;&amp;#21306;&amp;#38034;&amp;#30719;&amp;#36164;&amp;#28304;&amp;#20648;&amp;#37327;&amp;#20998;&amp;#24067;&amp;#24773;&amp;#20917;&lt;/span&gt;&lt;/span&gt;&lt;/div&gt;&lt;div&gt;&lt;span style="font-size: small;"&gt;&lt;span style="font-family: Arial;"&gt;&amp;#22270;&amp;#34920; 18 2017-2022&amp;#24180;&amp;#25856;&amp;#26525;&amp;#33457;&amp;#24066;&amp;#38034;&amp;#38043;&amp;#36164;&amp;#28304;&amp;#24320;&amp;#21457;&amp;#22522;&amp;#22320;&amp;#37325;&amp;#28857;&amp;#39033;&amp;#30446;&amp;#34920;&lt;/span&gt;&lt;/span&gt;&lt;/div&gt;&lt;div&gt;&lt;span style="font-size: small;"&gt;&lt;span style="font-family: Arial;"&gt;&amp;#22270;&amp;#34920; 19 &amp;#39640;&amp;#38043;&amp;#22411;&amp;#39640;&amp;#28809;&amp;#28195;&amp;#25104;&amp;#20998;&amp;#34920;&lt;/span&gt;&lt;/span&gt;&lt;/div&gt;&lt;div&gt;&lt;span style="font-size: small;"&gt;&lt;span style="font-family: Arial;"&gt;&amp;#22270;&amp;#34920; 20 &amp;#38108;&amp;#20161;&amp;#22320;&amp;#21306;&amp;#21508;&amp;#21439;(&amp;#24066;&amp;#12289;&amp;#29305;&amp;#21306;)&amp;#38034;&amp;#30719;&amp;#36164;&amp;#28304;&amp;#20648;&amp;#37327;&amp;#32479;&amp;#35745;&amp;#34920;&lt;/span&gt;&lt;/span&gt;&lt;/div&gt;&lt;div&gt;&lt;span style="font-size: small;"&gt;&lt;span style="font-family: Arial;"&gt;&amp;#22270;&amp;#34920; 21 2017-2022&amp;#24180;&amp;#22269;&amp;#38469;&amp;#24066;&amp;#22330;&amp;#38050;&amp;#26448;&amp;#20215;&amp;#26684;&amp;#25351;&amp;#25968;&amp;#36235;&amp;#21183;&amp;#22270;&lt;/span&gt;&lt;/span&gt;&lt;/div&gt;&lt;div&gt;&lt;span style="font-size: small;"&gt;&lt;span style="font-family: Arial;"&gt;&amp;#22270;&amp;#34920; 22 2017-2022&amp;#24180;&amp;#19990;&amp;#30028;&amp;#20027;&amp;#35201;&amp;#36135;&amp;#24065;&amp;#27719;&amp;#29575;&amp;#36208;&amp;#21183;&amp;#22270;&lt;/span&gt;&lt;/span&gt;&lt;/div&gt;&lt;div&gt;&lt;span style="font-size: small;"&gt;&lt;span style="font-family: Arial;"&gt;&amp;#22270;&amp;#34920; 23 2017-2022&amp;#24180;&amp;#22269;&amp;#38469;&amp;#21407;&amp;#27833;&amp;#20215;&amp;#26684;&amp;#36235;&amp;#21183;&amp;#22270;&lt;/span&gt;&lt;/span&gt;&lt;/div&gt;&lt;div&gt;&lt;span style="font-size: small;"&gt;&lt;span style="font-family: Arial;"&gt;&amp;#22270;&amp;#34920; 24 2017-2022&amp;#24180;&amp;#22269;&amp;#38469;&amp;#28023;&amp;#36816;&amp;#36153;&amp;#29992;&amp;#20215;&amp;#26684;&amp;#36208;&amp;#21183;&amp;#22270;&lt;/span&gt;&lt;/span&gt;&lt;/div&gt;&lt;div&gt;&lt;span style="font-size: small;"&gt;&lt;span style="font-family: Arial;"&gt;&amp;#22270;&amp;#34920; 25 2017-2022&amp;#24180;&amp;#32654;&amp;#22269;gdp&amp;#22686;&amp;#38271;&amp;#36235;&amp;#21183;&amp;#22270;&lt;/span&gt;&lt;/span&gt;&lt;/div&gt;&lt;div&gt;&lt;span style="font-size: small;"&gt;&lt;span style="font-family: Arial;"&gt;&amp;#22270;&amp;#34920; 26 2017-2022&amp;#24180;&amp;#21508;&amp;#26376;&amp;#20221;&amp;#32654;&amp;#22269;&amp;#21046;&amp;#36896;&amp;#19994;&amp;#25351;&amp;#25968;&amp;#36235;&amp;#21183;&amp;#22270;&lt;/span&gt;&lt;/span&gt;&lt;/div&gt;&lt;div&gt;&lt;span style="font-size: small;"&gt;&lt;span style="font-family: Arial;"&gt;&amp;#22270;&amp;#34920; 27 2017-2022&amp;#24180;&amp;#21508;&amp;#26376;&amp;#20221;&amp;#32654;&amp;#22269;&amp;#25104;&amp;#23627;&amp;#31614;&amp;#32422;&amp;#25351;&amp;#25968;&amp;#36235;&amp;#21183;&amp;#22270;&lt;/span&gt;&lt;/span&gt;&lt;/div&gt;&lt;div&gt;&lt;span style="font-size: small;"&gt;&lt;span style="font-family: Arial;"&gt;&amp;#22270;&amp;#34920; 28 2017-2022&amp;#24180;&amp;#21508;&amp;#26376;&amp;#20221;&amp;#27431;&amp;#30431;&amp;#30340;&amp;#24037;&amp;#19994;&amp;#29983;&amp;#20135;&amp;#25351;&amp;#25968;&amp;#36235;&amp;#21183;&amp;#22270;&lt;/span&gt;&lt;/span&gt;&lt;/div&gt;&lt;div&gt;&lt;span style="font-size: small;"&gt;&lt;span style="font-family: Arial;"&gt;&amp;#22270;&amp;#34920; 29 2022&amp;#24180;&amp;#27431;&amp;#27954;&amp;#24037;&amp;#19994;&amp;#29983;&amp;#20135;&amp;#24773;&amp;#20917;&lt;/span&gt;&lt;/span&gt;&lt;/div&gt;&lt;div&gt;&lt;span style="font-size: small;"&gt;&lt;span style="font-family: Arial;"&gt;&amp;#22270;&amp;#34920; 30 2017-2022&amp;#24180;&amp;#21508;&amp;#26376;&amp;#20221;&amp;#26085;&amp;#26412;&amp;#32463;&amp;#27982;&amp;#20027;&amp;#35201;&amp;#25351;&amp;#25968;&amp;#36816;&amp;#3489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0.html"&gt;http://www.cction.com/report/202211/32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