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&amp;#26426;&amp;#2658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&amp;#26426;&amp;#2658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&amp;#26426;&amp;#2658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17.html"&gt;http://www.cction.com/report/202303/34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6381;&amp;#21153;&amp;#22120;&amp;#26426;&amp;#26588;&amp;#24066;&amp;#22330;&amp;#35780;&amp;#20272;&amp;#19982;&amp;#26410;&amp;#26469;&amp;#21457;&amp;#23637;&amp;#36235;&amp;#21183;&amp;#25253;&amp;#21578;&amp;#12299;&amp;#20849;&amp;#21313;&amp;#20108;&amp;#31456;&amp;#12290;&amp;#25253;&amp;#21578;&amp;#39318;&amp;#20808;&amp;#20171;&amp;#32461;&amp;#20102;&amp;#26381;&amp;#21153;&amp;#22120;&amp;#26426;&amp;#2658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81;&amp;#21153;&amp;#22120;&amp;#26426;&amp;#2658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81;&amp;#21153;&amp;#22120;&amp;#26426;&amp;#2658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81;&amp;#21153;&amp;#22120;&amp;#26426;&amp;#2658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81;&amp;#21153;&amp;#22120;&amp;#26426;&amp;#2658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81;&amp;#21153;&amp;#22120;&amp;#26426;&amp;#26588;&amp;#34892;&amp;#19994;&amp;#26377;&amp;#20010;&amp;#31995;&amp;#32479;&amp;#30340;&amp;#20102;&amp;#35299;&amp;#25110;&amp;#32773;&amp;#24819;&amp;#25237;&amp;#36164;&amp;#26381;&amp;#21153;&amp;#22120;&amp;#26426;&amp;#2658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381;&amp;#21153;&amp;#22120;&amp;#26426;&amp;#26588;&amp;#34892;&amp;#19994;&amp;#21457;&amp;#23637;&amp;#27010;&amp;#20917;&lt;/span&gt;&lt;/span&gt;&lt;/div&gt;&lt;div align="justify"&gt;&lt;span style="font-size: small;"&gt;&lt;span style="font-family: Arial;"&gt;&amp;#31532;&amp;#19968;&amp;#33410; &amp;#26381;&amp;#21153;&amp;#22120;&amp;#26426;&amp;#26588;&amp;#34892;&amp;#19994;&amp;#23450;&amp;#20041;&amp;#19982;&amp;#29305;&amp;#24449;&lt;/span&gt;&lt;/span&gt;&lt;/div&gt;&lt;div align="justify"&gt;&lt;span style="font-size: small;"&gt;&lt;span style="font-family: Arial;"&gt;&amp;#19968;&amp;#12289;&amp;#26381;&amp;#21153;&amp;#22120;&amp;#26426;&amp;#26588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6381;&amp;#21153;&amp;#22120;&amp;#26426;&amp;#26588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6381;&amp;#21153;&amp;#22120;&amp;#26426;&amp;#2658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6381;&amp;#21153;&amp;#22120;&amp;#26426;&amp;#26588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6381;&amp;#21153;&amp;#22120;&amp;#26426;&amp;#26588;&amp;#34892;&amp;#19994;&amp;#30740;&amp;#31350;&amp;#27010;&amp;#36848;&lt;/span&gt;&lt;/span&gt;&lt;/div&gt;&lt;div align="justify"&gt;&lt;span style="font-size: small;"&gt;&lt;span style="font-family: Arial;"&gt;&amp;#19968;&amp;#12289;&amp;#26381;&amp;#21153;&amp;#22120;&amp;#26426;&amp;#26588;&amp;#34892;&amp;#19994;&amp;#30740;&amp;#31350;&amp;#30446;&amp;#30340;&lt;/span&gt;&lt;/span&gt;&lt;/div&gt;&lt;div align="justify"&gt;&lt;span style="font-size: small;"&gt;&lt;span style="font-family: Arial;"&gt;&amp;#20108;&amp;#12289;&amp;#26381;&amp;#21153;&amp;#22120;&amp;#26426;&amp;#26588;&amp;#34892;&amp;#19994;&amp;#30740;&amp;#31350;&amp;#21407;&amp;#21017;&lt;/span&gt;&lt;/span&gt;&lt;/div&gt;&lt;div align="justify"&gt;&lt;span style="font-size: small;"&gt;&lt;span style="font-family: Arial;"&gt;&amp;#19977;&amp;#12289;&amp;#26381;&amp;#21153;&amp;#22120;&amp;#26426;&amp;#26588;&amp;#34892;&amp;#19994;&amp;#30740;&amp;#31350;&amp;#26041;&amp;#27861;&lt;/span&gt;&lt;/span&gt;&lt;/div&gt;&lt;div align="justify"&gt;&lt;span style="font-size: small;"&gt;&lt;span style="font-family: Arial;"&gt;&amp;#22235;&amp;#12289;&amp;#26381;&amp;#21153;&amp;#22120;&amp;#26426;&amp;#26588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6381;&amp;#21153;&amp;#22120;&amp;#26426;&amp;#26588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6381;&amp;#21153;&amp;#22120;&amp;#26426;&amp;#26588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6381;&amp;#21153;&amp;#22120;&amp;#26426;&amp;#26588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6381;&amp;#21153;&amp;#22120;&amp;#26426;&amp;#26588;&amp;#34892;&amp;#19994;&amp;#31038;&amp;#20250;&amp;#29615;&amp;#22659;&amp;#20998;&amp;#26512;&lt;/span&gt;&lt;/span&gt;&lt;/div&gt;&lt;div align="justify"&gt;&lt;span style="font-size: small;"&gt;&lt;span style="font-family: Arial;"&gt;&amp;#19968;&amp;#12289;&amp;#26381;&amp;#21153;&amp;#22120;&amp;#26426;&amp;#26588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6381;&amp;#21153;&amp;#22120;&amp;#26426;&amp;#26588;&amp;#34892;&amp;#19994;&amp;#25216;&amp;#26415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&amp;#19968;&amp;#12289;&amp;#26381;&amp;#21153;&amp;#22120;&amp;#26426;&amp;#26588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381;&amp;#21153;&amp;#22120;&amp;#26426;&amp;#2658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381;&amp;#21153;&amp;#22120;&amp;#26426;&amp;#2658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381;&amp;#21153;&amp;#22120;&amp;#26426;&amp;#26588;&amp;#34892;&amp;#19994;&amp;#21457;&amp;#23637;&amp;#21160;&amp;#24577;&lt;/span&gt;&lt;/span&gt;&lt;/div&gt;&lt;div align="justify"&gt;&lt;span style="font-size: small;"&gt;&lt;span style="font-family: Arial;"&gt;&amp;#31532;&amp;#19977;&amp;#33410; 2022&amp;#24180;&amp;#26381;&amp;#21153;&amp;#22120;&amp;#26426;&amp;#2658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6381;&amp;#21153;&amp;#22120;&amp;#26426;&amp;#26588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381;&amp;#21153;&amp;#22120;&amp;#26426;&amp;#2658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381;&amp;#21153;&amp;#22120;&amp;#26426;&amp;#26588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6381;&amp;#21153;&amp;#22120;&amp;#26426;&amp;#26588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6381;&amp;#21153;&amp;#22120;&amp;#26426;&amp;#26588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6381;&amp;#21153;&amp;#22120;&amp;#26426;&amp;#26588;&amp;#34892;&amp;#19994;&amp;#20135;&amp;#37327;&amp;#20998;&amp;#26512;&lt;/span&gt;&lt;/span&gt;&lt;/div&gt;&lt;div align="justify"&gt;&lt;span style="font-size: small;"&gt;&lt;span style="font-family: Arial;"&gt;&amp;#31532;&amp;#19977;&amp;#33410; &amp;#26381;&amp;#21153;&amp;#22120;&amp;#26426;&amp;#26588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6381;&amp;#21153;&amp;#22120;&amp;#26426;&amp;#26588;&amp;#34892;&amp;#19994;&amp;#38656;&amp;#27714;&amp;#32479;&amp;#35745;&lt;/span&gt;&lt;/span&gt;&lt;/div&gt;&lt;div align="justify"&gt;&lt;span style="font-size: small;"&gt;&lt;span style="font-family: Arial;"&gt;&amp;#20108;&amp;#12289;&amp;#26381;&amp;#21153;&amp;#22120;&amp;#26426;&amp;#26588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6381;&amp;#21153;&amp;#22120;&amp;#26426;&amp;#26588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6381;&amp;#21153;&amp;#22120;&amp;#26426;&amp;#26588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6381;&amp;#21153;&amp;#22120;&amp;#26426;&amp;#26588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6381;&amp;#21153;&amp;#22120;&amp;#26426;&amp;#26588;&amp;#34892;&amp;#19994;&amp;#20215;&amp;#26684;&amp;#22238;&amp;#39038;&lt;/span&gt;&lt;/span&gt;&lt;/div&gt;&lt;div align="justify"&gt;&lt;span style="font-size: small;"&gt;&lt;span style="font-family: Arial;"&gt;&amp;#20108;&amp;#12289;&amp;#20013;&amp;#22269;&amp;#26381;&amp;#21153;&amp;#22120;&amp;#26426;&amp;#26588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6381;&amp;#21153;&amp;#22120;&amp;#26426;&amp;#26588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6381;&amp;#21153;&amp;#22120;&amp;#26426;&amp;#26588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6381;&amp;#21153;&amp;#22120;&amp;#26426;&amp;#26588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6381;&amp;#21153;&amp;#22120;&amp;#26426;&amp;#26588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6381;&amp;#21153;&amp;#22120;&amp;#26426;&amp;#26588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6381;&amp;#21153;&amp;#22120;&amp;#26426;&amp;#26588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6381;&amp;#21153;&amp;#22120;&amp;#26426;&amp;#26588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6381;&amp;#21153;&amp;#22120;&amp;#26426;&amp;#26588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6381;&amp;#21153;&amp;#22120;&amp;#26426;&amp;#26588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6381;&amp;#21153;&amp;#22120;&amp;#26426;&amp;#26588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6381;&amp;#21153;&amp;#22120;&amp;#26426;&amp;#26588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6381;&amp;#21153;&amp;#22120;&amp;#26426;&amp;#26588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6381;&amp;#21153;&amp;#22120;&amp;#26426;&amp;#26588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6381;&amp;#21153;&amp;#22120;&amp;#26426;&amp;#26588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6381;&amp;#21153;&amp;#22120;&amp;#26426;&amp;#26588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6381;&amp;#21153;&amp;#22120;&amp;#26426;&amp;#26588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6381;&amp;#21153;&amp;#22120;&amp;#26426;&amp;#26588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381;&amp;#21153;&amp;#22120;&amp;#26426;&amp;#2658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6381;&amp;#21153;&amp;#22120;&amp;#26426;&amp;#26588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6381;&amp;#21153;&amp;#22120;&amp;#26426;&amp;#2658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6381;&amp;#21153;&amp;#22120;&amp;#26426;&amp;#26588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381;&amp;#21153;&amp;#22120;&amp;#26426;&amp;#26588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6381;&amp;#21153;&amp;#22120;&amp;#26426;&amp;#26588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6381;&amp;#21153;&amp;#22120;&amp;#26426;&amp;#26588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6381;&amp;#21153;&amp;#22120;&amp;#26426;&amp;#26588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6381;&amp;#21153;&amp;#22120;&amp;#26426;&amp;#26588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6381;&amp;#21153;&amp;#22120;&amp;#26426;&amp;#26588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6381;&amp;#21153;&amp;#22120;&amp;#26426;&amp;#26588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6381;&amp;#21153;&amp;#22120;&amp;#26426;&amp;#26588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6381;&amp;#21153;&amp;#22120;&amp;#26426;&amp;#2658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6381;&amp;#21153;&amp;#22120;&amp;#26426;&amp;#26588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6381;&amp;#21153;&amp;#22120;&amp;#26426;&amp;#2658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6381;&amp;#21153;&amp;#22120;&amp;#26426;&amp;#26588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6381;&amp;#21153;&amp;#22120;&amp;#26426;&amp;#26588;&amp;#34892;&amp;#19994;&amp;#25237;&amp;#36164;&amp;#22238;&amp;#39038;&lt;/span&gt;&lt;/span&gt;&lt;/div&gt;&lt;div align="justify"&gt;&lt;span style="font-size: small;"&gt;&lt;span style="font-family: Arial;"&gt;&amp;#19968;&amp;#12289;&amp;#26381;&amp;#21153;&amp;#22120;&amp;#26426;&amp;#26588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6381;&amp;#21153;&amp;#22120;&amp;#26426;&amp;#26588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6381;&amp;#21153;&amp;#22120;&amp;#26426;&amp;#26588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6381;&amp;#21153;&amp;#22120;&amp;#26426;&amp;#26588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6381;&amp;#21153;&amp;#22120;&amp;#26426;&amp;#26588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6381;&amp;#21153;&amp;#22120;&amp;#26426;&amp;#26588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6381;&amp;#21153;&amp;#22120;&amp;#26426;&amp;#26588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6381;&amp;#21153;&amp;#22120;&amp;#26426;&amp;#26588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6381;&amp;#21153;&amp;#22120;&amp;#26426;&amp;#26588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6381;&amp;#21153;&amp;#22120;&amp;#26426;&amp;#26588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6381;&amp;#21153;&amp;#22120;&amp;#26426;&amp;#26588;&amp;#34892;&amp;#19994;&amp;#25237;&amp;#36164;&amp;#39033;&amp;#30446;&amp;#20998;&amp;#26512;&lt;/span&gt;&lt;/span&gt;&lt;/div&gt;&lt;div align="justify"&gt;&lt;span style="font-size: small;"&gt;&lt;span style="font-family: Arial;"&gt;&amp;#20108;&amp;#12289; &amp;#26381;&amp;#21153;&amp;#22120;&amp;#26426;&amp;#26588;&amp;#34892;&amp;#19994;&amp;#25237;&amp;#36164;&amp;#26426;&amp;#36935;&amp;#20998;&amp;#26512;&lt;/span&gt;&lt;/span&gt;&lt;/div&gt;&lt;div align="justify"&gt;&lt;span style="font-size: small;"&gt;&lt;span style="font-family: Arial;"&gt;&amp;#19977;&amp;#12289; &amp;#26381;&amp;#21153;&amp;#22120;&amp;#26426;&amp;#26588;&amp;#34892;&amp;#19994;&amp;#25237;&amp;#36164;&amp;#39118;&amp;#38505;&amp;#35686;&amp;#31034;&lt;/span&gt;&lt;/span&gt;&lt;/div&gt;&lt;div align="justify"&gt;&lt;span style="font-size: small;"&gt;&lt;span style="font-family: Arial;"&gt;&amp;#22235;&amp;#12289; &amp;#26381;&amp;#21153;&amp;#22120;&amp;#26426;&amp;#2658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17.html"&gt;http://www.cction.com/report/202303/34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