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0919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0919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0919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78.html"&gt;http://www.cction.com/report/202301/33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20919;&amp;#26426;&amp;#20063;&amp;#21483;&amp;#20919;&amp;#27833;&amp;#26426;&amp;#65292;&amp;#26681;&amp;#25454;&amp;#21046;&amp;#20919;&amp;#31995;&amp;#32479;&amp;#21407;&amp;#29702;&amp;#65292;&amp;#20302;&amp;#28201;&amp;#20302;&amp;#21387;&amp;#30340;&amp;#28082;&amp;#24577;&amp;#20919;&amp;#23186;&amp;#22312;&amp;#33976;&amp;#21457;&amp;#22120;&amp;#37324;&amp;#38754;&amp;#19982;&amp;#21608;&amp;#22260;&amp;#27700;&amp;#36827;&amp;#34892;&amp;#28909;&amp;#20132;&amp;#25442;&amp;#33976;&amp;#21457;&amp;#22120;&amp;#21560;&amp;#25910;&amp;#27833;&amp;#30340;&amp;#28909;&amp;#37327;&amp;#65292;&amp;#33976;&amp;#21457;&amp;#25104;&amp;#20302;&amp;#28201;&amp;#20302;&amp;#21387;&amp;#30340;&amp;#27668;&amp;#24577;&amp;#65292;&amp;#33976;&amp;#21457;&amp;#36807;&amp;#31243;&amp;#20013;&amp;#20919;&amp;#23186;&amp;#28201;&amp;#24230;&amp;#19981;&amp;#21464;&amp;#65292;&amp;#20302;&amp;#28201;&amp;#20302;&amp;#21387;&amp;#27668;&amp;#24577;&amp;#30340;&amp;#20919;&amp;#23186;&amp;#36827;&amp;#20837;&amp;#21040;&amp;#21387;&amp;#32553;&amp;#26426;&amp;#65292;&amp;#32463;&amp;#21387;&amp;#32553;&amp;#26426;&amp;#21387;&amp;#32553;&amp;#65292;&amp;#34987;&amp;#21387;&amp;#32553;&amp;#25104;&amp;#39640;&amp;#28201;&amp;#39640;&amp;#21387;&amp;#30340;&amp;#27668;&amp;#24577;&amp;#65292;&amp;#28982;&amp;#21518;&amp;#36827;&amp;#20837;&amp;#20919;&amp;#20957;&amp;#22120;&amp;#65292;&amp;#22312;&amp;#20919;&amp;#20957;&amp;#22120;&amp;#37324;&amp;#19982;&amp;#23460;&amp;#20869;&amp;#30340;&amp;#20171;&amp;#36136;&amp;#36827;&amp;#34892;&amp;#28909;&amp;#20132;&amp;#25442;&amp;#65292;&amp;#39640;&amp;#28201;&amp;#39640;&amp;#21387;&amp;#30340;&amp;#27668;&amp;#24577;&amp;#30340;&amp;#37096;&amp;#20221;&amp;#28909;&amp;#37327;&amp;#34987;&amp;#20171;&amp;#36136;&amp;#21560;&amp;#25910;&amp;#65292;&amp;#20171;&amp;#36136;&amp;#28201;&amp;#24230;&amp;#21319;&amp;#39640;&amp;#65292;&amp;#20919;&amp;#23186;&amp;#25918;&amp;#28909;&amp;#21464;&amp;#25104;&amp;#39640;&amp;#28201;&amp;#39640;&amp;#21387;&amp;#28082;&amp;#24577;&amp;#65292;&amp;#20919;&amp;#20957;&amp;#22120;&amp;#36807;&amp;#31243;&amp;#28201;&amp;#24230;&amp;#19981;&amp;#21464;&amp;#65292;&amp;#28982;&amp;#21518;&amp;#36827;&amp;#20837;&amp;#33192;&amp;#32960;&amp;#38400;&amp;#36827;&amp;#34892;&amp;#33410;&amp;#27969;&amp;#65292;&amp;#33410;&amp;#27969;&amp;#26159;&amp;#36805;&amp;#36895;&amp;#38477;&amp;#28201;&amp;#30340;&amp;#36807;&amp;#31243;&amp;#65292;&amp;#20919;&amp;#23186;&amp;#21464;&amp;#25104;&amp;#20302;&amp;#28201;&amp;#20302;&amp;#21387;&amp;#30340;&amp;#28082;&amp;#24577;&amp;#65292;&amp;#27492;&amp;#36807;&amp;#31243;&amp;#21518;&amp;#30340;&amp;#20919;&amp;#23186;&amp;#20877;&amp;#36827;&amp;#20837;&amp;#21040;&amp;#33976;&amp;#21457;&amp;#22120;&amp;#36827;&amp;#34892;&amp;#25442;&amp;#28909;&amp;#33976;&amp;#21457;&amp;#65292;&amp;#20174;&amp;#32780;&amp;#23454;&amp;#29616;&amp;#21046;&amp;#20919;&amp;#31995;&amp;#32479;&amp;#30340;&amp;#25972;&amp;#20010;&amp;#36807;&amp;#31243;&amp;#65292;&amp;#36825;&amp;#31181;&amp;#24490;&amp;#29615;&amp;#26159;&amp;#36830;&amp;#32493;&amp;#36827;&amp;#34892;&amp;#30340;&amp;#65292;&amp;#27833;&amp;#25165;&amp;#24471;&amp;#20197;&amp;#36830;&amp;#32493;&amp;#19981;&amp;#26029;&amp;#30340;&amp;#21046;&amp;#209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3;&amp;#20919;&amp;#26426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7833;&amp;#20919;&amp;#26426;&amp;#34892;&amp;#19994;&amp;#24066;&amp;#22330;&amp;#21457;&amp;#23637;&amp;#29615;&amp;#22659;&amp;#12289;&amp;#27833;&amp;#20919;&amp;#26426;&amp;#25972;&amp;#20307;&amp;#36816;&amp;#34892;&amp;#24577;&amp;#21183;&amp;#31561;&amp;#65292;&amp;#25509;&amp;#30528;&amp;#20998;&amp;#26512;&amp;#20102;&amp;#27833;&amp;#20919;&amp;#26426;&amp;#34892;&amp;#19994;&amp;#24066;&amp;#22330;&amp;#36816;&amp;#34892;&amp;#30340;&amp;#29616;&amp;#29366;&amp;#65292;&amp;#28982;&amp;#21518;&amp;#20171;&amp;#32461;&amp;#20102;&amp;#27833;&amp;#20919;&amp;#26426;&amp;#24066;&amp;#22330;&amp;#31454;&amp;#20105;&amp;#26684;&amp;#23616;&amp;#12290;&amp;#38543;&amp;#21518;&amp;#65292;&amp;#25253;&amp;#21578;&amp;#23545;&amp;#27833;&amp;#20919;&amp;#26426;&amp;#20570;&amp;#20102;&amp;#37325;&amp;#28857;&amp;#20225;&amp;#19994;&amp;#32463;&amp;#33829;&amp;#29366;&amp;#20917;&amp;#20998;&amp;#26512;&amp;#65292;&amp;#26368;&amp;#21518;&amp;#20998;&amp;#26512;&amp;#20102;&amp;#27833;&amp;#20919;&amp;#26426;&amp;#34892;&amp;#19994;&amp;#21457;&amp;#23637;&amp;#36235;&amp;#21183;&amp;#19982;&amp;#25237;&amp;#36164;&amp;#39044;&amp;#27979;&amp;#12290;&amp;#24744;&amp;#33509;&amp;#24819;&amp;#23545;&amp;#27833;&amp;#20919;&amp;#26426;&amp;#20135;&amp;#19994;&amp;#26377;&amp;#20010;&amp;#31995;&amp;#32479;&amp;#30340;&amp;#20102;&amp;#35299;&amp;#25110;&amp;#32773;&amp;#24819;&amp;#25237;&amp;#36164;&amp;#27833;&amp;#209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965.html"&gt;&lt;span style="font-size: small;"&gt;&lt;span style="font-family: Arial;"&gt;&amp;#27833;&amp;#20919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833;&amp;#20919;&amp;#26426;&amp;#34892;&amp;#19994;&amp;#23450;&amp;#20041;&lt;/span&gt;&lt;/span&gt;&lt;/div&gt;&lt;div&gt;&lt;span style="font-size: small;"&gt;&lt;span style="font-family: Arial;"&gt;&amp;#31532;&amp;#20108;&amp;#33410; &amp;#27833;&amp;#20919;&amp;#26426;&amp;#34892;&amp;#19994;&amp;#29305;&amp;#28857;&amp;#20998;&amp;#26512;&lt;/span&gt;&lt;/span&gt;&lt;/div&gt;&lt;div&gt;&lt;span style="font-size: small;"&gt;&lt;span style="font-family: Arial;"&gt;&amp;#31532;&amp;#19977;&amp;#33410; &amp;#27833;&amp;#20919;&amp;#26426;&amp;#20135;&amp;#19994;&amp;#38142;&amp;#20998;&amp;#26512;&lt;/span&gt;&lt;/span&gt;&lt;/div&gt;&lt;div&gt;&lt;span style="font-size: small;"&gt;&lt;span style="font-family: Arial;"&gt;&amp;#31532;&amp;#22235;&amp;#33410; &amp;#27833;&amp;#20919;&amp;#26426;&amp;#20135;&amp;#21697;&amp;#20027;&amp;#35201;&amp;#20998;&amp;#31867;&lt;/span&gt;&lt;/span&gt;&lt;/div&gt;&lt;div&gt;&lt;span style="font-size: small;"&gt;&lt;span style="font-family: Arial;"&gt;&amp;#19968;&amp;#12289;&amp;#20027;&amp;#36724;&amp;#27833;&amp;#20919;&amp;#21364;&lt;/span&gt;&lt;/span&gt;&lt;/div&gt;&lt;div&gt;&lt;span style="font-size: small;"&gt;&lt;span style="font-family: Arial;"&gt;&amp;#20108;&amp;#12289;&amp;#40831;&amp;#36718;&amp;#28070;&amp;#28369;&amp;#27833;&amp;#20919;&amp;#21364;&lt;/span&gt;&lt;/span&gt;&lt;/div&gt;&lt;div&gt;&lt;span style="font-size: small;"&gt;&lt;span style="font-family: Arial;"&gt;&amp;#19977;&amp;#12289;&amp;#28082;&amp;#21387;&amp;#27833;&amp;#20919;&amp;#21364;&lt;/span&gt;&lt;/span&gt;&lt;/div&gt;&lt;div&gt;&lt;span style="font-size: small;"&gt;&lt;span style="font-family: Arial;"&gt;&amp;#22235;&amp;#12289;&amp;#30740;&amp;#30952;&amp;#27833;&amp;#20919;&amp;#21364;&lt;/span&gt;&lt;/span&gt;&lt;/div&gt;&lt;div&gt;&lt;span style="font-size: small;"&gt;&lt;span style="font-family: Arial;"&gt;&amp;#20116;&amp;#12289;&amp;#20999;&amp;#21066;&amp;#27833;&amp;#20919;&amp;#21364;&lt;/span&gt;&lt;/span&gt;&lt;/div&gt;&lt;div&gt;&lt;span style="font-size: small;"&gt;&lt;span style="font-family: Arial;"&gt;&amp;#20845;&amp;#12289;&amp;#20854;&amp;#23427;&lt;/span&gt;&lt;/span&gt;&lt;/div&gt;&lt;div&gt;&lt;span style="font-size: small;"&gt;&lt;span style="font-family: Arial;"&gt;&amp;#31532;&amp;#20116;&amp;#33410; &amp;#27833;&amp;#20919;&amp;#26426;&amp;#20027;&amp;#35201;&amp;#24212;&amp;#29992;&amp;#39046;&amp;#22495;&amp;#20998;&amp;#26512;&lt;/span&gt;&lt;/span&gt;&lt;/div&gt;&lt;div&gt;&lt;span style="font-size: small;"&gt;&lt;span style="font-family: Arial;"&gt;&amp;#19968;&amp;#12289;&amp;#26426;&amp;#26800;&amp;#24037;&amp;#20855;&lt;/span&gt;&lt;/span&gt;&lt;/div&gt;&lt;div&gt;&lt;span style="font-size: small;"&gt;&lt;span style="font-family: Arial;"&gt;&amp;#20108;&amp;#12289;&amp;#24037;&amp;#19994;&amp;#26426;&amp;#26800;&lt;/span&gt;&lt;/span&gt;&lt;/div&gt;&lt;div&gt;&lt;span style="font-size: small;"&gt;&lt;span style="font-family: Arial;"&gt;&amp;#19977;&amp;#12289;&amp;#25968;&amp;#25454;&amp;#20013;&amp;#24515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833;&amp;#20919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833;&amp;#20919;&amp;#26426;&amp;#34892;&amp;#19994;&amp;#24635;&amp;#20307;&amp;#24773;&amp;#20917;&lt;/span&gt;&lt;/span&gt;&lt;/div&gt;&lt;div&gt;&lt;span style="font-size: small;"&gt;&lt;span style="font-family: Arial;"&gt;&amp;#31532;&amp;#20108;&amp;#33410; &amp;#27833;&amp;#20919;&amp;#2642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7833;&amp;#2091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833;&amp;#2091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7833;&amp;#20919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7833;&amp;#20919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7833;&amp;#20919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833;&amp;#20919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7833;&amp;#20919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833;&amp;#20919;&amp;#26426;&amp;#25216;&amp;#26415;&amp;#30340;&amp;#23545;&amp;#31574;&lt;/span&gt;&lt;/span&gt;&lt;/div&gt;&lt;div&gt;&lt;span style="font-size: small;"&gt;&lt;span style="font-family: Arial;"&gt;&amp;#31532;&amp;#22235;&amp;#33410; &amp;#20013;&amp;#22269;&amp;#27833;&amp;#20919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20919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7833;&amp;#20919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7833;&amp;#20919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7833;&amp;#20919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7833;&amp;#20919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833;&amp;#20919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7833;&amp;#20919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7833;&amp;#20919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20919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833;&amp;#20919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833;&amp;#20919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833;&amp;#20919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833;&amp;#20919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833;&amp;#20919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20919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7833;&amp;#20919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7833;&amp;#20919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833;&amp;#20919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7833;&amp;#20919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833;&amp;#20919;&amp;#26426;&amp;#34892;&amp;#19994;&amp;#19978;&amp;#28216;&lt;/span&gt;&lt;/span&gt;&lt;/div&gt;&lt;div&gt;&lt;span style="font-size: small;"&gt;&lt;span style="font-family: Arial;"&gt;&amp;#31532;&amp;#20108;&amp;#33410; &amp;#27833;&amp;#20919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833;&amp;#20919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96;&amp;#33694;&amp;#24066;&amp;#38647;&amp;#24503;&amp;#24037;&amp;#19994;&amp;#35774;&amp;#2279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80;&amp;#38177;&amp;#24066;&amp;#28023;&amp;#38102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1704;&amp;#39536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2825;&amp;#2787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84;&amp;#38451;&amp;#22025;&amp;#24093;&amp;#36890;&amp;#29992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3;&amp;#20919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833;&amp;#20919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833;&amp;#20919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7833;&amp;#20919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33;&amp;#20919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833;&amp;#20919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833;&amp;#20919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833;&amp;#2091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833;&amp;#20919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833;&amp;#20919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833;&amp;#20919;&amp;#26426;&amp;#21697;&amp;#29260;&amp;#30340;&amp;#25112;&amp;#30053;&amp;#24605;&amp;#32771;&lt;/span&gt;&lt;/span&gt;&lt;/div&gt;&lt;div&gt;&lt;span style="font-size: small;"&gt;&lt;span style="font-family: Arial;"&gt;&amp;#19968;&amp;#12289;&amp;#27833;&amp;#2091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833;&amp;#20919;&amp;#26426;&amp;#20225;&amp;#19994;&amp;#30340;&amp;#21697;&amp;#29260;&amp;#25112;&amp;#30053;&lt;/span&gt;&lt;/span&gt;&lt;/div&gt;&lt;div&gt;&lt;span style="font-size: small;"&gt;&lt;span style="font-family: Arial;"&gt;&amp;#19977;&amp;#12289;&amp;#27833;&amp;#20919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78.html"&gt;http://www.cction.com/report/202301/33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