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560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560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560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8.html"&gt;http://www.cction.com/report/202303/34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628;&amp;#21560;&amp;#26426;&amp;#30340;&amp;#21382;&amp;#21490;&amp;#21487;&amp;#28335;&amp;#28304;&amp;#33267;&amp;#21490;&amp;#21069;&amp;#26102;&amp;#20195;&amp;#30340;&amp;#20154;&amp;#24037;&amp;#21628;&amp;#21560;&amp;#65292;&amp;#32780;&amp;#21518;&amp;#32463;&amp;#21382;&amp;#20102;&amp;#20197;Bennett PR-IA&amp;#21644;Bird mark VII&amp;#20026;&amp;#20195;&amp;#34920;&amp;#30340;&amp;#29616;&amp;#20195;&amp;#31532;&amp;#19968;&amp;#20195;&amp;#21628;&amp;#21560;&amp;#26426;&amp;#12289;&amp;#20197;&amp;#29790;&amp;#20856;Engstrom&amp;#30740;&amp;#21046;&amp;#30340;&amp;#23481;&amp;#37327;&amp;#36716;&amp;#25442;&amp;#22411;&amp;#21628;&amp;#21560;&amp;#26426;&amp;#20026;&amp;#26631;&amp;#24535;&amp;#30340;&amp;#29616;&amp;#20195;&amp;#31532;&amp;#20108;&amp;#20195;&amp;#21628;&amp;#21560;&amp;#26426;&amp;#20197;&amp;#21450;20&amp;#19990;&amp;#32426;80&amp;#24180;&amp;#20195;&amp;#30340;&amp;#31532;&amp;#19977;&amp;#20195;&amp;#26032;&amp;#22411;&amp;#21628;&amp;#21560;&amp;#26426;&amp;#65292;&amp;#30452;&amp;#33267;&amp;#21457;&amp;#23637;&amp;#20026;&amp;#20170;&amp;#22825;&amp;#26234;&amp;#33021;&amp;#21270;&amp;#21628;&amp;#21560;&amp;#26426;&amp;#12290;&lt;/span&gt;&lt;/span&gt;&lt;/p&gt;&lt;div align="justify"&gt;&lt;span style="font-size: small;"&gt;&lt;span style="font-family: Arial;"&gt;&amp;#21333;&amp;#20174;&amp;#21628;&amp;#21560;&amp;#26426;&amp;#21378;&amp;#21830;&amp;#26469;&amp;#35828;&amp;#65292;&amp;#22788;&amp;#20110;&amp;#39046;&amp;#20808;&amp;#22320;&amp;#20301;&amp;#30340;&amp;#19990;&amp;#30028;&amp;#30693;&amp;#21517;&amp;#21378;&amp;#21830;&amp;#23601;&amp;#22810;&amp;#36798;&amp;#20108;&amp;#21313;&amp;#20313;&amp;#23478;&amp;#65292;&amp;#20027;&amp;#35201;&amp;#21253;&amp;#25324;&amp;#22914;&amp;#32654;&amp;#22269;Bird&amp;#20844;&amp;#21496;&amp;#31561;&amp;#20855;&amp;#26377;20&amp;#24180;&amp;#20197;&amp;#19978;&amp;#29983;&amp;#20135;&amp;#21382;&amp;#21490;&amp;#30340;&amp;#32769;&amp;#21378;&amp;#65292;&amp;#20197;&amp;#21450;&amp;#22914;&amp;#32654;&amp;#22269;Puritan Bennet&amp;#20844;&amp;#21496;&amp;#31561;&amp;#36817;10&amp;#24180;&amp;#26469;&amp;#30340;&amp;#21518;&amp;#36215;&amp;#20043;&amp;#31168;&amp;#12290;&lt;/span&gt;&lt;/span&gt;&lt;/div&gt;&lt;div align="justify"&gt;&lt;span style="font-size: small;"&gt;&lt;span style="font-family: Arial;"&gt;&amp;#30446;&amp;#21069;&amp;#22823;&amp;#37096;&amp;#20998;&amp;#20013;&amp;#22269;&amp;#21628;&amp;#21560;&amp;#26426;&amp;#20225;&amp;#19994;&amp;#35268;&amp;#27169;&amp;#20173;&amp;#36739;&amp;#23567;&amp;#12289;&amp;#30740;&amp;#21457;&amp;#33021;&amp;#21147;&amp;#26377;&amp;#38480;&amp;#65292;&amp;#24066;&amp;#22330;&amp;#38598;&amp;#20013;&amp;#22312;&amp;#32654;&amp;#22269;&amp;#24503;&amp;#30334;&amp;#36866;&amp;#12289;&amp;#39134;&amp;#21033;&amp;#28006;&amp;#20255;&amp;#24247;&amp;#25163;&amp;#20013;&amp;#12290;&amp;#32654;&amp;#22269;&amp;#24503;&amp;#30334;&amp;#36866;&amp;#12289;&amp;#21033;&amp;#28006;&amp;#20255;&amp;#24247;&amp;#22312;&amp;#20013;&amp;#22269;&amp;#21628;&amp;#21560;&amp;#26426;&amp;#24066;&amp;#22330;&amp;#21344;&amp;#26377;&amp;#32477;&amp;#23545;&amp;#20248;&amp;#21183;&amp;#12290;&amp;#19981;&amp;#36807;&amp;#65292;&amp;#22806;&amp;#36164;&amp;#20225;&amp;#19994;&amp;#22312;&amp;#20013;&amp;#22269;&amp;#21307;&amp;#25913;&amp;#22823;&amp;#29615;&amp;#22659;&amp;#19979;&amp;#20063;&amp;#22312;&amp;#19981;&amp;#26029;&amp;#25299;&amp;#23637;&amp;#20013;&amp;#20302;&amp;#31471;&amp;#24066;&amp;#22330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628;&amp;#21560;&amp;#2642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21628;&amp;#21560;&amp;#26426;&amp;#34892;&amp;#19994;&amp;#30028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628;&amp;#21560;&amp;#26426;&amp;#34892;&amp;#19994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628;&amp;#21560;&amp;#26426;&amp;#34892;&amp;#19994;&amp;#22522;&amp;#26412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628;&amp;#21560;&amp;#26426;&amp;#34892;&amp;#19994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1628;&amp;#21560;&amp;#26426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628;&amp;#21560;&amp;#26426;&amp;#34892;&amp;#19994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63;&amp;#27982;&amp;#36816;&amp;#34892;&amp;#20027;&amp;#35201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63;&amp;#27982;&amp;#36816;&amp;#34892;&amp;#20013;&amp;#31361;&amp;#20986;&amp;#30683;&amp;#30462;&amp;#21644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63;&amp;#27982;&amp;#22686;&amp;#38271;&amp;#22522;&amp;#26412;&amp;#24577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628;&amp;#21560;&amp;#26426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628;&amp;#21560;&amp;#26426;&amp;#34892;&amp;#19994;&amp;#30456;&amp;#2085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628;&amp;#21560;&amp;#26426;&amp;#34892;&amp;#19994;&amp;#30456;&amp;#20851;&amp;#26631;&amp;#209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628;&amp;#21560;&amp;#26426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-2023&amp;#24180;&amp;#22269;&amp;#22806;&amp;#21628;&amp;#21560;&amp;#26426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2269;&amp;#22806;&amp;#21628;&amp;#21560;&amp;#26426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2269;&amp;#22806;&amp;#21628;&amp;#21560;&amp;#26426;&amp;#34892;&amp;#19994;&amp;#21457;&amp;#23637;&amp;#29616;&amp;#29366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#31532;&amp;#19977;&amp;#33410;&amp;nbsp;&amp;#22269;&amp;#22806;&amp;#21628;&amp;#21560;&amp;#26426;&amp;#20027;&amp;#35201;&amp;#20225;&amp;#19994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2269;&amp;#22806;&amp;#21628;&amp;#21560;&amp;#26426;&amp;#34892;&amp;#19994;&amp;#21457;&amp;#23637;&amp;#3620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-2023&amp;#24180;&amp;#20013;&amp;#22269;&amp;#21628;&amp;#21560;&amp;#26426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628;&amp;#21560;&amp;#26426;&amp;#34892;&amp;#19994;&amp;#21457;&amp;#23637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628;&amp;#21560;&amp;#26426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21628;&amp;#21560;&amp;#26426;&amp;#34892;&amp;#19994;&amp;#24066;&amp;#22330;&amp;#20379;&amp;#38656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628;&amp;#21560;&amp;#26426;&amp;#24066;&amp;#22330;&amp;#20379;&amp;#32473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628;&amp;#21560;&amp;#26426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628;&amp;#21560;&amp;#26426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628;&amp;#21560;&amp;#26426;&amp;#24066;&amp;#22330;&amp;#38656;&amp;#2771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628;&amp;#21560;&amp;#26426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1628;&amp;#21560;&amp;#26426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628;&amp;#21560;&amp;#26426;&amp;#34892;&amp;#19994;&amp;#24066;&amp;#22330;&amp;#20379;&amp;#38656;&amp;#24179;&amp;#3491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628;&amp;#21560;&amp;#26426;&amp;#34892;&amp;#19994;&amp;#25216;&amp;#26415;&amp;#21457;&amp;#23637;&amp;#29616;&amp;#29366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4403;&amp;#21069;&amp;#25105;&amp;#22269;&amp;#21628;&amp;#21560;&amp;#26426;&amp;#25216;&amp;#26415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5552;&amp;#39640;&amp;#25105;&amp;#22269;&amp;#21628;&amp;#21560;&amp;#26426;&amp;#25216;&amp;#26415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628;&amp;#21560;&amp;#26426;&amp;#20135;&amp;#21697;&amp;#30740;&amp;#21457;&amp;#12289;&amp;#35774;&amp;#3574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2&amp;#24180;&amp;#20013;&amp;#22269;&amp;#21628;&amp;#21560;&amp;#26426;&amp;#34892;&amp;#19994;&amp;#36827;&amp;#12289;&amp;#20986;&amp;#2147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628;&amp;#21560;&amp;#26426;&amp;#36827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628;&amp;#21560;&amp;#26426;&amp;#20986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21628;&amp;#21560;&amp;#26426;&amp;#34892;&amp;#19994;&amp;#37325;&amp;#28857;&amp;#21306;&amp;#2249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32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19996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26;&amp;#199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1335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628;&amp;#21560;&amp;#26426;&amp;#34892;&amp;#19994;&amp;#20135;&amp;#21697;&amp;#20215;&amp;#26684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6817;&amp;#20960;&amp;#24180;&amp;#22269;&amp;#20869;&amp;#20135;&amp;#21697;&amp;#20215;&amp;#26684;&amp;#22238;&amp;#3903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433;&amp;#21709;&amp;#20013;&amp;#22269;&amp;#21628;&amp;#21560;&amp;#26426;&amp;#20215;&amp;#26684;&amp;#30340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8-2022&amp;#24180;&amp;#21628;&amp;#21560;&amp;#26426;&amp;#34892;&amp;#19994;&amp;#20027;&amp;#35201;&amp;#25968;&amp;#25454;&amp;#30417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1628;&amp;#21560;&amp;#26426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21628;&amp;#21560;&amp;#26426;&amp;#34892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21628;&amp;#21560;&amp;#26426;&amp;#34892;&amp;#19994;&amp;#21457;&amp;#2363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8-2022&amp;#24180;&amp;#20013;&amp;#22269;&amp;#21628;&amp;#21560;&amp;#26426;&amp;#35268;&amp;#27169;&amp;#20225;&amp;#19994;&amp;#32479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1628;&amp;#21560;&amp;#26426;&amp;#34892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628;&amp;#21560;&amp;#26426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92;&amp;#19994;&amp;#29616;&amp;#26377;&amp;#20225;&amp;#19994;&amp;#38388;&amp;#3034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92;&amp;#19994;&amp;#26032;&amp;#36827;&amp;#20837;&amp;#32773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367;&amp;#20195;&amp;#20135;&amp;#21697;&amp;#25110;&amp;#26381;&amp;#21153;&amp;#30340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19978;&amp;#28216;&amp;#20379;&amp;#24212;&amp;#21830;&amp;#35752;&amp;#20215;&amp;#36824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19979;&amp;#28216;&amp;#29992;&amp;#25143;&amp;#35752;&amp;#20215;&amp;#36824;&amp;#20215;&amp;#30340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628;&amp;#21560;&amp;#26426;&amp;#34892;&amp;#19994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412;&amp;#22303;&amp;#21697;&amp;#29260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410;&amp;#26469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628;&amp;#21560;&amp;#26426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269;&amp;#20869;&amp;#21628;&amp;#21560;&amp;#26426;&amp;#2022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269;&amp;#20869;&amp;#21628;&amp;#21560;&amp;#26426;&amp;#20225;&amp;#19994;&amp;#24066;&amp;#22330;&amp;#38598;&amp;#2001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269;&amp;#20869;&amp;#21628;&amp;#21560;&amp;#26426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1628;&amp;#21560;&amp;#26426;&amp;#34892;&amp;#19994;&amp;#37325;&amp;#28857;&amp;#20225;&amp;#19994;&amp;#35843;&amp;#307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6131;&amp;#29305;&amp;#32852;&amp;#21512;&amp;#31185;&amp;#25216;&amp;#32929;&amp;#20221;&amp;#26377;&amp;#38480;&amp;#20844;&amp;#21496;&amp;#20116;&amp;#32929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335;&amp;#20140;&amp;#26216;&amp;#20255;&amp;#21307;&amp;#30103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335;&amp;#20140;&amp;#33298;&amp;#26222;&amp;#24605;&amp;#36798;&amp;#21307;&amp;#30103;&amp;#35774;&amp;#2279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271;&amp;#20140;&amp;#35850;&amp;#23433;&amp;#21307;&amp;#30103;&amp;#31995;&amp;#32479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8145;&amp;#22323;&amp;#36808;&amp;#29790;&amp;#29983;&amp;#29289;&amp;#21307;&amp;#30103;&amp;#30005;&amp;#23376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5;&amp;#33410;&amp;nbsp;&amp;#19978;&amp;#28023;&amp;#21307;&amp;#30103;&amp;#22120;&amp;#26800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1;&amp;#33410;&amp;nbsp;&amp;#22825;&amp;#27941;&amp;#26862;&amp;#36842;&amp;#24658;&amp;#29983;&amp;#31185;&amp;#25216;&amp;#21457;&amp;#2363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843;&amp;#33410;&amp;nbsp;&amp;#23665;&amp;#19996;&amp;#29790;&amp;#24471;&amp;#36890;&amp;#22278;&amp;#21307;&amp;#30103;&amp;#20202;&amp;#22120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061;&amp;#33410;&amp;nbsp;&amp;#21271;&amp;#20140;&amp;#33322;&amp;#22825;&amp;#38271;&amp;#2379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1313;&amp;#33410;&amp;nbsp;&amp;#39134;&amp;#21033;&amp;#28006;&amp;#20255;&amp;#242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844;&amp;#21496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628;&amp;#21560;&amp;#26426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1628;&amp;#21560;&amp;#26426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1628;&amp;#21560;&amp;#26426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628;&amp;#21560;&amp;#26426;&amp;#34892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628;&amp;#21560;&amp;#26426;&amp;#34892;&amp;#19994;&amp;#25237;&amp;#36164;&amp;#31574;&amp;#3005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1628;&amp;#21560;&amp;#26426;&amp;#34892;&amp;#19994;&amp;#21457;&amp;#23637;&amp;#26426;&amp;#20250;&amp;#19982;&amp;#39118;&amp;#38505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21628;&amp;#21560;&amp;#26426;&amp;#34892;&amp;#19994;&amp;#25237;&amp;#3616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1628;&amp;#21560;&amp;#26426;&amp;#34892;&amp;#19994;&amp;#39118;&amp;#38505;&amp;#39044;&amp;#3568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19994;&amp;#25919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3829;&amp;#36816;&amp;#36164;&amp;#3732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1628;&amp;#21560;&amp;#26426;&amp;#34892;&amp;#19994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512;&amp;#29702;&amp;#30830;&amp;#31435;&amp;#37325;&amp;#28857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1628;&amp;#21560;&amp;#26426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7325;&amp;#28857;&amp;#25237;&amp;#36164;&amp;#21306;&amp;#2249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135;&amp;#21697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&amp;#65306;&amp;#21628;&amp;#21560;&amp;#26426;&amp;#27835;&amp;#30103;&amp;#25351;&amp;#24449;&amp;nbsp;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&amp;#65306;&amp;#21628;&amp;#21560;&amp;#26426;&amp;#34892;&amp;#19994;&amp;#20027;&amp;#35201;&amp;#27861;&amp;#24459;&amp;#27861;&amp;#35268;&amp;nbsp;1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&amp;#65306;&amp;#21628;&amp;#21560;&amp;#26426;&amp;#20020;&amp;#24202;&amp;#24212;&amp;#29992;&amp;#26631;&amp;#20934;&amp;#35268;&amp;#33539;&amp;nbsp;1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4&amp;#65306;&amp;#21628;&amp;#21560;&amp;#26426;&amp;#32467;&amp;#26500;&amp;#31034;&amp;#24847;&amp;#22270;&amp;nbsp;2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5&amp;#65306;&amp;#21628;&amp;#21560;&amp;#26426;&amp;#36890;&amp;#27668;&amp;#27169;&amp;#24335;&amp;#20248;&amp;#21155;&amp;#21183;&amp;#27604;&amp;#36739;&amp;nbsp;2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6&amp;#65306;&amp;#21628;&amp;#21560;&amp;#26426;&amp;#21457;&amp;#23637;&amp;#36807;&amp;#31243;&amp;#20013;&amp;#30340;&amp;#26631;&amp;#24535;&amp;#24615;&amp;#20107;&amp;#20214;&amp;nbsp;2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7&amp;#65306;2023-2029&amp;#24180;&amp;#20840;&amp;#29699;&amp;#21628;&amp;#21560;&amp;#26426;&amp;#24066;&amp;#22330;&amp;#35268;&amp;#27169;&amp;#39044;&amp;#27979;&amp;nbsp;2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8&amp;#65306;2018-2022&amp;#24180;&amp;#20013;&amp;#22269;&amp;#21628;&amp;#21560;&amp;#26426;&amp;#20135;&amp;#37327;&amp;nbsp;3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9&amp;#65306;2023-2029&amp;#24180;&amp;#20013;&amp;#22269;&amp;#21628;&amp;#21560;&amp;#26426;&amp;#20135;&amp;#37327;&amp;#39044;&amp;#27979;&amp;nbsp;3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0&amp;#65306;2018-2022&amp;#24180;&amp;#20013;&amp;#22269;&amp;#21628;&amp;#21560;&amp;#26426;&amp;#38656;&amp;#27714;&amp;#37327;&amp;nbsp;3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1&amp;#65306;2023-2029&amp;#24180;&amp;#20013;&amp;#22269;&amp;#21628;&amp;#21560;&amp;#26426;&amp;#38656;&amp;#27714;&amp;#37327;&amp;#39044;&amp;#27979;&amp;nbsp;3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2&amp;#65306;2018-2022&amp;#24180;&amp;#20013;&amp;#22269;&amp;#21628;&amp;#21560;&amp;#26426;&amp;#20379;&amp;#38656;&amp;#20998;&amp;#26512;&amp;nbsp;3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3&amp;#65306;2018-2022&amp;#24180;&amp;#20013;&amp;#22269;&amp;#65288;&amp;#33261;&amp;#27687;&amp;#12289;&amp;#27687;&amp;#27668;&amp;#12289;&amp;#21943;&amp;#38654;&amp;#65289;&amp;#27835;&amp;#30103;&amp;#22120;&amp;#12289;&amp;#20154;&amp;#24037;&amp;#21628;&amp;#21560;&amp;#22120;&amp;#36827;&amp;#12289;&amp;#20986;&amp;#21475;&amp;nbsp;38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4&amp;#65306;2018-2022&amp;#24180;&amp;#21326;&amp;#21271;&amp;#22320;&amp;#21306;&amp;#21628;&amp;#21560;&amp;#26426;&amp;#38656;&amp;#27714;&amp;#37327;&amp;#32479;&amp;#35745;&amp;nbsp;3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5&amp;#65306;2018-2022&amp;#24180;&amp;#19996;&amp;#21271;&amp;#22320;&amp;#21306;&amp;#21628;&amp;#21560;&amp;#26426;&amp;#38656;&amp;#27714;&amp;#37327;&amp;#32479;&amp;#35745;&amp;nbsp;3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6&amp;#65306;2018-2022&amp;#24180;&amp;#21326;&amp;#19996;&amp;#22320;&amp;#21306;&amp;#21628;&amp;#21560;&amp;#26426;&amp;#38656;&amp;#27714;&amp;#37327;&amp;#32479;&amp;#35745;&amp;nbsp;4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7&amp;#65306;2018-2022&amp;#24180;&amp;#20013;&amp;#21335;&amp;#22320;&amp;#21306;&amp;#21628;&amp;#21560;&amp;#26426;&amp;#38656;&amp;#27714;&amp;#37327;&amp;#32479;&amp;#35745;&amp;nbsp;4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8&amp;#65306;2018-2022&amp;#24180;&amp;#35199;&amp;#37096;&amp;#22320;&amp;#21306;&amp;#21628;&amp;#21560;&amp;#26426;&amp;#38656;&amp;#27714;&amp;#37327;&amp;#32479;&amp;#35745;&amp;nbsp;4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19&amp;#65306;2018-2022&amp;#24180;&amp;#20013;&amp;#22269;&amp;#21628;&amp;#21560;&amp;#26426;&amp;#20215;&amp;#26684;&amp;#25351;&amp;#25968;&amp;#32479;&amp;#35745;&amp;nbsp;42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0&amp;#65306;&amp;#20013;&amp;#22269;&amp;#21628;&amp;#21560;&amp;#26426;2023-2029&amp;#24180;&amp;#20215;&amp;#26684;&amp;#25351;&amp;#25968;&amp;#39044;&amp;#27979;&amp;nbsp;4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1&amp;#65306;2018-2022&amp;#24180;&amp;#20013;&amp;#22269;&amp;#21628;&amp;#21560;&amp;#26426;&amp;#34892;&amp;#19994;&amp;#20607;&amp;#20538;&amp;#33021;&amp;#21147;&amp;#32479;&amp;#35745;&amp;nbsp;4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2&amp;#65306;2018-2022&amp;#24180;&amp;#20013;&amp;#22269;&amp;#21628;&amp;#21560;&amp;#26426;&amp;#34892;&amp;#19994;&amp;#30408;&amp;#21033;&amp;#33021;&amp;#21147;&amp;#32479;&amp;#35745;&amp;nbsp;4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3&amp;#65306;2018-2022&amp;#24180;&amp;#20013;&amp;#22269;&amp;#21628;&amp;#21560;&amp;#26426;&amp;#34892;&amp;#19994;&amp;#21457;&amp;#23637;&amp;#33021;&amp;#21147;&amp;#32479;&amp;#35745;&amp;nbsp;45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4&amp;#65306;&amp;#20013;&amp;#22269;&amp;#23478;&amp;#29992;&amp;#21628;&amp;#21560;&amp;#26426;&amp;#24066;&amp;#22330;&amp;#38598;&amp;#20013;&amp;#24230;&amp;nbsp;4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5&amp;#65306;&amp;#20013;&amp;#22269;&amp;#21628;&amp;#21560;&amp;#26426;&amp;#34892;&amp;#19994;&amp;#23545;&amp;#19978;&amp;#28216;&amp;#35758;&amp;#20215;&amp;#33021;&amp;#21147;&amp;#20998;&amp;#26512;&amp;nbsp;47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6&amp;#65306;&amp;#20013;&amp;#22269;&amp;#21628;&amp;#21560;&amp;#26426;&amp;#34892;&amp;#19994;&amp;#23545;&amp;#19979;&amp;#28216;&amp;#35758;&amp;#20215;&amp;#33021;&amp;#21147;&amp;#20998;&amp;#26512;&amp;nbsp;48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7&amp;#65306;&amp;#22269;&amp;#20869;&amp;#22806;&amp;#21628;&amp;#21560;&amp;#26426;&amp;#30340;&amp;#20027;&amp;#35201;&amp;#21697;&amp;#29260;&amp;#21450;&amp;#29305;&amp;#28857;&amp;nbsp;4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8&amp;#65306;&amp;#22269;&amp;#20869;&amp;#21628;&amp;#21560;&amp;#26426;&amp;#28040;&amp;#36153;&amp;#21306;&amp;#22495;&amp;#20998;&amp;#24067;&amp;nbsp;5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29&amp;#65306;2019-2022&amp;#24180;&amp;#21335;&amp;#20140;&amp;#26216;&amp;#20255;&amp;#21307;&amp;#30103;&amp;#35774;&amp;#22791;&amp;#26377;&amp;#38480;&amp;#20844;&amp;#21496;&amp;#21628;&amp;#21560;&amp;#26426;&amp;#38144;&amp;#37327;&amp;nbsp;53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0&amp;#65306;2019-2022&amp;#24180;&amp;#21335;&amp;#20140;&amp;#33298;&amp;#26222;&amp;#24605;&amp;#36798;&amp;#21307;&amp;#30103;&amp;#35774;&amp;#22791;&amp;#26377;&amp;#38480;&amp;#20844;&amp;#21496;&amp;#21628;&amp;#21560;&amp;#26426;&amp;#38144;&amp;#37327;&amp;nbsp;5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1&amp;#65306;2019-2022&amp;#24180;&amp;#21271;&amp;#20140;&amp;#35850;&amp;#23433;&amp;#21307;&amp;#30103;&amp;#31995;&amp;#32479;&amp;#32929;&amp;#20221;&amp;#26377;&amp;#38480;&amp;#20844;&amp;#21496;&amp;#21628;&amp;#21560;&amp;#26426;&amp;#38144;&amp;#37327;&amp;nbsp;56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2&amp;#65306;2019-2022&amp;#24180;&amp;#19978;&amp;#28023;&amp;#21307;&amp;#30103;&amp;#22120;&amp;#26800;&amp;#32929;&amp;#20221;&amp;#26377;&amp;#38480;&amp;#20844;&amp;#21496;&amp;#21628;&amp;#21560;&amp;#26426;&amp;#38144;&amp;#37327;&amp;nbsp;59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3&amp;#65306;2019-2022&amp;#24180;&amp;#22825;&amp;#27941;&amp;#26862;&amp;#36842;&amp;#24658;&amp;#29983;&amp;#31185;&amp;#25216;&amp;#21457;&amp;#23637;&amp;#26377;&amp;#38480;&amp;#20844;&amp;#21496;&amp;#21628;&amp;#21560;&amp;#26426;&amp;#38144;&amp;#37327;&amp;nbsp;60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4&amp;#65306;2019-2022&amp;#24180;&amp;#23665;&amp;#19996;&amp;#29790;&amp;#24471;&amp;#36890;&amp;#22278;&amp;#21307;&amp;#30103;&amp;#20202;&amp;#22120;&amp;#26377;&amp;#38480;&amp;#20844;&amp;#21496;&amp;#21628;&amp;#21560;&amp;#26426;&amp;#38144;&amp;#37327;&amp;nbsp;61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5&amp;#65306;&amp;#36817;&amp;#24180;&amp;#33322;&amp;#22825;&amp;#38271;&amp;#23792;&amp;#32929;&amp;#20221;&amp;#20027;&amp;#33829;&amp;#19994;&amp;#21153;&amp;#25910;&amp;#20837;&amp;#26500;&amp;#25104;&amp;nbsp;64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22270;&amp;#34920;&amp;nbsp;36&amp;#65306;2019-2022&amp;#24180;&amp;#39134;&amp;#21033;&amp;#28006;&amp;#21628;&amp;#21560;&amp;#26426;&amp;#38144;&amp;#37327;&amp;nbsp;65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98.html"&gt;http://www.cction.com/report/202303/34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