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1147;&amp;#39564;&amp;#35777;&amp;#26381;&amp;#21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1147;&amp;#39564;&amp;#35777;&amp;#26381;&amp;#21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1147;&amp;#39564;&amp;#35777;&amp;#26381;&amp;#21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57.html"&gt;http://www.cction.com/report/202303/345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021;&amp;#21147;&amp;#39564;&amp;#35777;&amp;#26381;&amp;#21153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3021;&amp;#21147;&amp;#39564;&amp;#35777;&amp;#26381;&amp;#21153;&amp;#20135;&amp;#216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21697;&amp;#23450;&amp;#20041;&amp;#12289;&amp;#24615;&amp;#33021;&amp;#21450;&amp;#24212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2269;&amp;#22806;&amp;#24066;&amp;#22330;&amp;#33021;&amp;#21147;&amp;#39564;&amp;#3577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3021;&amp;#21147;&amp;#39564;&amp;#35777;&amp;#26381;&amp;#21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33021;&amp;#21147;&amp;#39564;&amp;#35777;&amp;#26381;&amp;#21153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33021;&amp;#21147;&amp;#39564;&amp;#35777;&amp;#26381;&amp;#2115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33021;&amp;#21147;&amp;#39564;&amp;#35777;&amp;#26381;&amp;#2115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33021;&amp;#21147;&amp;#39564;&amp;#3577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33021;&amp;#21147;&amp;#39564;&amp;#3577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33021;&amp;#21147;&amp;#39564;&amp;#3577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33021;&amp;#21147;&amp;#39564;&amp;#3577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367;&amp;#20195;&amp;#21697;&amp;#33021;&amp;#21147;&amp;#39564;&amp;#35777;&amp;#26381;&amp;#2115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33021;&amp;#21147;&amp;#39564;&amp;#35777;&amp;#26381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021;&amp;#21147;&amp;#39564;&amp;#35777;&amp;#26381;&amp;#21153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021;&amp;#21147;&amp;#39564;&amp;#35777;&amp;#26381;&amp;#21153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3021;&amp;#21147;&amp;#39564;&amp;#35777;&amp;#26381;&amp;#21153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021;&amp;#21147;&amp;#39564;&amp;#35777;&amp;#26381;&amp;#21153;2019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021;&amp;#21147;&amp;#39564;&amp;#35777;&amp;#26381;&amp;#21153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33021;&amp;#21147;&amp;#39564;&amp;#35777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33021;&amp;#21147;&amp;#39564;&amp;#35777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021;&amp;#21147;&amp;#39564;&amp;#35777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410;&amp;#26469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9616;&amp;#38454;&amp;#27573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021;&amp;#21147;&amp;#39564;&amp;#35777;&amp;#26381;&amp;#21153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33021;&amp;#21147;&amp;#39564;&amp;#35777;&amp;#26381;&amp;#21153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3021;&amp;#21147;&amp;#39564;&amp;#35777;&amp;#26381;&amp;#21153;&amp;#20135;&amp;#21697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3021;&amp;#21147;&amp;#39564;&amp;#35777;&amp;#26381;&amp;#21153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021;&amp;#21147;&amp;#39564;&amp;#35777;&amp;#26381;&amp;#21153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0013;&amp;#22269;&amp;#33021;&amp;#21147;&amp;#39564;&amp;#35777;&amp;#26381;&amp;#2115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20027;&amp;#35201;&amp;#33021;&amp;#21147;&amp;#39564;&amp;#35777;&amp;#26381;&amp;#21153;&amp;#20225;&amp;#19994;&amp;#2145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322;&amp;#21457;&amp;#21271;&amp;#20140;&amp;#33322;&amp;#31354;&amp;#26448;&amp;#26009;&amp;#30740;&amp;#31350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023;&amp;#26448;&amp;#26009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7979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6816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050;&amp;#30740;&amp;#32435;&amp;#20811;&amp;#26816;&amp;#27979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3021;&amp;#21147;&amp;#39564;&amp;#35777;&amp;#26381;&amp;#2115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021;&amp;#21147;&amp;#39564;&amp;#35777;&amp;#26381;&amp;#21153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21;&amp;#21147;&amp;#39564;&amp;#35777;&amp;#26381;&amp;#21153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021;&amp;#21147;&amp;#39564;&amp;#35777;&amp;#26381;&amp;#2115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3021;&amp;#21147;&amp;#39564;&amp;#35777;&amp;#26381;&amp;#21153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33021;&amp;#21147;&amp;#39564;&amp;#35777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3021;&amp;#21147;&amp;#39564;&amp;#35777;&amp;#26381;&amp;#21153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3021;&amp;#21147;&amp;#39564;&amp;#35777;&amp;#26381;&amp;#21153;&amp;#34892;&amp;#19994;&amp;#24037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3021;&amp;#21147;&amp;#39564;&amp;#35777;&amp;#26381;&amp;#2115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3021;&amp;#21147;&amp;#39564;&amp;#35777;&amp;#26381;&amp;#211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19994;&amp;#20869;&amp;#23545;&amp;#20013;&amp;#22269;&amp;#33021;&amp;#21147;&amp;#39564;&amp;#35777;&amp;#26381;&amp;#21153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33021;&amp;#21147;&amp;#39564;&amp;#3577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33021;&amp;#21147;&amp;#39564;&amp;#3577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57.html"&gt;http://www.cction.com/report/202303/345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