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577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577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577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6.html"&gt;http://www.cction.com/report/202308/38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3577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76;&amp;#38543;&amp;#30528;&amp;#25105;&amp;#22269;&amp;#32463;&amp;#27982;&amp;#31038;&amp;#20250;&amp;#30340;&amp;#19981;&amp;#26029;&amp;#21457;&amp;#23637;&amp;#12289;&amp;#27665;&amp;#20027;&amp;#27861;&amp;#21046;&amp;#24314;&amp;#35774;&amp;#27493;&amp;#20240;&amp;#19981;&amp;#26029;&amp;#21152;&amp;#24555;&amp;#65292;&amp;#25105;&amp;#22269;&amp;#20844;&amp;#35777;&amp;#20107;&amp;#19994;&amp;#36805;&amp;#36895;&amp;#21457;&amp;#23637;&amp;#65292;&amp;#20844;&amp;#35777;&amp;#21046;&amp;#24230;&amp;#19981;&amp;#26029;&amp;#23436;&amp;#21892;&amp;#12290;&amp;#20844;&amp;#35777;&amp;#24050;&amp;#25104;&amp;#20026;&amp;#25512;&amp;#36827;&amp;#31038;&amp;#20250;&amp;#20027;&amp;#20041;&amp;#27861;&amp;#21046;&amp;#24314;&amp;#35774;&amp;#12289;&amp;#20419;&amp;#36827;&amp;#32463;&amp;#27982;&amp;#31038;&amp;#20250;&amp;#21457;&amp;#23637;&amp;#12289;&amp;#26381;&amp;#21153;&amp;#20840;&amp;#38754;&amp;#24314;&amp;#25104;&amp;#23567;&amp;#24247;&amp;#31038;&amp;#20250;&amp;#30340;&amp;#37325;&amp;#35201;&amp;#21147;&amp;#37327;&amp;#12290;&amp;#38754;&amp;#23545;&amp;#26032;&amp;#24418;&amp;#21183;&amp;#26032;&amp;#35201;&amp;#27714;&amp;#65292;&amp;#25105;&amp;#22269;&amp;#20844;&amp;#35777;&amp;#20107;&amp;#19994;&amp;#20134;&amp;#21040;&amp;#25913;&amp;#38761;&amp;#21457;&amp;#23637;&amp;#30340;&amp;#20851;&amp;#38190;&amp;#26102;&amp;#26399;&amp;#12290;&lt;br /&gt;&amp;#26412;&amp;#25253;&amp;#21578;&amp;#21033;&amp;#29992;&amp;#20135;&amp;#19994;&amp;#30740;&amp;#31350;&amp;#38498;&amp;#38271;&amp;#26399;&amp;#23545;&amp;#20844;&amp;#3577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4;&amp;#35777;&amp;#34892;&amp;#19994;&amp;#21457;&amp;#23637;&amp;#32972;&amp;#26223;;&amp;#22269;&amp;#22806;&amp;#20844;&amp;#35777;&amp;#21046;&amp;#24230;&amp;#27604;&amp;#36739;&amp;#21450;&amp;#20511;&amp;#37492;;&amp;#25105;&amp;#22269;&amp;#20844;&amp;#35777;&amp;#34892;&amp;#19994;&amp;#21457;&amp;#23637;&amp;#29616;&amp;#29366;;&amp;#20013;&amp;#22269;&amp;#20844;&amp;#35777;&amp;#34892;&amp;#19994;&amp;#20027;&amp;#35201;&amp;#26381;&amp;#21153;&amp;#39046;&amp;#22495;&amp;#19982;&amp;#38656;&amp;#27714;&amp;#20998;&amp;#26512;;&amp;#20013;&amp;#22269;&amp;#20844;&amp;#35777;&amp;#34892;&amp;#19994;&amp;#37325;&amp;#28857;&amp;#21306;&amp;#22495;&amp;#24066;&amp;#22330;&amp;#20998;&amp;#26512;;&amp;#20844;&amp;#35777;&amp;#26426;&amp;#26500;&amp;#25913;&amp;#38761;&amp;#26041;&amp;#21521;&amp;#19982;&amp;#21457;&amp;#23637;&amp;#31574;&amp;#30053;;&amp;#20844;&amp;#35777;&amp;#34892;&amp;#19994;&amp;#21457;&amp;#23637;&amp;#36235;&amp;#21183;&amp;#19982;&amp;#39118;&amp;#38505;&amp;#38450;&amp;#33539;&amp;#12290;&amp;#24182;&amp;#23545;&amp;#22269;&amp;#20869;&amp;#39046;&amp;#20808;&amp;#30340;&amp;#20844;&amp;#35777;&amp;#26426;&amp;#26500;&amp;#32463;&amp;#33829;&amp;#24773;&amp;#20917;&amp;#20570;&amp;#20102;&amp;#28145;&amp;#20837;&amp;#20998;&amp;#265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4;&amp;#3577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844;&amp;#35777;&amp;#34892;&amp;#19994;&amp;#21457;&amp;#23637;&amp;#32508;&amp;#36848;&lt;br /&gt;1.1 &amp;#20844;&amp;#35777;&amp;#34892;&amp;#19994;&amp;#27010;&amp;#36848;&lt;br /&gt;1.1.1 &amp;#20844;&amp;#35777;&amp;#23450;&amp;#20041;&amp;#19982;&amp;#20998;&amp;#31867;&lt;br /&gt;&amp;#65288;1&amp;#65289;&amp;#20844;&amp;#35777;&amp;#30340;&amp;#23450;&amp;#20041;&lt;br /&gt;&amp;#65288;2&amp;#65289;&amp;#20844;&amp;#35777;&amp;#30340;&amp;#20998;&amp;#31867;&lt;br /&gt;1.1.2 &amp;#20844;&amp;#35777;&amp;#21046;&amp;#24230;&amp;#25913;&amp;#38761;&amp;#19982;&amp;#29616;&amp;#29366;&lt;br /&gt;1.2 &amp;#20844;&amp;#35777;&amp;#26426;&amp;#26500;&amp;#22522;&amp;#26412;&amp;#24773;&amp;#20917;&lt;br /&gt;1.2.1 &amp;#20844;&amp;#35777;&amp;#26426;&amp;#26500;&amp;#30340;&amp;#29305;&amp;#28857;&lt;br /&gt;1.2.2 &amp;#20844;&amp;#35777;&amp;#26426;&amp;#26500;&amp;#19994;&amp;#21153;&amp;#33539;&amp;#22260;&lt;br /&gt;1.2.3 &amp;#20844;&amp;#35777;&amp;#26426;&amp;#26500;&amp;#34892;&amp;#25919;&amp;#35268;&amp;#21010;&lt;br /&gt;1.2.4 &amp;#20844;&amp;#35777;&amp;#26426;&amp;#26500;&amp;#36816;&amp;#34892;&amp;#27169;&amp;#24335;&lt;br /&gt;1.3 &amp;#20844;&amp;#35777;&amp;#34892;&amp;#19994;&amp;#23439;&amp;#35266;&amp;#29615;&amp;#22659;&amp;#20998;&amp;#26512;&lt;br /&gt;1.3.1 &amp;#34892;&amp;#19994;&amp;#25919;&amp;#27835;&amp;#27861;&amp;#24459;&amp;#29615;&amp;#22659;&amp;#65288;P&amp;#65289;&lt;br /&gt;1.3.2 &amp;#34892;&amp;#19994;&amp;#32463;&amp;#27982;&amp;#29615;&amp;#22659;&amp;#65288;E&amp;#65289;&lt;br /&gt;&amp;#65288;1&amp;#65289;&amp;#34892;&amp;#19994;&amp;#19982;&amp;#32463;&amp;#27982;&amp;#20851;&amp;#32852;&amp;#24615;&lt;br /&gt;&amp;#65288;2&amp;#65289;&amp;#22269;&amp;#20869;&amp;#32463;&amp;#27982;&amp;#24418;&amp;#21183;&amp;#20998;&amp;#26512;&lt;br /&gt;1.3.3 &amp;#34892;&amp;#19994;&amp;#31038;&amp;#20250;&amp;#29615;&amp;#22659;&amp;#65288;S&amp;#65289;&lt;br /&gt;1.3.4 &amp;#34892;&amp;#19994;&amp;#25216;&amp;#26415;&amp;#29615;&amp;#22659;&amp;#65288;T&amp;#65289;&lt;/p&gt;&lt;p&gt;&amp;#31532;2&amp;#31456;&amp;#65306;&amp;#20013;&amp;#22269;&amp;#20844;&amp;#35777;&amp;#34892;&amp;#19994;&amp;#21457;&amp;#23637;&amp;#24773;&amp;#20917;&amp;#20998;&amp;#26512;&lt;br /&gt;2.1 &amp;#20844;&amp;#35777;&amp;#34892;&amp;#19994;&amp;#21457;&amp;#23637;&amp;#29616;&amp;#29366;&amp;#20998;&amp;#26512;&lt;br /&gt;2.1.1 &amp;#20844;&amp;#35777;&amp;#26426;&amp;#26500;&amp;#21457;&amp;#23637;&amp;#35268;&amp;#27169;&lt;br /&gt;2.1.2 &amp;#20844;&amp;#35777;&amp;#20174;&amp;#19994;&amp;#20154;&amp;#21592;&amp;#25968;&amp;#37327;&lt;br /&gt;2.1.3 &amp;#21150;&amp;#29702;&amp;#20844;&amp;#35777;&amp;#25991;&amp;#20070;&amp;#25968;&amp;#37327;&lt;br /&gt;2.2 &amp;#22478;&amp;#24066;&amp;#20844;&amp;#35777;&amp;#26381;&amp;#21153;&amp;#21457;&amp;#23637;&amp;#20998;&amp;#26512;&lt;br /&gt;2.2.1 &amp;#26381;&amp;#21153;&amp;#20826;&amp;#21644;&amp;#22269;&amp;#23478;&amp;#20013;&amp;#24515;&amp;#24037;&amp;#20316;&lt;br /&gt;2.2.2 &amp;#26381;&amp;#21153;&amp;#32463;&amp;#27982;&amp;#24179;&amp;#31283;&amp;#36739;&amp;#24555;&amp;#22686;&amp;#38271;&lt;br /&gt;2.2.3 &amp;#26381;&amp;#21153;&amp;#31038;&amp;#20250;&amp;#21644;&amp;#35856;&amp;#31283;&amp;#23450;&lt;br /&gt;2.2.4 &amp;#26381;&amp;#21153;&amp;#31038;&amp;#20250;&amp;#31649;&amp;#29702;&amp;#21019;&amp;#26032;&lt;br /&gt;2.3 &amp;#20892;&amp;#26449;&amp;#20844;&amp;#35777;&amp;#26381;&amp;#21153;&amp;#21457;&amp;#23637;&amp;#20998;&amp;#26512;&lt;br /&gt;2.3.1 &amp;#20892;&amp;#26449;&amp;#20844;&amp;#35777;&amp;#26381;&amp;#21153;&amp;#21457;&amp;#23637;&amp;#24773;&amp;#20917;&lt;br /&gt;2.3.2 &amp;#20892;&amp;#26449;&amp;#32463;&amp;#27982;&amp;#21457;&amp;#23637;&amp;#23545;&amp;#20844;&amp;#35777;&amp;#30340;&amp;#38656;&amp;#27714;&amp;#20998;&amp;#26512;&lt;br /&gt;2.3.3 &amp;#20892;&amp;#26449;&amp;#20844;&amp;#35777;&amp;#26381;&amp;#21153;&amp;#38382;&amp;#39064;&amp;#21450;&amp;#21407;&amp;#22240;&lt;br /&gt;2.3.4 &amp;#20892;&amp;#26449;&amp;#20844;&amp;#35777;&amp;#26381;&amp;#21153;&amp;#21457;&amp;#23637;&amp;#36235;&amp;#21183;&amp;#39044;&amp;#27979;&lt;br /&gt;2.3.5 &amp;#20844;&amp;#35777;&amp;#20026;&amp;#31038;&amp;#20250;&amp;#20027;&amp;#20041;&amp;#26032;&amp;#20892;&amp;#26449;&amp;#24314;&amp;#35774;&amp;#30340;&amp;#26381;&amp;#21153;&amp;#36884;&amp;#24452;&lt;br /&gt;&amp;#65288;1&amp;#65289;&amp;#21152;&amp;#22823;&amp;#23459;&amp;#20256;&amp;#30340;&amp;#21147;&amp;#24230;&amp;#65292;&amp;#33829;&amp;#36896;&amp;#26377;&amp;#21033;&amp;#20110;&amp;#31038;&amp;#20250;&amp;#20027;&amp;#20041;&amp;#26032;&amp;#20892;&amp;#26449;&amp;#24314;&amp;#35774;&amp;#30340;&amp;#33391;&amp;#22909;&amp;#27675;&amp;#22260;&lt;br /&gt;&amp;#65288;2&amp;#65289;&amp;#20174;&amp;#23478;&amp;#24237;&amp;#23618;&amp;#38754;&amp;#20986;&amp;#21457;&amp;#65292;&amp;#26222;&amp;#21450;&amp;#20844;&amp;#35777;&amp;#30340;&amp;#37325;&amp;#35201;&amp;#20316;&amp;#29992;&lt;br /&gt;&amp;#65288;3&amp;#65289;&amp;#20174;&amp;#32463;&amp;#27982;&amp;#25928;&amp;#30410;&amp;#20986;&amp;#21457;&amp;#65292;&amp;#24341;&amp;#23548;&amp;#20844;&amp;#35777;&amp;#24037;&amp;#20316;&amp;#30340;&amp;#24320;&amp;#23637;&lt;br /&gt;&amp;#65288;4&amp;#65289;&amp;#25919;&amp;#24220;&amp;#31649;&amp;#29702;&amp;#23618;&amp;#38754;&amp;#21152;&amp;#24378;&amp;#20915;&amp;#31574;&amp;#30340;&amp;#21512;&amp;#29702;&amp;#24615;&amp;#65292;&amp;#30830;&amp;#20445;&amp;ldquo;&amp;#19977;&amp;#20892;&amp;rdquo;&amp;#20844;&amp;#35777;&amp;#24037;&amp;#20316;&amp;#26377;&amp;#25928;&amp;#24320;&amp;#23637;&lt;br /&gt;2.4 &amp;#28041;&amp;#22806;&amp;#20844;&amp;#35777;&amp;#26381;&amp;#21153;&amp;#21457;&amp;#23637;&amp;#20998;&amp;#26512;&lt;br /&gt;2.4.1 &amp;#28041;&amp;#22806;&amp;#20844;&amp;#35777;&amp;#26381;&amp;#21153;&amp;#21457;&amp;#23637;&amp;#29616;&amp;#29366;&amp;#19982;&amp;#36235;&amp;#21183;&lt;br /&gt;&amp;#65288;1&amp;#65289;&amp;#21457;&amp;#23637;&amp;#29616;&amp;#29366;&lt;br /&gt;&amp;#65288;2&amp;#65289;&amp;#21457;&amp;#23637;&amp;#36235;&amp;#21183;&lt;br /&gt;2.4.2 &amp;#28041;&amp;#22806;&amp;#20844;&amp;#35777;&amp;#26381;&amp;#21153;&amp;#38656;&amp;#27714;&amp;#20998;&amp;#26512;&lt;br /&gt;&amp;#65288;1&amp;#65289;&amp;#20013;&amp;#22269;&amp;#23545;&amp;#22806;&amp;#25237;&amp;#36164;&amp;#21644;&amp;#23545;&amp;#22806;&amp;#21512;&amp;#20316;&amp;#24773;&amp;#20917;&amp;#20998;&amp;#26512;&lt;br /&gt;&amp;#65288;2&amp;#65289;&amp;#20844;&amp;#27665;&amp;#20986;&amp;#22269;&amp;#20986;&amp;#22659;&amp;#24773;&amp;#20917;&amp;#20998;&amp;#26512;&lt;/p&gt;&lt;p&gt;&amp;#31532;3&amp;#31456;&amp;#65306;&amp;#20013;&amp;#22269;&amp;#20844;&amp;#35777;&amp;#34892;&amp;#19994;&amp;#32454;&amp;#20998;&amp;#39046;&amp;#22495;&amp;#38656;&amp;#27714;&amp;#21450;&amp;#21457;&amp;#23637;&amp;#36235;&amp;#21183;&lt;br /&gt;3.1 &amp;#25151;&amp;#20135;&amp;#20844;&amp;#35777;&amp;#38656;&amp;#27714;&amp;#21450;&amp;#21457;&amp;#23637;&amp;#36235;&amp;#21183;&lt;br /&gt;3.1.1 &amp;#25151;&amp;#22320;&amp;#20135;&amp;#24320;&amp;#21457;&amp;#19982;&amp;#38144;&amp;#21806;&amp;#24773;&amp;#20917;&lt;br /&gt;3.1.2 &amp;#25151;&amp;#20135;&amp;#20844;&amp;#35777;&amp;#26381;&amp;#21153;&amp;#38656;&amp;#27714;&amp;#20998;&amp;#26512;&lt;br /&gt;3.1.3 &amp;#22659;&amp;#22806;&amp;#25151;&amp;#20135;&amp;#20844;&amp;#35777;&amp;#21457;&amp;#23637;&amp;#29616;&amp;#29366;&lt;br /&gt;3.1.4 &amp;#25105;&amp;#22269;&amp;#25151;&amp;#20135;&amp;#20844;&amp;#35777;&amp;#21457;&amp;#23637;&amp;#29616;&amp;#29366;&amp;#19982;&amp;#36235;&amp;#21183;&lt;br /&gt;3.2 &amp;#37329;&amp;#34701;&amp;#20844;&amp;#35777;&amp;#38656;&amp;#27714;&amp;#21450;&amp;#21457;&amp;#23637;&amp;#36235;&amp;#21183;&lt;br /&gt;3.2.1 &amp;#37329;&amp;#34701;&amp;#19994;&amp;#21457;&amp;#23637;&amp;#20998;&amp;#26512;&lt;br /&gt;&amp;#65288;1&amp;#65289;&amp;#31038;&amp;#20250;&amp;#34701;&amp;#36164;&amp;#35268;&amp;#27169;&lt;br /&gt;&amp;#65288;2&amp;#65289;&amp;#25285;&amp;#20445;&amp;#34892;&amp;#19994;&amp;#24773;&amp;#20917;&lt;br /&gt;3.2.2 &amp;#37329;&amp;#34701;&amp;#19994;&amp;#20844;&amp;#35777;&amp;#38656;&amp;#27714;&amp;#20998;&amp;#26512;&lt;br /&gt;3.2.3 &amp;#37329;&amp;#34701;&amp;#19994;&amp;#20844;&amp;#35777;&amp;#21457;&amp;#23637;&amp;#36235;&amp;#21183;&lt;br /&gt;3.2.4 &amp;#26032;&amp;#32463;&amp;#27982;&amp;#24120;&amp;#24577;&amp;#19979;&amp;#37329;&amp;#34701;&amp;#20844;&amp;#35777;&amp;#19994;&amp;#21153;&amp;#24320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17;&amp;#38656;&amp;#20999;&amp;#23454;&amp;#25552;&amp;#39640;&amp;#21644;&amp;#20445;&amp;#35777;&amp;#37329;&amp;#34701;&amp;#20844;&amp;#35777;&amp;#27861;&amp;#24459;&amp;#26381;&amp;#21153;&amp;#30340;&amp;#36136;&amp;#37327;&lt;br /&gt;&amp;#65288;2&amp;#65289;&amp;#22823;&amp;#21147;&amp;#21152;&amp;#24378;&amp;#37329;&amp;#34701;&amp;#20844;&amp;#35777;&amp;#19994;&amp;#21153;&amp;#30340;&amp;#23459;&amp;#20256;&amp;#24037;&amp;#20316;&amp;#21147;&amp;#24230;&lt;br /&gt;&amp;#65288;3&amp;#65289;&amp;#25913;&amp;#38761;&amp;#21019;&amp;#26032;&amp;#37329;&amp;#34701;&amp;#20844;&amp;#35777;&amp;#19994;&amp;#21153;&lt;br /&gt;3.3 &amp;#25307;&amp;#25237;&amp;#26631;&amp;#20844;&amp;#35777;&amp;#38656;&amp;#27714;&amp;#21450;&amp;#21457;&amp;#23637;&amp;#36235;&amp;#21183;&lt;br /&gt;3.3.1 &amp;#25307;&amp;#25237;&amp;#26631;&amp;#24773;&amp;#20917;&amp;#20998;&amp;#26512;&lt;br /&gt;3.3.2 &amp;#25307;&amp;#25237;&amp;#26631;&amp;#20844;&amp;#35777;&amp;#30340;&amp;#24517;&amp;#35201;&amp;#24615;&lt;br /&gt;3.3.3 &amp;#25307;&amp;#25237;&amp;#26631;&amp;#20844;&amp;#35777;&amp;#38656;&amp;#27714;&amp;#36235;&amp;#21183;&lt;br /&gt;3.4 &amp;#25293;&amp;#21334;&amp;#20844;&amp;#35777;&amp;#38656;&amp;#27714;&amp;#21450;&amp;#21457;&amp;#23637;&amp;#36235;&amp;#21183;&lt;br /&gt;3.4.1 &amp;#25293;&amp;#21334;&amp;#34892;&amp;#19994;&amp;#29616;&amp;#29366;&amp;#20998;&amp;#26512;&lt;br /&gt;&amp;#65288;1&amp;#65289;&amp;#20225;&amp;#19994;&amp;#25968;&amp;#37327;&amp;#22686;&amp;#22810;&lt;br /&gt;&amp;#65288;2&amp;#65289;&amp;#32463;&amp;#33829;&amp;#32531;&amp;#20013;&amp;#36235;&amp;#31283;&lt;br /&gt;3.4.2 &amp;#25293;&amp;#21334;&amp;#20844;&amp;#35777;&amp;#38656;&amp;#27714;&amp;#20998;&amp;#26512;&lt;br /&gt;3.4.3 &amp;#25293;&amp;#21334;&amp;#20844;&amp;#35777;&amp;#21457;&amp;#23637;&amp;#36235;&amp;#21183;&lt;br /&gt;3.5 &amp;#23130;&amp;#21069;&amp;#36130;&amp;#20135;&amp;#20844;&amp;#35777;&amp;#38656;&amp;#27714;&amp;#21450;&amp;#21457;&amp;#23637;&amp;#36235;&amp;#21183;&lt;br /&gt;3.5.1 &amp;#22269;&amp;#20869;&amp;#23621;&amp;#27665;&amp;#32467;&amp;#23130;&amp;#31163;&amp;#23130;&amp;#24773;&amp;#20917;&lt;br /&gt;3.5.2 &amp;#23130;&amp;#21069;&amp;#36130;&amp;#20135;&amp;#20844;&amp;#35777;&amp;#38656;&amp;#27714;&amp;#20998;&amp;#26512;&lt;br /&gt;3.5.3 &amp;#23130;&amp;#21069;&amp;#36130;&amp;#20135;&amp;#20844;&amp;#35777;&amp;#22522;&amp;#26412;&amp;#24418;&amp;#24335;&lt;br /&gt;3.5.4 &amp;#23130;&amp;#21069;&amp;#36130;&amp;#20135;&amp;#20844;&amp;#35777;&amp;#21457;&amp;#23637;&amp;#36235;&amp;#21183;&lt;br /&gt;3.6 &amp;#36951;&amp;#22065;&amp;#20844;&amp;#35777;&amp;#38656;&amp;#27714;&amp;#21450;&amp;#21457;&amp;#23637;&amp;#36235;&amp;#21183;&lt;br /&gt;3.6.1 &amp;#36951;&amp;#22065;&amp;#20844;&amp;#35777;&amp;#22522;&amp;#26412;&amp;#21547;&amp;#20041;&lt;br /&gt;3.6.2 &amp;#36951;&amp;#22065;&amp;#20844;&amp;#35777;&amp;#38656;&amp;#27714;&amp;#20998;&amp;#26512;&lt;br /&gt;3.6.3 &amp;#36951;&amp;#22065;&amp;#20844;&amp;#35777;&amp;#21457;&amp;#23637;&amp;#29616;&amp;#29366;&lt;br /&gt;&amp;#65288;1&amp;#65289;&amp;#22320;&amp;#21306;&amp;#21457;&amp;#23637;&amp;#19981;&amp;#24179;&amp;#34913;&lt;br /&gt;&amp;#65288;2&amp;#65289;&amp;#36951;&amp;#22065;&amp;#20154;&amp;#22810;&amp;#20026;&amp;#32769;&amp;#24180;&amp;#20154;&lt;br /&gt;&amp;#65288;3&amp;#65289;&amp;#25151;&amp;#20135;&amp;#26159;&amp;#20027;&amp;#35201;&amp;#22788;&amp;#20998;&amp;#36130;&amp;#20135;&lt;br /&gt;&amp;#65288;4&amp;#65289;&amp;#20248;&amp;#20808;&amp;#25928;&amp;#21147;&amp;#20984;&amp;#26174;&lt;br /&gt;3.6.4 &amp;#36951;&amp;#22065;&amp;#20844;&amp;#35777;&amp;#21457;&amp;#23637;&amp;#36235;&amp;#21183;&lt;br /&gt;3.7 &amp;#32487;&amp;#25215;&amp;#20844;&amp;#35777;&amp;#38656;&amp;#27714;&amp;#21450;&amp;#21457;&amp;#23637;&amp;#36235;&amp;#21183;&lt;br /&gt;3.7.1 &amp;#32487;&amp;#25215;&amp;#20844;&amp;#35777;&amp;#22522;&amp;#26412;&amp;#21547;&amp;#20041;&lt;br /&gt;3.7.2 &amp;#32487;&amp;#25215;&amp;#20844;&amp;#35777;&amp;#38656;&amp;#27714;&amp;#20998;&amp;#26512;&lt;br /&gt;3.7.3 &amp;#32487;&amp;#25215;&amp;#20844;&amp;#35777;&amp;#21457;&amp;#23637;&amp;#36235;&amp;#21183;&lt;br /&gt;3.8 &amp;#30693;&amp;#35782;&amp;#20135;&amp;#26435;&amp;#20844;&amp;#35777;&amp;#38656;&amp;#27714;&amp;#21450;&amp;#21457;&amp;#23637;&amp;#36235;&amp;#21183;&lt;br /&gt;3.8.1 &amp;#30693;&amp;#35782;&amp;#20135;&amp;#26435;&amp;#21457;&amp;#23637;&amp;#24773;&amp;#20917;&lt;br /&gt;3.8.2 &amp;#30693;&amp;#35782;&amp;#20135;&amp;#26435;&amp;#20844;&amp;#35777;&amp;#20027;&amp;#35201;&amp;#29305;&amp;#28857;&lt;br /&gt;3.8.3 &amp;#30693;&amp;#35782;&amp;#20135;&amp;#26435;&amp;#20844;&amp;#35777;&amp;#26381;&amp;#21153;&amp;#26041;&amp;#24335;&lt;br /&gt;3.8.4 &amp;#30693;&amp;#35782;&amp;#20135;&amp;#26435;&amp;#20844;&amp;#35777;&amp;#20027;&amp;#35201;&amp;#38382;&amp;#39064;&lt;br /&gt;3.8.5 &amp;#21306;&amp;#22359;&amp;#38142;&amp;#25216;&amp;#26415;&amp;#19979;&amp;#30693;&amp;#35782;&amp;#20135;&amp;#26435;&amp;#20844;&amp;#35777;&amp;#19994;&amp;#21153;&amp;#21457;&amp;#23637;&amp;#30340;&amp;#26426;&amp;#36935;&lt;br /&gt;3.8.6 &amp;#21306;&amp;#22359;&amp;#38142;&amp;#25216;&amp;#26415;&amp;#19979;&amp;#30693;&amp;#35782;&amp;#20135;&amp;#26435;&amp;#20844;&amp;#35777;&amp;#21046;&amp;#24230;&amp;#30340;&amp;#21457;&amp;#23637;&amp;#36335;&amp;#24452;&lt;br /&gt;3.9 &amp;#30005;&amp;#23376;&amp;#21830;&amp;#21153;&amp;#20844;&amp;#35777;&amp;#38656;&amp;#27714;&amp;#21450;&amp;#21457;&amp;#23637;&amp;#36235;&amp;#21183;&lt;br /&gt;3.9.1 &amp;#30005;&amp;#23376;&amp;#21830;&amp;#21153;&amp;#21457;&amp;#23637;&amp;#29616;&amp;#29366;&amp;#20998;&amp;#26512;&lt;br /&gt;3.9.2 &amp;#30005;&amp;#23376;&amp;#21830;&amp;#21153;&amp;#20844;&amp;#35777;&amp;#38656;&amp;#27714;&amp;#20998;&amp;#26512;&lt;br /&gt;3.9.3 &amp;#30005;&amp;#23376;&amp;#21830;&amp;#21153;&amp;#20844;&amp;#35777;&amp;#21457;&amp;#23637;&amp;#25514;&amp;#26045;&amp;#20998;&amp;#26512;&lt;br /&gt;&amp;#65288;1&amp;#65289;&amp;#24314;&amp;#31435;&amp;#32479;&amp;#19968;&amp;#30340;&amp;#32593;&amp;#32476;&amp;#24179;&amp;#21488;&lt;br /&gt;&amp;#65288;2&amp;#65289;&amp;#24418;&amp;#25104;&amp;#35268;&amp;#33539;&amp;#30340;&amp;#24037;&amp;#20316;&amp;#27969;&amp;#31243;&lt;br /&gt;&amp;#65288;3&amp;#65289;&amp;#22521;&amp;#20859;&amp;#39640;&amp;#25928;&amp;#30340;&amp;#20844;&amp;#35777;&amp;#20154;&amp;#21592;&lt;br /&gt;3.10 &amp;#20445;&amp;#20840;&amp;#35777;&amp;#25454;&amp;#20844;&amp;#35777;&amp;#38656;&amp;#27714;&amp;#21450;&amp;#21457;&amp;#23637;&amp;#36235;&amp;#21183;&lt;br /&gt;3.10.1 &amp;#20445;&amp;#20840;&amp;#35777;&amp;#25454;&amp;#20844;&amp;#35777;&amp;#27010;&amp;#24565;&amp;#19982;&amp;#24847;&amp;#20041;&lt;br /&gt;3.10.2 &amp;#20445;&amp;#20840;&amp;#35777;&amp;#25454;&amp;#20844;&amp;#35777;&amp;#38656;&amp;#27714;&amp;#29616;&amp;#29366;&lt;br /&gt;3.10.3 &amp;#20445;&amp;#20840;&amp;#35777;&amp;#25454;&amp;#20844;&amp;#35777;&amp;#21457;&amp;#23637;&amp;#36235;&amp;#21183;&lt;/p&gt;&lt;p&gt;&amp;#31532;4&amp;#31456;&amp;#65306;&amp;#20844;&amp;#35777;&amp;#34892;&amp;#19994;&amp;#19994;&amp;#21153;&amp;#25299;&amp;#23637;&amp;#21019;&amp;#26032;&amp;#20998;&amp;#26512;&lt;br /&gt;4.1 &amp;#20844;&amp;#35777;&amp;#26381;&amp;#21153;&amp;#39046;&amp;#22495;&amp;#25299;&amp;#23637;&amp;#21019;&amp;#26032;&amp;#20998;&amp;#26512;&lt;br /&gt;4.1.1 &amp;#20844;&amp;#35777;&amp;#26381;&amp;#21153;&amp;#39046;&amp;#22495;&amp;#25299;&amp;#23637;&amp;#24517;&amp;#35201;&amp;#24615;&lt;br /&gt;4.1.2 &amp;#20844;&amp;#35777;&amp;#26381;&amp;#21153;&amp;#25299;&amp;#23637;&amp;#19982;&amp;#21019;&amp;#26032;&amp;#20219;&amp;#21153;&lt;br /&gt;&amp;#65288;1&amp;#65289;&amp;#25299;&amp;#23637;&amp;#21019;&amp;#26032;&amp;#37329;&amp;#34701;&amp;#39046;&amp;#22495;&amp;#20844;&amp;#35777;&amp;#26381;&amp;#21153;&lt;br /&gt;&amp;#65288;2&amp;#65289;&amp;#25299;&amp;#23637;&amp;#21019;&amp;#26032;&amp;#30693;&amp;#35782;&amp;#20135;&amp;#26435;&amp;#20445;&amp;#25252;&amp;#20844;&amp;#35777;&amp;#26381;&amp;#21153;&lt;br /&gt;&amp;#65288;3&amp;#65289;&amp;#25299;&amp;#23637;&amp;#21019;&amp;#26032;&amp;#21496;&amp;#27861;&amp;#36741;&amp;#21161;&amp;#20844;&amp;#35777;&amp;#26381;&amp;#21153;&lt;br /&gt;&amp;#65288;4&amp;#65289;&amp;#25299;&amp;#23637;&amp;#21019;&amp;#26032;&amp;#20135;&amp;#26435;&amp;#20445;&amp;#25252;&amp;#20844;&amp;#35777;&amp;#19994;&amp;#21153;&lt;br /&gt;&amp;#65288;5&amp;#65289;&amp;#25299;&amp;#23637;&amp;#21019;&amp;#26032;&amp;ldquo;&amp;#19977;&amp;#20892;&amp;rdquo;&amp;#39046;&amp;#22495;&amp;#20844;&amp;#35777;&amp;#19994;&amp;#21153;&lt;br /&gt;&amp;#65288;6&amp;#65289;&amp;#25299;&amp;#23637;&amp;#21019;&amp;#26032;&amp;#28041;&amp;#22806;&amp;#20844;&amp;#35777;&amp;#27861;&amp;#24459;&amp;#26381;&amp;#21153;&lt;br /&gt;&amp;#65288;7&amp;#65289;&amp;#25299;&amp;#23637;&amp;#21019;&amp;#26032;&amp;#20844;&amp;#35777;&amp;#26381;&amp;#21153;&amp;#26041;&amp;#24335;&lt;br /&gt;4.2 &amp;#20844;&amp;#35777;&amp;#26381;&amp;#21153;&amp;#20215;&amp;#20540;&amp;#21019;&amp;#26032;&amp;#31574;&amp;#30053;&amp;#20998;&amp;#26512;&lt;br /&gt;4.2.1 &amp;#22686;&amp;#21152;&amp;#38468;&amp;#21152;&amp;#20540;&lt;br /&gt;4.2.2 &amp;#27880;&amp;#37325;&amp;#20844;&amp;#35777;&amp;#25928;&amp;#29992;&lt;br /&gt;4.2.3 &amp;#36328;&amp;#36234;&amp;#20844;&amp;#35777;&amp;#26381;&amp;#21153;&amp;#23458;&amp;#25143;&amp;#38142;&lt;br /&gt;4.3 &amp;#21152;&amp;#24555;&amp;#25512;&amp;#36827;&amp;#20844;&amp;#35777;&amp;#26381;&amp;#21153;&amp;#20840;&amp;#35206;&amp;#30422;&amp;#30340;&amp;#31574;&amp;#30053;&amp;#20998;&amp;#26512;&lt;br /&gt;4.3.1 &amp;#20197;&amp;#31185;&amp;#23398;&amp;#21457;&amp;#23637;&amp;#35266;&amp;#20026;&amp;#29702;&amp;#35770;&amp;#25351;&amp;#23548;&amp;#65292;&amp;#27491;&amp;#30830;&amp;#38754;&amp;#23545;&amp;#20844;&amp;#35777;&amp;#26426;&amp;#26500;&amp;#30340;&amp;#29616;&amp;#29366;&lt;br /&gt;4.3.2 &amp;#20197;&amp;#20154;&amp;#20026;&amp;#26412;&amp;#65292;&amp;#26641;&amp;#31435;&amp;#33391;&amp;#22909;&amp;#30340;&amp;#20844;&amp;#35777;&amp;#20844;&amp;#20449;&amp;#21147;&lt;br /&gt;4.3.3 &amp;#31215;&amp;#26497;&amp;#25299;&amp;#23637;&amp;#20844;&amp;#35777;&amp;#19994;&amp;#21153;&amp;#26381;&amp;#21153;&amp;#39046;&amp;#22495;&lt;br /&gt;4.3.4 &amp;#30528;&amp;#21147;&amp;#23436;&amp;#21892;&amp;#20844;&amp;#35777;&amp;#19994;&amp;#21153;&amp;#34892;&amp;#19994;&amp;#26631;&amp;#20934;&lt;br /&gt;4.3.5 &amp;#31215;&amp;#26497;&amp;#24310;&amp;#20280;&amp;#20844;&amp;#35777;&amp;#19994;&amp;#21153;&amp;#26381;&amp;#21153;&amp;#35302;&amp;#35282;&lt;br /&gt;4.4 &amp;#25105;&amp;#22269;&amp;#32593;&amp;#32476;&amp;#20844;&amp;#35777;&amp;#21019;&amp;#26032;&amp;#19982;&amp;#21457;&amp;#23637;&amp;#20998;&amp;#26512;&lt;br /&gt;4.4.1 &amp;#32593;&amp;#32476;&amp;#20844;&amp;#35777;&amp;#30340;&amp;#28085;&amp;#20041;&lt;br /&gt;4.4.2 &amp;#32593;&amp;#32476;&amp;#20844;&amp;#35777;&amp;#30340;&amp;#20248;&amp;#28857;&lt;br /&gt;4.4.3 &amp;#32593;&amp;#32476;&amp;#20844;&amp;#35777;&amp;#30340;&amp;#19977;&amp;#35201;&amp;#32032;&lt;br /&gt;4.4.4 &amp;#24050;&amp;#32463;&amp;#24320;&amp;#23637;&amp;#30340;&amp;#32593;&amp;#32476;&amp;#20844;&amp;#35777;&amp;#26032;&amp;#19994;&amp;#21153;&lt;br /&gt;&amp;#65288;1&amp;#65289;&amp;#32593;&amp;#31449;&amp;#35775;&amp;#38382;&amp;#37327;&amp;#20844;&amp;#35777;&lt;br /&gt;&amp;#65288;2&amp;#65289;&amp;#21333;&amp;#20010;&amp;#21830;&amp;#21697;&amp;#22312;&amp;#32447;&amp;#20132;&amp;#26131;&amp;#37327;&amp;#20844;&amp;#35777;&lt;br /&gt;&amp;#65288;3&amp;#65289;&amp;#32593;&amp;#19978;&amp;#35777;&amp;#25454;&amp;#20445;&amp;#20840;&amp;#20844;&amp;#35777;&lt;br /&gt;&amp;#65288;4&amp;#65289;&amp;#32593;&amp;#19978;&amp;#21463;&amp;#29702;&amp;#20844;&amp;#35777;&amp;#19994;&amp;#21153;&lt;br /&gt;&amp;#65288;5&amp;#65289;&amp;#20844;&amp;#35777;&amp;#19994;&amp;#21153;&amp;#32852;&amp;#32593;&amp;#26816;&amp;#32034;&amp;#19982;&amp;#26597;&amp;#35810;&lt;br /&gt;4.4.5 &amp;#25105;&amp;#22269;&amp;#32593;&amp;#32476;&amp;#20844;&amp;#35777;&amp;#29702;&amp;#35770;&amp;#30740;&amp;#35752;&amp;#26032;&amp;#21160;&amp;#24577;&lt;br /&gt;&amp;#65288;1&amp;#65289;&amp;#25968;&amp;#25454;&amp;#20445;&amp;#20840;&amp;#26381;&amp;#21153;&lt;br /&gt;&amp;#65288;2&amp;#65289;&amp;#20840;&amp;#22269;&amp;#24615;&amp;#30340;RA&amp;#32593;&amp;#32476;&amp;#20307;&amp;#31995;&amp;mdash;&amp;#31163;&amp;#32447;&amp;#36523;&amp;#20221;&amp;#23457;&amp;#26680;&lt;br /&gt;&amp;#65288;3&amp;#65289;&amp;#32593;&amp;#19978;&amp;#30005;&amp;#23376;&amp;#23433;&amp;#20840;&amp;#25903;&amp;#20184;&amp;#26381;&amp;#21153;&lt;br /&gt;4.4.6 &amp;#25105;&amp;#22269;&amp;#21457;&amp;#23637;&amp;#32593;&amp;#32476;&amp;#20844;&amp;#35777;&amp;#23384;&amp;#22312;&amp;#30340;&amp;#20027;&amp;#35201;&amp;#38382;&amp;#39064;&lt;br /&gt;&amp;#65288;1&amp;#65289;&amp;#32570;&amp;#20047;&amp;#30456;&amp;#24212;&amp;#30340;&amp;#19987;&amp;#19994;&amp;#20154;&amp;#25165;&lt;br /&gt;&amp;#65288;2&amp;#65289;&amp;#32570;&amp;#20047;&amp;#32593;&amp;#32476;&amp;#24314;&amp;#35774;&amp;#36164;&amp;#37329;&amp;#21644;&amp;#24517;&amp;#35201;&amp;#30828;&amp;#20214;&amp;#35774;&amp;#22791;&lt;br /&gt;&amp;#65288;3&amp;#65289;&amp;#32570;&amp;#20047;&amp;#26377;&amp;#25928;&amp;#30340;&amp;#25972;&amp;#20307;&amp;#35268;&amp;#21010;&lt;br /&gt;&amp;#65288;4&amp;#65289;&amp;#24573;&amp;#35270;&amp;#20844;&amp;#35777;&amp;#36164;&amp;#28304;&amp;#30340;&amp;#20849;&amp;#20139;&lt;br /&gt;4.4.7 &amp;#21457;&amp;#23637;&amp;#32593;&amp;#32476;&amp;#20844;&amp;#35777;&amp;#30340;&amp;#37325;&amp;#28857;&amp;#25514;&amp;#26045;&lt;br /&gt;&amp;#65288;1&amp;#65289;&amp;#22823;&amp;#21147;&amp;#25512;&amp;#21160;&amp;#20844;&amp;#35777;&amp;#30340;&amp;#32593;&amp;#32476;&amp;#21270;&amp;#12289;&amp;#20449;&amp;#24687;&amp;#21270;&amp;#36827;&amp;#31243;&lt;br /&gt;&amp;#65288;2&amp;#65289;&amp;#21152;&amp;#24378;&amp;#32593;&amp;#32476;&amp;#20844;&amp;#35777;&amp;#35838;&amp;#39064;&amp;#30340;&amp;#29702;&amp;#35770;&amp;#30740;&amp;#31350;&lt;br /&gt;&amp;#65288;3&amp;#65289;&amp;#22312;&amp;#20840;&amp;#22269;&amp;#33539;&amp;#22260;&amp;#20869;&amp;#32452;&amp;#32455;&amp;#24314;&amp;#31435;&amp;#32479;&amp;#19968;&amp;#30340;&amp;#32593;&amp;#32476;&amp;#24179;&amp;#21488;&lt;br /&gt;&amp;#65288;4&amp;#65289;&amp;#25512;&amp;#36827;&amp;#20844;&amp;#35777;&amp;#34892;&amp;#19994;&amp;#32593;&amp;#32476;&amp;#21270;&amp;#24314;&amp;#35774;&lt;br /&gt;&amp;#65288;5&amp;#65289;&amp;#21152;&amp;#24378;&amp;#23459;&amp;#20256;&amp;#25945;&amp;#32946;&amp;#21644;&amp;#20154;&amp;#25165;&amp;#22521;&amp;#20859;&lt;/p&gt;&lt;p&gt;&amp;#31532;5&amp;#31456;&amp;#65306;&amp;#20013;&amp;#22269;&amp;#20844;&amp;#35777;&amp;#34892;&amp;#19994;&amp;#37325;&amp;#28857;&amp;#21306;&amp;#22495;&amp;#21457;&amp;#23637;&amp;#20998;&amp;#26512;&lt;br /&gt;5.1 &amp;#20844;&amp;#35777;&amp;#34892;&amp;#19994;&amp;#21306;&amp;#22495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1271;&amp;#20140;&amp;#24066;&amp;#20844;&amp;#35777;&amp;#34892;&amp;#19994;&amp;#21457;&amp;#23637;&amp;#29366;&amp;#20917;&lt;br /&gt;5.2.1 &amp;#20844;&amp;#35777;&amp;#26426;&amp;#26500;&amp;#21457;&amp;#23637;&amp;#35268;&amp;#27169;&lt;br /&gt;5.2.2 &amp;#20844;&amp;#35777;&amp;#20174;&amp;#19994;&amp;#20154;&amp;#21592;&amp;#25968;&amp;#37327;&lt;br /&gt;5.2.3 &amp;#20844;&amp;#35777;&amp;#26381;&amp;#21153;&amp;#21457;&amp;#23637;&amp;#29616;&amp;#29366;&lt;br /&gt;&amp;#65288;1&amp;#65289;&amp;#24635;&amp;#21150;&amp;#35777;&amp;#37327;&lt;br /&gt;&amp;#65288;2&amp;#65289;&amp;#22269;&amp;#20869;&amp;#20844;&amp;#35777;&amp;#26381;&amp;#21153;&lt;br /&gt;&amp;#65288;3&amp;#65289;&amp;#28041;&amp;#22806;&amp;#20844;&amp;#35777;&amp;#26381;&amp;#21153;&amp;#29616;&amp;#29366;&lt;br /&gt;&amp;#65288;4&amp;#65289;&amp;#28041;&amp;#28207;&amp;#28595;&amp;#21488;&amp;#20844;&amp;#35777;&amp;#26381;&amp;#21153;&amp;#29616;&amp;#29366;&lt;br /&gt;5.2.4 &amp;#20844;&amp;#35777;&amp;#26381;&amp;#21153;&amp;#25910;&amp;#36153;&amp;#26631;&amp;#20934;&lt;br /&gt;5.3 &amp;#19978;&amp;#28023;&amp;#24066;&amp;#20844;&amp;#35777;&amp;#34892;&amp;#19994;&amp;#21457;&amp;#23637;&amp;#29366;&amp;#20917;&lt;br /&gt;5.3.1 &amp;#20844;&amp;#35777;&amp;#26426;&amp;#26500;&amp;#21457;&amp;#23637;&amp;#35268;&amp;#27169;&lt;br /&gt;5.3.2 &amp;#20844;&amp;#35777;&amp;#20174;&amp;#19994;&amp;#20154;&amp;#21592;&amp;#25968;&amp;#37327;&lt;br /&gt;5.3.3 &amp;#20844;&amp;#35777;&amp;#26381;&amp;#21153;&amp;#21457;&amp;#23637;&amp;#29616;&amp;#29366;&lt;br /&gt;&amp;#65288;1&amp;#65289;&amp;#22269;&amp;#20869;&amp;#20844;&amp;#35777;&amp;#26381;&amp;#21153;&amp;#29616;&amp;#29366;&lt;br /&gt;&amp;#65288;2&amp;#65289;&amp;#28041;&amp;#22806;&amp;#20844;&amp;#35777;&amp;#26381;&amp;#21153;&amp;#29616;&amp;#29366;&lt;br /&gt;5.3.4 &amp;#20844;&amp;#35777;&amp;#36153;&amp;#25910;&amp;#20837;&amp;#24773;&amp;#20917;&lt;br /&gt;5.3.5 &amp;#20844;&amp;#35777;&amp;#26381;&amp;#21153;&amp;#25910;&amp;#36153;&amp;#26631;&amp;#20934;&lt;br /&gt;5.4 &amp;#27993;&amp;#27743;&amp;#30465;&amp;#20844;&amp;#35777;&amp;#34892;&amp;#19994;&amp;#21457;&amp;#23637;&amp;#29366;&amp;#20917;&lt;br /&gt;5.4.1 &amp;#20844;&amp;#35777;&amp;#26426;&amp;#26500;&amp;#21457;&amp;#23637;&amp;#35268;&amp;#27169;&lt;br /&gt;5.4.2 &amp;#20844;&amp;#35777;&amp;#20174;&amp;#19994;&amp;#20154;&amp;#21592;&amp;#25968;&amp;#37327;&lt;br /&gt;5.4.3 &amp;#20844;&amp;#35777;&amp;#26381;&amp;#21153;&amp;#21457;&amp;#23637;&amp;#29616;&amp;#29366;&lt;br /&gt;&amp;#65288;1&amp;#65289;&amp;#22269;&amp;#20869;&amp;#20844;&amp;#35777;&amp;#26381;&amp;#21153;&amp;#29616;&amp;#29366;&lt;br /&gt;&amp;#65288;2&amp;#65289;&amp;#28041;&amp;#28207;&amp;#28595;&amp;#22806;&amp;#20844;&amp;#35777;&amp;#26381;&amp;#21153;&amp;#29616;&amp;#29366;&lt;br /&gt;5.4.4 &amp;#20844;&amp;#35777;&amp;#26381;&amp;#21153;&amp;#25910;&amp;#36153;&amp;#26631;&amp;#20934;&lt;br /&gt;5.5 &amp;#24191;&amp;#19996;&amp;#30465;&amp;#20844;&amp;#35777;&amp;#34892;&amp;#19994;&amp;#21457;&amp;#23637;&amp;#29366;&amp;#20917;&lt;br /&gt;5.5.1 &amp;#20844;&amp;#35777;&amp;#26426;&amp;#26500;&amp;#21457;&amp;#23637;&amp;#35268;&amp;#27169;&lt;br /&gt;5.5.2 &amp;#20844;&amp;#35777;&amp;#20174;&amp;#19994;&amp;#20154;&amp;#21592;&amp;#25968;&amp;#37327;&lt;br /&gt;5.5.3 &amp;#20844;&amp;#35777;&amp;#26381;&amp;#21153;&amp;#21457;&amp;#23637;&amp;#29616;&amp;#29366;&lt;br /&gt;&amp;#65288;1&amp;#65289;&amp;#22269;&amp;#20869;&amp;#20844;&amp;#35777;&amp;#26381;&amp;#21153;&amp;#29616;&amp;#29366;&lt;br /&gt;&amp;#65288;2&amp;#65289;&amp;#28041;&amp;#22806;&amp;#21450;&amp;#28207;&amp;#28595;&amp;#21488;&amp;#20844;&amp;#35777;&amp;#26381;&amp;#21153;&amp;#29616;&amp;#29366;&lt;br /&gt;5.5.4 &amp;#20844;&amp;#35777;&amp;#26381;&amp;#21153;&amp;#25910;&amp;#36153;&amp;#26631;&amp;#20934;&lt;br /&gt;5.6 &amp;#27743;&amp;#33487;&amp;#30465;&amp;#20844;&amp;#35777;&amp;#34892;&amp;#19994;&amp;#21457;&amp;#23637;&amp;#29366;&amp;#20917;&lt;br /&gt;5.6.1 &amp;#20844;&amp;#35777;&amp;#26426;&amp;#26500;&amp;#21457;&amp;#23637;&amp;#35268;&amp;#27169;&lt;br /&gt;5.6.2 &amp;#20844;&amp;#35777;&amp;#20174;&amp;#19994;&amp;#20154;&amp;#21592;&amp;#25968;&amp;#37327;&lt;br /&gt;5.6.3 &amp;#20844;&amp;#35777;&amp;#26381;&amp;#21153;&amp;#21457;&amp;#23637;&amp;#29616;&amp;#29366;&lt;br /&gt;5.6.4 &amp;#20844;&amp;#35777;&amp;#26381;&amp;#21153;&amp;#25910;&amp;#36153;&amp;#26631;&amp;#20934;&lt;br /&gt;5.7 &amp;#31119;&amp;#24314;&amp;#30465;&amp;#20844;&amp;#35777;&amp;#34892;&amp;#19994;&amp;#21457;&amp;#23637;&amp;#29366;&amp;#20917;&lt;br /&gt;5.7.1 &amp;#20844;&amp;#35777;&amp;#19994;&amp;#21153;&amp;#24773;&amp;#20917;&lt;br /&gt;&amp;#65288;1&amp;#65289;&amp;#20844;&amp;#35777;&amp;#21150;&amp;#35777;&amp;#24635;&amp;#25968;&lt;br /&gt;&amp;#65288;2&amp;#65289;&amp;#22269;&amp;#20869;&amp;#20844;&amp;#35777;&amp;#21150;&amp;#35777;&amp;#20214;&amp;#25968;&lt;br /&gt;&amp;#65288;3&amp;#65289;&amp;#20844;&amp;#35777;&amp;#28041;&amp;#22806;&amp;#21450;&amp;#28207;&amp;#28595;&amp;#21488;&amp;#20844;&amp;#35777;&amp;#21150;&amp;#35777;&amp;#25968;&lt;br /&gt;5.7.2 &amp;#20844;&amp;#35777;&amp;#26381;&amp;#21153;&amp;#25910;&amp;#36153;&amp;#26631;&amp;#20934;&amp;#35843;&amp;#25972;&lt;br /&gt;5.8 &amp;#28246;&amp;#21271;&amp;#30465;&amp;#20844;&amp;#35777;&amp;#34892;&amp;#19994;&amp;#21457;&amp;#23637;&amp;#29366;&amp;#20917;&lt;br /&gt;5.8.1 &amp;#20844;&amp;#35777;&amp;#19994;&amp;#21153;&amp;#24773;&amp;#20917;&lt;br /&gt;&amp;#65288;1&amp;#65289;&amp;#22269;&amp;#20869;&amp;#20844;&amp;#35777;&amp;#21150;&amp;#29702;&amp;#25968;&amp;#37327;&lt;br /&gt;&amp;#65288;2&amp;#65289;&amp;#28041;&amp;#22806;&amp;#20844;&amp;#35777;&amp;#21150;&amp;#29702;&amp;#25968;&amp;#37327;&lt;br /&gt;5.8.2 &amp;#20844;&amp;#35777;&amp;#26381;&amp;#21153;&amp;#25910;&amp;#36153;&amp;#26631;&amp;#20934;&amp;#35843;&amp;#25972;&lt;/p&gt;&lt;p&gt;&amp;#31532;6&amp;#31456;&amp;#65306;&amp;#20013;&amp;#22269;&amp;#20844;&amp;#35777;&amp;#26426;&amp;#26500;&amp;#25913;&amp;#38761;&amp;#26041;&amp;#21521;&amp;#19982;&amp;#21457;&amp;#23637;&amp;#31574;&amp;#30053;&lt;br /&gt;6.1 &amp;#20844;&amp;#35777;&amp;#26426;&amp;#26500;&amp;#24615;&amp;#36136;&amp;#23450;&amp;#20301;&amp;#19982;&amp;#25913;&amp;#38761;&amp;#26041;&amp;#21521;&lt;br /&gt;6.1.1 &amp;#20844;&amp;#35777;&amp;#26426;&amp;#26500;&amp;#24615;&amp;#36136;&amp;#21457;&amp;#23637;&amp;#21464;&amp;#36801;&lt;br /&gt;6.1.2 &amp;#20844;&amp;#35777;&amp;#26426;&amp;#26500;&amp;#24615;&amp;#36136;&amp;#22810;&amp;#20803;&amp;#21270;&amp;#27169;&amp;#24335;&lt;br /&gt;6.1.3 &amp;#20844;&amp;#35777;&amp;#26426;&amp;#26500;&amp;#24615;&amp;#36136;&amp;#25913;&amp;#38761;&amp;#26041;&amp;#21521;&lt;br /&gt;&amp;#65288;1&amp;#65289;&amp;#20844;&amp;#35777;&amp;#26426;&amp;#26500;&amp;#20307;&amp;#21046;&amp;#25913;&amp;#38761;&amp;#26041;&amp;#21521;&lt;br /&gt;&amp;#65288;2&amp;#65289;&amp;#20844;&amp;#35777;&amp;#20307;&amp;#21046;&amp;#25913;&amp;#38761;&amp;#20013;&amp;#30340;&amp;#26032;&amp;#21160;&amp;#21521;&lt;br /&gt;&amp;#65288;3&amp;#65289;&amp;#20844;&amp;#35777;&amp;#26426;&amp;#26500;&amp;#36866;&amp;#21512;&amp;#24418;&amp;#24335;&amp;#20998;&amp;#26512;&lt;br /&gt;&amp;#65288;4&amp;#65289;&amp;#20844;&amp;#35777;&amp;#26426;&amp;#26500;&amp;#25913;&amp;#38761;&amp;#20013;&amp;#38754;&amp;#20020;&amp;#22256;&amp;#22659;&lt;br /&gt;6.1.4 &amp;#20844;&amp;#35777;&amp;#26426;&amp;#26500;&amp;#25913;&amp;#38761;&amp;#20027;&amp;#35201;&amp;#24314;&amp;#35758;&lt;br /&gt;6.1.5 &amp;ldquo;&amp;#25918;&amp;#31649;&amp;#26381;&amp;rdquo;&amp;#25913;&amp;#38761;&amp;#32972;&amp;#26223;&amp;#19979;&amp;#25105;&amp;#22269;&amp;#20844;&amp;#35777;&amp;#20107;&amp;#19994;&amp;#30340;&amp;#21457;&amp;#23637;&amp;#36335;&amp;#24452;&amp;#25506;&amp;#26512;&lt;br /&gt;&amp;#65288;1&amp;#65289;&amp;#24320;&amp;#25299;&amp;#20844;&amp;#35777;&amp;#19994;&amp;#21153;&amp;#26381;&amp;#21153;&amp;#33539;&amp;#22260;&amp;#65292;&amp;#20844;&amp;#35777;&amp;#21019;&amp;#26032;&amp;#21442;&amp;#19982;&amp;#21496;&amp;#27861;&amp;#36741;&amp;#21161;&lt;br /&gt;&amp;#65288;2&amp;#65289;&amp;#31934;&amp;#31616;&amp;#20844;&amp;#35777;&amp;#21150;&amp;#29702;&amp;#27969;&amp;#31243;&amp;#65292;&amp;#25512;&amp;#36827;&amp;#25968;&amp;#25454;&amp;#20449;&amp;#24687;&amp;#20849;&amp;#20139;&lt;br /&gt;&amp;#65288;3&amp;#65289;&amp;#35753;&amp;#26032;&amp;#23186;&amp;#20307;&amp;#12289;&amp;#33258;&amp;#23186;&amp;#20307;&amp;#20026;&amp;#20844;&amp;#35777;&amp;#23459;&amp;#20256;&amp;#21161;&amp;#21147;&amp;#65292;&amp;#23413;&amp;#21270;&amp;#36866;&amp;#23452;&amp;#20844;&amp;#35777;&amp;#20107;&amp;#19994;&amp;#33286;&amp;#35770;&amp;#29615;&amp;#22659;&lt;br /&gt;6.2 &amp;#20844;&amp;#35777;&amp;#26426;&amp;#26500;&amp;#31649;&amp;#29702;&amp;#25913;&amp;#38761;&amp;#20998;&amp;#26512;&lt;br /&gt;6.2.1 &amp;#20844;&amp;#35777;&amp;#26426;&amp;#26500;&amp;#31649;&amp;#29702;&amp;#28151;&amp;#20081;&amp;#34920;&amp;#29616;&lt;br /&gt;6.2.2 &amp;#20844;&amp;#35777;&amp;#26426;&amp;#26500;&amp;#31649;&amp;#29702;&amp;#28151;&amp;#20081;&amp;#21361;&amp;#23475;&lt;br /&gt;6.2.3 &amp;#20844;&amp;#35777;&amp;#26426;&amp;#26500;&amp;#31649;&amp;#29702;&amp;#25913;&amp;#38761;&amp;#24314;&amp;#35758;&lt;br /&gt;6.3 &amp;#20844;&amp;#35777;&amp;#26426;&amp;#26500;&amp;#25913;&amp;#38761;&amp;#23454;&amp;#36341;&amp;#19982;&amp;#21551;&amp;#31034;&lt;br /&gt;6.3.1 &amp;#27494;&amp;#27721;&amp;#24066;&amp;#20844;&amp;#35777;&amp;#26426;&amp;#26500;&amp;#25913;&amp;#38761;&lt;br /&gt;&amp;#65288;1&amp;#65289;&amp;#20844;&amp;#35777;&amp;#26426;&amp;#26500;&amp;#25913;&amp;#38761;&amp;#22522;&amp;#26412;&amp;#24773;&amp;#20917;&lt;br /&gt;&amp;#65288;2&amp;#65289;&amp;#20844;&amp;#35777;&amp;#26426;&amp;#26500;&amp;#25913;&amp;#38761;&amp;#20027;&amp;#35201;&amp;#25104;&amp;#25928;&lt;br /&gt;&amp;#65288;3&amp;#65289;&amp;#20844;&amp;#35777;&amp;#26426;&amp;#26500;&amp;#25913;&amp;#38761;&amp;#30340;&amp;#21551;&amp;#31034;&lt;br /&gt;6.3.2 &amp;#28201;&amp;#24030;&amp;#24066;&amp;#20844;&amp;#35777;&amp;#26426;&amp;#26500;&amp;#25913;&amp;#38761;&lt;br /&gt;&amp;#65288;1&amp;#65289;&amp;#20844;&amp;#35777;&amp;#26426;&amp;#26500;&amp;#25913;&amp;#38761;&amp;#22522;&amp;#26412;&amp;#24773;&amp;#20917;&lt;br /&gt;&amp;#65288;2&amp;#65289;&amp;#20844;&amp;#35777;&amp;#26426;&amp;#26500;&amp;#25913;&amp;#38761;&amp;#20027;&amp;#35201;&amp;#25104;&amp;#25928;&lt;br /&gt;&amp;#65288;3&amp;#65289;&amp;#20844;&amp;#35777;&amp;#26426;&amp;#26500;&amp;#25913;&amp;#38761;&amp;#30340;&amp;#21551;&amp;#31034;&lt;br /&gt;6.3.3 &amp;#38215;&amp;#27743;&amp;#24066;&amp;#20844;&amp;#35777;&amp;#26426;&amp;#26500;&amp;#25913;&amp;#38761;&lt;br /&gt;6.3.4 &amp;#36830;&amp;#20113;&amp;#28207;&amp;#24066;&amp;#20844;&amp;#35777;&amp;#26426;&amp;#26500;&amp;#25913;&amp;#38761;&lt;br /&gt;6.3.5 &amp;#27827;&amp;#21271;&amp;#30465;&amp;#25512;&amp;#36827;&amp;#20844;&amp;#35777;&amp;#20307;&amp;#21046;&amp;#25913;&amp;#38761;&lt;br /&gt;6.4 &amp;#20844;&amp;#35777;&amp;#26426;&amp;#26500;&amp;#25913;&amp;#38761;&amp;#21518;&amp;#30340;&amp;#21457;&amp;#23637;&amp;#31574;&amp;#30053;&lt;/p&gt;&lt;p&gt;&amp;#31532;7&amp;#31456;&amp;#65306;&amp;#20013;&amp;#22269;&amp;#39046;&amp;#20808;&amp;#20844;&amp;#35777;&amp;#26426;&amp;#26500;&amp;#36816;&amp;#33829;&amp;#24773;&amp;#20917;&amp;#20998;&amp;#26512;&lt;br /&gt;7.1 &amp;#20844;&amp;#35777;&amp;#26426;&amp;#26500;&amp;#24635;&amp;#20307;&amp;#21457;&amp;#23637;&amp;#24773;&amp;#20917;&amp;#20998;&amp;#26512;&lt;br /&gt;7.2 &amp;#39046;&amp;#20808;&amp;#20844;&amp;#35777;&amp;#26426;&amp;#26500;&amp;#36816;&amp;#33829;&amp;#24773;&amp;#20917;&amp;#20998;&amp;#26512;&lt;br /&gt;7.2.1 &amp;#21271;&amp;#20140;&amp;#24066;&amp;#26041;&amp;#22278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5928;&amp;#30410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lt;br /&gt;7.2.2 &amp;#21271;&amp;#20140;&amp;#24066;&amp;#20013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lt;br /&gt;7.2.3 &amp;#19978;&amp;#28023;&amp;#24066;&amp;#38271;&amp;#23425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33635;&amp;#35465;&amp;#27036;&amp;#21333;&lt;br /&gt;&amp;#65288;6&amp;#65289;&amp;#26426;&amp;#26500;&amp;#25910;&amp;#36153;&amp;#26631;&amp;#20934;&amp;#24773;&amp;#20917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2825;&amp;#27941;&amp;#24066;&amp;#21271;&amp;#36784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5928;&amp;#30410;&amp;#20998;&amp;#26512;&lt;br /&gt;&amp;#65288;7&amp;#65289;&amp;#26426;&amp;#26500;&amp;#32463;&amp;#33829;&amp;#20248;&amp;#21155;&amp;#21183;&amp;#20998;&amp;#26512;&lt;br /&gt;7.2.5 &amp;#27743;&amp;#33487;&amp;#30465;&amp;#21335;&amp;#20140;&amp;#24066;&amp;#21335;&amp;#20140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32463;&amp;#33829;&amp;#24773;&amp;#20917;&amp;#20998;&amp;#26512;&lt;br /&gt;&amp;#65288;7&amp;#65289;&amp;#26426;&amp;#26500;&amp;#32463;&amp;#33829;&amp;#20248;&amp;#21155;&amp;#21183;&amp;#20998;&amp;#26512;&lt;br /&gt;7.2.6 &amp;#23665;&amp;#19996;&amp;#28895;&amp;#21488;&amp;#40065;&amp;#19996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5928;&amp;#30410;&amp;#20998;&amp;#26512;&lt;br /&gt;&amp;#65288;8&amp;#65289;&amp;#26426;&amp;#26500;&amp;#32463;&amp;#33829;&amp;#20248;&amp;#21155;&amp;#21183;&amp;#20998;&amp;#26512;&lt;br /&gt;7.2.7 &amp;#23665;&amp;#19996;&amp;#30465;&amp;#26085;&amp;#29031;&amp;#24066;&amp;#38451;&amp;#2080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19982;&amp;#19994;&amp;#32489;&lt;br /&gt;&amp;#65288;5&amp;#65289;&amp;#26426;&amp;#26500;&amp;#20844;&amp;#35777;&amp;#38431;&amp;#20237;&amp;#24314;&amp;#35774;&amp;#24773;&amp;#20917;&lt;br /&gt;&amp;#65288;6&amp;#65289;&amp;#26426;&amp;#26500;&amp;#32463;&amp;#33829;&amp;#20248;&amp;#21155;&amp;#21183;&amp;#20998;&amp;#26512;&lt;br /&gt;7.2.8 &amp;#24191;&amp;#19996;&amp;#30465;&amp;#28145;&amp;#22323;&amp;#24066;&amp;#28145;&amp;#22323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20844;&amp;#35777;&amp;#38431;&amp;#20237;&amp;#24314;&amp;#35774;&amp;#24773;&amp;#20917;&lt;br /&gt;&amp;#65288;5&amp;#65289;&amp;#26426;&amp;#26500;&amp;#25910;&amp;#36153;&amp;#26631;&amp;#2093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lt;br /&gt;7.2.9 &amp;#24191;&amp;#19996;&amp;#30465;&amp;#27733;&amp;#22836;&amp;#24066;&amp;#27733;&amp;#22836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20844;&amp;#35777;&amp;#38431;&amp;#20237;&amp;#24314;&amp;#35774;&amp;#24773;&amp;#20917;&lt;br /&gt;&amp;#65288;4&amp;#65289;&amp;#26426;&amp;#26500;&amp;#19994;&amp;#21153;&amp;#33539;&amp;#22260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7.2.10 &amp;#27993;&amp;#27743;&amp;#30465;&amp;#26477;&amp;#24030;&amp;#24066;&amp;#22269;&amp;#31435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32463;&amp;#33829;&amp;#20248;&amp;#21155;&amp;#21183;&amp;#20998;&amp;#26512;&lt;br /&gt;7.2.11 &amp;#27993;&amp;#27743;&amp;#30465;&amp;#32461;&amp;#20852;&amp;#24066;&amp;#22269;&amp;#20449;&amp;#20844;&amp;#35777;&amp;#22788;&lt;br /&gt;&amp;#65288;1&amp;#65289;&amp;#26426;&amp;#26500;&amp;#21457;&amp;#23637;&amp;#31616;&amp;#20171;&lt;br /&gt;&amp;#65288;2&amp;#65289;&amp;#26426;&amp;#26500;&amp;#19994;&amp;#21153;&amp;#33539;&amp;#22260;&amp;#19982;&amp;#19994;&amp;#32489;&amp;#20998;&amp;#26512;&lt;br /&gt;&amp;#65288;3&amp;#65289;&amp;#26426;&amp;#26500;&amp;#20844;&amp;#35777;&amp;#38431;&amp;#20237;&amp;#24314;&amp;#35774;&amp;#24773;&amp;#20917;&lt;br /&gt;&amp;#65288;4&amp;#65289;&amp;#26426;&amp;#26500;&amp;#25152;&amp;#33719;&amp;#33635;&amp;#35465;&amp;#24773;&amp;#20917;&lt;br /&gt;&amp;#65288;5&amp;#65289;&amp;#26426;&amp;#26500;&amp;#32463;&amp;#33829;&amp;#20248;&amp;#21155;&amp;#21183;&amp;#20998;&amp;#26512;&lt;br /&gt;7.2.12 &amp;#27827;&amp;#21271;&amp;#30465;&amp;#30707;&amp;#23478;&amp;#24196;&amp;#24066;&amp;#29141;&amp;#36213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br /&gt;7.2.13 &amp;#28246;&amp;#21271;&amp;#30465;&amp;#27494;&amp;#27721;&amp;#24066;&amp;#26970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br /&gt;7.2.14 &amp;#23433;&amp;#24509;&amp;#30465;&amp;#21512;&amp;#32933;&amp;#24066;&amp;#20013;&amp;#23433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5910;&amp;#36153;&amp;#26631;&amp;#20934;&amp;#24773;&amp;#20917;&lt;br /&gt;&amp;#65288;7&amp;#65289;&amp;#26426;&amp;#26500;&amp;#32463;&amp;#33829;&amp;#20248;&amp;#21155;&amp;#21183;&amp;#20998;&amp;#26512;&lt;br /&gt;7.2.15 &amp;#31119;&amp;#24314;&amp;#30465;&amp;#31119;&amp;#28165;&amp;#24066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7.2.16 &amp;#22235;&amp;#24029;&amp;#30465;&amp;#25104;&amp;#37117;&amp;#24066;&amp;#24459;&amp;#2591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20844;&amp;#35777;&amp;#38431;&amp;#20237;&amp;#24314;&amp;#35774;&amp;#24773;&amp;#20917;&lt;br /&gt;&amp;#65288;4&amp;#65289;&amp;#26426;&amp;#26500;&amp;#19994;&amp;#21153;&amp;#33539;&amp;#22260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lt;br /&gt;7.2.17 &amp;#22235;&amp;#24029;&amp;#30465;&amp;#24503;&amp;#38451;&amp;#24066;&amp;#35802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20844;&amp;#35777;&amp;#38431;&amp;#20237;&amp;#24314;&amp;#35774;&amp;#24773;&amp;#20917;&lt;br /&gt;&amp;#65288;4&amp;#65289;&amp;#26426;&amp;#26500;&amp;#19994;&amp;#21153;&amp;#33539;&amp;#22260;&amp;#20998;&amp;#26512;&lt;br /&gt;&amp;#65288;5&amp;#65289;&amp;#26426;&amp;#26500;&amp;#19994;&amp;#32489;&amp;#19982;&amp;#33635;&amp;#35465;&lt;br /&gt;&amp;#65288;6&amp;#65289;&amp;#26426;&amp;#26500;&amp;#32463;&amp;#33829;&amp;#20248;&amp;#21155;&amp;#21183;&amp;#20998;&amp;#26512;&lt;br /&gt;7.2.18 &amp;#27827;&amp;#21335;&amp;#30465;&amp;#28966;&amp;#20316;&amp;#24066;&amp;#20247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br /&gt;7.2.19 &amp;#28246;&amp;#21335;&amp;#30465;&amp;#38271;&amp;#27801;&amp;#24066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br /&gt;7.2.20 &amp;#36797;&amp;#23425;&amp;#30465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5928;&amp;#30410;&amp;#20998;&amp;#26512;&lt;br /&gt;&amp;#65288;8&amp;#65289;&amp;#26426;&amp;#26500;&amp;#32463;&amp;#33829;&amp;#20248;&amp;#21155;&amp;#21183;&amp;#20998;&amp;#26512;&lt;br /&gt;7.2.21 &amp;#21513;&amp;#26519;&amp;#30465;&amp;#38271;&amp;#26149;&amp;#24066;&amp;#35777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7.2.22 &amp;#20113;&amp;#21335;&amp;#30465;&amp;#26118;&amp;#26126;&amp;#24066;&amp;#22269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32463;&amp;#33829;&amp;#20248;&amp;#21155;&amp;#21183;&amp;#20998;&amp;#26512;&lt;br /&gt;7.2.23 &amp;#40657;&amp;#40857;&amp;#27743;&amp;#30465;&amp;#21704;&amp;#23572;&amp;#28392;&amp;#24066;&amp;#22269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0248;&amp;#21155;&amp;#21183;&amp;#20998;&amp;#26512;&lt;br /&gt;7.2.24 &amp;#20869;&amp;#33945;&amp;#21476;&amp;#33258;&amp;#27835;&amp;#21306;&amp;#37122;&amp;#23572;&amp;#22810;&amp;#26031;&amp;#24066;&amp;#22825;&amp;#39556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19994;&amp;#21153;&amp;#33539;&amp;#22260;&amp;#20998;&amp;#26512;&lt;br /&gt;&amp;#65288;4&amp;#65289;&amp;#26426;&amp;#26500;&amp;#20844;&amp;#35777;&amp;#38431;&amp;#20237;&amp;#24314;&amp;#35774;&amp;#24773;&amp;#20917;&lt;br /&gt;&amp;#65288;5&amp;#65289;&amp;#26426;&amp;#26500;&amp;#20844;&amp;#35777;&amp;#26381;&amp;#21153;&amp;#19994;&amp;#32489;&lt;br /&gt;&amp;#65288;6&amp;#65289;&amp;#26426;&amp;#26500;&amp;#32463;&amp;#33829;&amp;#25928;&amp;#30410;&amp;#20998;&amp;#26512;&lt;br /&gt;&amp;#65288;7&amp;#65289;&amp;#26426;&amp;#26500;&amp;#32463;&amp;#33829;&amp;#20248;&amp;#21155;&amp;#21183;&amp;#20998;&amp;#26512;&lt;br /&gt;7.2.25 &amp;#23425;&amp;#22799;&amp;#22238;&amp;#26063;&amp;#33258;&amp;#27835;&amp;#21306;&amp;#38134;&amp;#24029;&amp;#24066;&amp;#22269;&amp;#20449;&amp;#20844;&amp;#35777;&amp;#22788;&lt;br /&gt;&amp;#65288;1&amp;#65289;&amp;#26426;&amp;#26500;&amp;#21457;&amp;#23637;&amp;#31616;&amp;#20171;&lt;br /&gt;&amp;#65288;2&amp;#65289;&amp;#26426;&amp;#26500;&amp;#32452;&amp;#32455;&amp;#27169;&amp;#24335;&amp;#20998;&amp;#26512;&lt;br /&gt;&amp;#65288;3&amp;#65289;&amp;#26426;&amp;#26500;&amp;#32452;&amp;#32455;&amp;#26550;&amp;#26500;&amp;#20998;&amp;#26512;&lt;br /&gt;&amp;#65288;4&amp;#65289;&amp;#26426;&amp;#26500;&amp;#19994;&amp;#21153;&amp;#33539;&amp;#22260;&amp;#20998;&amp;#26512;&lt;br /&gt;&amp;#65288;5&amp;#65289;&amp;#26426;&amp;#26500;&amp;#20844;&amp;#35777;&amp;#38431;&amp;#20237;&amp;#24314;&amp;#35774;&amp;#24773;&amp;#20917;&lt;br /&gt;&amp;#65288;6&amp;#65289;&amp;#26426;&amp;#26500;&amp;#20844;&amp;#35777;&amp;#26381;&amp;#21153;&amp;#19994;&amp;#32489;&lt;br /&gt;&amp;#65288;7&amp;#65289;&amp;#26426;&amp;#26500;&amp;#32463;&amp;#33829;&amp;#20248;&amp;#21155;&amp;#21183;&amp;#20998;&amp;#26512;&lt;/p&gt;&lt;p&gt;&amp;#31532;8&amp;#31456;&amp;#65306;&amp;#20013;&amp;#22269;&amp;#20844;&amp;#35777;&amp;#34892;&amp;#19994;&amp;#21457;&amp;#23637;&amp;#36235;&amp;#21183;&amp;#19982;&amp;#39118;&amp;#38505;&amp;#38450;&amp;#33539;&lt;br /&gt;8.1 &amp;#20844;&amp;#35777;&amp;#34892;&amp;#19994;&amp;#21457;&amp;#23637;&amp;#36235;&amp;#21183;&lt;br /&gt;8.1.1 &amp;#20844;&amp;#35777;&amp;#34892;&amp;#19994;&amp;#21457;&amp;#23637;&amp;#36235;&amp;#21183;&amp;#20998;&amp;#26512;&lt;br /&gt;8.1.2 &amp;#20844;&amp;#35777;&amp;#34892;&amp;#19994;&amp;#21457;&amp;#23637;&amp;#28508;&amp;#21147;&amp;#20998;&amp;#26512;&lt;br /&gt;&amp;#65288;1&amp;#65289;&amp;#20844;&amp;#35777;&amp;#34892;&amp;#19994;&amp;#38754;&amp;#20020;&amp;#30340;&amp;#26426;&amp;#36935;&lt;br /&gt;&amp;#65288;2&amp;#65289;&amp;#20844;&amp;#35777;&amp;#34892;&amp;#19994;&amp;#38754;&amp;#20020;&amp;#30340;&amp;#23041;&amp;#32961;&lt;br /&gt;8.2 &amp;#20844;&amp;#35777;&amp;#34892;&amp;#19994;&amp;#20449;&amp;#24687;&amp;#21270;&amp;#24314;&amp;#35774;&amp;#20998;&amp;#26512;&lt;br /&gt;8.2.1 &amp;#20844;&amp;#35777;&amp;#34892;&amp;#19994;&amp;#20449;&amp;#24687;&amp;#21270;&amp;#21547;&amp;#20041;&lt;br /&gt;8.2.2 &amp;#20844;&amp;#35777;&amp;#34892;&amp;#19994;&amp;#20449;&amp;#24687;&amp;#21270;&amp;#24314;&amp;#35774;&amp;#30340;&amp;#37325;&amp;#35201;&amp;#24615;&lt;br /&gt;8.2.3 &amp;#20844;&amp;#35777;&amp;#34892;&amp;#19994;&amp;#20449;&amp;#24687;&amp;#21270;&amp;#30340;&amp;#21457;&amp;#23637;&amp;#29616;&amp;#29366;&lt;br /&gt;8.2.4 &amp;#20844;&amp;#35777;&amp;#34892;&amp;#19994;&amp;#20449;&amp;#24687;&amp;#21270;&amp;#21457;&amp;#23637;&amp;#21019;&amp;#26032;&amp;#19982;&amp;#36235;&amp;#21183;&lt;br /&gt;&amp;#65288;1&amp;#65289;&amp;ldquo;&amp;#20114;&amp;#32852;&amp;#32593;+&amp;rdquo;&amp;#19979;&amp;#30340;&amp;#20844;&amp;#35777;&amp;#20256;&amp;#32479;&amp;#19994;&amp;#21153;&amp;#27169;&amp;#24335;&amp;#21019;&amp;#26032;&lt;br /&gt;&amp;#65288;2&amp;#65289;&amp;ldquo;&amp;#20114;&amp;#32852;&amp;#32593;+&amp;rdquo;&amp;#21644;&amp;ldquo;&amp;#20844;&amp;#35777;&amp;#21046;&amp;#24230;&amp;rdquo;&amp;#30340;&amp;#28145;&amp;#24230;&amp;#34701;&amp;#21512;&lt;br /&gt;8.2.5 &amp;#20844;&amp;#35777;&amp;#34892;&amp;#19994;&amp;#20449;&amp;#24687;&amp;#21270;&amp;#23454;&amp;#20363;&lt;br /&gt;&amp;#65288;1&amp;#65289;&amp;#23425;&amp;#22799;&amp;#22238;&amp;#26063;&amp;#33258;&amp;#27835;&amp;#21306;&amp;#25512;&amp;#24191;&amp;#20351;&amp;#29992;&amp;#20844;&amp;#35777;&amp;#36719;&amp;#20214;&lt;br /&gt;&amp;#65288;2&amp;#65289;&amp;#21335;&amp;#20140;&amp;#20844;&amp;#35777;&amp;#22788;&amp;#24320;&amp;#36890;&amp;#32593;&amp;#19978;&amp;#20844;&amp;#35777;&amp;#21150;&amp;#29702;&amp;#24179;&amp;#21488;&lt;br /&gt;&amp;#65288;3&amp;#65289;&amp;#27993;&amp;#27743;&amp;#30465;&amp;#25171;&amp;#36896;&amp;#20844;&amp;#35777;&amp;#20449;&amp;#24687;&amp;#21270;&amp;#30697;&amp;#38453;&lt;br /&gt;&amp;#65288;4&amp;#65289;&amp;#20013;&amp;#20449;&amp;#20844;&amp;#35777;&amp;#22788;&amp;#20449;&amp;#24687;&amp;#21270;&amp;#24314;&amp;#35774;&amp;#30340;&amp;ldquo;&amp;#19977;&amp;#31181;&amp;#24605;&amp;#32500;&amp;rdquo;&amp;ldquo;&amp;#20004;&amp;#31181;&amp;#23548;&amp;#21521;&amp;rdquo;&lt;br /&gt;8.2.6 &amp;#20844;&amp;#35777;&amp;#20449;&amp;#24687;&amp;#21270;&amp;#21457;&amp;#23637;&amp;#35745;&amp;#21010;&lt;br /&gt;&amp;#65288;1&amp;#65289;&amp;#23545;&amp;#20844;&amp;#35777;&amp;#20449;&amp;#24687;&amp;#21270;&amp;#24314;&amp;#35774;&amp;#21457;&amp;#23637;&amp;#30340;&amp;#35748;&amp;#35782;&lt;br /&gt;&amp;#65288;2&amp;#65289;&amp;#20844;&amp;#35777;&amp;#20449;&amp;#24687;&amp;#21270;&amp;#21457;&amp;#23637;&amp;#35745;&amp;#21010;&lt;br /&gt;8.2.7 &amp;#20844;&amp;#35777;&amp;#34892;&amp;#19994;&amp;#20449;&amp;#24687;&amp;#21270;&amp;#21457;&amp;#23637;&amp;#21069;&amp;#26223;&lt;br /&gt;8.3 &amp;#20844;&amp;#35777;&amp;#34892;&amp;#19994;&amp;#25191;&amp;#19994;&amp;#39118;&amp;#38505;&amp;#21450;&amp;#38450;&amp;#33539;&lt;br /&gt;8.3.1 &amp;#20844;&amp;#35777;&amp;#25191;&amp;#19994;&amp;#39118;&amp;#38505;&amp;#34920;&amp;#29616;&amp;#24418;&amp;#24577;&lt;br /&gt;&amp;#65288;1&amp;#65289;&amp;#30495;&amp;#23454;&amp;#24615;&amp;#39118;&amp;#38505;&lt;br /&gt;&amp;#65288;2&amp;#65289;&amp;#21512;&amp;#27861;&amp;#24615;&amp;#39118;&amp;#38505;&lt;br /&gt;8.3.2 &amp;#20844;&amp;#35777;&amp;#25191;&amp;#19994;&amp;#39118;&amp;#38505;&amp;#20135;&amp;#29983;&amp;#21407;&amp;#22240;&lt;br /&gt;8.3.3 &amp;#20844;&amp;#35777;&amp;#25191;&amp;#19994;&amp;#39118;&amp;#38505;&amp;#38450;&amp;#33539;&amp;#36884;&amp;#24452;&lt;br /&gt;8.4 &amp;#20844;&amp;#35777;&amp;#19994;&amp;#21153;&amp;#21457;&amp;#23637;&amp;#23384;&amp;#22312;&amp;#38382;&amp;#39064;&amp;#21450;&amp;#23545;&amp;#31574;&lt;br /&gt;8.4.1 &amp;#20844;&amp;#35777;&amp;#19994;&amp;#21153;&amp;#21457;&amp;#23637;&amp;#23384;&amp;#22312;&amp;#30340;&amp;#38382;&amp;#39064;&lt;br /&gt;&amp;#65288;1&amp;#65289;&amp;#20844;&amp;#35777;&amp;#20154;&amp;#25165;&amp;#30701;&amp;#32570;&lt;br /&gt;&amp;#65288;2&amp;#65289;&amp;#25191;&amp;#19994;&amp;#36807;&amp;#31243;&amp;#20013;&amp;#26680;&amp;#23454;&amp;#35843;&amp;#26597;&amp;#20559;&amp;#36719;&lt;br /&gt;&amp;#65288;3&amp;#65289;&amp;#20844;&amp;#35777;&amp;#21592;&amp;#25191;&amp;#19994;&amp;#39118;&amp;#38505;&amp;#31995;&amp;#25968;&amp;#26085;&amp;#30410;&amp;#22686;&amp;#39640;&lt;br /&gt;&amp;#65288;4&amp;#65289;&amp;#20844;&amp;#35777;&amp;#25910;&amp;#36153;&amp;#38382;&amp;#39064;&lt;br /&gt;8.4.2 &amp;#20844;&amp;#35777;&amp;#19994;&amp;#21153;&amp;#21457;&amp;#23637;&amp;#23545;&amp;#31574;&amp;#19982;&amp;#24314;&amp;#35758;&lt;br /&gt;&amp;#65288;1&amp;#65289;&amp;#21152;&amp;#24378;&amp;#20844;&amp;#35777;&amp;#20154;&amp;#21592;&amp;#38431;&amp;#20237;&amp;#24314;&amp;#35774;&lt;br /&gt;&amp;#65288;2&amp;#65289;&amp;#23436;&amp;#21892;&amp;#20844;&amp;#35777;&amp;#36136;&amp;#37327;&amp;#31649;&amp;#29702;&amp;#21046;&amp;#24230;&lt;br /&gt;&amp;#65288;3&amp;#65289;&amp;#25552;&amp;#21319;&amp;#20844;&amp;#35777;&amp;#26381;&amp;#21153;&amp;#33021;&amp;#21147;&lt;br /&gt;&amp;#65288;4&amp;#65289;&amp;#26381;&amp;#21153;&amp;#32463;&amp;#27982;&amp;#31038;&amp;#20250;&amp;#21457;&amp;#23637;&amp;#20027;&amp;#25112;&amp;#22330;&lt;br /&gt;&amp;#65288;5&amp;#65289;&amp;#21152;&amp;#24555;&amp;#19982;&amp;#20449;&amp;#24687;&amp;#21270;&amp;#28145;&amp;#24230;&amp;#34701;&amp;#21512;&lt;br /&gt;8.5 &amp;#20844;&amp;#35777;&amp;#26426;&amp;#26500;&amp;#31454;&amp;#20105;&amp;#21147;&amp;#26500;&amp;#24314;&amp;#36884;&amp;#24452;&lt;br /&gt;8.5.1 &amp;#31454;&amp;#20105;&amp;#21147;&amp;#19982;&amp;#20844;&amp;#30410;&amp;#24615;&amp;#30340;&amp;#22865;&amp;#21512;&lt;br /&gt;8.5.2 &amp;#20844;&amp;#35777;&amp;#26426;&amp;#26500;&amp;#31454;&amp;#20105;&amp;#35201;&amp;#32032;&amp;#20998;&amp;#26512;&lt;br /&gt;8.5.3 &amp;#20844;&amp;#35777;&amp;#26426;&amp;#26500;&amp;#31454;&amp;#20105;&amp;#21147;&amp;#30340;&amp;#26500;&amp;#24314;&lt;/p&gt;&lt;p&gt;&amp;#22270;&amp;#34920;&amp;#30446;&amp;#24405;&lt;br /&gt;&amp;#22270;&amp;#34920;1&amp;#65306;&amp;#20844;&amp;#35777;&amp;#30340;&amp;#31867;&amp;#21035;&lt;br /&gt;&amp;#22270;&amp;#34920;2&amp;#65306;&amp;#20013;&amp;#22269;&amp;#20844;&amp;#35777;&amp;#21046;&amp;#24230;&amp;#21457;&amp;#23637;&amp;#25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lt;br /&gt;&amp;#22270;&amp;#34920;3&amp;#65306;&amp;#20844;&amp;#35777;&amp;#26426;&amp;#26500;&amp;#20027;&amp;#35201;&amp;#35774;&amp;#31435;&amp;#26465;&amp;#20214;&lt;br /&gt;&amp;#22270;&amp;#34920;4&amp;#65306;&amp;#20844;&amp;#35777;&amp;#26426;&amp;#26500;&amp;#30340;&amp;#29305;&amp;#28857;&lt;br /&gt;&amp;#22270;&amp;#34920;5&amp;#65306;&amp;#20844;&amp;#35777;&amp;#26426;&amp;#26500;&amp;#30340;&amp;#19994;&amp;#21153;&amp;#33539;&amp;#22260;&lt;br /&gt;&amp;#22270;&amp;#34920;6&amp;#65306;&amp;#20844;&amp;#35777;&amp;#26426;&amp;#26500;PEST&amp;#27169;&amp;#22411;&amp;#31616;&amp;#20171;&lt;br /&gt;&amp;#22270;&amp;#34920;7&amp;#65306;&amp;#36817;&amp;#24180;&amp;#26469;&amp;#20844;&amp;#35777;&amp;#34892;&amp;#19994;&amp;#26377;&amp;#20851;&amp;#25919;&amp;#31574;&amp;#35268;&amp;#21010;&amp;#27719;&amp;#24635;&lt;br /&gt;&amp;#22270;&amp;#34920;8&amp;#65306;2010-2020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9&amp;#65306;2021&amp;#24180;&amp;#20027;&amp;#35201;&amp;#32463;&amp;#27982;&amp;#25351;&amp;#26631;&amp;#22686;&amp;#38271;&amp;#39044;&amp;#27979;&amp;#65288;&amp;#21333;&amp;#20301;&amp;#65306;%&amp;#65289;&lt;br /&gt;&amp;#22270;&amp;#34920;10&amp;#65306;&amp;#31038;&amp;#20250;&amp;#25991;&amp;#21270;&amp;#29615;&amp;#22659;&amp;#21464;&amp;#21270;&amp;#23545;&amp;#20844;&amp;#35777;&amp;#26426;&amp;#26500;&amp;#30340;&amp;#24433;&amp;#21709;&lt;br /&gt;&amp;#22270;&amp;#34920;11&amp;#65306;&amp;#25216;&amp;#26415;&amp;#29615;&amp;#22659;&amp;#30340;&amp;#21464;&amp;#21270;&amp;#23545;&amp;#20844;&amp;#35777;&amp;#27861;&amp;#24459;&amp;#26381;&amp;#21153;&amp;#30340;&amp;#24433;&amp;#21709;&lt;br /&gt;&amp;#22270;&amp;#34920;12&amp;#65306;2000-2019&amp;#25105;&amp;#22269;&amp;#20844;&amp;#35777;&amp;#26426;&amp;#26500;&amp;#25968;&amp;#37327;&amp;#21464;&amp;#21270;&amp;#36235;&amp;#21183;&amp;#65288;&amp;#21333;&amp;#20301;&amp;#65306;&amp;#23478;&amp;#65289;&lt;br /&gt;&amp;#22270;&amp;#34920;13&amp;#65306;2013-2019&amp;#24180;&amp;#25105;&amp;#22269;&amp;#20844;&amp;#35777;&amp;#20174;&amp;#19994;&amp;#20154;&amp;#21592;&amp;#25968;&amp;#37327;&amp;#65288;&amp;#21333;&amp;#20301;&amp;#65306;&amp;#20154;&amp;#65289;&lt;br /&gt;&amp;#22270;&amp;#34920;14&amp;#65306;2013-2019&amp;#24180;&amp;#25105;&amp;#22269;&amp;#20844;&amp;#35777;&amp;#20174;&amp;#19994;&amp;#20154;&amp;#21592;&amp;#25968;&amp;#37327;&amp;#65288;&amp;#21333;&amp;#20301;&amp;#65306;&amp;#20154;&amp;#65289;&lt;br /&gt;&amp;#22270;&amp;#34920;15&amp;#65306;&amp;#20892;&amp;#26449;&amp;#20844;&amp;#35777;&amp;#26381;&amp;#21153;&amp;#21457;&amp;#23637;&amp;#24773;&amp;#20917;&amp;#20998;&amp;#26512;&lt;br /&gt;&amp;#22270;&amp;#34920;16&amp;#65306;&amp;#20892;&amp;#26449;&amp;#20844;&amp;#35777;&amp;#26381;&amp;#21153;&amp;#23384;&amp;#22312;&amp;#30340;&amp;#38382;&amp;#39064;&amp;#20998;&amp;#26512;&lt;br /&gt;&amp;#22270;&amp;#34920;17&amp;#65306;&amp;#20892;&amp;#26449;&amp;#20844;&amp;#35777;&amp;#26381;&amp;#21153;&amp;#19981;&amp;#36275;&amp;#30340;&amp;#21407;&amp;#22240;&amp;#20998;&amp;#26512;&lt;br /&gt;&amp;#22270;&amp;#34920;18&amp;#65306;&amp;#20892;&amp;#26449;&amp;#20844;&amp;#35777;&amp;#26381;&amp;#21153;&amp;#36235;&amp;#21183;&amp;#23637;&amp;#26395;&lt;br /&gt;&amp;#22270;&amp;#34920;19&amp;#65306;2012-2020&amp;#24180;&amp;#25105;&amp;#22269;&amp;#23545;&amp;#22806;&amp;#30452;&amp;#25509;&amp;#25237;&amp;#36164;&amp;#39069;&amp;#21450;&amp;#20854;&amp;#21516;&amp;#27604;&amp;#22686;&amp;#20943;&amp;#65288;&amp;#21333;&amp;#20301;&amp;#65306;&amp;#20159;&amp;#32654;&amp;#20803;&amp;#65292;%&amp;#65289;&lt;br /&gt;&amp;#22270;&amp;#34920;20&amp;#65306;2019-2020&amp;#24180;&amp;#20013;&amp;#22269;&amp;#23545;&amp;#22806;&amp;#30452;&amp;#25509;&amp;#25237;&amp;#36164;&amp;#29305;&amp;#28857;&amp;#20998;&amp;#26512;&lt;br /&gt;&amp;#22270;&amp;#34920;21&amp;#65306;2011-2019&amp;#24180;&amp;#20013;&amp;#22269;&amp;#20986;&amp;#22659;&amp;#26053;&amp;#28216;&amp;#20154;&amp;#25968;&amp;#21464;&amp;#21270;&amp;#24773;&amp;#20917;&amp;#65288;&amp;#21333;&amp;#20301;&amp;#65306;&amp;#20159;&amp;#20154;&amp;#27425;&amp;#65289;&lt;br /&gt;&amp;#22270;&amp;#34920;22&amp;#65306;2011-2019&amp;#24180;&amp;#25105;&amp;#22269;&amp;#20986;&amp;#22269;&amp;#30041;&amp;#23398;&amp;#20154;&amp;#25968;&amp;#21464;&amp;#21270;&amp;#24773;&amp;#20917;&amp;#65288;&amp;#21333;&amp;#20301;&amp;#65306;&amp;#19975;&amp;#20154;&amp;#65289;&lt;br /&gt;&amp;#22270;&amp;#34920;23&amp;#65306;2015-2020&amp;#24180;&amp;#25105;&amp;#22269;&amp;#20986;&amp;#22269;&amp;#30041;&amp;#23398;&amp;#20154;&amp;#21592;&amp;#24847;&amp;#21521;&amp;#30041;&amp;#23398;&amp;#22269;&amp;#23478;/&amp;#22320;&amp;#21306;TOP 10&amp;#65288;&amp;#21333;&amp;#20301;&amp;#65306;%&amp;#65289;&lt;br /&gt;&amp;#22270;&amp;#34920;24&amp;#65306;2009-2020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25&amp;#65306;2011-2020&amp;#24180;&amp;#20013;&amp;#22269;&amp;#21830;&amp;#21697;&amp;#25151;&amp;#38144;&amp;#21806;&amp;#38754;&amp;#31215;&amp;#21450;&amp;#20854;&amp;#22686;&amp;#38271;&amp;#36895;&amp;#24230;&amp;#65288;&amp;#21333;&amp;#20301;&amp;#65306;&amp;#19975;&amp;#24179;&amp;#26041;&amp;#31859;&amp;#65292;%&amp;#65289;&lt;br /&gt;&amp;#22270;&amp;#34920;26&amp;#65306;2011-2020&amp;#24180;&amp;#20013;&amp;#22269;&amp;#21830;&amp;#21697;&amp;#25151;&amp;#38144;&amp;#21806;&amp;#37329;&amp;#39069;&amp;#21450;&amp;#20854;&amp;#22686;&amp;#38271;&amp;#36895;&amp;#24230;&amp;#65288;&amp;#21333;&amp;#20301;&amp;#65306;&amp;#20159;&amp;#20803;&amp;#65292;%&amp;#65289;&lt;br /&gt;&amp;#22270;&amp;#34920;27&amp;#65306;2012-2020&amp;#24180;&amp;#31038;&amp;#20250;&amp;#34701;&amp;#36164;&amp;#35268;&amp;#27169;&amp;#23384;&amp;#37327;&amp;#21464;&amp;#21270;&amp;#24773;&amp;#20917;&amp;#65288;&amp;#21333;&amp;#20301;&amp;#65306;&amp;#19975;&amp;#20159;&amp;#20803;&amp;#65289;&lt;br /&gt;&amp;#22270;&amp;#34920;28&amp;#65306;&amp;#25105;&amp;#22269;&amp;#25285;&amp;#20445;&amp;#34892;&amp;#19994;&amp;#21457;&amp;#23637;&amp;#38454;&amp;#27573;&lt;br /&gt;&amp;#22270;&amp;#34920;29&amp;#65306;2010-2020&amp;#24180;&amp;#20013;&amp;#22269;&amp;#25285;&amp;#20445;&amp;#26426;&amp;#26500;&amp;#25968;&amp;#37327;&amp;#21450;&amp;#20854;&amp;#22686;&amp;#38271;&amp;#24773;&amp;#20917;&amp;#65288;&amp;#21333;&amp;#20301;&amp;#65306;&amp;#23478;&amp;#65292;%&amp;#65289;&lt;br /&gt;&amp;#22270;&amp;#34920;30&amp;#65306;&amp;#37329;&amp;#34701;&amp;#20844;&amp;#35777;&amp;#30340;&amp;#20316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6.html"&gt;http://www.cction.com/report/202308/38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