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60;&amp;#27687;&amp;#2642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60;&amp;#27687;&amp;#2642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60;&amp;#27687;&amp;#2642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065.html"&gt;http://www.cction.com/report/202303/346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560;&amp;#27687;&amp;#26426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19990;&amp;#30028;&amp;#21560;&amp;#27687;&amp;#26426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90;&amp;#30028;&amp;#21560;&amp;#27687;&amp;#26426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0;&amp;#30028;&amp;#21560;&amp;#27687;&amp;#26426;&amp;#34892;&amp;#19994;&amp;#20379;&amp;#3247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90;&amp;#30028;&amp;#21560;&amp;#27687;&amp;#26426;&amp;#34892;&amp;#19994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0;&amp;#30028;&amp;#21560;&amp;#27687;&amp;#26426;&amp;#34892;&amp;#19994;&amp;#36816;&amp;#3489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0;&amp;#30028;&amp;#20027;&amp;#35201;&amp;#22269;&amp;#23478;&amp;#21560;&amp;#27687;&amp;#26426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19990;&amp;#30028;&amp;#21560;&amp;#27687;&amp;#26426;&amp;#24066;&amp;#22330;&amp;#21457;&amp;#23637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1560;&amp;#27687;&amp;#26426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1560;&amp;#27687;&amp;#26426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1560;&amp;#27687;&amp;#26426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305;&amp;#27530;&amp;#30149;&amp;#24739;&amp;#32773;&amp;#30340;&amp;#24247;&amp;#22797;&amp;#25252;&amp;#29702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222;&amp;#36890;&amp;#23478;&amp;#24237;&amp;#20445;&amp;#20581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3&amp;#24180;&amp;#20013;&amp;#22269;&amp;#21560;&amp;#27687;&amp;#26426;&amp;#20135;&amp;#19994;&amp;#36816;&amp;#3489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1560;&amp;#27687;&amp;#26426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29992;&amp;#21560;&amp;#27687;&amp;#26426;&amp;#20020;&amp;#24202;&amp;#24212;&amp;#29992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78;&amp;#29992;&amp;#21560;&amp;#27687;&amp;#26426;&amp;#24066;&amp;#22330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560;&amp;#27687;&amp;#26426;&amp;#24066;&amp;#22330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60;&amp;#27687;&amp;#26426;&amp;#37325;&amp;#28857;&amp;#20135;&amp;#21306;&amp;#20998;&amp;#2406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1560;&amp;#27687;&amp;#26426;&amp;#24066;&amp;#22330;&amp;#21457;&amp;#23637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560;&amp;#27687;&amp;#26426;&amp;#20351;&amp;#2999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60;&amp;#27687;&amp;#26426;&amp;#25216;&amp;#26415;&amp;#21457;&amp;#23637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1560;&amp;#27687;&amp;#26426;&amp;#34892;&amp;#19994;&amp;#24066;&amp;#22330;&amp;#28040;&amp;#3615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1560;&amp;#27687;&amp;#26426;&amp;#20135;&amp;#21697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78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38498;&amp;#21307;&amp;#3010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1560;&amp;#27687;&amp;#26426;&amp;#20135;&amp;#21697;&amp;#30446;&amp;#26631;&amp;#23458;&amp;#25143;&amp;#32676;&amp;#2030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1560;&amp;#27687;&amp;#26426;&amp;#30446;&amp;#26631;&amp;#23458;&amp;#25143;&amp;#32676;&amp;#32454;&amp;#20998;&amp;#24066;&amp;#22330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769;&amp;#24180;&amp;#20154;&amp;#24247;&amp;#2279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38738;&amp;#24180;&amp;#20154;&amp;#20445;&amp;#205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738;&amp;#23569;&amp;#24180;&amp;#20581;&amp;#24247;&amp;#20445;&amp;#205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28040;&amp;#36153;&amp;#32773;&amp;#36141;&amp;#20080;&amp;#21560;&amp;#27687;&amp;#26426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697;&amp;#29260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1307;&amp;#30103;&amp;#35786;&amp;#26029;&amp;#12289;&amp;#30417;&amp;#25252;&amp;#21450;&amp;#27835;&amp;#30103;&amp;#35774;&amp;#22791;&amp;#21046;&amp;#36896;&amp;#34892;&amp;#19994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1307;&amp;#30103;&amp;#35786;&amp;#26029;&amp;#12289;&amp;#30417;&amp;#25252;&amp;#21450;&amp;#27835;&amp;#30103;&amp;#35774;&amp;#22791;&amp;#21046;&amp;#36896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6817;&amp;#24180;&amp;#20013;&amp;#22269;&amp;#21307;&amp;#30103;&amp;#35786;&amp;#26029;&amp;#12289;&amp;#30417;&amp;#25252;&amp;#21450;&amp;#27835;&amp;#30103;&amp;#35774;&amp;#22791;&amp;#21046;&amp;#36896;&amp;#34892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1307;&amp;#30103;&amp;#35786;&amp;#26029;&amp;#12289;&amp;#30417;&amp;#25252;&amp;#21450;&amp;#27835;&amp;#30103;&amp;#35774;&amp;#22791;&amp;#21046;&amp;#36896;&amp;#34892;&amp;#19994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21307;&amp;#30103;&amp;#35786;&amp;#26029;&amp;#12289;&amp;#30417;&amp;#25252;&amp;#21450;&amp;#27835;&amp;#30103;&amp;#35774;&amp;#22791;&amp;#21046;&amp;#36896;&amp;#34892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18-2022&amp;#24180;&amp;#20013;&amp;#22269;&amp;#21307;&amp;#30103;&amp;#35786;&amp;#26029;&amp;#12289;&amp;#30417;&amp;#25252;&amp;#21450;&amp;#27835;&amp;#30103;&amp;#35774;&amp;#22791;&amp;#21046;&amp;#3689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1046;&amp;#27687;&amp;#26426;&amp;#21450;&amp;#20854;&amp;#23427;&amp;#21046;&amp;#27687;&amp;#26426;&amp;#36827;&amp;#12289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1046;&amp;#27687;&amp;#26426;&amp;#36827;&amp;#12289;&amp;#20986;&amp;#21475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046;&amp;#27687;&amp;#26426;&amp;#36827;&amp;#12289;&amp;#20986;&amp;#21475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046;&amp;#27687;&amp;#26426;&amp;#36827;&amp;#12289;&amp;#20986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046;&amp;#27687;&amp;#26426;&amp;#36827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20854;&amp;#20182;&amp;#21046;&amp;#27687;&amp;#26426;&amp;#36827;&amp;#12289;&amp;#20986;&amp;#21475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4;&amp;#20182;&amp;#21046;&amp;#27687;&amp;#26426;&amp;#36827;&amp;#12289;&amp;#20986;&amp;#21475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54;&amp;#20182;&amp;#21046;&amp;#27687;&amp;#26426;&amp;#36827;&amp;#12289;&amp;#20986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54;&amp;#20182;&amp;#21046;&amp;#27687;&amp;#26426;&amp;#36827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7687;&amp;#27668;&amp;#27835;&amp;#30103;&amp;#22120;&amp;#31561;&amp;#22120;&amp;#20855;&amp;#36827;&amp;#12289;&amp;#20986;&amp;#21475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7687;&amp;#27668;&amp;#27835;&amp;#30103;&amp;#22120;&amp;#31561;&amp;#22120;&amp;#20855;&amp;#36827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27;&amp;#21475;&amp;#25968;&amp;#37327;&amp;#20998;&amp;#26512;&amp;#65288;90192000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27687;&amp;#27668;&amp;#27835;&amp;#30103;&amp;#22120;&amp;#31561;&amp;#22120;&amp;#20855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7687;&amp;#27668;&amp;#27835;&amp;#30103;&amp;#22120;&amp;#31561;&amp;#22120;&amp;#20855;&amp;#36827;&amp;#12289;&amp;#20986;&amp;#21475;&amp;#24179;&amp;#22343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27687;&amp;#27668;&amp;#27835;&amp;#30103;&amp;#22120;&amp;#31561;&amp;#22120;&amp;#20855;&amp;#36827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1560;&amp;#27687;&amp;#26426;&amp;#34892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1560;&amp;#27687;&amp;#26426;&amp;#31454;&amp;#20105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560;&amp;#27687;&amp;#26426;&amp;#34892;&amp;#19994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60;&amp;#27687;&amp;#26426;&amp;#20215;&amp;#2668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560;&amp;#27687;&amp;#26426;&amp;#24212;&amp;#29992;&amp;#25216;&amp;#26415;&amp;#29305;&amp;#2885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1560;&amp;#27687;&amp;#26426;&amp;#21306;&amp;#22495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20140;&amp;#21560;&amp;#27687;&amp;#26426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023;&amp;#21560;&amp;#27687;&amp;#26426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25;&amp;#27941;&amp;#21560;&amp;#27687;&amp;#26426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1560;&amp;#27687;&amp;#26426;&amp;#20225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9-2022&amp;#24180;&amp;#20013;&amp;#22269;&amp;#21560;&amp;#27687;&amp;#26426;&amp;#37325;&amp;#28857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784;&amp;#38451;&amp;#26032;&amp;#26494;&amp;#32500;&amp;#23572;&amp;#24247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6477;&amp;#24030;&amp;#26477;&amp;#2768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7784;&amp;#38451;&amp;#26124;&amp;#27888;&amp;#21307;&amp;#30103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3487;&amp;#24030;&amp;#21046;&amp;#27687;&amp;#26426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1271;&amp;#20140;&amp;#26494;&amp;#19979;&amp;#30005;&amp;#240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1271;&amp;#20140;&amp;#21271;&amp;#36784;&amp;#20122;&amp;#22885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 &amp;#21271;&amp;#20140;&amp;#22885;&amp;#21513;&amp;#31185;&amp;#25216;&amp;#21457;&amp;#236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 &amp;#21271;&amp;#20140;&amp;#31070;&amp;#40575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1307;&amp;#30103;&amp;#22120;&amp;#26800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38469;&amp;#21307;&amp;#30103;&amp;#22120;&amp;#26800;&amp;#34892;&amp;#19994;&amp;#24635;&amp;#20307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1307;&amp;#30103;&amp;#22120;&amp;#26800;&amp;#24066;&amp;#22330;&amp;#36816;&amp;#3489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1307;&amp;#30103;&amp;#22120;&amp;#26800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1560;&amp;#27687;&amp;#26426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1560;&amp;#27687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560;&amp;#27687;&amp;#26426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60;&amp;#27687;&amp;#26426;&amp;#30340;&amp;#25216;&amp;#26415;&amp;#24212;&amp;#29992;&amp;#39046;&amp;#2249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21560;&amp;#27687;&amp;#26426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560;&amp;#27687;&amp;#26426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560;&amp;#27687;&amp;#26426;&amp;#36827;&amp;#12289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1560;&amp;#27687;&amp;#26426;&amp;#20215;&amp;#2668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1560;&amp;#27687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1560;&amp;#27687;&amp;#26426;&amp;#34892;&amp;#19994;&amp;#25237;&amp;#36164;&amp;#26426;&amp;#20250;&amp;#199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23-2029&amp;#24180;&amp;#20013;&amp;#22269;&amp;#21560;&amp;#27687;&amp;#26426;&amp;#34892;&amp;#19994;&amp;#21069;&amp;#26223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305;&amp;#27530;&amp;#20154;&amp;#32676;&amp;#20020;&amp;#24202;&amp;#27835;&amp;#30103;&amp;#26377;&amp;#21161;&amp;#20110;&amp;#2013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222;&amp;#36890;&amp;#20154;&amp;#32676;&amp;#20445;&amp;#20581;&amp;#25252;&amp;#29702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038;&amp;#20250;&amp;#25919;&amp;#31574;&amp;#25903;&amp;#25345;&amp;#21307;&amp;#30103;&amp;#20445;&amp;#20581;&amp;#2013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21560;&amp;#27687;&amp;#26426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560;&amp;#27687;&amp;#26426;&amp;#24066;&amp;#22330;&amp;#31454;&amp;#2010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60;&amp;#27687;&amp;#26426;&amp;#25237;&amp;#36164;&amp;#25919;&amp;#3157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560;&amp;#27687;&amp;#26426;&amp;#29983;&amp;#20135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451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065.html"&gt;http://www.cction.com/report/202303/346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