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36965;&amp;#25511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36965;&amp;#25511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36965;&amp;#25511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6.html"&gt;http://www.cction.com/report/202211/32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39030;&amp;#30418;&amp;#36965;&amp;#25511;&amp;#22120;&amp;#26159;&amp;#19968;&amp;#31181;&amp;#36890;&amp;#36807;&amp;#25511;&amp;#21046;&amp;#26426;&amp;#39030;&amp;#30418;&amp;#36827;&amp;#32780;&amp;#25511;&amp;#21046;&amp;#30005;&amp;#35270;&amp;#26426;&amp;#30340;&amp;#36965;&amp;#25511;&amp;#22120;&amp;#65292;&amp;#26041;&amp;#20415;&amp;#23454;&amp;#29992;&amp;#24615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39030;&amp;#30418;&amp;#36965;&amp;#25511;&amp;#2212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lt;/span&gt;&lt;/span&gt;&lt;a name="_Hlk66364195"&gt;&lt;span style="font-size: small;"&gt;&lt;span style="font-family: Arial;"&gt;&amp;#26426;&amp;#39030;&amp;#30418;&amp;#36965;&amp;#25511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426;&amp;#39030;&amp;#30418;&amp;#36965;&amp;#25511;&amp;#22120;&amp;#35268;&amp;#27169;&amp;#21450;&amp;#28040;&amp;#36153;&amp;#38656;&amp;#27714;&amp;#65292;&amp;#28982;&amp;#21518;&amp;#23545;&amp;#20013;&amp;#22269;&amp;#26426;&amp;#39030;&amp;#30418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9030;&amp;#30418;&amp;#36965;&amp;#25511;&amp;#22120;&amp;#38754;&amp;#20020;&amp;#30340;&amp;#26426;&amp;#36935;&amp;#21450;&amp;#21457;&amp;#23637;&amp;#21069;&amp;#26223;&amp;#12290;&amp;#24744;&amp;#33509;&amp;#24819;&amp;#23545;&amp;#20013;&amp;#22269;&amp;#26426;&amp;#39030;&amp;#30418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61.html"&gt;&lt;span style="font-size: small;"&gt;&lt;span style="font-family: Arial;"&gt;&amp;#26426;&amp;#39030;&amp;#30418;&amp;#36965;&amp;#2551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26;&amp;#39030;&amp;#30418;&amp;#36965;&amp;#25511;&amp;#22120;&amp;#34892;&amp;#19994;&amp;#23450;&amp;#20041;&amp;#21450;&amp;#20998;&amp;#31867;&lt;/span&gt;&lt;/span&gt;&lt;/div&gt;&lt;div&gt;&lt;span style="font-size: small;"&gt;&lt;span style="font-family: Arial;"&gt;&amp;#31532;&amp;#20108;&amp;#33410; &amp;#26426;&amp;#39030;&amp;#30418;&amp;#36965;&amp;#25511;&amp;#22120;&amp;#34892;&amp;#19994;&amp;#31649;&amp;#29702;&amp;#20307;&amp;#21046;&lt;/span&gt;&lt;/span&gt;&lt;/div&gt;&lt;div&gt;&lt;span style="font-size: small;"&gt;&lt;span style="font-family: Arial;"&gt;&amp;#31532;&amp;#19977;&amp;#33410; &amp;#26426;&amp;#39030;&amp;#30418;&amp;#36965;&amp;#25511;&amp;#22120;&amp;#34892;&amp;#19994;&amp;#29983;&amp;#21629;&amp;#21608;&amp;#26399;&lt;/span&gt;&lt;/span&gt;&lt;/div&gt;&lt;div&gt;&lt;span style="font-size: small;"&gt;&lt;span style="font-family: Arial;"&gt;&amp;#31532;&amp;#22235;&amp;#33410; &amp;#26426;&amp;#39030;&amp;#30418;&amp;#36965;&amp;#25511;&amp;#2212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426;&amp;#39030;&amp;#30418;&amp;#36965;&amp;#25511;&amp;#2212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426;&amp;#39030;&amp;#30418;&amp;#36965;&amp;#25511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26;&amp;#39030;&amp;#30418;&amp;#36965;&amp;#25511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6426;&amp;#39030;&amp;#30418;&amp;#36965;&amp;#25511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6426;&amp;#39030;&amp;#30418;&amp;#36965;&amp;#25511;&amp;#22120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6426;&amp;#39030;&amp;#30418;&amp;#36965;&amp;#25511;&amp;#2212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6426;&amp;#39030;&amp;#30418;&amp;#36965;&amp;#25511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6426;&amp;#39030;&amp;#30418;&amp;#36965;&amp;#25511;&amp;#22120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6426;&amp;#39030;&amp;#30418;&amp;#36965;&amp;#25511;&amp;#22120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6426;&amp;#39030;&amp;#30418;&amp;#36965;&amp;#25511;&amp;#2212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6426;&amp;#39030;&amp;#30418;&amp;#36965;&amp;#2551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26;&amp;#39030;&amp;#30418;&amp;#36965;&amp;#25511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26;&amp;#39030;&amp;#30418;&amp;#36965;&amp;#25511;&amp;#22120;&amp;#24066;&amp;#22330;&amp;#20379;&amp;#32473;&amp;#29366;&amp;#20917;&lt;/span&gt;&lt;/span&gt;&lt;/div&gt;&lt;div&gt;&lt;span style="font-size: small;"&gt;&lt;span style="font-family: Arial;"&gt;&amp;#19968;&amp;#12289;2017-2022&amp;#24180;&amp;#20013;&amp;#22269;&amp;#26426;&amp;#39030;&amp;#30418;&amp;#36965;&amp;#25511;&amp;#22120;&amp;#20379;&amp;#32473;&amp;#20998;&amp;#26512;&lt;/span&gt;&lt;/span&gt;&lt;/div&gt;&lt;div&gt;&lt;span style="font-size: small;"&gt;&lt;span style="font-family: Arial;"&gt;&amp;#20108;&amp;#12289;2023-2029&amp;#24180;&amp;#20013;&amp;#22269;&amp;#26426;&amp;#39030;&amp;#30418;&amp;#36965;&amp;#25511;&amp;#22120;&amp;#20379;&amp;#32473;&amp;#39044;&amp;#27979;&lt;/span&gt;&lt;/span&gt;&lt;/div&gt;&lt;div&gt;&lt;span style="font-size: small;"&gt;&lt;span style="font-family: Arial;"&gt;&amp;#31532;&amp;#20108;&amp;#33410; &amp;#20013;&amp;#22269;&amp;#26426;&amp;#39030;&amp;#30418;&amp;#36965;&amp;#25511;&amp;#22120;&amp;#24066;&amp;#22330;&amp;#38656;&amp;#27714;&amp;#29366;&amp;#20917;&lt;/span&gt;&lt;/span&gt;&lt;/div&gt;&lt;div&gt;&lt;span style="font-size: small;"&gt;&lt;span style="font-family: Arial;"&gt;&amp;#19968;&amp;#12289;2017-2022&amp;#24180;&amp;#20013;&amp;#22269;&amp;#26426;&amp;#39030;&amp;#30418;&amp;#36965;&amp;#25511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26426;&amp;#39030;&amp;#30418;&amp;#36965;&amp;#25511;&amp;#22120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6426;&amp;#39030;&amp;#30418;&amp;#36965;&amp;#25511;&amp;#2212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426;&amp;#39030;&amp;#30418;&amp;#36965;&amp;#25511;&amp;#2212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6426;&amp;#39030;&amp;#30418;&amp;#36965;&amp;#25511;&amp;#2212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426;&amp;#39030;&amp;#30418;&amp;#36965;&amp;#25511;&amp;#2212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426;&amp;#39030;&amp;#30418;&amp;#36965;&amp;#25511;&amp;#2212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426;&amp;#39030;&amp;#30418;&amp;#36965;&amp;#25511;&amp;#22120;&amp;#24066;&amp;#22330;&amp;#31454;&amp;#20105;&amp;#31574;&amp;#30053;&amp;#20998;&amp;#26512;&lt;/span&gt;&lt;/span&gt;&lt;/div&gt;&lt;div&gt;&lt;span style="font-size: small;"&gt;&lt;span style="font-family: Arial;"&gt;&amp;#19968;&amp;#12289;&amp;#26426;&amp;#39030;&amp;#30418;&amp;#36965;&amp;#25511;&amp;#22120;&amp;#24066;&amp;#22330;&amp;#22686;&amp;#38271;&amp;#28508;&amp;#21147;&amp;#20998;&amp;#26512;&lt;/span&gt;&lt;/span&gt;&lt;/div&gt;&lt;div&gt;&lt;span style="font-size: small;"&gt;&lt;span style="font-family: Arial;"&gt;&amp;#20108;&amp;#12289;&amp;#26426;&amp;#39030;&amp;#30418;&amp;#36965;&amp;#25511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39030;&amp;#30418;&amp;#36965;&amp;#25511;&amp;#22120;&amp;#34892;&amp;#19994;&amp;#20135;&amp;#19994;&amp;#38142;&amp;#20998;&amp;#26512;&lt;/b&gt;&lt;/span&gt;&lt;/span&gt;&lt;/div&gt;&lt;div&gt;&lt;span style="font-size: small;"&gt;&lt;span style="font-family: Arial;"&gt;&amp;#31532;&amp;#19968;&amp;#33410; &amp;#26426;&amp;#39030;&amp;#30418;&amp;#36965;&amp;#25511;&amp;#22120;&amp;#34892;&amp;#19994;&amp;#20135;&amp;#19994;&amp;#38142;&amp;#27010;&amp;#36848;&lt;/span&gt;&lt;/span&gt;&lt;/div&gt;&lt;div&gt;&lt;span style="font-size: small;"&gt;&lt;span style="font-family: Arial;"&gt;&amp;#31532;&amp;#20108;&amp;#33410; &amp;#26426;&amp;#39030;&amp;#30418;&amp;#36965;&amp;#2551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26;&amp;#39030;&amp;#30418;&amp;#36965;&amp;#2551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426;&amp;#39030;&amp;#30418;&amp;#36965;&amp;#2551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426;&amp;#39030;&amp;#30418;&amp;#36965;&amp;#25511;&amp;#22120;&amp;#34892;&amp;#19994;&amp;#31454;&amp;#20105;&amp;#26684;&amp;#23616;&amp;#32508;&amp;#36848;&lt;/span&gt;&lt;/span&gt;&lt;/div&gt;&lt;div&gt;&lt;span style="font-size: small;"&gt;&lt;span style="font-family: Arial;"&gt;&amp;#19968;&amp;#12289;&amp;#26426;&amp;#39030;&amp;#30418;&amp;#36965;&amp;#25511;&amp;#22120;&amp;#34892;&amp;#19994;&amp;#31454;&amp;#20105;&amp;#27010;&amp;#20917;&lt;/span&gt;&lt;/span&gt;&lt;/div&gt;&lt;div&gt;&lt;span style="font-size: small;"&gt;&lt;span style="font-family: Arial;"&gt;&amp;#20108;&amp;#12289;&amp;#20013;&amp;#22269;&amp;#26426;&amp;#39030;&amp;#30418;&amp;#36965;&amp;#25511;&amp;#22120;&amp;#34892;&amp;#19994;&amp;#31454;&amp;#20105;&amp;#21147;&amp;#20998;&amp;#26512;&lt;/span&gt;&lt;/span&gt;&lt;/div&gt;&lt;div&gt;&lt;span style="font-size: small;"&gt;&lt;span style="font-family: Arial;"&gt;&amp;#19977;&amp;#12289;&amp;#20013;&amp;#22269;&amp;#26426;&amp;#39030;&amp;#30418;&amp;#36965;&amp;#25511;&amp;#2212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426;&amp;#39030;&amp;#30418;&amp;#36965;&amp;#25511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6426;&amp;#39030;&amp;#30418;&amp;#36965;&amp;#25511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6426;&amp;#39030;&amp;#30418;&amp;#36965;&amp;#25511;&amp;#22120;&amp;#31454;&amp;#20105;&amp;#20998;&amp;#26512;&lt;/span&gt;&lt;/span&gt;&lt;/div&gt;&lt;div&gt;&lt;span style="font-size: small;"&gt;&lt;span style="font-family: Arial;"&gt;&amp;#20108;&amp;#12289;2022&amp;#24180;&amp;#25105;&amp;#22269;&amp;#26426;&amp;#39030;&amp;#30418;&amp;#36965;&amp;#25511;&amp;#22120;&amp;#24066;&amp;#22330;&amp;#31454;&amp;#20105;&amp;#20998;&amp;#26512;&lt;/span&gt;&lt;/span&gt;&lt;/div&gt;&lt;div&gt;&lt;span style="font-size: small;"&gt;&lt;span style="font-family: Arial;"&gt;&amp;#19977;&amp;#12289;2022&amp;#24180;&amp;#25105;&amp;#22269;&amp;#26426;&amp;#39030;&amp;#30418;&amp;#36965;&amp;#25511;&amp;#2212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6426;&amp;#39030;&amp;#30418;&amp;#36965;&amp;#25511;&amp;#22120;&amp;#20225;&amp;#19994;&amp;#21160;&amp;#21521;&lt;/span&gt;&lt;/span&gt;&lt;/div&gt;&lt;div&gt;&lt;span style="font-size: small;"&gt;&lt;span style="font-family: Arial;"&gt;&amp;#20116;&amp;#12289;2022&amp;#24180;&amp;#22269;&amp;#20869;&amp;#26426;&amp;#39030;&amp;#30418;&amp;#36965;&amp;#25511;&amp;#2212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426;&amp;#39030;&amp;#30418;&amp;#36965;&amp;#25511;&amp;#22120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6426;&amp;#39030;&amp;#30418;&amp;#36965;&amp;#25511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426;&amp;#39030;&amp;#30418;&amp;#36965;&amp;#25511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426;&amp;#39030;&amp;#30418;&amp;#36965;&amp;#25511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6426;&amp;#39030;&amp;#30418;&amp;#36965;&amp;#25511;&amp;#22120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6426;&amp;#39030;&amp;#30418;&amp;#36965;&amp;#25511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6426;&amp;#39030;&amp;#30418;&amp;#36965;&amp;#25511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39030;&amp;#30418;&amp;#36965;&amp;#25511;&amp;#22120;&amp;#25152;&amp;#23646;&amp;#34892;&amp;#19994;&amp;#36827;&amp;#20986;&amp;#21475;&amp;#21306;&amp;#22495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6;&amp;#21271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26;&amp;#39030;&amp;#30418;&amp;#36965;&amp;#25511;&amp;#22120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426;&amp;#39030;&amp;#30418;&amp;#36965;&amp;#2551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426;&amp;#39030;&amp;#30418;&amp;#36965;&amp;#2551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426;&amp;#39030;&amp;#30418;&amp;#36965;&amp;#25511;&amp;#2212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6080;&amp;#38177;&amp;#36842;&amp;#23500;&amp;#26234;&amp;#3302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38271;&amp;#24066;&amp;#20113;&amp;#23041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509;&amp;#21331;&amp;#36234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790;&amp;#25705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38271;&amp;#24066;&amp;#23433;&amp;#20449;&amp;#36798;&amp;#30005;&amp;#2337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426;&amp;#39030;&amp;#30418;&amp;#36965;&amp;#2551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6426;&amp;#39030;&amp;#30418;&amp;#36965;&amp;#25511;&amp;#22120;&amp;#34892;&amp;#19994;&amp;#25237;&amp;#36164;&amp;#21069;&amp;#26223;&amp;#20998;&amp;#26512;&lt;/span&gt;&lt;/span&gt;&lt;/div&gt;&lt;div&gt;&lt;span style="font-size: small;"&gt;&lt;span style="font-family: Arial;"&gt;&amp;#19968;&amp;#12289;&amp;#26426;&amp;#39030;&amp;#30418;&amp;#36965;&amp;#25511;&amp;#22120;&amp;#34892;&amp;#19994;&amp;#21457;&amp;#23637;&amp;#21069;&amp;#26223;&lt;/span&gt;&lt;/span&gt;&lt;/div&gt;&lt;div&gt;&lt;span style="font-size: small;"&gt;&lt;span style="font-family: Arial;"&gt;&amp;#20108;&amp;#12289;&amp;#26426;&amp;#39030;&amp;#30418;&amp;#36965;&amp;#25511;&amp;#2212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6426;&amp;#39030;&amp;#30418;&amp;#36965;&amp;#2551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6426;&amp;#39030;&amp;#30418;&amp;#36965;&amp;#2551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39030;&amp;#30418;&amp;#36965;&amp;#2551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426;&amp;#39030;&amp;#30418;&amp;#36965;&amp;#2551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26;&amp;#39030;&amp;#30418;&amp;#36965;&amp;#2551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26;&amp;#39030;&amp;#30418;&amp;#36965;&amp;#2551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26;&amp;#39030;&amp;#30418;&amp;#36965;&amp;#2551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5105;&amp;#22269;&amp;#21326;&amp;#20013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6426;&amp;#39030;&amp;#30418;&amp;#36965;&amp;#25511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6426;&amp;#39030;&amp;#30418;&amp;#36965;&amp;#25511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6.html"&gt;http://www.cction.com/report/202211/32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