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39030;&amp;#30418;&amp;#65288;STB&amp;#6528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39030;&amp;#30418;&amp;#65288;STB&amp;#6528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39030;&amp;#30418;&amp;#65288;STB&amp;#6528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0.html"&gt;http://www.cction.com/report/202307/38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9.0pt;&amp;#24494;&amp;#36719;&amp;#38597;&amp;#40657;&amp;quot;,sans-serif"&gt;&amp;#20013;&amp;#20225;&amp;#39038;&amp;#38382;&amp;#32593;&amp;#21457;&amp;#24067;&amp;#30340;&amp;#12298;&lt;/span&gt;2023-2029&amp;#24180;&amp;#20013;&amp;#22269;&amp;#26426;&amp;#39030;&amp;#30418;&amp;#65288;STB&amp;#65289;&lt;span style="color: rgb(148, 54, 52);"&gt;&amp;#24066;&amp;#22330;&amp;#28145;&amp;#24230;&amp;#35780;&amp;#20272;&amp;#19982;&amp;#25237;&amp;#36164;&amp;#31574;&amp;#30053;&amp;#25253;&amp;#21578;&lt;/span&gt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lt;span style="font-size:9.0pt;&amp;#24494;&amp;#36719;&amp;#38597;&amp;#40657;&amp;quot;,sans-serif"&gt;&amp;#25253;&amp;#21578;&amp;#30446;&amp;#24405;&amp;#65306;&lt;/span&gt;&lt;/div&gt;  &lt;div&gt;&lt;span style="font-size:9.0pt;&amp;#24494;&amp;#36719;&amp;#38597;&amp;#40657;&amp;quot;,sans-serif"&gt;&amp;#31532;1&amp;#31456;&amp;#65306;&amp;#26426;&amp;#39030;&amp;#30418;&amp;#65288;STB&amp;#65289;&amp;#34892;&amp;#19994;&amp;#32508;&amp;#36848;&amp;#21450;&amp;#25968;&amp;#25454;&amp;#26469;&amp;#28304;&amp;#35828;&amp;#26126;&lt;/span&gt;&lt;/div&gt;  &lt;div&gt;&lt;span style="font-size:9.0pt;&amp;#24494;&amp;#36719;&amp;#38597;&amp;#40657;&amp;quot;,sans-serif"&gt;1.1 &lt;/span&gt;&lt;span style="font-size:9.0pt;&amp;#24494;&amp;#36719;&amp;#38597;&amp;#40657;&amp;quot;,sans-serif"&gt;&amp;#26426;&amp;#39030;&amp;#30418;&amp;#65288;STB&amp;#65289;&amp;#34892;&amp;#19994;&amp;#30028;&amp;#23450;&lt;/span&gt;&lt;/div&gt;  &lt;div&gt;&lt;span style="font-size:9.0pt;&amp;#24494;&amp;#36719;&amp;#38597;&amp;#40657;&amp;quot;,sans-serif"&gt;1.1.1 &lt;/span&gt;&lt;span style="font-size:9.0pt;&amp;#24494;&amp;#36719;&amp;#38597;&amp;#40657;&amp;quot;,sans-serif"&gt;&amp;#26426;&amp;#39030;&amp;#30418;&amp;#65288;STB&amp;#65289;&amp;#30340;&amp;#27010;&amp;#24565;/&amp;#23450;&amp;#20041;&lt;/span&gt;&lt;/div&gt;  &lt;div&gt;&lt;span style="font-size:9.0pt;&amp;#24494;&amp;#36719;&amp;#38597;&amp;#40657;&amp;quot;,sans-serif"&gt;1.1.2 &lt;/span&gt;&lt;span style="font-size:9.0pt;&amp;#24494;&amp;#36719;&amp;#38597;&amp;#40657;&amp;quot;,sans-serif"&gt;&amp;#26426;&amp;#39030;&amp;#30418;&amp;#65288;STB&amp;#65289;&amp;#30340;&amp;#22522;&amp;#26412;&amp;#29305;&amp;#24449;&lt;/span&gt;&lt;/div&gt;  &lt;div&gt;&lt;span style="font-size:9.0pt;&amp;#24494;&amp;#36719;&amp;#38597;&amp;#40657;&amp;quot;,sans-serif"&gt;1.1.3&lt;/span&gt;&lt;span style="font-size:9.0pt;&amp;#24494;&amp;#36719;&amp;#38597;&amp;#40657;&amp;quot;,sans-serif"&gt;&amp;#12298;&amp;#22269;&amp;#27665;&amp;#32463;&amp;#27982;&amp;#34892;&amp;#19994;&amp;#20998;&amp;#31867;&amp;#19982;&amp;#20195;&amp;#30721;&amp;#12299;&amp;#20013;&amp;#26426;&amp;#39030;&amp;#30418;&amp;#65288;STB&amp;#65289;&amp;#34892;&amp;#19994;&amp;#24402;&amp;#23646;&lt;/span&gt;&lt;/div&gt;  &lt;div&gt;&lt;span style="font-size:9.0pt;&amp;#24494;&amp;#36719;&amp;#38597;&amp;#40657;&amp;quot;,sans-serif"&gt;1.2 &lt;/span&gt;&lt;span style="font-size:9.0pt;&amp;#24494;&amp;#36719;&amp;#38597;&amp;#40657;&amp;quot;,sans-serif"&gt;&amp;#26426;&amp;#39030;&amp;#30418;&amp;#65288;STB&amp;#65289;&amp;#34892;&amp;#19994;&amp;#20998;&amp;#31867;&lt;/span&gt;&lt;/div&gt;  &lt;div&gt;&lt;span style="font-size:9.0pt;&amp;#24494;&amp;#36719;&amp;#38597;&amp;#40657;&amp;quot;,sans-serif"&gt;1.2.1 &lt;/span&gt;&lt;span style="font-size:9.0pt;&amp;#24494;&amp;#36719;&amp;#38597;&amp;#40657;&amp;quot;,sans-serif"&gt;&amp;#25968;&amp;#23383;&amp;#26426;&amp;#39030;&amp;#30418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6377;&amp;#32447;&amp;#25968;&amp;#23383;&amp;#26426;&amp;#39030;&amp;#30418;&amp;#65288;DVB-C&amp;#65289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2320;&amp;#38754;&amp;#25968;&amp;#23383;&amp;#26426;&amp;#39030;&amp;#30418;&amp;#65288;DVB-T&amp;#65289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1355;&amp;#26143;&amp;#25968;&amp;#23383;&amp;#26426;&amp;#39030;&amp;#30418;&amp;#65288;DVB-S&amp;#65289;&lt;/span&gt;&lt;/div&gt;  &lt;div&gt;&lt;span style="font-size:9.0pt;&amp;#24494;&amp;#36719;&amp;#38597;&amp;#40657;&amp;quot;,sans-serif"&gt;1.2.2 &lt;/span&gt;&lt;span style="font-size:9.0pt;&amp;#24494;&amp;#36719;&amp;#38597;&amp;#40657;&amp;quot;,sans-serif"&gt;&amp;#32593;&amp;#32476;&amp;#26426;&amp;#39030;&amp;#30418;&lt;/span&gt;&lt;/div&gt;  &lt;div&gt;&lt;span style="font-size:9.0pt;&amp;#24494;&amp;#36719;&amp;#38597;&amp;#40657;&amp;quot;,sans-serif"&gt;1&lt;/span&gt;&lt;span style="font-size:9.0pt;&amp;#24494;&amp;#36719;&amp;#38597;&amp;#40657;&amp;quot;,sans-serif"&gt;&amp;#12289;IPTV&amp;#26426;&amp;#39030;&amp;#30418;&lt;/span&gt;&lt;/div&gt;  &lt;div&gt;&lt;span style="font-size:9.0pt;&amp;#24494;&amp;#36719;&amp;#38597;&amp;#40657;&amp;quot;,sans-serif"&gt;2&lt;/span&gt;&lt;span style="font-size:9.0pt;&amp;#24494;&amp;#36719;&amp;#38597;&amp;#40657;&amp;quot;,sans-serif"&gt;&amp;#12289;OTT TV&amp;#26426;&amp;#39030;&amp;#30418;&lt;/span&gt;&lt;/div&gt;  &lt;div&gt;&lt;span style="font-size:9.0pt;&amp;#24494;&amp;#36719;&amp;#38597;&amp;#40657;&amp;quot;,sans-serif"&gt;1.3 &lt;/span&gt;&lt;span style="font-size:9.0pt;&amp;#24494;&amp;#36719;&amp;#38597;&amp;#40657;&amp;quot;,sans-serif"&gt;&amp;#26426;&amp;#39030;&amp;#30418;&amp;#65288;STB&amp;#65289;&amp;#19987;&amp;#19994;&amp;#26415;&amp;#35821;&amp;#35828;&amp;#26126;&lt;/span&gt;&lt;/div&gt;  &lt;div&gt;&lt;span style="font-size:9.0pt;&amp;#24494;&amp;#36719;&amp;#38597;&amp;#40657;&amp;quot;,sans-serif"&gt;1.4 &lt;/span&gt;&lt;span style="font-size:9.0pt;&amp;#24494;&amp;#36719;&amp;#38597;&amp;#40657;&amp;quot;,sans-serif"&gt;&amp;#26426;&amp;#39030;&amp;#30418;&amp;#65288;STB&amp;#65289;&amp;#34892;&amp;#19994;&amp;#30417;&amp;#31649;&amp;#35268;&amp;#33539;&amp;#20307;&amp;#31995;&lt;/span&gt;&lt;/div&gt;  &lt;div&gt;&lt;span style="font-size:9.0pt;&amp;#24494;&amp;#36719;&amp;#38597;&amp;#40657;&amp;quot;,sans-serif"&gt;1.4.1 &lt;/span&gt;&lt;span style="font-size:9.0pt;&amp;#24494;&amp;#36719;&amp;#38597;&amp;#40657;&amp;quot;,sans-serif"&gt;&amp;#26426;&amp;#39030;&amp;#30418;&amp;#65288;STB&amp;#65289;&amp;#34892;&amp;#19994;&amp;#30417;&amp;#31649;&amp;#20307;&amp;#31995;&amp;#20171;&amp;#32461;&amp;#65288;&amp;#20027;&amp;#31649;&amp;#37096;&amp;#38376;/&amp;#34892;&amp;#19994;&amp;#21327;&amp;#20250;/&amp;#33258;&amp;#24459;&amp;#32452;&amp;#32455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013;&amp;#22269;&amp;#26426;&amp;#39030;&amp;#30418;&amp;#65288;STB&amp;#65289;&amp;#34892;&amp;#19994;&amp;#20027;&amp;#31649;&amp;#37096;&amp;#38376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013;&amp;#22269;&amp;#26426;&amp;#39030;&amp;#30418;&amp;#65288;STB&amp;#65289;&amp;#34892;&amp;#19994;&amp;#33258;&amp;#24459;&amp;#32452;&amp;#32455;&lt;/span&gt;&lt;/div&gt;  &lt;div&gt;&lt;span style="font-size:9.0pt;&amp;#24494;&amp;#36719;&amp;#38597;&amp;#40657;&amp;quot;,sans-serif"&gt;1.4.2 &lt;/span&gt;&lt;span style="font-size:9.0pt;&amp;#24494;&amp;#36719;&amp;#38597;&amp;#40657;&amp;quot;,sans-serif"&gt;&amp;#26426;&amp;#39030;&amp;#30418;&amp;#65288;STB&amp;#6528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013;&amp;#22269;&amp;#26426;&amp;#39030;&amp;#30418;&amp;#65288;STB&amp;#65289;&amp;#26631;&amp;#20934;&amp;#20307;&amp;#31995;&amp;#24314;&amp;#35774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013;&amp;#22269;&amp;#26426;&amp;#39030;&amp;#30418;&amp;#65288;STB&amp;#65289;&amp;#29616;&amp;#34892;&amp;#26631;&amp;#20934;&amp;#27719;&amp;#24635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013;&amp;#22269;&amp;#26426;&amp;#39030;&amp;#30418;&amp;#65288;STB&amp;#65289;&amp;#21363;&amp;#23558;&amp;#23454;&amp;#26045;&amp;#26631;&amp;#20934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013;&amp;#22269;&amp;#26426;&amp;#39030;&amp;#30418;&amp;#65288;STB&amp;#65289;&amp;#37325;&amp;#28857;&amp;#26631;&amp;#20934;&amp;#35299;&amp;#35835;&lt;/span&gt;&lt;/div&gt;  &lt;div&gt;&lt;span style="font-size:9.0pt;&amp;#24494;&amp;#36719;&amp;#38597;&amp;#40657;&amp;quot;,sans-serif"&gt;1.5 &lt;/span&gt;&lt;span style="font-size:9.0pt;&amp;#24494;&amp;#36719;&amp;#38597;&amp;#40657;&amp;quot;,sans-serif"&gt;&amp;#26412;&amp;#25253;&amp;#21578;&amp;#30740;&amp;#31350;&amp;#33539;&amp;#22260;&amp;#30028;&amp;#23450;&amp;#35828;&amp;#26126;&lt;/span&gt;&lt;/div&gt;  &lt;div&gt;&lt;span style="font-size:9.0pt;&amp;#24494;&amp;#36719;&amp;#38597;&amp;#40657;&amp;quot;,sans-serif"&gt;1.6 &lt;/span&gt;&lt;span style="font-size:9.0pt;&amp;#24494;&amp;#36719;&amp;#38597;&amp;#40657;&amp;quot;,sans-serif"&gt;&amp;#26412;&amp;#25253;&amp;#21578;&amp;#25968;&amp;#25454;&amp;#26469;&amp;#28304;&amp;#21450;&amp;#32479;&amp;#35745;&amp;#26631;&amp;#20934;&amp;#35828;&amp;#26126;&lt;/span&gt;&lt;/div&gt;  &lt;div&gt;&lt;span style="font-size:9.0pt;&amp;#24494;&amp;#36719;&amp;#38597;&amp;#40657;&amp;quot;,sans-serif"&gt;1.6.1 &lt;/span&gt;&lt;span style="font-size:9.0pt;&amp;#24494;&amp;#36719;&amp;#38597;&amp;#40657;&amp;quot;,sans-serif"&gt;&amp;#26412;&amp;#25253;&amp;#21578;&amp;#26435;&amp;#23041;&amp;#25968;&amp;#25454;&amp;#26469;&amp;#28304;&lt;/span&gt;&lt;/div&gt;  &lt;div&gt;&lt;span style="font-size:9.0pt;&amp;#24494;&amp;#36719;&amp;#38597;&amp;#40657;&amp;quot;,sans-serif"&gt;1.6.2 &lt;/span&gt;&lt;span style="font-size:9.0pt;&amp;#24494;&amp;#36719;&amp;#38597;&amp;#40657;&amp;quot;,sans-serif"&gt;&amp;#26412;&amp;#25253;&amp;#21578;&amp;#30740;&amp;#31350;&amp;#26041;&amp;#27861;&amp;#21450;&amp;#32479;&amp;#35745;&amp;#26631;&amp;#20934;&amp;#35828;&amp;#26126;&lt;/span&gt;&lt;/div&gt;  &lt;div&gt;&amp;nbsp;&lt;/div&gt;  &lt;div&gt;&lt;span style="font-size:9.0pt;&amp;#24494;&amp;#36719;&amp;#38597;&amp;#40657;&amp;quot;,sans-serif"&gt;&amp;#31532;2&amp;#31456;&amp;#65306;&amp;#20840;&amp;#29699;&amp;#26426;&amp;#39030;&amp;#30418;&amp;#65288;STB&amp;#65289;&amp;#34892;&amp;#19994;&amp;#21457;&amp;#23637;&amp;#29616;&amp;#29366;&amp;#21450;&amp;#24066;&amp;#22330;&amp;#36235;&amp;#21183;&amp;#27934;&amp;#235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span style="font-size:9.0pt;&amp;#24494;&amp;#36719;&amp;#38597;&amp;#40657;&amp;quot;,sans-serif"&gt;2.1 &lt;/span&gt;&lt;span style="font-size:9.0pt;&amp;#24494;&amp;#36719;&amp;#38597;&amp;#40657;&amp;quot;,sans-serif"&gt;&amp;#20840;&amp;#29699;&amp;#26426;&amp;#39030;&amp;#30418;&amp;#65288;STB&amp;#65289;&amp;#34892;&amp;#19994;&amp;#25216;&amp;#26415;&amp;#36827;&amp;#23637;&lt;/span&gt;&lt;/div&gt;  &lt;div&gt;&lt;span style="font-size:9.0pt;&amp;#24494;&amp;#36719;&amp;#38597;&amp;#40657;&amp;quot;,sans-serif"&gt;2.2 &lt;/span&gt;&lt;span style="font-size:9.0pt;&amp;#24494;&amp;#36719;&amp;#38597;&amp;#40657;&amp;quot;,sans-serif"&gt;&amp;#20840;&amp;#29699;&amp;#26426;&amp;#39030;&amp;#30418;&amp;#65288;STB&amp;#65289;&amp;#34892;&amp;#19994;&amp;#21457;&amp;#23637;&amp;#21382;&amp;#31243;&lt;/span&gt;&lt;/div&gt;  &lt;div&gt;&lt;span style="font-size:9.0pt;&amp;#24494;&amp;#36719;&amp;#38597;&amp;#40657;&amp;quot;,sans-serif"&gt;2.3 &lt;/span&gt;&lt;span style="font-size:9.0pt;&amp;#24494;&amp;#36719;&amp;#38597;&amp;#40657;&amp;quot;,sans-serif"&gt;&amp;#20840;&amp;#29699;&amp;#26426;&amp;#39030;&amp;#30418;&amp;#65288;STB&amp;#65289;&amp;#34892;&amp;#19994;&amp;#24066;&amp;#22330;&amp;#21457;&amp;#23637;&amp;#29616;&amp;#29366;&amp;#21450;&amp;#31454;&amp;#20105;&amp;#26684;&amp;#23616;&lt;/span&gt;&lt;/div&gt;  &lt;div&gt;&lt;span style="font-size:9.0pt;&amp;#24494;&amp;#36719;&amp;#38597;&amp;#40657;&amp;quot;,sans-serif"&gt;2.3.1 &lt;/span&gt;&lt;span style="font-size:9.0pt;&amp;#24494;&amp;#36719;&amp;#38597;&amp;#40657;&amp;quot;,sans-serif"&gt;&amp;#20840;&amp;#29699;&amp;#26426;&amp;#39030;&amp;#30418;&amp;#65288;STB&amp;#65289;&amp;#34892;&amp;#19994;&amp;#20860;&amp;#24182;&amp;#37325;&amp;#32452;&amp;#29366;&amp;#20917;&lt;/span&gt;&lt;/div&gt;  &lt;div&gt;&lt;span style="font-size:9.0pt;&amp;#24494;&amp;#36719;&amp;#38597;&amp;#40657;&amp;quot;,sans-serif"&gt;2.3.2 &lt;/span&gt;&lt;span style="font-size:9.0pt;&amp;#24494;&amp;#36719;&amp;#38597;&amp;#40657;&amp;quot;,sans-serif"&gt;&amp;#20840;&amp;#29699;&amp;#26426;&amp;#39030;&amp;#30418;&amp;#65288;STB&amp;#65289;&amp;#34892;&amp;#19994;&amp;#24066;&amp;#22330;&amp;#31454;&amp;#20105;&amp;#26684;&amp;#23616;&lt;/span&gt;&lt;/div&gt;  &lt;div&gt;&lt;span style="font-size:9.0pt;&amp;#24494;&amp;#36719;&amp;#38597;&amp;#40657;&amp;quot;,sans-serif"&gt;2.3.3 &lt;/span&gt;&lt;span style="font-size:9.0pt;&amp;#24494;&amp;#36719;&amp;#38597;&amp;#40657;&amp;quot;,sans-serif"&gt;&amp;#20840;&amp;#29699;&amp;#26426;&amp;#39030;&amp;#30418;&amp;#65288;STB&amp;#65289;&amp;#34892;&amp;#19994;&amp;#24066;&amp;#22330;&amp;#20379;&amp;#38656;&amp;#29366;&amp;#20917;&lt;/span&gt;&lt;/div&gt;  &lt;div&gt;&lt;span style="font-size:9.0pt;&amp;#24494;&amp;#36719;&amp;#38597;&amp;#40657;&amp;quot;,sans-serif"&gt;2.3.4 &lt;/span&gt;&lt;span style="font-size:9.0pt;&amp;#24494;&amp;#36719;&amp;#38597;&amp;#40657;&amp;quot;,sans-serif"&gt;&amp;#20840;&amp;#29699;&amp;#26426;&amp;#39030;&amp;#30418;&amp;#65288;STB&amp;#65289;&amp;#33455;&amp;#29255;&amp;#24066;&amp;#22330;&amp;#21457;&amp;#23637;&amp;#20998;&amp;#26512;&lt;/span&gt;&lt;/div&gt;  &lt;div&gt;&lt;span style="font-size:9.0pt;&amp;#24494;&amp;#36719;&amp;#38597;&amp;#40657;&amp;quot;,sans-serif"&gt;2.4 &lt;/span&gt;&lt;span style="font-size:9.0pt;&amp;#24494;&amp;#36719;&amp;#38597;&amp;#40657;&amp;quot;,sans-serif"&gt;&amp;#20840;&amp;#29699;&amp;#26426;&amp;#39030;&amp;#30418;&amp;#65288;STB&amp;#65289;&amp;#34892;&amp;#19994;&amp;#24066;&amp;#22330;&amp;#35268;&amp;#27169;&amp;#20307;&amp;#37327;&amp;#21450;&amp;#21069;&amp;#26223;&amp;#39044;&amp;#21028;&lt;/span&gt;&lt;/div&gt;  &lt;div&gt;&lt;span style="font-size:9.0pt;&amp;#24494;&amp;#36719;&amp;#38597;&amp;#40657;&amp;quot;,sans-serif"&gt;2.4.1 &lt;/span&gt;&lt;span style="font-size:9.0pt;&amp;#24494;&amp;#36719;&amp;#38597;&amp;#40657;&amp;quot;,sans-serif"&gt;&amp;#20840;&amp;#29699;&amp;#26426;&amp;#39030;&amp;#30418;&amp;#65288;STB&amp;#65289;&amp;#34892;&amp;#19994;&amp;#24066;&amp;#22330;&amp;#35268;&amp;#27169;&amp;#20307;&amp;#37327;&lt;/span&gt;&lt;/div&gt;  &lt;div&gt;&lt;span style="font-size:9.0pt;&amp;#24494;&amp;#36719;&amp;#38597;&amp;#40657;&amp;quot;,sans-serif"&gt;2.4.2 &lt;/span&gt;&lt;span style="font-size:9.0pt;&amp;#24494;&amp;#36719;&amp;#38597;&amp;#40657;&amp;quot;,sans-serif"&gt;&amp;#20840;&amp;#29699;&amp;#26426;&amp;#39030;&amp;#30418;&amp;#65288;STB&amp;#65289;&amp;#34892;&amp;#19994;&amp;#24066;&amp;#22330;&amp;#21069;&amp;#26223;&amp;#39044;&amp;#27979;&amp;#65288;&amp;#26410;&amp;#26469;5&amp;#24180;&amp;#25968;&amp;#25454;&amp;#39044;&amp;#27979;&amp;#65289;&lt;/span&gt;&lt;/div&gt;  &lt;div&gt;&lt;span style="font-size:9.0pt;&amp;#24494;&amp;#36719;&amp;#38597;&amp;#40657;&amp;quot;,sans-serif"&gt;2.4.3 &lt;/span&gt;&lt;span style="font-size:9.0pt;&amp;#24494;&amp;#36719;&amp;#38597;&amp;#40657;&amp;quot;,sans-serif"&gt;&amp;#20840;&amp;#29699;&amp;#26426;&amp;#39030;&amp;#30418;&amp;#65288;STB&amp;#65289;&amp;#34892;&amp;#19994;&amp;#21457;&amp;#23637;&amp;#36235;&amp;#21183;&amp;#39044;&amp;#21028;&amp;#65288;&amp;#30123;&amp;#24773;&amp;#24433;&amp;#21709;&amp;#31561;&amp;#65289;&lt;/span&gt;&lt;/div&gt;  &lt;div&gt;&lt;span style="font-size:9.0pt;&amp;#24494;&amp;#36719;&amp;#38597;&amp;#40657;&amp;quot;,sans-serif"&gt;2.5 &lt;/span&gt;&lt;span style="font-size:9.0pt;&amp;#24494;&amp;#36719;&amp;#38597;&amp;#40657;&amp;quot;,sans-serif"&gt;&amp;#20840;&amp;#29699;&amp;#26426;&amp;#39030;&amp;#30418;&amp;#65288;STB&amp;#65289;&amp;#34892;&amp;#19994;&amp;#21306;&amp;#22495;&amp;#21457;&amp;#23637;&amp;#21450;&amp;#37325;&amp;#28857;&amp;#21306;&amp;#22495;&amp;#30740;&amp;#31350;&lt;/span&gt;&lt;/div&gt;  &lt;div&gt;&lt;span style="font-size:9.0pt;&amp;#24494;&amp;#36719;&amp;#38597;&amp;#40657;&amp;quot;,sans-serif"&gt;2.5.1 &lt;/span&gt;&lt;span style="font-size:9.0pt;&amp;#24494;&amp;#36719;&amp;#38597;&amp;#40657;&amp;quot;,sans-serif"&gt;&amp;#20840;&amp;#29699;&amp;#26426;&amp;#39030;&amp;#30418;&amp;#65288;STB&amp;#65289;&amp;#34892;&amp;#19994;&amp;#21306;&amp;#22495;&amp;#21457;&amp;#23637;&amp;#26684;&amp;#23616;&lt;/span&gt;&lt;/div&gt;  &lt;div&gt;&lt;span style="font-size:9.0pt;&amp;#24494;&amp;#36719;&amp;#38597;&amp;#40657;&amp;quot;,sans-serif"&gt;2.5.2 &lt;/span&gt;&lt;span style="font-size:9.0pt;&amp;#24494;&amp;#36719;&amp;#38597;&amp;#40657;&amp;quot;,sans-serif"&gt;&amp;#20840;&amp;#29699;&amp;#26426;&amp;#39030;&amp;#30418;&amp;#65288;STB&amp;#65289;&amp;#37325;&amp;#28857;&amp;#21306;&amp;#22495;&amp;#24066;&amp;#22330;&amp;#20998;&amp;#26512;&lt;/span&gt;&lt;/div&gt;  &lt;div&gt;&lt;span style="font-size:9.0pt;&amp;#24494;&amp;#36719;&amp;#38597;&amp;#40657;&amp;quot;,sans-serif"&gt;2.6 &lt;/span&gt;&lt;span style="font-size:9.0pt;&amp;#24494;&amp;#36719;&amp;#38597;&amp;#40657;&amp;quot;,sans-serif"&gt;&amp;#20840;&amp;#29699;&amp;#26426;&amp;#39030;&amp;#30418;&amp;#65288;STB&amp;#65289;&amp;#34892;&amp;#19994;&amp;#21457;&amp;#23637;&amp;#32463;&amp;#39564;&amp;#24635;&amp;#32467;&amp;#21644;&amp;#26377;&amp;#30410;&amp;#20511;&amp;#37492;&lt;/span&gt;&lt;/div&gt;  &lt;div&gt;&amp;nbsp;&lt;/div&gt;  &lt;div&gt;&lt;span style="font-size:9.0pt;&amp;#24494;&amp;#36719;&amp;#38597;&amp;#40657;&amp;quot;,sans-serif"&gt;&amp;#31532;3&amp;#31456;&amp;#65306;&amp;#20013;&amp;#22269;&amp;#26426;&amp;#39030;&amp;#30418;&amp;#65288;STB&amp;#65289;&amp;#34892;&amp;#19994;&amp;#21457;&amp;#23637;&amp;#29616;&amp;#29366;&amp;#21450;&amp;#24066;&amp;#22330;&amp;#30171;&amp;#28857;&amp;#35299;&amp;#26512;&lt;/span&gt;&lt;/div&gt;  &lt;div&gt;&lt;span style="font-size:9.0pt;&amp;#24494;&amp;#36719;&amp;#38597;&amp;#40657;&amp;quot;,sans-serif"&gt;3.1 &lt;/span&gt;&lt;span style="font-size:9.0pt;&amp;#24494;&amp;#36719;&amp;#38597;&amp;#40657;&amp;quot;,sans-serif"&gt;&amp;#20013;&amp;#22269;&amp;#26426;&amp;#39030;&amp;#30418;&amp;#65288;STB&amp;#65289;&amp;#34892;&amp;#19994;&amp;#25216;&amp;#26415;&amp;#36827;&amp;#23637;&amp;#30740;&amp;#31350;&lt;/span&gt;&lt;/div&gt;  &lt;div&gt;&lt;span style="font-size:9.0pt;&amp;#24494;&amp;#36719;&amp;#38597;&amp;#40657;&amp;quot;,sans-serif"&gt;3.1.1 &lt;/span&gt;&lt;span style="font-size:9.0pt;&amp;#24494;&amp;#36719;&amp;#38597;&amp;#40657;&amp;quot;,sans-serif"&gt;&amp;#26426;&amp;#39030;&amp;#30418;&amp;#65288;STB&amp;#65289;&amp;#34892;&amp;#19994;&amp;#29983;&amp;#20135;&amp;#24037;&amp;#33402;&amp;#27969;&amp;#31243;&lt;/span&gt;&lt;/div&gt;  &lt;div&gt;&lt;span style="font-size:9.0pt;&amp;#24494;&amp;#36719;&amp;#38597;&amp;#40657;&amp;quot;,sans-serif"&gt;3.1.2 &lt;/span&gt;&lt;span style="font-size:9.0pt;&amp;#24494;&amp;#36719;&amp;#38597;&amp;#40657;&amp;quot;,sans-serif"&gt;&amp;#26426;&amp;#39030;&amp;#30418;&amp;#65288;STB&amp;#65289;&amp;#34892;&amp;#19994;&amp;#20851;&amp;#38190;&amp;#25216;&amp;#26415;&amp;#20998;&amp;#26512;&lt;/span&gt;&lt;/div&gt;  &lt;div&gt;&lt;span style="font-size:9.0pt;&amp;#24494;&amp;#36719;&amp;#38597;&amp;#40657;&amp;quot;,sans-serif"&gt;3.1.3 &lt;/span&gt;&lt;span style="font-size:9.0pt;&amp;#24494;&amp;#36719;&amp;#38597;&amp;#40657;&amp;quot;,sans-serif"&gt;&amp;#26426;&amp;#39030;&amp;#30418;&amp;#65288;STB&amp;#65289;&amp;#34892;&amp;#19994;&amp;#31185;&amp;#30740;&amp;#25237;&amp;#20837;&amp;#29366;&amp;#20917;&amp;#65288;&amp;#30740;&amp;#21457;&amp;#21147;&amp;#24230;&amp;#21450;&amp;#24378;&amp;#24230;&amp;#65289;&lt;/span&gt;&lt;/div&gt;  &lt;div&gt;&lt;span style="font-size:9.0pt;&amp;#24494;&amp;#36719;&amp;#38597;&amp;#40657;&amp;quot;,sans-serif"&gt;3.1.4 &lt;/span&gt;&lt;span style="font-size:9.0pt;&amp;#24494;&amp;#36719;&amp;#38597;&amp;#40657;&amp;quot;,sans-serif"&gt;&amp;#26426;&amp;#39030;&amp;#30418;&amp;#65288;STB&amp;#65289;&amp;#34892;&amp;#19994;&amp;#31185;&amp;#30740;&amp;#21019;&amp;#26032;&amp;#25104;&amp;#26524;&amp;#65288;&amp;#19987;&amp;#21033;&amp;#12289;&amp;#31185;&amp;#30740;&amp;#25104;&amp;#26524;&amp;#36716;&amp;#21270;&amp;#31561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6426;&amp;#39030;&amp;#30418;&amp;#65288;STB&amp;#65289;&amp;#34892;&amp;#19994;&amp;#19987;&amp;#21033;&amp;#30003;&amp;#35831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6426;&amp;#39030;&amp;#30418;&amp;#65288;STB&amp;#65289;&amp;#34892;&amp;#19994;&amp;#19987;&amp;#21033;&amp;#20844;&amp;#24320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6426;&amp;#39030;&amp;#30418;&amp;#65288;STB&amp;#65289;&amp;#34892;&amp;#19994;&amp;#28909;&amp;#38376;&amp;#30003;&amp;#35831;&amp;#20154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6426;&amp;#39030;&amp;#30418;&amp;#65288;STB&amp;#65289;&amp;#34892;&amp;#19994;&amp;#28909;&amp;#38376;&amp;#25216;&amp;#26415;&lt;/span&gt;&lt;/div&gt;  &lt;div&gt;&lt;span style="font-size:9.0pt;&amp;#24494;&amp;#36719;&amp;#38597;&amp;#40657;&amp;quot;,sans-serif"&gt;3.1.5 &lt;/span&gt;&lt;span style="font-size:9.0pt;&amp;#24494;&amp;#36719;&amp;#38597;&amp;#40657;&amp;quot;,sans-serif"&gt;&amp;#26426;&amp;#39030;&amp;#30418;&amp;#65288;STB&amp;#65289;&amp;#34892;&amp;#19994;&amp;#26368;&amp;#26032;&amp;#25216;&amp;#26415;&amp;#21160;&amp;#24577;&lt;/span&gt;&lt;/div&gt;  &lt;div&gt;&lt;span style="font-size:9.0pt;&amp;#24494;&amp;#36719;&amp;#38597;&amp;#40657;&amp;quot;,sans-serif"&gt;3.2 &lt;/span&gt;&lt;span style="font-size:9.0pt;&amp;#24494;&amp;#36719;&amp;#38597;&amp;#40657;&amp;quot;,sans-serif"&gt;&amp;#20013;&amp;#22269;&amp;#26426;&amp;#39030;&amp;#30418;&amp;#65288;STB&amp;#65289;&amp;#34892;&amp;#19994;&amp;#21457;&amp;#23637;&amp;#21382;&amp;#31243;&amp;#20171;&amp;#32461;&lt;/span&gt;&lt;/div&gt;  &lt;div&gt;&lt;span style="font-size:9.0pt;&amp;#24494;&amp;#36719;&amp;#38597;&amp;#40657;&amp;quot;,sans-serif"&gt;3.3 &lt;/span&gt;&lt;span style="font-size:9.0pt;&amp;#24494;&amp;#36719;&amp;#38597;&amp;#40657;&amp;quot;,sans-serif"&gt;&amp;#20013;&amp;#22269;&amp;#26426;&amp;#39030;&amp;#30418;&amp;#65288;STB&amp;#65289;&amp;#34892;&amp;#19994;&amp;#23545;&amp;#22806;&amp;#36152;&amp;#26131;&amp;#29366;&amp;#20917;&lt;/span&gt;&lt;/div&gt;  &lt;div&gt;&lt;span style="font-size:9.0pt;&amp;#24494;&amp;#36719;&amp;#38597;&amp;#40657;&amp;quot;,sans-serif"&gt;3.3.1 &lt;/span&gt;&lt;span style="font-size:9.0pt;&amp;#24494;&amp;#36719;&amp;#38597;&amp;#40657;&amp;quot;,sans-serif"&gt;&amp;#20013;&amp;#22269;&amp;#26426;&amp;#39030;&amp;#30418;&amp;#65288;STB&amp;#65289;&amp;#34892;&amp;#19994;&amp;#36827;&amp;#20986;&amp;#21475;&amp;#32479;&amp;#35745;&amp;#35828;&amp;#26126;&lt;/span&gt;&lt;/div&gt;  &lt;div&gt;&lt;span style="font-size:9.0pt;&amp;#24494;&amp;#36719;&amp;#38597;&amp;#40657;&amp;quot;,sans-serif"&gt;3.3.2 &lt;/span&gt;&lt;span style="font-size:9.0pt;&amp;#24494;&amp;#36719;&amp;#38597;&amp;#40657;&amp;quot;,sans-serif"&gt;&amp;#20013;&amp;#22269;&amp;#26426;&amp;#39030;&amp;#30418;&amp;#65288;STB&amp;#65289;&amp;#34892;&amp;#19994;&amp;#36827;&amp;#20986;&amp;#21475;&amp;#36152;&amp;#26131;&amp;#27010;&amp;#20917;&amp;#65288;&amp;#36807;&amp;#21435;5&amp;#24180;&amp;#25968;&amp;#25454;&amp;#65289;&lt;/span&gt;&lt;/div&gt;  &lt;div&gt;&lt;span style="font-size:9.0pt;&amp;#24494;&amp;#36719;&amp;#38597;&amp;#40657;&amp;quot;,sans-serif"&gt;3.3.3 &lt;/span&gt;&lt;span style="font-size:9.0pt;&amp;#24494;&amp;#36719;&amp;#38597;&amp;#40657;&amp;quot;,sans-serif"&gt;&amp;#20013;&amp;#22269;&amp;#26426;&amp;#39030;&amp;#30418;&amp;#65288;STB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36827;&amp;#21475;&amp;#36152;&amp;#26131;&amp;#29366;&amp;#20917;&amp;#65288;&amp;#36807;&amp;#21435;5&amp;#24180;&amp;#25968;&amp;#25454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6426;&amp;#39030;&amp;#30418;&amp;#65288;STB&amp;#65289;&amp;#34892;&amp;#19994;&amp;#36827;&amp;#21475;&amp;#36152;&amp;#26131;&amp;#35268;&amp;#27169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6426;&amp;#39030;&amp;#30418;&amp;#65288;STB&amp;#65289;&amp;#34892;&amp;#19994;&amp;#36827;&amp;#21475;&amp;#20215;&amp;#26684;&amp;#27700;&amp;#24179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6426;&amp;#39030;&amp;#30418;&amp;#65288;STB&amp;#65289;&amp;#34892;&amp;#19994;&amp;#36827;&amp;#21475;&amp;#20135;&amp;#21697;&amp;#32467;&amp;#26500;&lt;/span&gt;&lt;/div&gt;  &lt;div&gt;&lt;span style="font-size:9.0pt;&amp;#24494;&amp;#36719;&amp;#38597;&amp;#40657;&amp;quot;,sans-serif"&gt;3.3.4 &lt;/span&gt;&lt;span style="font-size:9.0pt;&amp;#24494;&amp;#36719;&amp;#38597;&amp;#40657;&amp;quot;,sans-serif"&gt;&amp;#20013;&amp;#22269;&amp;#26426;&amp;#39030;&amp;#30418;&amp;#65288;STB&amp;#65289;&amp;#34892;&amp;#19994;&amp;#20986;&amp;#21475;&amp;#36152;&amp;#26131;&amp;#29366;&amp;#20917;&amp;#65288;&amp;#36807;&amp;#21435;5&amp;#24180;&amp;#25968;&amp;#25454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6426;&amp;#39030;&amp;#30418;&amp;#65288;STB&amp;#65289;&amp;#34892;&amp;#19994;&amp;#20986;&amp;#21475;&amp;#36152;&amp;#26131;&amp;#35268;&amp;#27169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6426;&amp;#39030;&amp;#30418;&amp;#65288;STB&amp;#65289;&amp;#34892;&amp;#19994;&amp;#20986;&amp;#21475;&amp;#20215;&amp;#26684;&amp;#27700;&amp;#24179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6426;&amp;#39030;&amp;#30418;&amp;#65288;STB&amp;#65289;&amp;#34892;&amp;#19994;&amp;#20986;&amp;#21475;&amp;#20135;&amp;#21697;&amp;#32467;&amp;#26500;&lt;/span&gt;&lt;/div&gt;  &lt;div&gt;&lt;span style="font-size:9.0pt;&amp;#24494;&amp;#36719;&amp;#38597;&amp;#40657;&amp;quot;,sans-serif"&gt;3.3.5 &lt;/span&gt;&lt;span style="font-size:9.0pt;&amp;#24494;&amp;#36719;&amp;#38597;&amp;#40657;&amp;quot;,sans-serif"&gt;&amp;#20013;&amp;#22269;&amp;#26426;&amp;#39030;&amp;#30418;&amp;#65288;STB&amp;#65289;&amp;#34892;&amp;#19994;&amp;#36827;&amp;#20986;&amp;#21475;&amp;#36152;&amp;#26131;&amp;#24433;&amp;#21709;&amp;#22240;&amp;#32032;&amp;#21450;&amp;#21457;&amp;#23637;&amp;#36235;&amp;#21183;&lt;/span&gt;&lt;/div&gt;  &lt;div&gt;&lt;span style="font-size:9.0pt;&amp;#24494;&amp;#36719;&amp;#38597;&amp;#40657;&amp;quot;,sans-serif"&gt;3.4 &lt;/span&gt;&lt;span style="font-size:9.0pt;&amp;#24494;&amp;#36719;&amp;#38597;&amp;#40657;&amp;quot;,sans-serif"&gt;&amp;#20013;&amp;#22269;&amp;#26426;&amp;#39030;&amp;#30418;&amp;#65288;STB&amp;#65289;&amp;#34892;&amp;#19994;&amp;#24066;&amp;#22330;&amp;#20027;&amp;#20307;&amp;#20998;&amp;#26512;&lt;/span&gt;&lt;/div&gt;  &lt;div&gt;&lt;span style="font-size:9.0pt;&amp;#24494;&amp;#36719;&amp;#38597;&amp;#40657;&amp;quot;,sans-serif"&gt;3.4.1 &lt;/span&gt;&lt;span style="font-size:9.0pt;&amp;#24494;&amp;#36719;&amp;#38597;&amp;#40657;&amp;quot;,sans-serif"&gt;&amp;#20013;&amp;#22269;&amp;#26426;&amp;#39030;&amp;#30418;&amp;#65288;STB&amp;#65289;&amp;#34892;&amp;#19994;&amp;#24066;&amp;#22330;&amp;#20027;&amp;#20307;&amp;#31867;&amp;#22411;&amp;#65288;&amp;#25237;&amp;#36164;/&amp;#32463;&amp;#33829;/&amp;#26381;&amp;#21153;/&amp;#20013;&amp;#20171;&amp;#20027;&amp;#20307;&amp;#65289;&lt;/span&gt;&lt;/div&gt;  &lt;div&gt;&lt;span style="font-size:9.0pt;&amp;#24494;&amp;#36719;&amp;#38597;&amp;#40657;&amp;quot;,sans-serif"&gt;3.4.2 &lt;/span&gt;&lt;span style="font-size:9.0pt;&amp;#24494;&amp;#36719;&amp;#38597;&amp;#40657;&amp;quot;,sans-serif"&gt;&amp;#20013;&amp;#22269;&amp;#26426;&amp;#39030;&amp;#30418;&amp;#65288;STB&amp;#65289;&amp;#34892;&amp;#19994;&amp;#20225;&amp;#19994;&amp;#20837;&amp;#22330;&amp;#26041;&amp;#24335;&amp;#65288;&amp;#33258;&amp;#24314;/&amp;#24182;&amp;#36141;/&amp;#25112;&amp;#30053;&amp;#21512;&amp;#20316;&amp;#31561;&amp;#65289;&lt;/span&gt;&lt;/div&gt;  &lt;div&gt;&lt;span style="font-size:9.0pt;&amp;#24494;&amp;#36719;&amp;#38597;&amp;#40657;&amp;quot;,sans-serif"&gt;3.4.3 &lt;/span&gt;&lt;span style="font-size:9.0pt;&amp;#24494;&amp;#36719;&amp;#38597;&amp;#40657;&amp;quot;,sans-serif"&gt;&amp;#20013;&amp;#22269;&amp;#26426;&amp;#39030;&amp;#30418;&amp;#65288;STB&amp;#65289;&amp;#34892;&amp;#19994;&amp;#20225;&amp;#19994;&amp;#25968;&amp;#37327;&amp;#35268;&amp;#27169;&lt;/span&gt;&lt;/div&gt;  &lt;div&gt;&lt;span style="font-size:9.0pt;&amp;#24494;&amp;#36719;&amp;#38597;&amp;#40657;&amp;quot;,sans-serif"&gt;3.4.4 &lt;/span&gt;&lt;span style="font-size:9.0pt;&amp;#24494;&amp;#36719;&amp;#38597;&amp;#40657;&amp;quot;,sans-serif"&gt;&amp;#20013;&amp;#22269;&amp;#26426;&amp;#39030;&amp;#30418;&amp;#65288;STB&amp;#65289;&amp;#34892;&amp;#19994;&amp;#27880;&amp;#20876;&amp;#20225;&amp;#19994;&amp;#29305;&amp;#24449;&lt;/span&gt;&lt;/div&gt;  &lt;div&gt;&lt;span style="font-size:9.0pt;&amp;#24494;&amp;#36719;&amp;#38597;&amp;#40657;&amp;quot;,sans-serif"&gt;3.5 &lt;/span&gt;&lt;span style="font-size:9.0pt;&amp;#24494;&amp;#36719;&amp;#38597;&amp;#40657;&amp;quot;,sans-serif"&gt;&amp;#20013;&amp;#22269;&amp;#26426;&amp;#39030;&amp;#30418;&amp;#65288;STB&amp;#65289;&amp;#34892;&amp;#19994;&amp;#25307;&amp;#25237;&amp;#26631;&amp;#24066;&amp;#22330;&amp;#35299;&amp;#35835;&lt;/span&gt;&lt;/div&gt;  &lt;div&gt;&lt;span style="font-size:9.0pt;&amp;#24494;&amp;#36719;&amp;#38597;&amp;#40657;&amp;quot;,sans-serif"&gt;3.5.1 &lt;/span&gt;&lt;span style="font-size:9.0pt;&amp;#24494;&amp;#36719;&amp;#38597;&amp;#40657;&amp;quot;,sans-serif"&gt;&amp;#20013;&amp;#22269;&amp;#26426;&amp;#39030;&amp;#30418;&amp;#65288;STB&amp;#65289;&amp;#34892;&amp;#19994;&amp;#25307;&amp;#25237;&amp;#26631;&amp;#20449;&amp;#24687;&amp;#27719;&amp;#24635;&lt;/span&gt;&lt;/div&gt;  &lt;div&gt;&lt;span style="font-size:9.0pt;&amp;#24494;&amp;#36719;&amp;#38597;&amp;#40657;&amp;quot;,sans-serif"&gt;3.5.2 &lt;/span&gt;&lt;span style="font-size:9.0pt;&amp;#24494;&amp;#36719;&amp;#38597;&amp;#40657;&amp;quot;,sans-serif"&gt;&amp;#20013;&amp;#22269;&amp;#26426;&amp;#39030;&amp;#30418;&amp;#65288;STB&amp;#65289;&amp;#34892;&amp;#19994;&amp;#25307;&amp;#25237;&amp;#26631;&amp;#20449;&amp;#24687;&amp;#35299;&amp;#35835;&lt;/span&gt;&lt;/div&gt;  &lt;div&gt;&lt;span style="font-size:9.0pt;&amp;#24494;&amp;#36719;&amp;#38597;&amp;#40657;&amp;quot;,sans-serif"&gt;3.6 &lt;/span&gt;&lt;span style="font-size:9.0pt;&amp;#24494;&amp;#36719;&amp;#38597;&amp;#40657;&amp;quot;,sans-serif"&gt;&amp;#20013;&amp;#22269;&amp;#26426;&amp;#39030;&amp;#30418;&amp;#65288;STB&amp;#65289;&amp;#34892;&amp;#19994;&amp;#24066;&amp;#22330;&amp;#20379;&amp;#32473;&amp;#29366;&amp;#20917;&lt;/span&gt;&lt;/div&gt;  &lt;div&gt;&lt;span style="font-size:9.0pt;&amp;#24494;&amp;#36719;&amp;#38597;&amp;#40657;&amp;quot;,sans-serif"&gt;3.6.1 &lt;/span&gt;&lt;span style="font-size:9.0pt;&amp;#24494;&amp;#36719;&amp;#38597;&amp;#40657;&amp;quot;,sans-serif"&gt;&amp;#20013;&amp;#22269;&amp;#26426;&amp;#39030;&amp;#30418;&amp;#65288;STB&amp;#65289;&amp;#34892;&amp;#19994;&amp;#24066;&amp;#22330;&amp;#20379;&amp;#32473;&amp;#33021;&amp;#21147;&lt;/span&gt;&lt;/div&gt;  &lt;div&gt;&lt;span style="font-size:9.0pt;&amp;#24494;&amp;#36719;&amp;#38597;&amp;#40657;&amp;quot;,sans-serif"&gt;3.6.2 &lt;/span&gt;&lt;span style="font-size:9.0pt;&amp;#24494;&amp;#36719;&amp;#38597;&amp;#40657;&amp;quot;,sans-serif"&gt;&amp;#20013;&amp;#22269;&amp;#26426;&amp;#39030;&amp;#30418;&amp;#65288;STB&amp;#65289;&amp;#34892;&amp;#19994;&amp;#24066;&amp;#22330;&amp;#20379;&amp;#32473;&amp;#27700;&amp;#24179;&lt;/span&gt;&lt;/div&gt;  &lt;div&gt;&lt;span style="font-size:9.0pt;&amp;#24494;&amp;#36719;&amp;#38597;&amp;#40657;&amp;quot;,sans-serif"&gt;3.7 &lt;/span&gt;&lt;span style="font-size:9.0pt;&amp;#24494;&amp;#36719;&amp;#38597;&amp;#40657;&amp;quot;,sans-serif"&gt;&amp;#20013;&amp;#22269;&amp;#26426;&amp;#39030;&amp;#30418;&amp;#65288;STB&amp;#65289;&amp;#34892;&amp;#19994;&amp;#24066;&amp;#22330;&amp;#38656;&amp;#27714;&amp;#29366;&amp;#20917;&lt;/span&gt;&lt;/div&gt;  &lt;div&gt;&lt;span style="font-size:9.0pt;&amp;#24494;&amp;#36719;&amp;#38597;&amp;#40657;&amp;quot;,sans-serif"&gt;3.7.1 &lt;/span&gt;&lt;span style="font-size:9.0pt;&amp;#24494;&amp;#36719;&amp;#38597;&amp;#40657;&amp;quot;,sans-serif"&gt;&amp;#20013;&amp;#22269;&amp;#26426;&amp;#39030;&amp;#30418;&amp;#65288;STB&amp;#65289;&amp;#34892;&amp;#19994;&amp;#38656;&amp;#27714;&amp;#29305;&amp;#24449;&amp;#20998;&amp;#26512;&lt;/span&gt;&lt;/div&gt;  &lt;div&gt;&lt;span style="font-size:9.0pt;&amp;#24494;&amp;#36719;&amp;#38597;&amp;#40657;&amp;quot;,sans-serif"&gt;3.7.2 &lt;/span&gt;&lt;span style="font-size:9.0pt;&amp;#24494;&amp;#36719;&amp;#38597;&amp;#40657;&amp;quot;,sans-serif"&gt;&amp;#20013;&amp;#22269;&amp;#26426;&amp;#39030;&amp;#30418;&amp;#65288;STB&amp;#65289;&amp;#34892;&amp;#19994;&amp;#38656;&amp;#27714;&amp;#29616;&amp;#29366;&amp;#20998;&amp;#26512;&lt;/span&gt;&lt;/div&gt;  &lt;div&gt;&lt;span style="font-size:9.0pt;&amp;#24494;&amp;#36719;&amp;#38597;&amp;#40657;&amp;quot;,sans-serif"&gt;3.7.3 &lt;/span&gt;&lt;span style="font-size:9.0pt;&amp;#24494;&amp;#36719;&amp;#38597;&amp;#40657;&amp;quot;,sans-serif"&gt;&amp;#20013;&amp;#22269;&amp;#26426;&amp;#39030;&amp;#30418;&amp;#65288;STB&amp;#65289;&amp;#34892;&amp;#19994;&amp;#20379;&amp;#38656;&amp;#24179;&amp;#34913;&amp;#29366;&amp;#20917;&lt;/span&gt;&lt;/div&gt;  &lt;div&gt;&lt;span style="font-size:9.0pt;&amp;#24494;&amp;#36719;&amp;#38597;&amp;#40657;&amp;quot;,sans-serif"&gt;3.7.4 &lt;/span&gt;&lt;span style="font-size:9.0pt;&amp;#24494;&amp;#36719;&amp;#38597;&amp;#40657;&amp;quot;,sans-serif"&gt;&amp;#20013;&amp;#22269;&amp;#26426;&amp;#39030;&amp;#30418;&amp;#65288;STB&amp;#65289;&amp;#34892;&amp;#19994;&amp;#24066;&amp;#22330;&amp;#34892;&amp;#24773;&amp;#36208;&amp;#21183;&lt;/span&gt;&lt;/div&gt;  &lt;div&gt;&lt;span style="font-size:9.0pt;&amp;#24494;&amp;#36719;&amp;#38597;&amp;#40657;&amp;quot;,sans-serif"&gt;3.8 &lt;/span&gt;&lt;span style="font-size:9.0pt;&amp;#24494;&amp;#36719;&amp;#38597;&amp;#40657;&amp;quot;,sans-serif"&gt;&amp;#20013;&amp;#22269;&amp;#26426;&amp;#39030;&amp;#30418;&amp;#65288;STB&amp;#65289;&amp;#34892;&amp;#19994;&amp;#24066;&amp;#22330;&amp;#35268;&amp;#27169;&amp;#20307;&amp;#37327;&lt;/span&gt;&lt;/div&gt;  &lt;div&gt;&lt;span style="font-size:9.0pt;&amp;#24494;&amp;#36719;&amp;#38597;&amp;#40657;&amp;quot;,sans-serif"&gt;3.9 &lt;/span&gt;&lt;span style="font-size:9.0pt;&amp;#24494;&amp;#36719;&amp;#38597;&amp;#40657;&amp;quot;,sans-serif"&gt;&amp;#20013;&amp;#22269;&amp;#26426;&amp;#39030;&amp;#30418;&amp;#65288;STB&amp;#65289;&amp;#34892;&amp;#19994;&amp;#24066;&amp;#22330;&amp;#21457;&amp;#23637;&amp;#30171;&amp;#28857;&lt;/span&gt;&lt;/div&gt;  &lt;div&gt;&amp;nbsp;&lt;/div&gt;  &lt;div&gt;&lt;span style="font-size:9.0pt;&amp;#24494;&amp;#36719;&amp;#38597;&amp;#40657;&amp;quot;,sans-serif"&gt;&amp;#31532;4&amp;#31456;&amp;#65306;&amp;#20013;&amp;#22269;&amp;#26426;&amp;#39030;&amp;#30418;&amp;#65288;STB&amp;#65289;&amp;#34892;&amp;#19994;&amp;#24066;&amp;#22330;&amp;#31454;&amp;#20105;&amp;#29366;&amp;#20917;&amp;#21450;&amp;#34701;&amp;#36164;&amp;#24182;&amp;#36141;&lt;/span&gt;&lt;/div&gt;  &lt;div&gt;&lt;span style="font-size:9.0pt;&amp;#24494;&amp;#36719;&amp;#38597;&amp;#40657;&amp;quot;,sans-serif"&gt;4.1 &lt;/span&gt;&lt;span style="font-size:9.0pt;&amp;#24494;&amp;#36719;&amp;#38597;&amp;#40657;&amp;quot;,sans-serif"&gt;&amp;#20013;&amp;#22269;&amp;#26426;&amp;#39030;&amp;#30418;&amp;#65288;STB&amp;#65289;&amp;#34892;&amp;#19994;&amp;#24066;&amp;#22330;&amp;#31454;&amp;#20105;&amp;#24067;&amp;#23616;&amp;#29366;&amp;#20917;&lt;/span&gt;&lt;/div&gt;  &lt;div&gt;&lt;span style="font-size:9.0pt;&amp;#24494;&amp;#36719;&amp;#38597;&amp;#40657;&amp;quot;,sans-serif"&gt;4.1.1 &lt;/span&gt;&lt;span style="font-size:9.0pt;&amp;#24494;&amp;#36719;&amp;#38597;&amp;#40657;&amp;quot;,sans-serif"&gt;&amp;#20013;&amp;#22269;&amp;#26426;&amp;#39030;&amp;#30418;&amp;#65288;STB&amp;#65289;&amp;#34892;&amp;#19994;&amp;#31454;&amp;#20105;&amp;#32773;&amp;#20837;&amp;#22330;&amp;#36827;&amp;#31243;&lt;/span&gt;&lt;/div&gt;  &lt;div&gt;&lt;span style="font-size:9.0pt;&amp;#24494;&amp;#36719;&amp;#38597;&amp;#40657;&amp;quot;,sans-serif"&gt;4.1.2 &lt;/span&gt;&lt;span style="font-size:9.0pt;&amp;#24494;&amp;#36719;&amp;#38597;&amp;#40657;&amp;quot;,sans-serif"&gt;&amp;#20013;&amp;#22269;&amp;#26426;&amp;#39030;&amp;#30418;&amp;#65288;STB&amp;#65289;&amp;#34892;&amp;#19994;&amp;#31454;&amp;#20105;&amp;#32773;&amp;#30465;&amp;#24066;&amp;#20998;&amp;#24067;&amp;#28909;&amp;#211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span style="font-size:9.0pt;&amp;#24494;&amp;#36719;&amp;#38597;&amp;#40657;&amp;quot;,sans-serif"&gt;4.1.3 &lt;/span&gt;&lt;span style="font-size:9.0pt;&amp;#24494;&amp;#36719;&amp;#38597;&amp;#40657;&amp;quot;,sans-serif"&gt;&amp;#20013;&amp;#22269;&amp;#26426;&amp;#39030;&amp;#30418;&amp;#65288;STB&amp;#65289;&amp;#34892;&amp;#19994;&amp;#31454;&amp;#20105;&amp;#32773;&amp;#25112;&amp;#30053;&amp;#24067;&amp;#23616;&amp;#29366;&amp;#20917;&lt;/span&gt;&lt;/div&gt;  &lt;div&gt;&lt;span style="font-size:9.0pt;&amp;#24494;&amp;#36719;&amp;#38597;&amp;#40657;&amp;quot;,sans-serif"&gt;4.2 &lt;/span&gt;&lt;span style="font-size:9.0pt;&amp;#24494;&amp;#36719;&amp;#38597;&amp;#40657;&amp;quot;,sans-serif"&gt;&amp;#20013;&amp;#22269;&amp;#26426;&amp;#39030;&amp;#30418;&amp;#65288;STB&amp;#65289;&amp;#34892;&amp;#19994;&amp;#24066;&amp;#22330;&amp;#31454;&amp;#20105;&amp;#26684;&amp;#23616;&amp;#20998;&amp;#26512;&lt;/span&gt;&lt;/div&gt;  &lt;div&gt;&lt;span style="font-size:9.0pt;&amp;#24494;&amp;#36719;&amp;#38597;&amp;#40657;&amp;quot;,sans-serif"&gt;4.2.1 &lt;/span&gt;&lt;span style="font-size:9.0pt;&amp;#24494;&amp;#36719;&amp;#38597;&amp;#40657;&amp;quot;,sans-serif"&gt;&amp;#20013;&amp;#22269;&amp;#26426;&amp;#39030;&amp;#30418;&amp;#65288;STB&amp;#65289;&amp;#34892;&amp;#19994;&amp;#20225;&amp;#19994;&amp;#31454;&amp;#20105;&amp;#38598;&amp;#32676;&amp;#20998;&amp;#24067;&lt;/span&gt;&lt;/div&gt;  &lt;div&gt;&lt;span style="font-size:9.0pt;&amp;#24494;&amp;#36719;&amp;#38597;&amp;#40657;&amp;quot;,sans-serif"&gt;4.2.2 &lt;/span&gt;&lt;span style="font-size:9.0pt;&amp;#24494;&amp;#36719;&amp;#38597;&amp;#40657;&amp;quot;,sans-serif"&gt;&amp;#20013;&amp;#22269;&amp;#26426;&amp;#39030;&amp;#30418;&amp;#65288;STB&amp;#65289;&amp;#34892;&amp;#19994;&amp;#20225;&amp;#19994;&amp;#31454;&amp;#20105;&amp;#26684;&amp;#23616;&amp;#20998;&amp;#26512;&lt;/span&gt;&lt;/div&gt;  &lt;div&gt;&lt;span style="font-size:9.0pt;&amp;#24494;&amp;#36719;&amp;#38597;&amp;#40657;&amp;quot;,sans-serif"&gt;4.3 &lt;/span&gt;&lt;span style="font-size:9.0pt;&amp;#24494;&amp;#36719;&amp;#38597;&amp;#40657;&amp;quot;,sans-serif"&gt;&amp;#20013;&amp;#22269;&amp;#26426;&amp;#39030;&amp;#30418;&amp;#65288;STB&amp;#65289;&amp;#34892;&amp;#19994;&amp;#24066;&amp;#22330;&amp;#38598;&amp;#20013;&amp;#24230;&amp;#20998;&amp;#26512;&lt;/span&gt;&lt;/div&gt;  &lt;div&gt;&lt;span style="font-size:9.0pt;&amp;#24494;&amp;#36719;&amp;#38597;&amp;#40657;&amp;quot;,sans-serif"&gt;4.4 &lt;/span&gt;&lt;span style="font-size:9.0pt;&amp;#24494;&amp;#36719;&amp;#38597;&amp;#40657;&amp;quot;,sans-serif"&gt;&amp;#20013;&amp;#22269;&amp;#26426;&amp;#39030;&amp;#30418;&amp;#65288;STB&amp;#65289;&amp;#34892;&amp;#19994;&amp;#27874;&amp;#29305;&amp;#20116;&amp;#21147;&amp;#27169;&amp;#22411;&amp;#20998;&amp;#26512;&lt;/span&gt;&lt;/div&gt;  &lt;div&gt;&lt;span style="font-size:9.0pt;&amp;#24494;&amp;#36719;&amp;#38597;&amp;#40657;&amp;quot;,sans-serif"&gt;4.4.1 &lt;/span&gt;&lt;span style="font-size:9.0pt;&amp;#24494;&amp;#36719;&amp;#38597;&amp;#40657;&amp;quot;,sans-serif"&gt;&amp;#20013;&amp;#22269;&amp;#26426;&amp;#39030;&amp;#30418;&amp;#65288;STB&amp;#65289;&amp;#34892;&amp;#19994;&amp;#20379;&amp;#24212;&amp;#21830;&amp;#30340;&amp;#35758;&amp;#20215;&amp;#33021;&amp;#21147;&lt;/span&gt;&lt;/div&gt;  &lt;div&gt;&lt;span style="font-size:9.0pt;&amp;#24494;&amp;#36719;&amp;#38597;&amp;#40657;&amp;quot;,sans-serif"&gt;4.4.2 &lt;/span&gt;&lt;span style="font-size:9.0pt;&amp;#24494;&amp;#36719;&amp;#38597;&amp;#40657;&amp;quot;,sans-serif"&gt;&amp;#20013;&amp;#22269;&amp;#26426;&amp;#39030;&amp;#30418;&amp;#65288;STB&amp;#65289;&amp;#34892;&amp;#19994;&amp;#28040;&amp;#36153;&amp;#32773;&amp;#30340;&amp;#35758;&amp;#20215;&amp;#33021;&amp;#21147;&lt;/span&gt;&lt;/div&gt;  &lt;div&gt;&lt;span style="font-size:9.0pt;&amp;#24494;&amp;#36719;&amp;#38597;&amp;#40657;&amp;quot;,sans-serif"&gt;4.4.3 &lt;/span&gt;&lt;span style="font-size:9.0pt;&amp;#24494;&amp;#36719;&amp;#38597;&amp;#40657;&amp;quot;,sans-serif"&gt;&amp;#20013;&amp;#22269;&amp;#26426;&amp;#39030;&amp;#30418;&amp;#65288;STB&amp;#65289;&amp;#34892;&amp;#19994;&amp;#26032;&amp;#36827;&amp;#20837;&amp;#32773;&amp;#23041;&amp;#32961;&lt;/span&gt;&lt;/div&gt;  &lt;div&gt;&lt;span style="font-size:9.0pt;&amp;#24494;&amp;#36719;&amp;#38597;&amp;#40657;&amp;quot;,sans-serif"&gt;4.4.4 &lt;/span&gt;&lt;span style="font-size:9.0pt;&amp;#24494;&amp;#36719;&amp;#38597;&amp;#40657;&amp;quot;,sans-serif"&gt;&amp;#20013;&amp;#22269;&amp;#26426;&amp;#39030;&amp;#30418;&amp;#65288;STB&amp;#65289;&amp;#34892;&amp;#19994;&amp;#26367;&amp;#20195;&amp;#21697;&amp;#23041;&amp;#32961;&lt;/span&gt;&lt;/div&gt;  &lt;div&gt;&lt;span style="font-size:9.0pt;&amp;#24494;&amp;#36719;&amp;#38597;&amp;#40657;&amp;quot;,sans-serif"&gt;4.4.5 &lt;/span&gt;&lt;span style="font-size:9.0pt;&amp;#24494;&amp;#36719;&amp;#38597;&amp;#40657;&amp;quot;,sans-serif"&gt;&amp;#20013;&amp;#22269;&amp;#26426;&amp;#39030;&amp;#30418;&amp;#65288;STB&amp;#65289;&amp;#34892;&amp;#19994;&amp;#29616;&amp;#26377;&amp;#20225;&amp;#19994;&amp;#31454;&amp;#20105;&lt;/span&gt;&lt;/div&gt;  &lt;div&gt;&lt;span style="font-size:9.0pt;&amp;#24494;&amp;#36719;&amp;#38597;&amp;#40657;&amp;quot;,sans-serif"&gt;4.4.6 &lt;/span&gt;&lt;span style="font-size:9.0pt;&amp;#24494;&amp;#36719;&amp;#38597;&amp;#40657;&amp;quot;,sans-serif"&gt;&amp;#20013;&amp;#22269;&amp;#26426;&amp;#39030;&amp;#30418;&amp;#65288;STB&amp;#65289;&amp;#34892;&amp;#19994;&amp;#31454;&amp;#20105;&amp;#29366;&amp;#24577;&amp;#24635;&amp;#32467;&lt;/span&gt;&lt;/div&gt;  &lt;div&gt;&lt;span style="font-size:9.0pt;&amp;#24494;&amp;#36719;&amp;#38597;&amp;#40657;&amp;quot;,sans-serif"&gt;4.5 &lt;/span&gt;&lt;span style="font-size:9.0pt;&amp;#24494;&amp;#36719;&amp;#38597;&amp;#40657;&amp;quot;,sans-serif"&gt;&amp;#20013;&amp;#22269;&amp;#26426;&amp;#39030;&amp;#30418;&amp;#65288;STB&amp;#65289;&amp;#34892;&amp;#19994;&amp;#25237;&amp;#34701;&amp;#36164;&amp;#12289;&amp;#20860;&amp;#24182;&amp;#19982;&amp;#37325;&amp;#32452;&amp;#29366;&amp;#20917;&lt;/span&gt;&lt;/div&gt;  &lt;div&gt;&lt;span style="font-size:9.0pt;&amp;#24494;&amp;#36719;&amp;#38597;&amp;#40657;&amp;quot;,sans-serif"&gt;4.5.1 &lt;/span&gt;&lt;span style="font-size:9.0pt;&amp;#24494;&amp;#36719;&amp;#38597;&amp;#40657;&amp;quot;,sans-serif"&gt;&amp;#20013;&amp;#22269;&amp;#26426;&amp;#39030;&amp;#30418;&amp;#65288;STB&amp;#65289;&amp;#34892;&amp;#19994;&amp;#25237;&amp;#34701;&amp;#36164;&amp;#21457;&amp;#23637;&amp;#29366;&amp;#20917;&lt;/span&gt;&lt;/div&gt;  &lt;div&gt;&lt;span style="font-size:9.0pt;&amp;#24494;&amp;#36719;&amp;#38597;&amp;#40657;&amp;quot;,sans-serif"&gt;4.5.2 &lt;/span&gt;&lt;span style="font-size:9.0pt;&amp;#24494;&amp;#36719;&amp;#38597;&amp;#40657;&amp;quot;,sans-serif"&gt;&amp;#20013;&amp;#22269;&amp;#26426;&amp;#39030;&amp;#30418;&amp;#65288;STB&amp;#65289;&amp;#34892;&amp;#19994;&amp;#20860;&amp;#24182;&amp;#19982;&amp;#37325;&amp;#32452;&amp;#29366;&amp;#20917;&lt;/span&gt;&lt;/div&gt;  &lt;div&gt;&amp;nbsp;&lt;/div&gt;  &lt;div&gt;&lt;span style="font-size:9.0pt;&amp;#24494;&amp;#36719;&amp;#38597;&amp;#40657;&amp;quot;,sans-serif"&gt;&amp;#31532;5&amp;#31456;&amp;#65306;&amp;#20013;&amp;#22269;&amp;#26426;&amp;#39030;&amp;#30418;&amp;#65288;STB&amp;#65289;&amp;#20135;&amp;#19994;&amp;#38142;&amp;#20840;&amp;#26223;&amp;#21450;&amp;#20135;&amp;#19994;&amp;#37197;&amp;#22871;&amp;#24067;&amp;#23616;&lt;/span&gt;&lt;/div&gt;  &lt;div&gt;&lt;span style="font-size:9.0pt;&amp;#24494;&amp;#36719;&amp;#38597;&amp;#40657;&amp;quot;,sans-serif"&gt;5.1 &lt;/span&gt;&lt;span style="font-size:9.0pt;&amp;#24494;&amp;#36719;&amp;#38597;&amp;#40657;&amp;quot;,sans-serif"&gt;&amp;#20013;&amp;#22269;&amp;#26426;&amp;#39030;&amp;#30418;&amp;#65288;STB&amp;#65289;&amp;#20135;&amp;#19994;&amp;#38142;&amp;mdash;&amp;mdash;&amp;#20135;&amp;#19994;&amp;#32467;&amp;#26500;&amp;#23646;&amp;#24615;&amp;#20998;&amp;#26512;&lt;/span&gt;&lt;/div&gt;  &lt;div&gt;&lt;span style="font-size:9.0pt;&amp;#24494;&amp;#36719;&amp;#38597;&amp;#40657;&amp;quot;,sans-serif"&gt;5.1.1 &lt;/span&gt;&lt;span style="font-size:9.0pt;&amp;#24494;&amp;#36719;&amp;#38597;&amp;#40657;&amp;quot;,sans-serif"&gt;&amp;#26426;&amp;#39030;&amp;#30418;&amp;#65288;STB&amp;#65289;&amp;#20135;&amp;#19994;&amp;#38142;&amp;#65288;&amp;#20379;&amp;#24212;&amp;#38142;&amp;#65289;&amp;#26803;&amp;#29702;&lt;/span&gt;&lt;/div&gt;  &lt;div&gt;&lt;span style="font-size:9.0pt;&amp;#24494;&amp;#36719;&amp;#38597;&amp;#40657;&amp;quot;,sans-serif"&gt;5.1.2 &lt;/span&gt;&lt;span style="font-size:9.0pt;&amp;#24494;&amp;#36719;&amp;#38597;&amp;#40657;&amp;quot;,sans-serif"&gt;&amp;#26426;&amp;#39030;&amp;#30418;&amp;#65288;STB&amp;#65289;&amp;#20135;&amp;#19994;&amp;#38142;&amp;#29983;&amp;#24577;&amp;#22270;&amp;#35889;&lt;/span&gt;&lt;/div&gt;  &lt;div&gt;&lt;span style="font-size:9.0pt;&amp;#24494;&amp;#36719;&amp;#38597;&amp;#40657;&amp;quot;,sans-serif"&gt;5.1.3 &lt;/span&gt;&lt;span style="font-size:9.0pt;&amp;#24494;&amp;#36719;&amp;#38597;&amp;#40657;&amp;quot;,sans-serif"&gt;&amp;#26426;&amp;#39030;&amp;#30418;&amp;#65288;STB&amp;#65289;&amp;#20135;&amp;#19994;&amp;#38142;&amp;#21306;&amp;#22495;&amp;#28909;&amp;#21147;&amp;#22270;&lt;/span&gt;&lt;/div&gt;  &lt;div&gt;&lt;span style="font-size:9.0pt;&amp;#24494;&amp;#36719;&amp;#38597;&amp;#40657;&amp;quot;,sans-serif"&gt;5.2 &lt;/span&gt;&lt;span style="font-size:9.0pt;&amp;#24494;&amp;#36719;&amp;#38597;&amp;#40657;&amp;quot;,sans-serif"&gt;&amp;#20013;&amp;#22269;&amp;#26426;&amp;#39030;&amp;#30418;&amp;#65288;STB&amp;#65289;&amp;#20215;&amp;#20540;&amp;#38142;&amp;mdash;&amp;mdash;&amp;#20135;&amp;#19994;&amp;#20215;&amp;#20540;&amp;#23646;&amp;#24615;&amp;#20998;&amp;#26512;&lt;/span&gt;&lt;/div&gt;  &lt;div&gt;&lt;span style="font-size:9.0pt;&amp;#24494;&amp;#36719;&amp;#38597;&amp;#40657;&amp;quot;,sans-serif"&gt;5.2.1 &lt;/span&gt;&lt;span style="font-size:9.0pt;&amp;#24494;&amp;#36719;&amp;#38597;&amp;#40657;&amp;quot;,sans-serif"&gt;&amp;#26426;&amp;#39030;&amp;#30418;&amp;#65288;STB&amp;#65289;&amp;#34892;&amp;#19994;&amp;#25104;&amp;#26412;&amp;#25237;&amp;#20837;&amp;#32467;&amp;#26500;&amp;#20998;&amp;#26512;&lt;/span&gt;&lt;/div&gt;  &lt;div&gt;&lt;span style="font-size:9.0pt;&amp;#24494;&amp;#36719;&amp;#38597;&amp;#40657;&amp;quot;,sans-serif"&gt;5.2.2 &lt;/span&gt;&lt;span style="font-size:9.0pt;&amp;#24494;&amp;#36719;&amp;#38597;&amp;#40657;&amp;quot;,sans-serif"&gt;&amp;#26426;&amp;#39030;&amp;#30418;&amp;#65288;STB&amp;#65289;&amp;#34892;&amp;#19994;&amp;#20215;&amp;#26684;&amp;#20256;&amp;#23548;&amp;#26426;&amp;#21046;&amp;#20998;&amp;#26512;&lt;/span&gt;&lt;/div&gt;  &lt;div&gt;&lt;span style="font-size:9.0pt;&amp;#24494;&amp;#36719;&amp;#38597;&amp;#40657;&amp;quot;,sans-serif"&gt;5.2.3 &lt;/span&gt;&lt;span style="font-size:9.0pt;&amp;#24494;&amp;#36719;&amp;#38597;&amp;#40657;&amp;quot;,sans-serif"&gt;&amp;#26426;&amp;#39030;&amp;#30418;&amp;#65288;STB&amp;#65289;&amp;#34892;&amp;#19994;&amp;#20215;&amp;#20540;&amp;#38142;&amp;#20998;&amp;#26512;&lt;/span&gt;&lt;/div&gt;  &lt;div&gt;&lt;span style="font-size:9.0pt;&amp;#24494;&amp;#36719;&amp;#38597;&amp;#40657;&amp;quot;,sans-serif"&gt;5.3 &lt;/span&gt;&lt;span style="font-size:9.0pt;&amp;#24494;&amp;#36719;&amp;#38597;&amp;#40657;&amp;quot;,sans-serif"&gt;&amp;#20013;&amp;#22269;&amp;#26426;&amp;#39030;&amp;#30418;&amp;#65288;STB&amp;#65289;&amp;#33455;&amp;#29255;&amp;#24066;&amp;#22330;&amp;#20998;&amp;#26512;&lt;/span&gt;&lt;/div&gt;  &lt;div&gt;&lt;span style="font-size:9.0pt;&amp;#24494;&amp;#36719;&amp;#38597;&amp;#40657;&amp;quot;,sans-serif"&gt;5.3.1 &lt;/span&gt;&lt;span style="font-size:9.0pt;&amp;#24494;&amp;#36719;&amp;#38597;&amp;#40657;&amp;quot;,sans-serif"&gt;&amp;#26426;&amp;#39030;&amp;#30418;&amp;#65288;STB&amp;#65289;&amp;#30828;&amp;#20214;&amp;#31995;&amp;#32479;&amp;#27010;&amp;#36848;&lt;/span&gt;&lt;/div&gt;  &lt;div&gt;&lt;span style="font-size:9.0pt;&amp;#24494;&amp;#36719;&amp;#38597;&amp;#40657;&amp;quot;,sans-serif"&gt;5.3.2 &lt;/span&gt;&lt;span style="font-size:9.0pt;&amp;#24494;&amp;#36719;&amp;#38597;&amp;#40657;&amp;quot;,sans-serif"&gt;&amp;#26426;&amp;#39030;&amp;#30418;&amp;#65288;STB&amp;#65289;&amp;#33455;&amp;#29255;&amp;#24066;&amp;#22330;&amp;#21457;&amp;#23637;&amp;#29616;&amp;#29366;&lt;/span&gt;&lt;/div&gt;  &lt;div&gt;&lt;span style="font-size:9.0pt;&amp;#24494;&amp;#36719;&amp;#38597;&amp;#40657;&amp;quot;,sans-serif"&gt;5.3.3 &lt;/span&gt;&lt;span style="font-size:9.0pt;&amp;#24494;&amp;#36719;&amp;#38597;&amp;#40657;&amp;quot;,sans-serif"&gt;&amp;#26426;&amp;#39030;&amp;#30418;&amp;#65288;STB&amp;#65289;&amp;#33455;&amp;#29255;&amp;#24066;&amp;#22330;&amp;#36235;&amp;#21183;&amp;#21069;&amp;#26223;&lt;/span&gt;&lt;/div&gt;  &lt;div&gt;&lt;span style="font-size:9.0pt;&amp;#24494;&amp;#36719;&amp;#38597;&amp;#40657;&amp;quot;,sans-serif"&gt;5.4 &lt;/span&gt;&lt;span style="font-size:9.0pt;&amp;#24494;&amp;#36719;&amp;#38597;&amp;#40657;&amp;quot;,sans-serif"&gt;&amp;#20013;&amp;#22269;&amp;#26426;&amp;#39030;&amp;#30418;&amp;#65288;STB&amp;#65289;&amp;#36719;&amp;#20214;&amp;#31995;&amp;#32479;&amp;#24066;&amp;#22330;&amp;#20998;&amp;#26512;&lt;/span&gt;&lt;/div&gt;  &lt;div&gt;&lt;span style="font-size:9.0pt;&amp;#24494;&amp;#36719;&amp;#38597;&amp;#40657;&amp;quot;,sans-serif"&gt;5.4.1 &lt;/span&gt;&lt;span style="font-size:9.0pt;&amp;#24494;&amp;#36719;&amp;#38597;&amp;#40657;&amp;quot;,sans-serif"&gt;&amp;#26426;&amp;#39030;&amp;#30418;&amp;#65288;STB&amp;#65289;&amp;#36719;&amp;#20214;&amp;#31995;&amp;#32479;&amp;#27010;&amp;#36848;&lt;/span&gt;&lt;/div&gt;  &lt;div&gt;&lt;span style="font-size:9.0pt;&amp;#24494;&amp;#36719;&amp;#38597;&amp;#40657;&amp;quot;,sans-serif"&gt;5.4.2 &lt;/span&gt;&lt;span style="font-size:9.0pt;&amp;#24494;&amp;#36719;&amp;#38597;&amp;#40657;&amp;quot;,sans-serif"&gt;&amp;#26426;&amp;#39030;&amp;#30418;&amp;#65288;STB&amp;#65289;&amp;#36719;&amp;#20214;&amp;#31995;&amp;#32479;&amp;#24066;&amp;#22330;&amp;#21457;&amp;#23637;&amp;#29616;&amp;#29366;&lt;/span&gt;&lt;/div&gt;  &lt;div&gt;&lt;span style="font-size:9.0pt;&amp;#24494;&amp;#36719;&amp;#38597;&amp;#40657;&amp;quot;,sans-serif"&gt;5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"font-size:9.0pt;&amp;#24494;&amp;#36719;&amp;#38597;&amp;#40657;&amp;quot;,sans-serif"&gt;&amp;#26426;&amp;#39030;&amp;#30418;&amp;#65288;STB&amp;#65289;&amp;#36719;&amp;#20214;&amp;#31995;&amp;#32479;&amp;#24066;&amp;#22330;&amp;#36235;&amp;#21183;&amp;#21069;&amp;#26223;&lt;/span&gt;&lt;/div&gt;  &lt;div&gt;&lt;span style="font-size:9.0pt;&amp;#24494;&amp;#36719;&amp;#38597;&amp;#40657;&amp;quot;,sans-serif"&gt;5.5 &lt;/span&gt;&lt;span style="font-size:9.0pt;&amp;#24494;&amp;#36719;&amp;#38597;&amp;#40657;&amp;quot;,sans-serif"&gt;&amp;#20013;&amp;#22269;&amp;#26426;&amp;#39030;&amp;#30418;&amp;#65288;STB&amp;#65289;&amp;#23433;&amp;#20840;&amp;#35201;&amp;#27714;&amp;#20998;&amp;#26512;&lt;/span&gt;&lt;/div&gt;  &lt;div&gt;&lt;span style="font-size:9.0pt;&amp;#24494;&amp;#36719;&amp;#38597;&amp;#40657;&amp;quot;,sans-serif"&gt;5.6 &lt;/span&gt;&lt;span style="font-size:9.0pt;&amp;#24494;&amp;#36719;&amp;#38597;&amp;#40657;&amp;quot;,sans-serif"&gt;&amp;#20013;&amp;#22269;&amp;#26426;&amp;#39030;&amp;#30418;&amp;#65288;STB&amp;#65289;&amp;#36890;&amp;#20449;&amp;#21327;&amp;#35758;&amp;#35201;&amp;#27714;&amp;#20998;&amp;#26512;&lt;/span&gt;&lt;/div&gt;  &lt;div&gt;&lt;span style="font-size:9.0pt;&amp;#24494;&amp;#36719;&amp;#38597;&amp;#40657;&amp;quot;,sans-serif"&gt;5.8 &lt;/span&gt;&lt;span style="font-size:9.0pt;&amp;#24494;&amp;#36719;&amp;#38597;&amp;#40657;&amp;quot;,sans-serif"&gt;&amp;#37197;&amp;#22871;&amp;#20135;&amp;#19994;&amp;#24067;&amp;#23616;&amp;#23545;&amp;#26426;&amp;#39030;&amp;#30418;&amp;#65288;STB&amp;#65289;&amp;#34892;&amp;#19994;&amp;#21457;&amp;#23637;&amp;#30340;&amp;#24433;&amp;#21709;&amp;#24635;&amp;#32467;&lt;/span&gt;&lt;/div&gt;  &lt;div&gt;&amp;nbsp;&lt;/div&gt;  &lt;div&gt;&lt;span style="font-size:9.0pt;&amp;#24494;&amp;#36719;&amp;#38597;&amp;#40657;&amp;quot;,sans-serif"&gt;&amp;#31532;6&amp;#31456;&amp;#65306;&amp;#20013;&amp;#22269;&amp;#26426;&amp;#39030;&amp;#30418;&amp;#65288;STB&amp;#65289;&amp;#34892;&amp;#19994;&amp;#32454;&amp;#20998;&amp;#24066;&amp;#22330;&amp;#21457;&amp;#23637;&amp;#29616;&amp;#29366;&lt;/span&gt;&lt;/div&gt;  &lt;div&gt;&lt;span style="font-size:9.0pt;&amp;#24494;&amp;#36719;&amp;#38597;&amp;#40657;&amp;quot;,sans-serif"&gt;6.1 &lt;/span&gt;&lt;span style="font-size:9.0pt;&amp;#24494;&amp;#36719;&amp;#38597;&amp;#40657;&amp;quot;,sans-serif"&gt;&amp;#20013;&amp;#22269;&amp;#26426;&amp;#39030;&amp;#30418;&amp;#65288;STB&amp;#65289;&amp;#34892;&amp;#19994;&amp;#32454;&amp;#20998;&amp;#20135;&amp;#21697;&amp;#24066;&amp;#22330;&amp;#21457;&amp;#23637;&amp;#29616;&amp;#29366;&lt;/span&gt;&lt;/div&gt;  &lt;div&gt;&lt;span style="font-size:9.0pt;&amp;#24494;&amp;#36719;&amp;#38597;&amp;#40657;&amp;quot;,sans-serif"&gt;6.1.1 &lt;/span&gt;&lt;span style="font-size:9.0pt;&amp;#24494;&amp;#36719;&amp;#38597;&amp;#40657;&amp;quot;,sans-serif"&gt;&amp;#20013;&amp;#22269;&amp;#26426;&amp;#39030;&amp;#30418;&amp;#65288;STB&amp;#65289;&amp;#34892;&amp;#19994;&amp;#32454;&amp;#20998;&amp;#20135;&amp;#21697;&amp;#20840;&amp;#38754;&amp;#23545;&amp;#27604;&lt;/span&gt;&lt;/div&gt;  &lt;div&gt;&lt;span style="font-size:9.0pt;&amp;#24494;&amp;#36719;&amp;#38597;&amp;#40657;&amp;quot;,sans-serif"&gt;6.1.2 &lt;/span&gt;&lt;span style="font-size:9.0pt;&amp;#24494;&amp;#36719;&amp;#38597;&amp;#40657;&amp;quot;,sans-serif"&gt;&amp;#20013;&amp;#22269;&amp;#26426;&amp;#39030;&amp;#30418;&amp;#65288;STB&amp;#65289;&amp;#34892;&amp;#19994;&amp;#32454;&amp;#20998;&amp;#20135;&amp;#21697;&amp;#24066;&amp;#22330;&amp;#32467;&amp;#26500;&lt;/span&gt;&lt;/div&gt;  &lt;div&gt;&lt;span style="font-size:9.0pt;&amp;#24494;&amp;#36719;&amp;#38597;&amp;#40657;&amp;quot;,sans-serif"&gt;6.2 &lt;/span&gt;&lt;span style="font-size:9.0pt;&amp;#24494;&amp;#36719;&amp;#38597;&amp;#40657;&amp;quot;,sans-serif"&gt;&amp;#20013;&amp;#22269;&amp;#26426;&amp;#39030;&amp;#30418;&amp;#65288;STB&amp;#65289;&amp;#32454;&amp;#20998;&amp;#24066;&amp;#22330;&amp;#20998;&amp;#26512;&amp;#65306;IPTV&amp;#26426;&amp;#39030;&amp;#30418;&lt;/span&gt;&lt;/div&gt;  &lt;div&gt;&lt;span style="font-size:9.0pt;&amp;#24494;&amp;#36719;&amp;#38597;&amp;#40657;&amp;quot;,sans-serif"&gt;6.2.1 IPTV&lt;/span&gt;&lt;span style="font-size:9.0pt;&amp;#24494;&amp;#36719;&amp;#38597;&amp;#40657;&amp;quot;,sans-serif"&gt;&amp;#26426;&amp;#39030;&amp;#30418;&amp;#27010;&amp;#36848;&lt;/span&gt;&lt;/div&gt;  &lt;div&gt;&lt;span style="font-size:9.0pt;&amp;#24494;&amp;#36719;&amp;#38597;&amp;#40657;&amp;quot;,sans-serif"&gt;6.2.2 IPTV&lt;/span&gt;&lt;span style="font-size:9.0pt;&amp;#24494;&amp;#36719;&amp;#38597;&amp;#40657;&amp;quot;,sans-serif"&gt;&amp;#26426;&amp;#39030;&amp;#30418;&amp;#24066;&amp;#22330;&amp;#21457;&amp;#23637;&amp;#29616;&amp;#29366;&lt;/span&gt;&lt;/div&gt;  &lt;div&gt;&lt;span style="font-size:9.0pt;&amp;#24494;&amp;#36719;&amp;#38597;&amp;#40657;&amp;quot;,sans-serif"&gt;6.2.3 IPTV&lt;/span&gt;&lt;span style="font-size:9.0pt;&amp;#24494;&amp;#36719;&amp;#38597;&amp;#40657;&amp;quot;,sans-serif"&gt;&amp;#26426;&amp;#39030;&amp;#30418;&amp;#21457;&amp;#23637;&amp;#36235;&amp;#21183;&amp;#21069;&amp;#26223;&lt;/span&gt;&lt;/div&gt;  &lt;div&gt;&lt;span style="font-size:9.0pt;&amp;#24494;&amp;#36719;&amp;#38597;&amp;#40657;&amp;quot;,sans-serif"&gt;6.3 &lt;/span&gt;&lt;span style="font-size:9.0pt;&amp;#24494;&amp;#36719;&amp;#38597;&amp;#40657;&amp;quot;,sans-serif"&gt;&amp;#20013;&amp;#22269;&amp;#26426;&amp;#39030;&amp;#30418;&amp;#65288;STB&amp;#65289;&amp;#32454;&amp;#20998;&amp;#24066;&amp;#22330;&amp;#20998;&amp;#26512;&amp;#65306;&amp;#25968;&amp;#23383;&amp;#26426;&amp;#39030;&amp;#30418;&lt;/span&gt;&lt;/div&gt;  &lt;div&gt;&lt;span style="font-size:9.0pt;&amp;#24494;&amp;#36719;&amp;#38597;&amp;#40657;&amp;quot;,sans-serif"&gt;6.3.1 &lt;/span&gt;&lt;span style="font-size:9.0pt;&amp;#24494;&amp;#36719;&amp;#38597;&amp;#40657;&amp;quot;,sans-serif"&gt;&amp;#25968;&amp;#23383;&amp;#26426;&amp;#39030;&amp;#30418;&amp;#27010;&amp;#36848;&lt;/span&gt;&lt;/div&gt;  &lt;div&gt;&lt;span style="font-size:9.0pt;&amp;#24494;&amp;#36719;&amp;#38597;&amp;#40657;&amp;quot;,sans-serif"&gt;6.3.2 &lt;/span&gt;&lt;span style="font-size:9.0pt;&amp;#24494;&amp;#36719;&amp;#38597;&amp;#40657;&amp;quot;,sans-serif"&gt;&amp;#25968;&amp;#23383;&amp;#26426;&amp;#39030;&amp;#30418;&amp;#24066;&amp;#22330;&amp;#21457;&amp;#23637;&amp;#29616;&amp;#29366;&lt;/span&gt;&lt;/div&gt;  &lt;div&gt;&lt;span style="font-size:9.0pt;&amp;#24494;&amp;#36719;&amp;#38597;&amp;#40657;&amp;quot;,sans-serif"&gt;6.3.3 &lt;/span&gt;&lt;span style="font-size:9.0pt;&amp;#24494;&amp;#36719;&amp;#38597;&amp;#40657;&amp;quot;,sans-serif"&gt;&amp;#25968;&amp;#23383;&amp;#26426;&amp;#39030;&amp;#30418;&amp;#21457;&amp;#23637;&amp;#36235;&amp;#21183;&amp;#21069;&amp;#26223;&lt;/span&gt;&lt;/div&gt;  &lt;div&gt;&lt;span style="font-size:9.0pt;&amp;#24494;&amp;#36719;&amp;#38597;&amp;#40657;&amp;quot;,sans-serif"&gt;6.4 &lt;/span&gt;&lt;span style="font-size:9.0pt;&amp;#24494;&amp;#36719;&amp;#38597;&amp;#40657;&amp;quot;,sans-serif"&gt;&amp;#20013;&amp;#22269;&amp;#26426;&amp;#39030;&amp;#30418;&amp;#65288;STB&amp;#65289;&amp;#32454;&amp;#20998;&amp;#24066;&amp;#22330;&amp;#20998;&amp;#26512;&amp;#65306;OTT TV&amp;#26426;&amp;#39030;&amp;#30418;&lt;/span&gt;&lt;/div&gt;  &lt;div&gt;&lt;span style="font-size:9.0pt;&amp;#24494;&amp;#36719;&amp;#38597;&amp;#40657;&amp;quot;,sans-serif"&gt;6.4.1 OTT TV&lt;/span&gt;&lt;span style="font-size:9.0pt;&amp;#24494;&amp;#36719;&amp;#38597;&amp;#40657;&amp;quot;,sans-serif"&gt;&amp;#26426;&amp;#39030;&amp;#30418;&amp;#27010;&amp;#36848;&lt;/span&gt;&lt;/div&gt;  &lt;div&gt;&lt;span style="font-size:9.0pt;&amp;#24494;&amp;#36719;&amp;#38597;&amp;#40657;&amp;quot;,sans-serif"&gt;6.4.2 OTT TV&lt;/span&gt;&lt;span style="font-size:9.0pt;&amp;#24494;&amp;#36719;&amp;#38597;&amp;#40657;&amp;quot;,sans-serif"&gt;&amp;#26426;&amp;#39030;&amp;#30418;&amp;#24066;&amp;#22330;&amp;#21457;&amp;#23637;&amp;#29616;&amp;#29366;&lt;/span&gt;&lt;/div&gt;  &lt;div&gt;&lt;span style="font-size:9.0pt;&amp;#24494;&amp;#36719;&amp;#38597;&amp;#40657;&amp;quot;,sans-serif"&gt;6.4.3 OTT TV&lt;/span&gt;&lt;span style="font-size:9.0pt;&amp;#24494;&amp;#36719;&amp;#38597;&amp;#40657;&amp;quot;,sans-serif"&gt;&amp;#26426;&amp;#39030;&amp;#30418;&amp;#21457;&amp;#23637;&amp;#36235;&amp;#21183;&amp;#21069;&amp;#26223;&lt;/span&gt;&lt;/div&gt;  &lt;div&gt;&lt;span style="font-size:9.0pt;&amp;#24494;&amp;#36719;&amp;#38597;&amp;#40657;&amp;quot;,sans-serif"&gt;6.5 &lt;/span&gt;&lt;span style="font-size:9.0pt;&amp;#24494;&amp;#36719;&amp;#38597;&amp;#40657;&amp;quot;,sans-serif"&gt;&amp;#20013;&amp;#22269;&amp;#26426;&amp;#39030;&amp;#30418;&amp;#65288;STB&amp;#65289;&amp;#32454;&amp;#20998;&amp;#24066;&amp;#22330;&amp;#20998;&amp;#26512;&amp;#65306;4K/8K&amp;#36229;&amp;#39640;&amp;#28165;&amp;#26426;&amp;#39030;&amp;#30418;&lt;/span&gt;&lt;/div&gt;  &lt;div&gt;&lt;span style="font-size:9.0pt;&amp;#24494;&amp;#36719;&amp;#38597;&amp;#40657;&amp;quot;,sans-serif"&gt;6.5.1 4K/8K&lt;/span&gt;&lt;span style="font-size:9.0pt;&amp;#24494;&amp;#36719;&amp;#38597;&amp;#40657;&amp;quot;,sans-serif"&gt;&amp;#36229;&amp;#39640;&amp;#28165;&amp;#26426;&amp;#39030;&amp;#30418;&amp;#27010;&amp;#36848;&lt;/span&gt;&lt;/div&gt;  &lt;div&gt;&lt;span style="font-size:9.0pt;&amp;#24494;&amp;#36719;&amp;#38597;&amp;#40657;&amp;quot;,sans-serif"&gt;6.5.2 4K/8K&lt;/span&gt;&lt;span style="font-size:9.0pt;&amp;#24494;&amp;#36719;&amp;#38597;&amp;#40657;&amp;quot;,sans-serif"&gt;&amp;#36229;&amp;#39640;&amp;#28165;&amp;#26426;&amp;#39030;&amp;#30418;&amp;#24066;&amp;#22330;&amp;#21457;&amp;#23637;&amp;#29616;&amp;#29366;&lt;/span&gt;&lt;/div&gt;  &lt;div&gt;&lt;span style="font-size:9.0pt;&amp;#24494;&amp;#36719;&amp;#38597;&amp;#40657;&amp;quot;,sans-serif"&gt;6.5.3 4K/8K&lt;/span&gt;&lt;span style="font-size:9.0pt;&amp;#24494;&amp;#36719;&amp;#38597;&amp;#40657;&amp;quot;,sans-serif"&gt;&amp;#36229;&amp;#39640;&amp;#28165;&amp;#26426;&amp;#39030;&amp;#30418;&amp;#21457;&amp;#23637;&amp;#36235;&amp;#21183;&amp;#21069;&amp;#26223;&lt;/span&gt;&lt;/div&gt;  &lt;div&gt;&lt;span style="font-size:9.0pt;&amp;#24494;&amp;#36719;&amp;#38597;&amp;#40657;&amp;quot;,sans-serif"&gt;6.6 &lt;/span&gt;&lt;span style="font-size:9.0pt;&amp;#24494;&amp;#36719;&amp;#38597;&amp;#40657;&amp;quot;,sans-serif"&gt;&amp;#26426;&amp;#39030;&amp;#30418;&amp;#65288;STB&amp;#65289;&amp;#26367;&amp;#20195;&amp;#21697;&amp;#24066;&amp;#22330;&amp;#21450;&amp;#23545;&amp;#34892;&amp;#19994;&amp;#21457;&amp;#23637;&amp;#24433;&amp;#21709;&lt;/span&gt;&lt;/div&gt;  &lt;div&gt;&lt;span style="font-size:9.0pt;&amp;#24494;&amp;#36719;&amp;#38597;&amp;#40657;&amp;quot;,sans-serif"&gt;6.7 &lt;/span&gt;&lt;span style="font-size:9.0pt;&amp;#24494;&amp;#36719;&amp;#38597;&amp;#40657;&amp;quot;,sans-serif"&gt;&amp;#26426;&amp;#39030;&amp;#30418;&amp;#65288;STB&amp;#65289;&amp;#34892;&amp;#19994;&amp;#32454;&amp;#20998;&amp;#24066;&amp;#22330;&amp;#25112;&amp;#30053;&amp;#22320;&amp;#20301;&amp;#20998;&amp;#26512;&lt;/span&gt;&lt;/div&gt;  &lt;div&gt;&amp;nbsp;&lt;/div&gt;  &lt;div&gt;&lt;span style="font-size:9.0pt;&amp;#24494;&amp;#36719;&amp;#38597;&amp;#40657;&amp;quot;,sans-serif"&gt;&amp;#31532;7&amp;#31456;&amp;#65306;&amp;#20013;&amp;#22269;&amp;#26426;&amp;#39030;&amp;#30418;&amp;#65288;STB&amp;#65289;&amp;#34892;&amp;#19994;&amp;#19979;&amp;#28216;&amp;#38656;&amp;#27714;&amp;#24066;&amp;#22330;&amp;#20998;&amp;#26512;&lt;/span&gt;&lt;/div&gt;  &lt;div&gt;&lt;span style="font-size:9.0pt;&amp;#24494;&amp;#36719;&amp;#38597;&amp;#40657;&amp;quot;,sans-serif"&gt;7.1 &lt;/span&gt;&lt;span style="font-size:9.0pt;&amp;#24494;&amp;#36719;&amp;#38597;&amp;#40657;&amp;quot;,sans-serif"&gt;&amp;#20013;&amp;#22269;&amp;#26426;&amp;#39030;&amp;#30418;&amp;#65288;STB&amp;#65289;&amp;#34892;&amp;#19994;&amp;#24212;&amp;#29992;&amp;#22330;&amp;#26223;/&amp;#34892;&amp;#19994;&amp;#39046;&amp;#22495;&amp;#20998;&amp;#24067;&lt;/span&gt;&lt;/div&gt;  &lt;div&gt;&lt;span style="font-size:9.0pt;&amp;#24494;&amp;#36719;&amp;#38597;&amp;#40657;&amp;quot;,sans-serif"&gt;7.1.1 &lt;/span&gt;&lt;span style="font-size:9.0pt;&amp;#24494;&amp;#36719;&amp;#38597;&amp;#40657;&amp;quot;,sans-serif"&gt;&amp;#20013;&amp;#22269;&amp;#26426;&amp;#39030;&amp;#30418;&amp;#65288;STB&amp;#65289;&amp;#24212;&amp;#29992;&amp;#22330;&amp;#26223;&amp;#20998;&amp;#24067;&amp;#65288;&amp;#26377;&amp;#20309;&amp;#29992;&amp;#65311;&amp;#33021;&amp;#35299;&amp;#20915;&amp;#21738;&amp;#20123;&amp;#38382;&amp;#39064;&amp;#65311;&amp;#65289;&lt;/span&gt;&lt;/div&gt;  &lt;div&gt;&lt;span style="font-size:9.0pt;&amp;#24494;&amp;#36719;&amp;#38597;&amp;#40657;&amp;quot;,sans-serif"&gt;7.1.2 &lt;/span&gt;&lt;span style="font-size:9.0pt;&amp;#24494;&amp;#36719;&amp;#38597;&amp;#40657;&amp;quot;,sans-serif"&gt;&amp;#20013;&amp;#22269;&amp;#26426;&amp;#39030;&amp;#30418;&amp;#65288;STB&amp;#65289;&amp;#34892;&amp;#19994;&amp;#24212;&amp;#29992;&amp;#20998;&amp;#24067;&amp;#65288;&amp;#20027;&amp;#35201;&amp;#24212;&amp;#29992;&amp;#20110;&amp;#21738;&amp;#20123;&amp;#34892;&amp;#19994;&amp;#39046;&amp;#22495;&amp;#65311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6426;&amp;#39030;&amp;#30418;&amp;#65288;STB&amp;#65289;&amp;#24212;&amp;#29992;&amp;#34892;&amp;#19994;&amp;#39046;&amp;#22495;&amp;#20998;&amp;#2406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6426;&amp;#39030;&amp;#30418;&amp;#65288;STB&amp;#65289;&amp;#24212;&amp;#29992;&amp;#24066;&amp;#22330;&amp;#28183;&amp;#36879;&amp;#27010;&amp;#20917;&lt;/span&gt;&lt;/div&gt;  &lt;div&gt;&lt;span style="font-size:9.0pt;&amp;#24494;&amp;#36719;&amp;#38597;&amp;#40657;&amp;quot;,sans-serif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"font-size:9.0pt;&amp;#24494;&amp;#36719;&amp;#38597;&amp;#40657;&amp;quot;,sans-serif"&gt;&amp;#20013;&amp;#22269;&amp;#36890;&amp;#20449;&amp;#36816;&amp;#33829;&amp;#39046;&amp;#22495;&amp;#26426;&amp;#39030;&amp;#30418;&amp;#65288;STB&amp;#65289;&amp;#38656;&amp;#27714;&amp;#20998;&amp;#26512;&lt;/span&gt;&lt;/div&gt;  &lt;div&gt;&lt;span style="font-size:9.0pt;&amp;#24494;&amp;#36719;&amp;#38597;&amp;#40657;&amp;quot;,sans-serif"&gt;7.2.1 &lt;/span&gt;&lt;span style="font-size:9.0pt;&amp;#24494;&amp;#36719;&amp;#38597;&amp;#40657;&amp;quot;,sans-serif"&gt;&amp;#36890;&amp;#20449;&amp;#36816;&amp;#33829;&amp;#21457;&amp;#23637;&amp;#29616;&amp;#29366;&amp;#21450;&amp;#36235;&amp;#21183;&amp;#21069;&amp;#26223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36890;&amp;#20449;&amp;#36816;&amp;#33829;&amp;#24066;&amp;#22330;&amp;#21457;&amp;#23637;&amp;#29616;&amp;#29366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36890;&amp;#20449;&amp;#36816;&amp;#33829;&amp;#21457;&amp;#23637;&amp;#36235;&amp;#21183;&amp;#21069;&amp;#26223;&lt;/span&gt;&lt;/div&gt;  &lt;div&gt;&lt;span style="font-size:9.0pt;&amp;#24494;&amp;#36719;&amp;#38597;&amp;#40657;&amp;quot;,sans-serif"&gt;7.2.2 &lt;/span&gt;&lt;span style="font-size:9.0pt;&amp;#24494;&amp;#36719;&amp;#38597;&amp;#40657;&amp;quot;,sans-serif"&gt;&amp;#36890;&amp;#20449;&amp;#36816;&amp;#33829;&amp;#39046;&amp;#22495;&amp;#26426;&amp;#39030;&amp;#30418;&amp;#65288;STB&amp;#65289;&amp;#38656;&amp;#27714;&amp;#27010;&amp;#36848;&lt;/span&gt;&lt;/div&gt;  &lt;div&gt;&lt;span style="font-size:9.0pt;&amp;#24494;&amp;#36719;&amp;#38597;&amp;#40657;&amp;quot;,sans-serif"&gt;7.2.3 &lt;/span&gt;&lt;span style="font-size:9.0pt;&amp;#24494;&amp;#36719;&amp;#38597;&amp;#40657;&amp;quot;,sans-serif"&gt;&amp;#36890;&amp;#20449;&amp;#36816;&amp;#33829;&amp;#39046;&amp;#22495;&amp;#26426;&amp;#39030;&amp;#30418;&amp;#65288;STB&amp;#65289;&amp;#38656;&amp;#27714;&amp;#29616;&amp;#29366;&lt;/span&gt;&lt;/div&gt;  &lt;div&gt;&lt;span style="font-size:9.0pt;&amp;#24494;&amp;#36719;&amp;#38597;&amp;#40657;&amp;quot;,sans-serif"&gt;7.2.4 &lt;/span&gt;&lt;span style="font-size:9.0pt;&amp;#24494;&amp;#36719;&amp;#38597;&amp;#40657;&amp;quot;,sans-serif"&gt;&amp;#36890;&amp;#20449;&amp;#36816;&amp;#33829;&amp;#39046;&amp;#22495;&amp;#26426;&amp;#39030;&amp;#30418;&amp;#65288;STB&amp;#65289;&amp;#38656;&amp;#27714;&amp;#21069;&amp;#26223;&lt;/span&gt;&lt;/div&gt;  &lt;div&gt;&lt;span style="font-size:9.0pt;&amp;#24494;&amp;#36719;&amp;#38597;&amp;#40657;&amp;quot;,sans-serif"&gt;7.3 &lt;/span&gt;&lt;span style="font-size:9.0pt;&amp;#24494;&amp;#36719;&amp;#38597;&amp;#40657;&amp;quot;,sans-serif"&gt;&amp;#20013;&amp;#22269;&amp;#26234;&amp;#33021;&amp;#30005;&amp;#35270;&amp;#39046;&amp;#22495;&amp;#26426;&amp;#39030;&amp;#30418;&amp;#65288;STB&amp;#65289;&amp;#38656;&amp;#27714;&amp;#20998;&amp;#26512;&lt;/span&gt;&lt;/div&gt;  &lt;div&gt;&lt;span style="font-size:9.0pt;&amp;#24494;&amp;#36719;&amp;#38597;&amp;#40657;&amp;quot;,sans-serif"&gt;7.3.1 &lt;/span&gt;&lt;span style="font-size:9.0pt;&amp;#24494;&amp;#36719;&amp;#38597;&amp;#40657;&amp;quot;,sans-serif"&gt;&amp;#26234;&amp;#33021;&amp;#30005;&amp;#35270;&amp;#21457;&amp;#23637;&amp;#29616;&amp;#29366;&amp;#21450;&amp;#36235;&amp;#21183;&amp;#21069;&amp;#26223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6234;&amp;#33021;&amp;#30005;&amp;#35270;&amp;#24066;&amp;#22330;&amp;#21457;&amp;#23637;&amp;#29616;&amp;#29366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6234;&amp;#33021;&amp;#30005;&amp;#35270;&amp;#21457;&amp;#23637;&amp;#36235;&amp;#21183;&amp;#21069;&amp;#26223;&lt;/span&gt;&lt;/div&gt;  &lt;div&gt;&lt;span style="font-size:9.0pt;&amp;#24494;&amp;#36719;&amp;#38597;&amp;#40657;&amp;quot;,sans-serif"&gt;7.3.2 &lt;/span&gt;&lt;span style="font-size:9.0pt;&amp;#24494;&amp;#36719;&amp;#38597;&amp;#40657;&amp;quot;,sans-serif"&gt;&amp;#26234;&amp;#33021;&amp;#30005;&amp;#35270;&amp;#39046;&amp;#22495;&amp;#26426;&amp;#39030;&amp;#30418;&amp;#65288;STB&amp;#65289;&amp;#38656;&amp;#27714;&amp;#27010;&amp;#36848;&lt;/span&gt;&lt;/div&gt;  &lt;div&gt;&lt;span style="font-size:9.0pt;&amp;#24494;&amp;#36719;&amp;#38597;&amp;#40657;&amp;quot;,sans-serif"&gt;7.3.3 &lt;/span&gt;&lt;span style="font-size:9.0pt;&amp;#24494;&amp;#36719;&amp;#38597;&amp;#40657;&amp;quot;,sans-serif"&gt;&amp;#26234;&amp;#33021;&amp;#30005;&amp;#35270;&amp;#39046;&amp;#22495;&amp;#26426;&amp;#39030;&amp;#30418;&amp;#65288;STB&amp;#65289;&amp;#38656;&amp;#27714;&amp;#29616;&amp;#29366;&lt;/span&gt;&lt;/div&gt;  &lt;div&gt;&lt;span style="font-size:9.0pt;&amp;#24494;&amp;#36719;&amp;#38597;&amp;#40657;&amp;quot;,sans-serif"&gt;7.3.4 &lt;/span&gt;&lt;span style="font-size:9.0pt;&amp;#24494;&amp;#36719;&amp;#38597;&amp;#40657;&amp;quot;,sans-serif"&gt;&amp;#26234;&amp;#33021;&amp;#30005;&amp;#35270;&amp;#39046;&amp;#22495;&amp;#26426;&amp;#39030;&amp;#30418;&amp;#65288;STB&amp;#65289;&amp;#38656;&amp;#27714;&amp;#21069;&amp;#26223;&lt;/span&gt;&lt;/div&gt;  &lt;div&gt;&lt;span style="font-size:9.0pt;&amp;#24494;&amp;#36719;&amp;#38597;&amp;#40657;&amp;quot;,sans-serif"&gt;7.4 &lt;/span&gt;&lt;span style="font-size:9.0pt;&amp;#24494;&amp;#36719;&amp;#38597;&amp;#40657;&amp;quot;,sans-serif"&gt;&amp;#20013;&amp;#22269;&amp;#26426;&amp;#39030;&amp;#30418;&amp;#65288;STB&amp;#65289;To C&amp;#24066;&amp;#22330;&amp;#38656;&amp;#27714;&amp;#20998;&amp;#26512;&lt;/span&gt;&lt;/div&gt;  &lt;div&gt;&lt;span style="font-size:9.0pt;&amp;#24494;&amp;#36719;&amp;#38597;&amp;#40657;&amp;quot;,sans-serif"&gt;7.4.1 &lt;/span&gt;&lt;span style="font-size:9.0pt;&amp;#24494;&amp;#36719;&amp;#38597;&amp;#40657;&amp;quot;,sans-serif"&gt;&amp;#26426;&amp;#39030;&amp;#30418;&amp;#65288;STB&amp;#65289;To C&amp;#24066;&amp;#22330;&amp;#27010;&amp;#36848;&lt;/span&gt;&lt;/div&gt;  &lt;div&gt;&lt;span style="font-size:9.0pt;&amp;#24494;&amp;#36719;&amp;#38597;&amp;#40657;&amp;quot;,sans-serif"&gt;7.4.2 &lt;/span&gt;&lt;span style="font-size:9.0pt;&amp;#24494;&amp;#36719;&amp;#38597;&amp;#40657;&amp;quot;,sans-serif"&gt;&amp;#26426;&amp;#39030;&amp;#30418;&amp;#65288;STB&amp;#65289;To C&amp;#24066;&amp;#22330;&amp;#38656;&amp;#27714;&amp;#29616;&amp;#29366;&lt;/span&gt;&lt;/div&gt;  &lt;div&gt;&lt;span style="font-size:9.0pt;&amp;#24494;&amp;#36719;&amp;#38597;&amp;#40657;&amp;quot;,sans-serif"&gt;7.4.4 &lt;/span&gt;&lt;span style="font-size:9.0pt;&amp;#24494;&amp;#36719;&amp;#38597;&amp;#40657;&amp;quot;,sans-serif"&gt;&amp;#26426;&amp;#39030;&amp;#30418;&amp;#65288;STB&amp;#65289;To C&amp;#24066;&amp;#22330;&amp;#38656;&amp;#27714;&amp;#21069;&amp;#26223;&lt;/span&gt;&lt;/div&gt;  &lt;div&gt;&lt;span style="font-size:9.0pt;&amp;#24494;&amp;#36719;&amp;#38597;&amp;#40657;&amp;quot;,sans-serif"&gt;7.5 &lt;/span&gt;&lt;span style="font-size:9.0pt;&amp;#24494;&amp;#36719;&amp;#38597;&amp;#40657;&amp;quot;,sans-serif"&gt;&amp;#20013;&amp;#22269;&amp;#26426;&amp;#39030;&amp;#30418;&amp;#65288;STB&amp;#65289;&amp;#34892;&amp;#19994;&amp;#32454;&amp;#20998;&amp;#24212;&amp;#29992;&amp;#24066;&amp;#22330;&amp;#25112;&amp;#30053;&amp;#22320;&amp;#20301;&amp;#20998;&amp;#26512;&lt;/span&gt;&lt;/div&gt;  &lt;div&gt;&amp;nbsp;&lt;/div&gt;  &lt;div&gt;&lt;span style="font-size:9.0pt;&amp;#24494;&amp;#36719;&amp;#38597;&amp;#40657;&amp;quot;,sans-serif"&gt;&amp;#31532;8&amp;#31456;&amp;#65306;&amp;#20840;&amp;#29699;&amp;#21450;&amp;#20013;&amp;#22269;&amp;#26426;&amp;#39030;&amp;#30418;&amp;#65288;STB&amp;#65289;&amp;#39046;&amp;#22495;&amp;#20225;&amp;#19994;&amp;#24067;&amp;#23616;&amp;#26696;&amp;#20363;&lt;/span&gt;&lt;/div&gt;  &lt;div&gt;&lt;span style="font-size:9.0pt;&amp;#24494;&amp;#36719;&amp;#38597;&amp;#40657;&amp;quot;,sans-serif"&gt;8.1 &lt;/span&gt;&lt;span style="font-size:9.0pt;&amp;#24494;&amp;#36719;&amp;#38597;&amp;#40657;&amp;quot;,sans-serif"&gt;&amp;#20840;&amp;#29699;&amp;#21450;&amp;#20013;&amp;#22269;&amp;#26426;&amp;#39030;&amp;#30418;&amp;#65288;STB&amp;#65289;&amp;#39046;&amp;#22495;&amp;#20225;&amp;#19994;&amp;#24067;&amp;#23616;&amp;#26803;&amp;#29702;&amp;#19982;&amp;#23545;&amp;#27604;&lt;/span&gt;&lt;/div&gt;  &lt;div&gt;&lt;span style="font-size:9.0pt;&amp;#24494;&amp;#36719;&amp;#38597;&amp;#40657;&amp;quot;,sans-serif"&gt;8.2 &lt;/span&gt;&lt;span style="font-size:9.0pt;&amp;#24494;&amp;#36719;&amp;#38597;&amp;#40657;&amp;quot;,sans-serif"&gt;&amp;#20840;&amp;#29699;&amp;#26426;&amp;#39030;&amp;#30418;&amp;#65288;STB&amp;#65289;&amp;#20225;&amp;#19994;&amp;#24067;&amp;#23616;&amp;#20998;&amp;#26512;&amp;#65288;&amp;#19981;&amp;#20998;&amp;#20808;&amp;#21518;&amp;#65292;&amp;#21487;&amp;#23450;&amp;#21046;&amp;#65289;&lt;/span&gt;&lt;/div&gt;  &lt;div&gt;&lt;span style="font-size:9.0pt;&amp;#24494;&amp;#36719;&amp;#38597;&amp;#40657;&amp;quot;,sans-serif"&gt;8.2.1 &lt;/span&gt;&lt;span style="font-size:9.0pt;&amp;#24494;&amp;#36719;&amp;#38597;&amp;#40657;&amp;quot;,sans-serif"&gt;&amp;#24247;&amp;#26222;CommScope&amp;#20844;&amp;#21496;&amp;#65288;Arris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38144;&amp;#21806;&amp;#32593;&amp;#32476;&amp;#21450;&amp;#22312;&amp;#21326;&amp;#24067;&amp;#23616;&lt;/span&gt;&lt;/div&gt;  &lt;div&gt;&lt;span style="font-size:9.0pt;&amp;#24494;&amp;#36719;&amp;#38597;&amp;#40657;&amp;quot;,sans-serif"&gt;8.2.2 &lt;/span&gt;&lt;span style="font-size:9.0pt;&amp;#24494;&amp;#36719;&amp;#38597;&amp;#40657;&amp;quot;,sans-serif"&gt;&amp;#27861;&amp;#22269;Technicolor&amp;#20844;&amp;#21496;&amp;#65288;Cisco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38144;&amp;#21806;&amp;#32593;&amp;#32476;&amp;#21450;&amp;#22312;&amp;#21326;&amp;#24067;&amp;#23616;&lt;/span&gt;&lt;/div&gt;  &lt;div&gt;&lt;span style="font-size:9.0pt;&amp;#24494;&amp;#36719;&amp;#38597;&amp;#40657;&amp;quot;,sans-serif"&gt;8.2.3 &lt;/span&gt;&lt;span style="font-size:9.0pt;&amp;#24494;&amp;#36719;&amp;#38597;&amp;#40657;&amp;quot;,sans-serif"&gt;&amp;#33529;&amp;#26524;Apple&amp;#65288;Apple TV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38144;&amp;#21806;&amp;#32593;&amp;#32476;&amp;#21450;&amp;#22312;&amp;#21326;&amp;#24067;&amp;#23616;&lt;/span&gt;&lt;/div&gt;  &lt;div&gt;&lt;span style="font-size:9.0pt;&amp;#24494;&amp;#36719;&amp;#38597;&amp;#40657;&amp;quot;,sans-serif"&gt;8.3 &lt;/span&gt;&lt;span style="font-size:9.0pt;&amp;#24494;&amp;#36719;&amp;#38597;&amp;#40657;&amp;quot;,sans-serif"&gt;&amp;#20013;&amp;#22269;&amp;#26426;&amp;#39030;&amp;#30418;&amp;#65288;STB&amp;#65289;&amp;#20225;&amp;#19994;&amp;#24067;&amp;#23616;&amp;#20998;&amp;#26512;&amp;#65288;&amp;#19981;&amp;#20998;&amp;#20808;&amp;#21518;&amp;#65292;&amp;#21487;&amp;#23450;&amp;#21046;&amp;#65289;&lt;/span&gt;&lt;/div&gt;  &lt;div&gt;&lt;span style="font-size:9.0pt;&amp;#24494;&amp;#36719;&amp;#38597;&amp;#40657;&amp;quot;,sans-serif"&gt;8.3.1 &lt;/span&gt;&lt;span style="font-size:9.0pt;&amp;#24494;&amp;#36719;&amp;#38597;&amp;#40657;&amp;quot;,sans-serif"&gt;&amp;#22235;&amp;#24029;&amp;#22825;&amp;#37009;&amp;#24247;&amp;#21644;&amp;#36890;&amp;#20449;&amp;#32929;&amp;#20221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2 &lt;/span&gt;&lt;span style="font-size:9.0pt;&amp;#24494;&amp;#36719;&amp;#38597;&amp;#40657;&amp;quot;,sans-serif"&gt;&amp;#20013;&amp;#20852;&amp;#36890;&amp;#35759;&amp;#32929;&amp;#20221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3 &lt;/span&gt;&lt;span style="font-size:9.0pt;&amp;#24494;&amp;#36719;&amp;#38597;&amp;#40657;&amp;quot;,sans-serif"&gt;&amp;#21019;&amp;#32500;&amp;#38598;&amp;#22242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4 &lt;/span&gt;&lt;span style="font-size:9.0pt;&amp;#24494;&amp;#36719;&amp;#38597;&amp;#40657;&amp;quot;,sans-serif"&gt;&amp;#28145;&amp;#22323;&amp;#24066;&amp;#20806;&amp;#33021;&amp;#35759;&amp;#36890;&amp;#31185;&amp;#25216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5 &lt;/span&gt;&lt;span style="font-size:9.0pt;&amp;#24494;&amp;#36719;&amp;#38597;&amp;#40657;&amp;quot;,sans-serif"&gt;&amp;#28925;&amp;#28779;&amp;#36890;&amp;#20449;&amp;#31185;&amp;#25216;&amp;#32929;&amp;#20221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span style="font-size:9.0pt;&amp;#24494;&amp;#36719;&amp;#38597;&amp;#40657;&amp;quot;,sans-serif"&gt;8.3.6 &lt;/span&gt;&lt;span style="font-size:9.0pt;&amp;#24494;&amp;#36719;&amp;#38597;&amp;#40657;&amp;quot;,sans-serif"&gt;&amp;#38738;&amp;#23707;&amp;#28023;&amp;#20449;&amp;#23485;&amp;#24102;&amp;#22810;&amp;#23186;&amp;#20307;&amp;#25216;&amp;#26415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7 &lt;/span&gt;&lt;span style="font-size:9.0pt;&amp;#24494;&amp;#36719;&amp;#38597;&amp;#40657;&amp;quot;,sans-serif"&gt;&amp;#28145;&amp;#22323;&amp;#24066;&amp;#21451;&amp;#21326;&amp;#36890;&amp;#20449;&amp;#25216;&amp;#26415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8 &lt;/span&gt;&lt;span style="font-size:9.0pt;&amp;#24494;&amp;#36719;&amp;#38597;&amp;#40657;&amp;quot;,sans-serif"&gt;&amp;#24191;&amp;#19996;&amp;#20061;&amp;#32852;&amp;#31185;&amp;#25216;&amp;#32929;&amp;#20221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9 &lt;/span&gt;&lt;span style="font-size:9.0pt;&amp;#24494;&amp;#36719;&amp;#38597;&amp;#40657;&amp;quot;,sans-serif"&gt;&amp;#22235;&amp;#24029;&amp;#38271;&amp;#34425;&amp;#30005;&amp;#22120;&amp;#32929;&amp;#20221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lt;span style="font-size:9.0pt;&amp;#24494;&amp;#36719;&amp;#38597;&amp;#40657;&amp;quot;,sans-serif"&gt;8.3.10 &lt;/span&gt;&lt;span style="font-size:9.0pt;&amp;#24494;&amp;#36719;&amp;#38597;&amp;#40657;&amp;quot;,sans-serif"&gt;&amp;#20013;&amp;#22269;&amp;#31227;&amp;#21160;&amp;#36890;&amp;#20449;&amp;#38598;&amp;#22242;&amp;#32456;&amp;#31471;&amp;#26377;&amp;#38480;&amp;#20844;&amp;#21496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0225;&amp;#19994;&amp;#21457;&amp;#23637;&amp;#21382;&amp;#31243;&amp;#21450;&amp;#22522;&amp;#26412;&amp;#20449;&amp;#24687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0225;&amp;#19994;&amp;#19994;&amp;#21153;&amp;#26550;&amp;#26500;&amp;#21450;&amp;#32463;&amp;#33829;&amp;#24773;&amp;#20917;&lt;/span&gt;&lt;/div&gt;  &lt;div&gt;&lt;span style="font-size:9.0pt;&amp;#24494;&amp;#36719;&amp;#38597;&amp;#40657;&amp;quot;,sans-serif"&gt;3&lt;/span&gt;&lt;span style="font-size:9.0pt;&amp;#24494;&amp;#36719;&amp;#38597;&amp;#40657;&amp;quot;,sans-serif"&gt;&amp;#12289;&amp;#20225;&amp;#19994;&amp;#26426;&amp;#39030;&amp;#30418;&amp;#65288;STB&amp;#65289;&amp;#19994;&amp;#21153;&amp;#24067;&amp;#23616;&amp;#21450;&amp;#21457;&amp;#23637;&amp;#29366;&amp;#20917;&lt;/span&gt;&lt;/div&gt;  &lt;div&gt;&lt;span style="font-size:9.0pt;&amp;#24494;&amp;#36719;&amp;#38597;&amp;#40657;&amp;quot;,sans-serif"&gt;4&lt;/span&gt;&lt;span style="font-size:9.0pt;&amp;#24494;&amp;#36719;&amp;#38597;&amp;#40657;&amp;quot;,sans-serif"&gt;&amp;#12289;&amp;#20225;&amp;#19994;&amp;#26426;&amp;#39030;&amp;#30418;&amp;#65288;STB&amp;#65289;&amp;#19994;&amp;#21153;&amp;#26368;&amp;#26032;&amp;#24067;&amp;#23616;&amp;#21160;&amp;#21521;&amp;#36861;&amp;#36394;&lt;/span&gt;&lt;/div&gt;  &lt;div&gt;&lt;span style="font-size:9.0pt;&amp;#24494;&amp;#36719;&amp;#38597;&amp;#40657;&amp;quot;,sans-serif"&gt;5&lt;/span&gt;&lt;span style="font-size:9.0pt;&amp;#24494;&amp;#36719;&amp;#38597;&amp;#40657;&amp;quot;,sans-serif"&gt;&amp;#12289;&amp;#20225;&amp;#19994;&amp;#26426;&amp;#39030;&amp;#30418;&amp;#65288;STB&amp;#65289;&amp;#19994;&amp;#21153;&amp;#24067;&amp;#23616;&amp;#20248;&amp;#21155;&amp;#21183;&amp;#20998;&amp;#26512;&lt;/span&gt;&lt;/div&gt;  &lt;div&gt;&amp;nbsp;&lt;/div&gt;  &lt;div&gt;&lt;span style="font-size:9.0pt;&amp;#24494;&amp;#36719;&amp;#38597;&amp;#40657;&amp;quot;,sans-serif"&gt;&amp;#31532;9&amp;#31456;&amp;#65306;&amp;#20013;&amp;#22269;&amp;#26426;&amp;#39030;&amp;#30418;&amp;#65288;STB&amp;#65289;&amp;#34892;&amp;#19994;&amp;#21457;&amp;#23637;&amp;#29615;&amp;#22659;&amp;#27934;&amp;#23519;&amp;#21450;SWOT&lt;/span&gt;&lt;/div&gt;  &lt;div&gt;&lt;span style="font-size:9.0pt;&amp;#24494;&amp;#36719;&amp;#38597;&amp;#40657;&amp;quot;,sans-serif"&gt;9.1 &lt;/span&gt;&lt;span style="font-size:9.0pt;&amp;#24494;&amp;#36719;&amp;#38597;&amp;#40657;&amp;quot;,sans-serif"&gt;&amp;#20013;&amp;#22269;&amp;#26426;&amp;#39030;&amp;#30418;&amp;#65288;STB&amp;#65289;&amp;#34892;&amp;#19994;&amp;#32463;&amp;#27982;&amp;#65288;Economy&amp;#65289;&amp;#29615;&amp;#22659;&amp;#20998;&amp;#26512;&lt;/span&gt;&lt;/div&gt;  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9.0pt;&amp;#24494;&amp;#36719;&amp;#38597;&amp;#40657;&amp;quot;,sans-serif"&gt;9.1.1 &lt;/span&gt;&lt;span style="font-size:9.0pt;&amp;#24494;&amp;#36719;&amp;#38597;&amp;#40657;&amp;quot;,sans-serif"&gt;&amp;#20013;&amp;#22269;&amp;#23439;&amp;#35266;&amp;#32463;&amp;#27982;&amp;#21457;&amp;#23637;&amp;#29616;&amp;#29366;&lt;/span&gt;&lt;/div&gt;  &lt;div&gt;&lt;span style="font-size:9.0pt;&amp;#24494;&amp;#36719;&amp;#38597;&amp;#40657;&amp;quot;,sans-serif"&gt;9.1.2 &lt;/span&gt;&lt;span style="font-size:9.0pt;&amp;#24494;&amp;#36719;&amp;#38597;&amp;#40657;&amp;quot;,sans-serif"&gt;&amp;#20013;&amp;#22269;&amp;#23439;&amp;#35266;&amp;#32463;&amp;#27982;&amp;#21457;&amp;#23637;&amp;#23637;&amp;#26395;&lt;/span&gt;&lt;/div&gt;  &lt;div&gt;&lt;span style="font-size:9.0pt;&amp;#24494;&amp;#36719;&amp;#38597;&amp;#40657;&amp;quot;,sans-serif"&gt;9.1.3 &lt;/span&gt;&lt;span style="font-size:9.0pt;&amp;#24494;&amp;#36719;&amp;#38597;&amp;#40657;&amp;quot;,sans-serif"&gt;&amp;#20013;&amp;#22269;&amp;#26426;&amp;#39030;&amp;#30418;&amp;#65288;STB&amp;#65289;&amp;#34892;&amp;#19994;&amp;#21457;&amp;#23637;&amp;#19982;&amp;#23439;&amp;#35266;&amp;#32463;&amp;#27982;&amp;#30456;&amp;#20851;&amp;#24615;&amp;#20998;&amp;#26512;&lt;/span&gt;&lt;/div&gt;  &lt;div&gt;&lt;span style="font-size:9.0pt;&amp;#24494;&amp;#36719;&amp;#38597;&amp;#40657;&amp;quot;,sans-serif"&gt;9.2 &lt;/span&gt;&lt;span style="font-size:9.0pt;&amp;#24494;&amp;#36719;&amp;#38597;&amp;#40657;&amp;quot;,sans-serif"&gt;&amp;#20013;&amp;#22269;&amp;#26426;&amp;#39030;&amp;#30418;&amp;#65288;STB&amp;#65289;&amp;#34892;&amp;#19994;&amp;#31038;&amp;#20250;&amp;#65288;Society&amp;#65289;&amp;#29615;&amp;#22659;&amp;#20998;&amp;#26512;&lt;/span&gt;&lt;/div&gt;  &lt;div&gt;&lt;span style="font-size:9.0pt;&amp;#24494;&amp;#36719;&amp;#38597;&amp;#40657;&amp;quot;,sans-serif"&gt;9.2.1 &lt;/span&gt;&lt;span style="font-size:9.0pt;&amp;#24494;&amp;#36719;&amp;#38597;&amp;#40657;&amp;quot;,sans-serif"&gt;&amp;#20013;&amp;#22269;&amp;#26426;&amp;#39030;&amp;#30418;&amp;#65288;STB&amp;#65289;&amp;#34892;&amp;#19994;&amp;#31038;&amp;#20250;&amp;#29615;&amp;#22659;&amp;#20998;&amp;#26512;&lt;/span&gt;&lt;/div&gt;  &lt;div&gt;&lt;span style="font-size:9.0pt;&amp;#24494;&amp;#36719;&amp;#38597;&amp;#40657;&amp;quot;,sans-serif"&gt;9.2.2 &lt;/span&gt;&lt;span style="font-size:9.0pt;&amp;#24494;&amp;#36719;&amp;#38597;&amp;#40657;&amp;quot;,sans-serif"&gt;&amp;#31038;&amp;#20250;&amp;#29615;&amp;#22659;&amp;#23545;&amp;#26426;&amp;#39030;&amp;#30418;&amp;#65288;STB&amp;#65289;&amp;#34892;&amp;#19994;&amp;#21457;&amp;#23637;&amp;#30340;&amp;#24433;&amp;#21709;&amp;#24635;&amp;#32467;&lt;/span&gt;&lt;/div&gt;  &lt;div&gt;&lt;span style="font-size:9.0pt;&amp;#24494;&amp;#36719;&amp;#38597;&amp;#40657;&amp;quot;,sans-serif"&gt;9.3 &lt;/span&gt;&lt;span style="font-size:9.0pt;&amp;#24494;&amp;#36719;&amp;#38597;&amp;#40657;&amp;quot;,sans-serif"&gt;&amp;#20013;&amp;#22269;&amp;#26426;&amp;#39030;&amp;#30418;&amp;#65288;STB&amp;#65289;&amp;#34892;&amp;#19994;&amp;#25919;&amp;#31574;&amp;#65288;Policy&amp;#65289;&amp;#29615;&amp;#22659;&amp;#20998;&amp;#26512;&lt;/span&gt;&lt;/div&gt;  &lt;div&gt;&lt;span style="font-size:9.0pt;&amp;#24494;&amp;#36719;&amp;#38597;&amp;#40657;&amp;quot;,sans-serif"&gt;9.3.1 &lt;/span&gt;&lt;span style="font-size:9.0pt;&amp;#24494;&amp;#36719;&amp;#38597;&amp;#40657;&amp;quot;,sans-serif"&gt;&amp;#22269;&amp;#23478;&amp;#23618;&amp;#38754;&amp;#26426;&amp;#39030;&amp;#30418;&amp;#65288;STB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2269;&amp;#23478;&amp;#23618;&amp;#38754;&amp;#26426;&amp;#39030;&amp;#30418;&amp;#65288;STB&amp;#65289;&amp;#34892;&amp;#19994;&amp;#25919;&amp;#31574;&amp;#27719;&amp;#24635;&amp;#21450;&amp;#35299;&amp;#35835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#22269;&amp;#23478;&amp;#23618;&amp;#38754;&amp;#26426;&amp;#39030;&amp;#30418;&amp;#65288;STB&amp;#65289;&amp;#34892;&amp;#19994;&amp;#35268;&amp;#21010;&amp;#27719;&amp;#24635;&amp;#21450;&amp;#35299;&amp;#35835;&lt;/span&gt;&lt;/div&gt;  &lt;div&gt;&lt;span style="font-size:9.0pt;&amp;#24494;&amp;#36719;&amp;#38597;&amp;#40657;&amp;quot;,sans-serif"&gt;9.3.2 31&lt;/span&gt;&lt;span style="font-size:9.0pt;&amp;#24494;&amp;#36719;&amp;#38597;&amp;#40657;&amp;quot;,sans-serif"&gt;&amp;#30465;&amp;#24066;&amp;#26426;&amp;#39030;&amp;#30418;&amp;#65288;STB&amp;#65289;&amp;#34892;&amp;#19994;&amp;#25919;&amp;#31574;&amp;#35268;&amp;#21010;&amp;#27719;&amp;#24635;&amp;#21450;&amp;#35299;&amp;#35835;&amp;#65288;&amp;#25351;&amp;#23548;&amp;#31867;/&amp;#25903;&amp;#25345;&amp;#31867;/&amp;#38480;&amp;#21046;&amp;#31867;&amp;#65289;&lt;/span&gt;&lt;/div&gt;  &lt;div&gt;&lt;span style="font-size:9.0pt;&amp;#24494;&amp;#36719;&amp;#38597;&amp;#40657;&amp;quot;,sans-serif"&gt;1&lt;/span&gt;&lt;span style="font-size:9.0pt;&amp;#24494;&amp;#36719;&amp;#38597;&amp;#40657;&amp;quot;,sans-serif"&gt;&amp;#12289;31&amp;#30465;&amp;#24066;&amp;#26426;&amp;#39030;&amp;#30418;&amp;#65288;STB&amp;#65289;&amp;#34892;&amp;#19994;&amp;#25919;&amp;#31574;&amp;#35268;&amp;#21010;&amp;#27719;&amp;#24635;&lt;/span&gt;&lt;/div&gt;  &lt;div&gt;&lt;span style="font-size:9.0pt;&amp;#24494;&amp;#36719;&amp;#38597;&amp;#40657;&amp;quot;,sans-serif"&gt;2&lt;/span&gt;&lt;span style="font-size:9.0pt;&amp;#24494;&amp;#36719;&amp;#38597;&amp;#40657;&amp;quot;,sans-serif"&gt;&amp;#12289;31&amp;#30465;&amp;#24066;&amp;#26426;&amp;#39030;&amp;#30418;&amp;#65288;STB&amp;#65289;&amp;#34892;&amp;#19994;&amp;#21457;&amp;#23637;&amp;#30446;&amp;#26631;&amp;#35299;&amp;#35835;&lt;/span&gt;&lt;/div&gt;  &lt;div&gt;&lt;span style="font-size:9.0pt;&amp;#24494;&amp;#36719;&amp;#38597;&amp;#40657;&amp;quot;,sans-serif"&gt;9.3.3 &lt;/span&gt;&lt;span style="font-size:9.0pt;&amp;#24494;&amp;#36719;&amp;#38597;&amp;#40657;&amp;quot;,sans-serif"&gt;&amp;#22269;&amp;#23478;&amp;#37325;&amp;#28857;&amp;#35268;&amp;#21010;/&amp;#25919;&amp;#31574;&amp;#23545;&amp;#26426;&amp;#39030;&amp;#30418;&amp;#65288;STB&amp;#65289;&amp;#34892;&amp;#19994;&amp;#21457;&amp;#23637;&amp;#30340;&amp;#24433;&amp;#21709;&lt;/span&gt;&lt;/div&gt;  &lt;div&gt;&lt;span style="font-size:9.0pt;&amp;#24494;&amp;#36719;&amp;#38597;&amp;#40657;&amp;quot;,sans-serif"&gt;1&lt;/span&gt;&lt;span style="font-size:9.0pt;&amp;#24494;&amp;#36719;&amp;#38597;&amp;#40657;&amp;quot;,sans-serif"&gt;&amp;#12289;&amp;#22269;&amp;#23478;&amp;ldquo;&amp;#21313;&amp;#22235;&amp;#20116;&amp;rdquo;&amp;#35268;&amp;#21010;&amp;#23545;&amp;#26426;&amp;#39030;&amp;#30418;&amp;#65288;STB&amp;#65289;&amp;#34892;&amp;#19994;&amp;#21457;&amp;#23637;&amp;#30340;&amp;#24433;&amp;#21709;&lt;/span&gt;&lt;/div&gt;  &lt;div&gt;&lt;span style="font-size:9.0pt;&amp;#24494;&amp;#36719;&amp;#38597;&amp;#40657;&amp;quot;,sans-serif"&gt;2&lt;/span&gt;&lt;span style="font-size:9.0pt;&amp;#24494;&amp;#36719;&amp;#38597;&amp;#40657;&amp;quot;,sans-serif"&gt;&amp;#12289;&amp;ldquo;&amp;#30899;&amp;#36798;&amp;#23792;&amp;#12289;&amp;#30899;&amp;#20013;&amp;#21644;&amp;rdquo;&amp;#25112;&amp;#30053;&amp;#23545;&amp;#26426;&amp;#39030;&amp;#30418;&amp;#65288;STB&amp;#65289;&amp;#34892;&amp;#19994;&amp;#21457;&amp;#23637;&amp;#30340;&amp;#24433;&amp;#21709;&lt;/span&gt;&lt;/div&gt;  &lt;div&gt;&lt;span style="font-size:9.0pt;&amp;#24494;&amp;#36719;&amp;#38597;&amp;#40657;&amp;quot;,sans-serif"&gt;9.3.4 &lt;/span&gt;&lt;span style="font-size:9.0pt;&amp;#24494;&amp;#36719;&amp;#38597;&amp;#40657;&amp;quot;,sans-serif"&gt;&amp;#25919;&amp;#31574;&amp;#29615;&amp;#22659;&amp;#23545;&amp;#26426;&amp;#39030;&amp;#30418;&amp;#65288;STB&amp;#65289;&amp;#34892;&amp;#19994;&amp;#21457;&amp;#23637;&amp;#30340;&amp;#24433;&amp;#21709;&amp;#24635;&amp;#32467;&lt;/span&gt;&lt;/div&gt;  &lt;div&gt;&lt;span style="font-size:9.0pt;&amp;#24494;&amp;#36719;&amp;#38597;&amp;#40657;&amp;quot;,sans-serif"&gt;9.4 &lt;/span&gt;&lt;span style="font-size:9.0pt;&amp;#24494;&amp;#36719;&amp;#38597;&amp;#40657;&amp;quot;,sans-serif"&gt;&amp;#20013;&amp;#22269;&amp;#26426;&amp;#39030;&amp;#30418;&amp;#65288;STB&amp;#65289;&amp;#34892;&amp;#19994;SWOT&amp;#20998;&amp;#26512;&amp;#65288;&amp;#20248;&amp;#21183;/&amp;#21155;&amp;#21183;/&amp;#26426;&amp;#20250;/&amp;#23041;&amp;#32961;&amp;#65289;&lt;/span&gt;&lt;/div&gt;  &lt;div&gt;&amp;nbsp;&lt;/div&gt;  &lt;div&gt;&lt;span style="font-size:9.0pt;&amp;#24494;&amp;#36719;&amp;#38597;&amp;#40657;&amp;quot;,sans-serif"&gt;&amp;#31532;10&amp;#31456;&amp;#65306;&amp;#20013;&amp;#22269;&amp;#26426;&amp;#39030;&amp;#30418;&amp;#65288;STB&amp;#65289;&amp;#34892;&amp;#19994;&amp;#24066;&amp;#22330;&amp;#21069;&amp;#26223;&amp;#21450;&amp;#21457;&amp;#23637;&amp;#36235;&amp;#21183;&amp;#20998;&amp;#26512;&lt;/span&gt;&lt;/div&gt;  &lt;div&gt;&lt;span style="font-size:9.0pt;&amp;#24494;&amp;#36719;&amp;#38597;&amp;#40657;&amp;quot;,sans-serif"&gt;10.1 &lt;/span&gt;&lt;span style="font-size:9.0pt;&amp;#24494;&amp;#36719;&amp;#38597;&amp;#40657;&amp;quot;,sans-serif"&gt;&amp;#20013;&amp;#22269;&amp;#26426;&amp;#39030;&amp;#30418;&amp;#65288;STB&amp;#65289;&amp;#34892;&amp;#19994;&amp;#21457;&amp;#23637;&amp;#28508;&amp;#21147;&amp;#35780;&amp;#20272;&lt;/span&gt;&lt;/div&gt;  &lt;div&gt;&lt;span style="font-size:9.0pt;&amp;#24494;&amp;#36719;&amp;#38597;&amp;#40657;&amp;quot;,sans-serif"&gt;10.2 &lt;/span&gt;&lt;span style="font-size:9.0pt;&amp;#24494;&amp;#36719;&amp;#38597;&amp;#40657;&amp;quot;,sans-serif"&gt;&amp;#20013;&amp;#22269;&amp;#26426;&amp;#39030;&amp;#30418;&amp;#65288;STB&amp;#65289;&amp;#34892;&amp;#19994;&amp;#26410;&amp;#26469;&amp;#20851;&amp;#38190;&amp;#22686;&amp;#38271;&amp;#28857;&amp;#20998;&amp;#26512;&lt;/span&gt;&lt;/div&gt;  &lt;div&gt;&lt;span style="font-size:9.0pt;&amp;#24494;&amp;#36719;&amp;#38597;&amp;#40657;&amp;quot;,sans-serif"&gt;10.3 &lt;/span&gt;&lt;span style="font-size:9.0pt;&amp;#24494;&amp;#36719;&amp;#38597;&amp;#40657;&amp;quot;,sans-serif"&gt;&amp;#20013;&amp;#22269;&amp;#26426;&amp;#39030;&amp;#30418;&amp;#65288;STB&amp;#65289;&amp;#34892;&amp;#19994;&amp;#21457;&amp;#23637;&amp;#21069;&amp;#26223;&amp;#39044;&amp;#27979;&amp;#65288;&amp;#26410;&amp;#26469;5&amp;#24180;&amp;#25968;&amp;#25454;&amp;#39044;&amp;#27979;&amp;#65289;&lt;/span&gt;&lt;/div&gt;  &lt;div&gt;&lt;span style="font-size:9.0pt;&amp;#24494;&amp;#36719;&amp;#38597;&amp;#40657;&amp;quot;,sans-serif"&gt;10.4 &lt;/span&gt;&lt;span style="font-size:9.0pt;&amp;#24494;&amp;#36719;&amp;#38597;&amp;#40657;&amp;quot;,sans-serif"&gt;&amp;#20013;&amp;#22269;&amp;#26426;&amp;#39030;&amp;#30418;&amp;#65288;STB&amp;#65289;&amp;#34892;&amp;#19994;&amp;#21457;&amp;#23637;&amp;#36235;&amp;#21183;&amp;#39044;&amp;#21028;&amp;#65288;&amp;#30123;&amp;#24773;&amp;#24433;&amp;#21709;&amp;#31561;&amp;#65289;&lt;/span&gt;&lt;/div&gt;  &lt;div&gt;&amp;nbsp;&lt;/div&gt;  &lt;div&gt;&lt;span style="font-size:9.0pt;&amp;#24494;&amp;#36719;&amp;#38597;&amp;#40657;&amp;quot;,sans-serif"&gt;&amp;#31532;11&amp;#31456;&amp;#65306;&amp;#20013;&amp;#22269;&amp;#26426;&amp;#39030;&amp;#30418;&amp;#65288;STB&amp;#65289;&amp;#34892;&amp;#19994;&amp;#25237;&amp;#36164;&amp;#25112;&amp;#30053;&amp;#35268;&amp;#21010;&amp;#31574;&amp;#30053;&amp;#21450;&amp;#24314;&amp;#35758;&lt;/span&gt;&lt;/div&gt;  &lt;div&gt;&lt;span style="font-size:9.0pt;&amp;#24494;&amp;#36719;&amp;#38597;&amp;#40657;&amp;quot;,sans-serif"&gt;11.1 &lt;/span&gt;&lt;span style="font-size:9.0pt;&amp;#24494;&amp;#36719;&amp;#38597;&amp;#40657;&amp;quot;,sans-serif"&gt;&amp;#20013;&amp;#22269;&amp;#26426;&amp;#39030;&amp;#30418;&amp;#65288;STB&amp;#65289;&amp;#34892;&amp;#19994;&amp;#36827;&amp;#20837;&amp;#19982;&amp;#36864;&amp;#20986;&amp;#22721;&amp;#22418;&lt;/span&gt;&lt;/div&gt;  &lt;div&gt;&lt;span style="font-size:9.0pt;&amp;#24494;&amp;#36719;&amp;#38597;&amp;#40657;&amp;quot;,sans-serif"&gt;11.1.1 &lt;/span&gt;&lt;span style="font-size:9.0pt;&amp;#24494;&amp;#36719;&amp;#38597;&amp;#40657;&amp;quot;,sans-serif"&gt;&amp;#26426;&amp;#39030;&amp;#30418;&amp;#65288;STB&amp;#65289;&amp;#34892;&amp;#19994;&amp;#36827;&amp;#20837;&amp;#22721;&amp;#22418;&amp;#20998;&amp;#26512;&lt;/span&gt;&lt;/div&gt;  &lt;div&gt;&lt;span style="font-size:9.0pt;&amp;#24494;&amp;#36719;&amp;#38597;&amp;#40657;&amp;quot;,sans-serif"&gt;11.1.2 &lt;/span&gt;&lt;span style="font-size:9.0pt;&amp;#24494;&amp;#36719;&amp;#38597;&amp;#40657;&amp;quot;,sans-serif"&gt;&amp;#26426;&amp;#39030;&amp;#30418;&amp;#65288;STB&amp;#65289;&amp;#34892;&amp;#19994;&amp;#36864;&amp;#20986;&amp;#22721;&amp;#22418;&amp;#20998;&amp;#26512;&lt;/span&gt;&lt;/div&gt;  &lt;div&gt;&lt;span style="font-size:9.0pt;&amp;#24494;&amp;#36719;&amp;#38597;&amp;#40657;&amp;quot;,sans-serif"&gt;11.2 &lt;/span&gt;&lt;span style="font-size:9.0pt;&amp;#24494;&amp;#36719;&amp;#38597;&amp;#40657;&amp;quot;,sans-serif"&gt;&amp;#20013;&amp;#22269;&amp;#26426;&amp;#39030;&amp;#30418;&amp;#65288;STB&amp;#65289;&amp;#34892;&amp;#19994;&amp;#25237;&amp;#36164;&amp;#39118;&amp;#38505;&amp;#39044;&amp;#35686;&lt;/span&gt;&lt;/div&gt;  &lt;div&gt;&lt;span style="font-size:9.0pt;&amp;#24494;&amp;#36719;&amp;#38597;&amp;#40657;&amp;quot;,sans-serif"&gt;11.3 &lt;/span&gt;&lt;span style="font-size:9.0pt;&amp;#24494;&amp;#36719;&amp;#38597;&amp;#40657;&amp;quot;,sans-serif"&gt;&amp;#20013;&amp;#22269;&amp;#26426;&amp;#39030;&amp;#30418;&amp;#65288;STB&amp;#65289;&amp;#34892;&amp;#19994;&amp;#25237;&amp;#36164;&amp;#26426;&amp;#20250;&amp;#20998;&amp;#26512;&lt;/span&gt;&lt;/div&gt;  &lt;div&gt;&lt;span style="font-size:9.0pt;&amp;#24494;&amp;#36719;&amp;#38597;&amp;#40657;&amp;quot;,sans-serif"&gt;1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 style="font-size:9.0pt;&amp;#24494;&amp;#36719;&amp;#38597;&amp;#40657;&amp;quot;,sans-serif"&gt;&amp;#26426;&amp;#39030;&amp;#30418;&amp;#65288;STB&amp;#65289;&amp;#34892;&amp;#19994;&amp;#20135;&amp;#19994;&amp;#38142;&amp;#34180;&amp;#24369;&amp;#29615;&amp;#33410;&amp;#25237;&amp;#36164;&amp;#26426;&amp;#20250;&lt;/span&gt;&lt;/div&gt;  &lt;div&gt;&lt;span style="font-size:9.0pt;&amp;#24494;&amp;#36719;&amp;#38597;&amp;#40657;&amp;quot;,sans-serif"&gt;11.3.2 &lt;/span&gt;&lt;span style="font-size:9.0pt;&amp;#24494;&amp;#36719;&amp;#38597;&amp;#40657;&amp;quot;,sans-serif"&gt;&amp;#26426;&amp;#39030;&amp;#30418;&amp;#65288;STB&amp;#65289;&amp;#34892;&amp;#19994;&amp;#32454;&amp;#20998;&amp;#39046;&amp;#22495;&amp;#25237;&amp;#36164;&amp;#26426;&amp;#20250;&lt;/span&gt;&lt;/div&gt;  &lt;div&gt;&lt;span style="font-size:9.0pt;&amp;#24494;&amp;#36719;&amp;#38597;&amp;#40657;&amp;quot;,sans-serif"&gt;11.3.3 &lt;/span&gt;&lt;span style="font-size:9.0pt;&amp;#24494;&amp;#36719;&amp;#38597;&amp;#40657;&amp;quot;,sans-serif"&gt;&amp;#26426;&amp;#39030;&amp;#30418;&amp;#65288;STB&amp;#65289;&amp;#34892;&amp;#19994;&amp;#21306;&amp;#22495;&amp;#24066;&amp;#22330;&amp;#25237;&amp;#36164;&amp;#26426;&amp;#20250;&lt;/span&gt;&lt;/div&gt;  &lt;div&gt;&lt;span style="font-size:9.0pt;&amp;#24494;&amp;#36719;&amp;#38597;&amp;#40657;&amp;quot;,sans-serif"&gt;11.3.4 &lt;/span&gt;&lt;span style="font-size:9.0pt;&amp;#24494;&amp;#36719;&amp;#38597;&amp;#40657;&amp;quot;,sans-serif"&gt;&amp;#26426;&amp;#39030;&amp;#30418;&amp;#65288;STB&amp;#65289;&amp;#20135;&amp;#19994;&amp;#31354;&amp;#30333;&amp;#28857;&amp;#25237;&amp;#36164;&amp;#26426;&amp;#20250;&lt;/span&gt;&lt;/div&gt;  &lt;div&gt;&lt;span style="font-size:9.0pt;&amp;#24494;&amp;#36719;&amp;#38597;&amp;#40657;&amp;quot;,sans-serif"&gt;11.4 &lt;/span&gt;&lt;span style="font-size:9.0pt;&amp;#24494;&amp;#36719;&amp;#38597;&amp;#40657;&amp;quot;,sans-serif"&gt;&amp;#20013;&amp;#22269;&amp;#26426;&amp;#39030;&amp;#30418;&amp;#65288;STB&amp;#65289;&amp;#34892;&amp;#19994;&amp;#25237;&amp;#36164;&amp;#20215;&amp;#20540;&amp;#35780;&amp;#20272;&lt;/span&gt;&lt;/div&gt;  &lt;div&gt;&lt;span style="font-size:9.0pt;&amp;#24494;&amp;#36719;&amp;#38597;&amp;#40657;&amp;quot;,sans-serif"&gt;11.5 &lt;/span&gt;&lt;span style="font-size:9.0pt;&amp;#24494;&amp;#36719;&amp;#38597;&amp;#40657;&amp;quot;,sans-serif"&gt;&amp;#20013;&amp;#22269;&amp;#26426;&amp;#39030;&amp;#30418;&amp;#65288;STB&amp;#65289;&amp;#34892;&amp;#19994;&amp;#25237;&amp;#36164;&amp;#31574;&amp;#30053;&amp;#19982;&amp;#24314;&amp;#35758;&lt;/span&gt;&lt;/div&gt;  &lt;div&gt;&lt;span style="font-size:9.0pt;&amp;#24494;&amp;#36719;&amp;#38597;&amp;#40657;&amp;quot;,sans-serif"&gt;11.6 &lt;/span&gt;&lt;span style="font-size:9.0pt;&amp;#24494;&amp;#36719;&amp;#38597;&amp;#40657;&amp;quot;,sans-serif"&gt;&amp;#20013;&amp;#22269;&amp;#26426;&amp;#39030;&amp;#30418;&amp;#65288;STB&amp;#65289;&amp;#34892;&amp;#19994;&amp;#21487;&amp;#25345;&amp;#32493;&amp;#21457;&amp;#23637;&amp;#24314;&amp;#35758;&lt;/span&gt;&lt;/div&gt;  &lt;div&gt;&amp;nbsp;&lt;/div&gt;  &lt;div&gt;&lt;span style="font-size:9.0pt;&amp;#24494;&amp;#36719;&amp;#38597;&amp;#40657;&amp;quot;,sans-serif"&gt;&amp;#22270;&amp;#34920;&amp;#30446;&amp;#24405;&lt;/span&gt;&lt;/div&gt;  &lt;div&gt;&lt;span style="font-size:9.0pt;&amp;#24494;&amp;#36719;&amp;#38597;&amp;#40657;&amp;quot;,sans-serif"&gt;&amp;#22270;&amp;#34920;1&amp;#65306;&amp;#26426;&amp;#39030;&amp;#30418;&amp;#65288;STB&amp;#65289;&amp;#30340;&amp;#27010;&amp;#24565;/&amp;#23450;&amp;#20041;&lt;/span&gt;&lt;/div&gt;  &lt;div&gt;&lt;span style="font-size:9.0pt;&amp;#24494;&amp;#36719;&amp;#38597;&amp;#40657;&amp;quot;,sans-serif"&gt;&amp;#22270;&amp;#34920;2&amp;#65306;&amp;#26426;&amp;#39030;&amp;#30418;&amp;#65288;STB&amp;#65289;&amp;#30340;&amp;#22522;&amp;#26412;&amp;#29305;&amp;#24449;&lt;/span&gt;&lt;/div&gt;  &lt;div&gt;&lt;span style="font-size:9.0pt;&amp;#24494;&amp;#36719;&amp;#38597;&amp;#40657;&amp;quot;,sans-serif"&gt;&amp;#22270;&amp;#34920;3&amp;#65306;&amp;#12298;&amp;#22269;&amp;#27665;&amp;#32463;&amp;#27982;&amp;#34892;&amp;#19994;&amp;#20998;&amp;#31867;&amp;#19982;&amp;#20195;&amp;#30721;&amp;#12299;&amp;#20013;&amp;#26426;&amp;#39030;&amp;#30418;&amp;#65288;STB&amp;#65289;&amp;#34892;&amp;#19994;&amp;#24402;&amp;#23646;&lt;/span&gt;&lt;/div&gt;  &lt;div&gt;&lt;span style="font-size:9.0pt;&amp;#24494;&amp;#36719;&amp;#38597;&amp;#40657;&amp;quot;,sans-serif"&gt;&amp;#22270;&amp;#34920;4&amp;#65306;&amp;#26426;&amp;#39030;&amp;#30418;&amp;#65288;STB&amp;#65289;&amp;#30340;&amp;#20998;&amp;#31867;&lt;/span&gt;&lt;/div&gt;  &lt;div&gt;&lt;span style="font-size:9.0pt;&amp;#24494;&amp;#36719;&amp;#38597;&amp;#40657;&amp;quot;,sans-serif"&gt;&amp;#22270;&amp;#34920;5&amp;#65306;&amp;#26426;&amp;#39030;&amp;#30418;&amp;#65288;STB&amp;#65289;&amp;#19987;&amp;#19994;&amp;#26415;&amp;#35821;&amp;#35828;&amp;#26126;&lt;/span&gt;&lt;/div&gt;  &lt;div&gt;&lt;span style="font-size:9.0pt;&amp;#24494;&amp;#36719;&amp;#38597;&amp;#40657;&amp;quot;,sans-serif"&gt;&amp;#22270;&amp;#34920;6&amp;#65306;&amp;#20013;&amp;#22269;&amp;#26426;&amp;#39030;&amp;#30418;&amp;#65288;STB&amp;#65289;&amp;#34892;&amp;#19994;&amp;#30417;&amp;#31649;&amp;#20307;&amp;#31995;&lt;/span&gt;&lt;/div&gt;  &lt;div&gt;&lt;span style="font-size:9.0pt;&amp;#24494;&amp;#36719;&amp;#38597;&amp;#40657;&amp;quot;,sans-serif"&gt;&amp;#22270;&amp;#34920;7&amp;#65306;&amp;#20013;&amp;#22269;&amp;#26426;&amp;#39030;&amp;#30418;&amp;#65288;STB&amp;#65289;&amp;#34892;&amp;#19994;&amp;#20027;&amp;#31649;&amp;#37096;&amp;#38376;&lt;/span&gt;&lt;/div&gt;  &lt;div&gt;&lt;span style="font-size:9.0pt;&amp;#24494;&amp;#36719;&amp;#38597;&amp;#40657;&amp;quot;,sans-serif"&gt;&amp;#22270;&amp;#34920;8&amp;#65306;&amp;#20013;&amp;#22269;&amp;#26426;&amp;#39030;&amp;#30418;&amp;#65288;STB&amp;#65289;&amp;#34892;&amp;#19994;&amp;#33258;&amp;#24459;&amp;#32452;&amp;#32455;&lt;/span&gt;&lt;/div&gt;  &lt;div&gt;&lt;span style="font-size:9.0pt;&amp;#24494;&amp;#36719;&amp;#38597;&amp;#40657;&amp;quot;,sans-serif"&gt;&amp;#22270;&amp;#34920;9&amp;#65306;&amp;#20013;&amp;#22269;&amp;#26426;&amp;#39030;&amp;#30418;&amp;#65288;STB&amp;#65289;&amp;#26631;&amp;#20934;&amp;#20307;&amp;#31995;&amp;#24314;&amp;#35774;&lt;/span&gt;&lt;/div&gt;  &lt;div&gt;&lt;span style="font-size:9.0pt;&amp;#24494;&amp;#36719;&amp;#38597;&amp;#40657;&amp;quot;,sans-serif"&gt;&amp;#22270;&amp;#34920;10&amp;#65306;&amp;#20013;&amp;#22269;&amp;#26426;&amp;#39030;&amp;#30418;&amp;#65288;STB&amp;#65289;&amp;#29616;&amp;#34892;&amp;#26631;&amp;#20934;&amp;#27719;&amp;#24635;&lt;/span&gt;&lt;/div&gt;  &lt;div&gt;&lt;span style="font-size:9.0pt;&amp;#24494;&amp;#36719;&amp;#38597;&amp;#40657;&amp;quot;,sans-serif"&gt;&amp;#22270;&amp;#34920;11&amp;#65306;&amp;#20013;&amp;#22269;&amp;#26426;&amp;#39030;&amp;#30418;&amp;#65288;STB&amp;#65289;&amp;#21363;&amp;#23558;&amp;#23454;&amp;#26045;&amp;#26631;&amp;#20934;&lt;/span&gt;&lt;/div&gt;  &lt;div&gt;&lt;span style="font-size:9.0pt;&amp;#24494;&amp;#36719;&amp;#38597;&amp;#40657;&amp;quot;,sans-serif"&gt;&amp;#22270;&amp;#34920;12&amp;#65306;&amp;#20013;&amp;#22269;&amp;#26426;&amp;#39030;&amp;#30418;&amp;#65288;STB&amp;#65289;&amp;#37325;&amp;#28857;&amp;#26631;&amp;#20934;&amp;#35299;&amp;#35835;&lt;/span&gt;&lt;/div&gt;  &lt;div&gt;&lt;span style="font-size:9.0pt;&amp;#24494;&amp;#36719;&amp;#38597;&amp;#40657;&amp;quot;,sans-serif"&gt;&amp;#22270;&amp;#34920;13&amp;#65306;&amp;#26412;&amp;#25253;&amp;#21578;&amp;#30740;&amp;#31350;&amp;#33539;&amp;#22260;&amp;#30028;&amp;#23450;&lt;/span&gt;&lt;/div&gt;  &lt;div&gt;&lt;span style="font-size:9.0pt;&amp;#24494;&amp;#36719;&amp;#38597;&amp;#40657;&amp;quot;,sans-serif"&gt;&amp;#22270;&amp;#34920;14&amp;#65306;&amp;#26412;&amp;#25253;&amp;#21578;&amp;#26435;&amp;#23041;&amp;#25968;&amp;#25454;&amp;#36164;&amp;#26009;&amp;#26469;&amp;#28304;&amp;#27719;&amp;#24635;&lt;/span&gt;&lt;/div&gt;  &lt;div&gt;&lt;span style="font-size:9.0pt;&amp;#24494;&amp;#36719;&amp;#38597;&amp;#40657;&amp;quot;,sans-serif"&gt;&amp;#22270;&amp;#34920;15&amp;#65306;&amp;#26412;&amp;#25253;&amp;#21578;&amp;#30340;&amp;#20027;&amp;#35201;&amp;#30740;&amp;#31350;&amp;#26041;&amp;#27861;&amp;#21450;&amp;#32479;&amp;#35745;&amp;#26631;&amp;#20934;&amp;#35828;&amp;#26126;&lt;/span&gt;&lt;/div&gt;  &lt;div&gt;&lt;span style="font-size:9.0pt;&amp;#24494;&amp;#36719;&amp;#38597;&amp;#40657;&amp;quot;,sans-serif"&gt;&amp;#22270;&amp;#34920;16&amp;#65306;&amp;#20840;&amp;#29699;&amp;#26426;&amp;#39030;&amp;#30418;&amp;#65288;STB&amp;#65289;&amp;#34892;&amp;#19994;&amp;#21457;&amp;#23637;&amp;#21382;&amp;#31243;&lt;/span&gt;&lt;/div&gt;  &lt;div&gt;&lt;span style="font-size:9.0pt;&amp;#24494;&amp;#36719;&amp;#38597;&amp;#40657;&amp;quot;,sans-serif"&gt;&amp;#22270;&amp;#34920;17&amp;#65306;&amp;#20840;&amp;#29699;&amp;#26426;&amp;#39030;&amp;#30418;&amp;#65288;STB&amp;#65289;&amp;#34892;&amp;#19994;&amp;#20860;&amp;#24182;&amp;#37325;&amp;#32452;&amp;#29366;&amp;#20917;&lt;/span&gt;&lt;/div&gt;  &lt;div&gt;&lt;span style="font-size:9.0pt;&amp;#24494;&amp;#36719;&amp;#38597;&amp;#40657;&amp;quot;,sans-serif"&gt;&amp;#22270;&amp;#34920;18&amp;#65306;&amp;#20840;&amp;#29699;&amp;#26426;&amp;#39030;&amp;#30418;&amp;#65288;STB&amp;#65289;&amp;#34892;&amp;#19994;&amp;#24066;&amp;#22330;&amp;#31454;&amp;#20105;&amp;#26684;&amp;#23616;&lt;/span&gt;&lt;/div&gt;  &lt;div&gt;&lt;span style="font-size:9.0pt;&amp;#24494;&amp;#36719;&amp;#38597;&amp;#40657;&amp;quot;,sans-serif"&gt;&amp;#22270;&amp;#34920;19&amp;#65306;&amp;#20840;&amp;#29699;&amp;#26426;&amp;#39030;&amp;#30418;&amp;#65288;STB&amp;#65289;&amp;#34892;&amp;#19994;&amp;#24066;&amp;#22330;&amp;#20379;&amp;#38656;&amp;#29366;&amp;#20917;&lt;/span&gt;&lt;/div&gt;  &lt;div&gt;&lt;span style="font-size:9.0pt;&amp;#24494;&amp;#36719;&amp;#38597;&amp;#40657;&amp;quot;,sans-serif"&gt;&amp;#22270;&amp;#34920;20&amp;#65306;&amp;#20840;&amp;#29699;&amp;#26426;&amp;#39030;&amp;#30418;&amp;#65288;STB&amp;#65289;&amp;#33455;&amp;#29255;&amp;#24066;&amp;#22330;&amp;#21457;&amp;#23637;&amp;#20998;&amp;#26512;&lt;/span&gt;&lt;/div&gt;  &lt;div&gt;&lt;span style="font-size:9.0pt;&amp;#24494;&amp;#36719;&amp;#38597;&amp;#40657;&amp;quot;,sans-serif"&gt;&amp;#22270;&amp;#34920;21&amp;#65306;&amp;#20840;&amp;#29699;&amp;#26426;&amp;#39030;&amp;#30418;&amp;#65288;STB&amp;#65289;&amp;#34892;&amp;#19994;&amp;#24066;&amp;#22330;&amp;#35268;&amp;#27169;&amp;#20307;&amp;#37327;&lt;/span&gt;&lt;/div&gt;  &lt;div&gt;&lt;span style="font-size:9.0pt;&amp;#24494;&amp;#36719;&amp;#38597;&amp;#40657;&amp;quot;,sans-serif"&gt;&amp;#22270;&amp;#34920;22&amp;#65306;&amp;#20840;&amp;#29699;&amp;#26426;&amp;#39030;&amp;#30418;&amp;#65288;STB&amp;#65289;&amp;#34892;&amp;#19994;&amp;#24066;&amp;#22330;&amp;#21069;&amp;#26223;&amp;#39044;&amp;#27979;&amp;#65288;&amp;#26410;&amp;#26469;5&amp;#24180;&amp;#25968;&amp;#25454;&amp;#39044;&amp;#27979;&amp;#65289;&lt;/span&gt;&lt;/div&gt;  &lt;div&gt;&lt;span style="font-size:9.0pt;&amp;#24494;&amp;#36719;&amp;#38597;&amp;#40657;&amp;quot;,sans-serif"&gt;&amp;#22270;&amp;#34920;23&amp;#65306;&amp;#20840;&amp;#29699;&amp;#26426;&amp;#39030;&amp;#30418;&amp;#65288;STB&amp;#65289;&amp;#34892;&amp;#19994;&amp;#21457;&amp;#23637;&amp;#36235;&amp;#21183;&amp;#39044;&amp;#21028;&amp;#65288;&amp;#30123;&amp;#24773;&amp;#24433;&amp;#21709;&amp;#31561;&amp;#65289;&lt;/span&gt;&lt;/div&gt;  &lt;div&gt;&lt;span style="font-size:9.0pt;&amp;#24494;&amp;#36719;&amp;#38597;&amp;#40657;&amp;quot;,sans-serif"&gt;&amp;#22270;&amp;#34920;24&amp;#65306;&amp;#20840;&amp;#29699;&amp;#26426;&amp;#39030;&amp;#30418;&amp;#65288;STB&amp;#65289;&amp;#34892;&amp;#19994;&amp;#21306;&amp;#22495;&amp;#21457;&amp;#23637;&amp;#26684;&amp;#23616;&lt;/span&gt;&lt;/div&gt;  &lt;div&gt;&lt;span style="font-size:9.0pt;&amp;#24494;&amp;#36719;&amp;#38597;&amp;#40657;&amp;quot;,sans-serif"&gt;&amp;#22270;&amp;#34920;25&amp;#65306;&amp;#20840;&amp;#29699;&amp;#26426;&amp;#39030;&amp;#30418;&amp;#65288;STB&amp;#65289;&amp;#34892;&amp;#19994;&amp;#37325;&amp;#28857;&amp;#21306;&amp;#22495;&amp;#24066;&amp;#22330;&amp;#20998;&amp;#26512;&lt;/span&gt;&lt;/div&gt;  &lt;div&gt;&lt;span style="font-size:9.0pt;&amp;#24494;&amp;#36719;&amp;#38597;&amp;#40657;&amp;quot;,sans-serif"&gt;&amp;#22270;&amp;#34920;26&amp;#65306;&amp;#20840;&amp;#29699;&amp;#26426;&amp;#39030;&amp;#30418;&amp;#65288;STB&amp;#65289;&amp;#34892;&amp;#19994;&amp;#21457;&amp;#23637;&amp;#32463;&amp;#39564;&amp;#24635;&amp;#32467;&amp;#21644;&amp;#26377;&amp;#30410;&amp;#20511;&amp;#37492;&lt;/span&gt;&lt;/div&gt;  &lt;div&gt;&lt;span style="font-size:9.0pt;&amp;#24494;&amp;#36719;&amp;#38597;&amp;#40657;&amp;quot;,sans-serif"&gt;&amp;#22270;&amp;#34920;27&amp;#65306;&amp;#26426;&amp;#39030;&amp;#30418;&amp;#65288;STB&amp;#65289;&amp;#34892;&amp;#19994;&amp;#20851;&amp;#38190;&amp;#25216;&amp;#26415;&amp;#20998;&amp;#26512;&lt;/span&gt;&lt;/div&gt;  &lt;div&gt;&lt;span style="font-size:9.0pt;&amp;#24494;&amp;#36719;&amp;#38597;&amp;#40657;&amp;quot;,sans-serif"&gt;&amp;#22270;&amp;#34920;28&amp;#65306;&amp;#26426;&amp;#39030;&amp;#30418;&amp;#65288;STB&amp;#65289;&amp;#34892;&amp;#19994;&amp;#31185;&amp;#30740;&amp;#25237;&amp;#20837;&amp;#29366;&amp;#20917;&lt;/span&gt;&lt;/div&gt;  &lt;div&gt;&lt;span style="font-size:9.0pt;&amp;#24494;&amp;#36719;&amp;#38597;&amp;#40657;&amp;quot;,sans-serif"&gt;&amp;#22270;&amp;#34920;29&amp;#65306;&amp;#26426;&amp;#39030;&amp;#30418;&amp;#65288;STB&amp;#65289;&amp;#34892;&amp;#19994;&amp;#19987;&amp;#21033;&amp;#30003;&amp;#35831;&lt;/span&gt;&lt;/div&gt;  &lt;div&gt;&lt;span style="font-size:9.0pt;&amp;#24494;&amp;#36719;&amp;#38597;&amp;#40657;&amp;quot;,sans-serif"&gt;&amp;#22270;&amp;#34920;30&amp;#65306;&amp;#26426;&amp;#39030;&amp;#30418;&amp;#65288;STB&amp;#65289;&amp;#34892;&amp;#19994;&amp;#19987;&amp;#21033;&amp;#20844;&amp;#24320;&lt;/span&gt;&lt;/div&gt;  &lt;div&gt;&lt;span style="font-size:9.0pt;&amp;#24494;&amp;#36719;&amp;#38597;&amp;#40657;&amp;quot;,sans-serif"&gt;&amp;#22270;&amp;#34920;31&amp;#65306;&amp;#26426;&amp;#39030;&amp;#30418;&amp;#65288;STB&amp;#65289;&amp;#34892;&amp;#19994;&amp;#28909;&amp;#38376;&amp;#30003;&amp;#35831;&amp;#20154;&lt;/span&gt;&lt;/div&gt;  &lt;div&gt;&lt;span style="font-size:9.0pt;&amp;#24494;&amp;#36719;&amp;#38597;&amp;#40657;&amp;quot;,sans-serif"&gt;&amp;#22270;&amp;#34920;32&amp;#65306;&amp;#26426;&amp;#39030;&amp;#30418;&amp;#65288;STB&amp;#65289;&amp;#34892;&amp;#19994;&amp;#28909;&amp;#38376;&amp;#25216;&amp;#26415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  &lt;div&gt;&lt;span style="font-size:9.0pt;&amp;#24494;&amp;#36719;&amp;#38597;&amp;#40657;&amp;quot;,sans-serif"&gt;&amp;#22270;&amp;#34920;33&amp;#65306;&amp;#20013;&amp;#22269;&amp;#26426;&amp;#39030;&amp;#30418;&amp;#65288;STB&amp;#65289;&amp;#34892;&amp;#19994;&amp;#21457;&amp;#23637;&amp;#21382;&amp;#31243;&lt;/span&gt;&lt;/div&gt;  &lt;div&gt;&lt;span style="font-size:9.0pt;&amp;#24494;&amp;#36719;&amp;#38597;&amp;#40657;&amp;quot;,sans-serif"&gt;&amp;#22270;&amp;#34920;34&amp;#65306;&amp;#20013;&amp;#22269;&amp;#26426;&amp;#39030;&amp;#30418;&amp;#65288;STB&amp;#65289;&amp;#34892;&amp;#19994;&amp;#36827;&amp;#20986;&amp;#21475;&amp;#21830;&amp;#21697;&amp;#21517;&amp;#31216;&amp;#21450;HS&amp;#32534;&amp;#30721;&lt;/span&gt;&lt;/div&gt;  &lt;div&gt;&lt;span style="font-size:9.0pt;&amp;#24494;&amp;#36719;&amp;#38597;&amp;#40657;&amp;quot;,sans-serif"&gt;&amp;#22270;&amp;#34920;35&amp;#65306;&amp;#20013;&amp;#22269;&amp;#26426;&amp;#39030;&amp;#30418;&amp;#65288;STB&amp;#65289;&amp;#34892;&amp;#19994;&amp;#36827;&amp;#20986;&amp;#21475;&amp;#36152;&amp;#26131;&amp;#27010;&amp;#20917;&lt;/span&gt;&lt;/div&gt;  &lt;div&gt;&lt;span style="font-size:9.0pt;&amp;#24494;&amp;#36719;&amp;#38597;&amp;#40657;&amp;quot;,sans-serif"&gt;&amp;#22270;&amp;#34920;36&amp;#65306;&amp;#20013;&amp;#22269;&amp;#26426;&amp;#39030;&amp;#30418;&amp;#65288;STB&amp;#65289;&amp;#34892;&amp;#19994;&amp;#36827;&amp;#21475;&amp;#36152;&amp;#26131;&amp;#35268;&amp;#27169;&lt;/span&gt;&lt;/div&gt;  &lt;div&gt;&lt;span style="font-size:9.0pt;&amp;#24494;&amp;#36719;&amp;#38597;&amp;#40657;&amp;quot;,sans-serif"&gt;&amp;#22270;&amp;#34920;37&amp;#65306;&amp;#20013;&amp;#22269;&amp;#26426;&amp;#39030;&amp;#30418;&amp;#65288;STB&amp;#65289;&amp;#34892;&amp;#19994;&amp;#36827;&amp;#21475;&amp;#20215;&amp;#26684;&amp;#27700;&amp;#24179;&lt;/span&gt;&lt;/div&gt;  &lt;div&gt;&lt;span style="font-size:9.0pt;&amp;#24494;&amp;#36719;&amp;#38597;&amp;#40657;&amp;quot;,sans-serif"&gt;&amp;#22270;&amp;#34920;38&amp;#65306;&amp;#20013;&amp;#22269;&amp;#26426;&amp;#39030;&amp;#30418;&amp;#65288;STB&amp;#65289;&amp;#34892;&amp;#19994;&amp;#36827;&amp;#21475;&amp;#20135;&amp;#21697;&amp;#32467;&amp;#26500;&lt;/span&gt;&lt;/div&gt;  &lt;div&gt;&lt;span style="font-size:9.0pt;&amp;#24494;&amp;#36719;&amp;#38597;&amp;#40657;&amp;quot;,sans-serif"&gt;&amp;#22270;&amp;#34920;39&amp;#65306;&amp;#20013;&amp;#22269;&amp;#26426;&amp;#39030;&amp;#30418;&amp;#65288;STB&amp;#65289;&amp;#34892;&amp;#19994;&amp;#20986;&amp;#21475;&amp;#36152;&amp;#26131;&amp;#35268;&amp;#27169;&lt;/span&gt;&lt;/div&gt;  &lt;div&gt;&lt;span style="font-size:9.0pt;&amp;#24494;&amp;#36719;&amp;#38597;&amp;#40657;&amp;quot;,sans-serif"&gt;&amp;#22270;&amp;#34920;40&amp;#65306;&amp;#20013;&amp;#22269;&amp;#26426;&amp;#39030;&amp;#30418;&amp;#65288;STB&amp;#65289;&amp;#34892;&amp;#19994;&amp;#20986;&amp;#21475;&amp;#20215;&amp;#26684;&amp;#27700;&amp;#24179;&lt;/span&gt;&lt;/div&gt;  &lt;div&gt;&lt;span style="font-size:9.0pt;&amp;#24494;&amp;#36719;&amp;#38597;&amp;#40657;&amp;quot;,sans-serif"&gt;&amp;#22270;&amp;#34920;41&amp;#65306;&amp;#20013;&amp;#22269;&amp;#26426;&amp;#39030;&amp;#30418;&amp;#65288;STB&amp;#65289;&amp;#34892;&amp;#19994;&amp;#20986;&amp;#21475;&amp;#20135;&amp;#21697;&amp;#32467;&amp;#26500;&lt;/span&gt;&lt;/div&gt;  &lt;div&gt;&lt;span style="font-size:9.0pt;&amp;#24494;&amp;#36719;&amp;#38597;&amp;#40657;&amp;quot;,sans-serif"&gt;&amp;#22270;&amp;#34920;42&amp;#65306;&amp;#20013;&amp;#22269;&amp;#26426;&amp;#39030;&amp;#30418;&amp;#65288;STB&amp;#65289;&amp;#34892;&amp;#19994;&amp;#36827;&amp;#20986;&amp;#21475;&amp;#36152;&amp;#26131;&amp;#24433;&amp;#21709;&amp;#22240;&amp;#32032;&amp;#21450;&amp;#21457;&amp;#23637;&amp;#36235;&amp;#21183;&amp;#20998;&amp;#26512;&lt;/span&gt;&lt;/div&gt;  &lt;div&gt;&lt;span style="font-size:9.0pt;&amp;#24494;&amp;#36719;&amp;#38597;&amp;#40657;&amp;quot;,sans-serif"&gt;&amp;#22270;&amp;#34920;43&amp;#65306;&amp;#20013;&amp;#22269;&amp;#26426;&amp;#39030;&amp;#30418;&amp;#65288;STB&amp;#65289;&amp;#34892;&amp;#19994;&amp;#24066;&amp;#22330;&amp;#20027;&amp;#20307;&amp;#31867;&amp;#22411;&lt;/span&gt;&lt;/div&gt;  &lt;div&gt;&lt;span style="font-size:9.0pt;&amp;#24494;&amp;#36719;&amp;#38597;&amp;#40657;&amp;quot;,sans-serif"&gt;&amp;#22270;&amp;#34920;44&amp;#65306;&amp;#20013;&amp;#22269;&amp;#26426;&amp;#39030;&amp;#30418;&amp;#65288;STB&amp;#65289;&amp;#34892;&amp;#19994;&amp;#20225;&amp;#19994;&amp;#20837;&amp;#22330;&amp;#26041;&amp;#24335;&lt;/span&gt;&lt;/div&gt;  &lt;div&gt;&lt;span style="font-size:9.0pt;&amp;#24494;&amp;#36719;&amp;#38597;&amp;#40657;&amp;quot;,sans-serif"&gt;&amp;#22270;&amp;#34920;45&amp;#65306;&amp;#20013;&amp;#22269;&amp;#26426;&amp;#39030;&amp;#30418;&amp;#65288;STB&amp;#65289;&amp;#34892;&amp;#19994;&amp;#21382;&amp;#24180;&amp;#26032;&amp;#22686;&amp;#20225;&amp;#19994;&amp;#25968;&amp;#37327;&lt;/span&gt;&lt;/div&gt;  &lt;div&gt;&lt;span style="font-size:9.0pt;&amp;#24494;&amp;#36719;&amp;#38597;&amp;#40657;&amp;quot;,sans-serif"&gt;&amp;#22270;&amp;#34920;46&amp;#65306;&amp;#20013;&amp;#22269;&amp;#26426;&amp;#39030;&amp;#30418;&amp;#65288;STB&amp;#65289;&amp;#34892;&amp;#19994;&amp;#27880;&amp;#20876;&amp;#20225;&amp;#19994;&amp;#32463;&amp;#33829;&amp;#29366;&amp;#24577;&lt;/span&gt;&lt;/div&gt;  &lt;div&gt;&lt;span style="font-size:9.0pt;&amp;#24494;&amp;#36719;&amp;#38597;&amp;#40657;&amp;quot;,sans-serif"&gt;&amp;#22270;&amp;#34920;47&amp;#65306;&amp;#20013;&amp;#22269;&amp;#26426;&amp;#39030;&amp;#30418;&amp;#65288;STB&amp;#65289;&amp;#34892;&amp;#19994;&amp;#20225;&amp;#19994;&amp;#27880;&amp;#20876;&amp;#36164;&amp;#26412;&amp;#20998;&amp;#24067;&lt;/span&gt;&lt;/div&gt;  &lt;div&gt;&lt;span style="font-size:9.0pt;&amp;#24494;&amp;#36719;&amp;#38597;&amp;#40657;&amp;quot;,sans-serif"&gt;&amp;#22270;&amp;#34920;48&amp;#65306;&amp;#20013;&amp;#22269;&amp;#26426;&amp;#39030;&amp;#30418;&amp;#65288;STB&amp;#65289;&amp;#34892;&amp;#19994;&amp;#27880;&amp;#20876;&amp;#20225;&amp;#19994;&amp;#30465;&amp;#24066;&amp;#20998;&amp;#24067;&lt;/span&gt;&lt;/div&gt;  &lt;div&gt;&lt;span style="font-size:9.0pt;&amp;#24494;&amp;#36719;&amp;#38597;&amp;#40657;&amp;quot;,sans-serif"&gt;&amp;#22270;&amp;#34920;49&amp;#65306;&amp;#20013;&amp;#22269;&amp;#26426;&amp;#39030;&amp;#30418;&amp;#65288;STB&amp;#65289;&amp;#34892;&amp;#19994;&amp;#22312;&amp;#19994;/&amp;#23384;&amp;#32493;&amp;#20225;&amp;#19994;&amp;#31867;&amp;#22411;&amp;#20998;&amp;#24067;&lt;/span&gt;&lt;/div&gt;  &lt;div&gt;&lt;span style="font-size:9.0pt;&amp;#24494;&amp;#36719;&amp;#38597;&amp;#40657;&amp;quot;,sans-serif"&gt;&amp;#22270;&amp;#34920;50&amp;#65306;&amp;#20013;&amp;#22269;&amp;#26426;&amp;#39030;&amp;#30418;&amp;#65288;STB&amp;#65289;&amp;#34892;&amp;#19994;&amp;#20013;&amp;#26631;&amp;#20027;&amp;#20307;&amp;#29305;&amp;#24449;&lt;/span&gt;&lt;/div&gt;  &lt;div&gt;&lt;span style="font-size:9.0pt;&amp;#24494;&amp;#36719;&amp;#38597;&amp;#40657;&amp;quot;,sans-serif"&gt;&amp;#22270;&amp;#34920;51&amp;#65306;&amp;#20013;&amp;#22269;&amp;#26426;&amp;#39030;&amp;#30418;&amp;#65288;STB&amp;#65289;&amp;#34892;&amp;#19994;&amp;#20027;&amp;#35201;&amp;#25307;&amp;#25237;&amp;#26631;&amp;#35268;&amp;#27169;&lt;/span&gt;&lt;/div&gt;  &lt;div&gt;&lt;span style="font-size:9.0pt;&amp;#24494;&amp;#36719;&amp;#38597;&amp;#40657;&amp;quot;,sans-serif"&gt;&amp;#22270;&amp;#34920;52&amp;#65306;&amp;#20013;&amp;#22269;&amp;#26426;&amp;#39030;&amp;#30418;&amp;#65288;STB&amp;#65289;&amp;#34892;&amp;#19994;&amp;#20027;&amp;#35201;&amp;#25307;&amp;#25237;&amp;#26631;&amp;#21306;&amp;#22495;&amp;#29305;&amp;#24449;&lt;/span&gt;&lt;/div&gt;  &lt;div&gt;&lt;span style="font-size:9.0pt;&amp;#24494;&amp;#36719;&amp;#38597;&amp;#40657;&amp;quot;,sans-serif"&gt;&amp;#22270;&amp;#34920;53&amp;#65306;&amp;#20013;&amp;#22269;&amp;#26426;&amp;#39030;&amp;#30418;&amp;#65288;STB&amp;#65289;&amp;#34892;&amp;#19994;&amp;#25307;&amp;#26631;&amp;#20027;&amp;#20307;&amp;#29305;&amp;#2444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590.html"&gt;http://www.cction.com/report/202307/38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