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NA&amp;#27979;&amp;#24207;&amp;#20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NA&amp;#27979;&amp;#24207;&amp;#20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NA&amp;#27979;&amp;#24207;&amp;#20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3.html"&gt;http://www.cction.com/report/202303/34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DNA&amp;#27979;&amp;#24207;&amp;#2020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DNA&amp;#27979;&amp;#24207;&amp;#20202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DNA&amp;#27979;&amp;#24207;&amp;#20202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DNA&amp;#27979;&amp;#24207;&amp;#20202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DNA&amp;#27979;&amp;#24207;&amp;#2020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DNA&amp;#27979;&amp;#24207;&amp;#20202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DNA&amp;#27979;&amp;#24207;&amp;#20202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DNA&amp;#27979;&amp;#24207;&amp;#20202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DNA&amp;#27979;&amp;#24207;&amp;#20202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DNA&amp;#27979;&amp;#24207;&amp;#202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DNA&amp;#27979;&amp;#24207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DNA&amp;#27979;&amp;#24207;&amp;#20202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DNA&amp;#27979;&amp;#24207;&amp;#20202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DNA&amp;#27979;&amp;#24207;&amp;#20202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DNA&amp;#27979;&amp;#24207;&amp;#20202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DNA&amp;#27979;&amp;#24207;&amp;#20202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5;&amp;#22269;DNA&amp;#27979;&amp;#24207;&amp;#20202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DNA&amp;#27979;&amp;#24207;&amp;#20202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DNA&amp;#27979;&amp;#24207;&amp;#20202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DNA&amp;#27979;&amp;#24207;&amp;#20202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DNA&amp;#27979;&amp;#24207;&amp;#20202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DNA&amp;#27979;&amp;#24207;&amp;#2020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DNA&amp;#27979;&amp;#24207;&amp;#20202;&amp;#34892;&amp;#19994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DNA&amp;#27979;&amp;#24207;&amp;#20202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DNA&amp;#27979;&amp;#24207;&amp;#20202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DNA&amp;#27979;&amp;#24207;&amp;#20202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DNA&amp;#27979;&amp;#24207;&amp;#20202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-2023&amp;#24180;&amp;#20013;&amp;#22269;DNA&amp;#27979;&amp;#24207;&amp;#20202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DNA&amp;#27979;&amp;#24207;&amp;#20202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DNA&amp;#27979;&amp;#24207;&amp;#20202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DNA&amp;#27979;&amp;#24207;&amp;#20202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DNA&amp;#27979;&amp;#24207;&amp;#20202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DNA&amp;#27979;&amp;#24207;&amp;#20202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DNA&amp;#27979;&amp;#24207;&amp;#20202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DNA&amp;#27979;&amp;#24207;&amp;#20202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Illumin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599;&amp;#276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2823;&amp;#22522;&amp;#22240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DNA&amp;#27979;&amp;#24207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DNA&amp;#27979;&amp;#24207;&amp;#2020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DNA&amp;#27979;&amp;#24207;&amp;#20202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DNA&amp;#27979;&amp;#24207;&amp;#20202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DNA&amp;#27979;&amp;#24207;&amp;#20202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DNA&amp;#27979;&amp;#24207;&amp;#20202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DNA&amp;#27979;&amp;#24207;&amp;#20202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20108;&amp;#33410;&amp;nbsp;2023-2029&amp;#24180;DNA&amp;#27979;&amp;#24207;&amp;#2020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DNA&amp;#27979;&amp;#24207;&amp;#20202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DNA&amp;#27979;&amp;#24207;&amp;#20202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DNA&amp;#27979;&amp;#24207;&amp;#20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DNA&amp;#27979;&amp;#24207;&amp;#20202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DNA&amp;#27979;&amp;#24207;&amp;#20202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DNA&amp;#27979;&amp;#24207;&amp;#20202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DNA&amp;#27979;&amp;#24207;&amp;#2020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DNA&amp;#27979;&amp;#24207;&amp;#20202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DNA&amp;#27979;&amp;#24207;&amp;#20202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DNA&amp;#27979;&amp;#24207;&amp;#20202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DNA&amp;#27979;&amp;#24207;&amp;#20202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DNA&amp;#27979;&amp;#24207;&amp;#20202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DNA&amp;#27979;&amp;#24207;&amp;#20202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DNA&amp;#27979;&amp;#24207;&amp;#20202;&amp;#20135;&amp;#19994;&amp;#38142;&amp;#31034;&amp;#2484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DNA&amp;#27979;&amp;#24207;&amp;#20202;&amp;#20135;&amp;#19994;&amp;#29983;&amp;#21629;&amp;#21608;&amp;#26399;&amp;#19968;&amp;#3527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DNA&amp;#27979;&amp;#24207;&amp;#20202;&amp;#34892;&amp;#19994;&amp;#30456;&amp;#20851;&amp;#25919;&amp;#31574;&amp;#27861;&amp;#3526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DNA&amp;#27979;&amp;#24207;&amp;#20202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DNA&amp;#27979;&amp;#24207;&amp;#20202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DNA&amp;#27979;&amp;#24207;&amp;#20202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DNA&amp;#27979;&amp;#24207;&amp;#20202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DNA&amp;#27979;&amp;#24207;&amp;#20202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DNA&amp;#27979;&amp;#24207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DNA&amp;#27979;&amp;#24207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DNA&amp;#27979;&amp;#24207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DNA&amp;#27979;&amp;#24207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DNA&amp;#27979;&amp;#24207;&amp;#20202;&amp;#34892;&amp;#19994;&amp;#36816;&amp;#34892;&amp;#29616;&amp;#29366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DNA&amp;#27979;&amp;#24207;&amp;#20202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DNA&amp;#27979;&amp;#24207;&amp;#20202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3.html"&gt;http://www.cction.com/report/202303/34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