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442;&amp;#24320;&amp;#2085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442;&amp;#24320;&amp;#2085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442;&amp;#24320;&amp;#2085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7.html"&gt;http://www.cction.com/report/202309/40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19968;&amp;#31181;&amp;#21487;&amp;#20379;&amp;#20004;&amp;#36335;&amp;#25110;&amp;#20004;&amp;#36335;&amp;#20197;&amp;#19978;&amp;#30005;&amp;#28304;&amp;#25110;&amp;#36127;&amp;#36733;&amp;#36716;&amp;#25442;&amp;#29992;&amp;#30340;&amp;#24320;&amp;#20851;&amp;#30005;&amp;#22120;&amp;#12290;&amp;#36716;&amp;#25442;&amp;#24320;&amp;#20851;&amp;#30001;&amp;#22810;&amp;#33410;&amp;#35302;&amp;#22836;&amp;#32452;&amp;#21512;&amp;#32780;&amp;#25104;&amp;#65292;&amp;#22312;&amp;#30005;&amp;#27668;&amp;#35774;&amp;#22791;&amp;#20013;&amp;#65292;&amp;#22810;&amp;#29992;&amp;#20110;&amp;#38750;&amp;#39057;&amp;#32321;&amp;#22320;&amp;#25509;&amp;#36890;&amp;#21644;&amp;#20998;&amp;#26029;&amp;#30005;&amp;#36335;&amp;#65292;&amp;#25509;&amp;#36890;&amp;#30005;&amp;#28304;&amp;#21644;&amp;#36127;&amp;#36733;&amp;#65292;&amp;#27979;&amp;#37327;&amp;#19977;&amp;#30456;&amp;#30005;&amp;#21387;&amp;#20197;&amp;#21450;&amp;#25511;&amp;#21046;&amp;#23567;&amp;#23481;&amp;#37327;&amp;#24322;&amp;#27493;&amp;#30005;&amp;#21160;&amp;#26426;&amp;#30340;&amp;#27491;&amp;#21453;&amp;#36716;&amp;#21644;&amp;#26143;-&amp;#19977;&amp;#35282;&amp;#36215;&amp;#21160;&amp;#31561;&amp;#12290;&amp;#36825;&amp;#20123;&amp;#37096;&amp;#20214;&amp;#36890;&amp;#36807;&amp;#34746;&amp;#26643;&amp;#32039;&amp;#22266;&amp;#20026;&amp;#19968;&amp;#20010;&amp;#25972;&amp;#20307;&amp;#12290;&lt;br /&gt;        &amp;#20013;&amp;#20225;&amp;#39038;&amp;#38382;&amp;#32593;&amp;#21457;&amp;#24067;&amp;#30340;&amp;#12298;2023-2029&amp;#24180;&amp;#20013;&amp;#22269;&amp;#36716;&amp;#25442;&amp;#24320;&amp;#20851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36716;&amp;#25442;&amp;#24320;&amp;#20851;&amp;#34892;&amp;#19994;&amp;#24066;&amp;#22330;&amp;#21457;&amp;#23637;&amp;#29615;&amp;#22659;&amp;#12289;&amp;#36716;&amp;#25442;&amp;#24320;&amp;#20851;&amp;#25972;&amp;#20307;&amp;#36816;&amp;#34892;&amp;#24577;&amp;#21183;&amp;#31561;&amp;#65292;&amp;#25509;&amp;#30528;&amp;#20998;&amp;#26512;&amp;#20102;&amp;#36716;&amp;#25442;&amp;#24320;&amp;#20851;&amp;#34892;&amp;#19994;&amp;#24066;&amp;#22330;&amp;#36816;&amp;#34892;&amp;#30340;&amp;#29616;&amp;#29366;&amp;#65292;&amp;#28982;&amp;#21518;&amp;#20171;&amp;#32461;&amp;#20102;&amp;#36716;&amp;#25442;&amp;#24320;&amp;#20851;&amp;#24066;&amp;#22330;&amp;#31454;&amp;#20105;&amp;#26684;&amp;#23616;&amp;#12290;&amp;#38543;&amp;#21518;&amp;#65292;&amp;#25253;&amp;#21578;&amp;#23545;&amp;#36716;&amp;#25442;&amp;#24320;&amp;#20851;&amp;#20570;&amp;#20102;&amp;#37325;&amp;#28857;&amp;#20225;&amp;#19994;&amp;#20225;&amp;#19994;&amp;#32463;&amp;#33829;&amp;#29366;&amp;#20917;&amp;#20998;&amp;#26512;&amp;#65292;&amp;#26368;&amp;#21518;&amp;#20998;&amp;#26512;&amp;#20102;&amp;#36716;&amp;#25442;&amp;#24320;&amp;#20851;&amp;#34892;&amp;#19994;&amp;#21457;&amp;#23637;&amp;#36235;&amp;#21183;&amp;#19982;&amp;#25237;&amp;#36164;&amp;#39044;&amp;#27979;&amp;#12290;&amp;#24744;&amp;#33509;&amp;#24819;&amp;#23545;&amp;#36716;&amp;#25442;&amp;#24320;&amp;#20851;&amp;#20135;&amp;#19994;&amp;#26377;&amp;#20010;&amp;#31995;&amp;#32479;&amp;#30340;&amp;#20102;&amp;#35299;&amp;#25110;&amp;#32773;&amp;#24819;&amp;#25237;&amp;#36164;&amp;#36716;&amp;#25442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6;&amp;#25442;&amp;#24320;&amp;#20851;&amp;#34892;&amp;#19994;&amp;#30456;&amp;#20851;&amp;#27010;&amp;#36848;&lt;br /&gt;1.1 &amp;#36716;&amp;#25442;&amp;#24320;&amp;#20851;&amp;#30340;&amp;#27010;&amp;#24565;&lt;br /&gt;1.1.1 &amp;#36716;&amp;#25442;&amp;#24320;&amp;#20851;&amp;#23450;&amp;#20041;&lt;br /&gt;1.1.2 &amp;#36716;&amp;#25442;&amp;#24320;&amp;#20851;&amp;#24615;&amp;#36136;&lt;br /&gt;1.1.3 &amp;#36716;&amp;#25442;&amp;#24320;&amp;#20851;&amp;#20248;&amp;#21183;&lt;br /&gt;1.1.4 &amp;#20013;&amp;#22269;&amp;#36716;&amp;#25442;&amp;#24320;&amp;#20851;&amp;#19994;&amp;#29305;&amp;#24449;&lt;br /&gt;1.2 &amp;#20013;&amp;#22269;&amp;#36716;&amp;#25442;&amp;#24320;&amp;#20851;&amp;#20135;&amp;#19994;&amp;#38142;&amp;#20998;&amp;#26512;&lt;br /&gt;1.1.1 &amp;#36716;&amp;#25442;&amp;#24320;&amp;#20851;&amp;#20135;&amp;#19994;&amp;#38142;&amp;#27010;&amp;#36848;&lt;br /&gt;1.1.2 &amp;#36716;&amp;#25442;&amp;#24320;&amp;#20851;&amp;#19978;&amp;#19979;&amp;#28216;&amp;#20135;&amp;#19994;&amp;#20851;&amp;#32852;&amp;#20998;&amp;#26512;&lt;/p&gt;&lt;p&gt;&amp;#31532;&amp;#20108;&amp;#31456; 2017-2022&amp;#24180;&amp;#20013;&amp;#22269;&amp;#36716;&amp;#25442;&amp;#24320;&amp;#20851;&amp;#21457;&amp;#23637;&amp;#32972;&amp;#26223;&amp;#21450;&amp;#35268;&amp;#27169;&amp;#35780;&amp;#20272;&lt;br /&gt;2.1 &amp;#20013;&amp;#22269;&amp;#36716;&amp;#25442;&amp;#24320;&amp;#20851;&amp;#19994;&amp;#21457;&amp;#23637;&amp;#32508;&amp;#36848;&lt;br /&gt;2.1.1 &amp;#34892;&amp;#19994;&amp;#21457;&amp;#23637;&amp;#29305;&amp;#24449;&lt;br /&gt;2.1.2 &amp;#20135;&amp;#19994;&amp;#25919;&amp;#31574;&amp;#20307;&amp;#31995;&lt;br /&gt;2.1.3 &amp;#34892;&amp;#19994;&amp;#36716;&amp;#22411;&amp;#21319;&amp;#32423;&lt;br /&gt;2.2 2017-2022&amp;#24180;&amp;#20013;&amp;#22269;&amp;#36716;&amp;#25442;&amp;#24320;&amp;#20851;&amp;#34892;&amp;#19994;&amp;#36816;&amp;#34892;&amp;#29366;&amp;#20917;&lt;br /&gt;2.2.1 &amp;#36716;&amp;#25442;&amp;#24320;&amp;#20851;&amp;#38656;&amp;#27714;&amp;#35268;&amp;#27169;&lt;br /&gt;2.2.2 &amp;#36716;&amp;#25442;&amp;#24320;&amp;#20851;&amp;#20135;&amp;#20540;&amp;#35268;&amp;#27169;&lt;br /&gt;2.2.3 &amp;#36716;&amp;#25442;&amp;#24320;&amp;#20851;&amp;#24066;&amp;#22330;&amp;#35268;&amp;#27169;&lt;br /&gt;2.3 &amp;#20013;&amp;#22269;&amp;#36716;&amp;#25442;&amp;#24320;&amp;#20851;&amp;#22253;&amp;#21306;&amp;#25968;&amp;#37327;&amp;#20998;&amp;#26512;&amp;#29366;&amp;#20917;&lt;br /&gt;2.4 &amp;#20013;&amp;#22269;&amp;#36716;&amp;#25442;&amp;#24320;&amp;#20851;&amp;#20135;&amp;#19994;&amp;#22253;&amp;#25237;&amp;#36164;&amp;#24314;&amp;#35774;&amp;#36827;&amp;#24230;&lt;/p&gt;&lt;p&gt;&amp;#31532;&amp;#19977;&amp;#31456; 2017-2022&amp;#24180;&amp;#20013;&amp;#22269;&amp;#36716;&amp;#25442;&amp;#24320;&amp;#20851;&amp;#21457;&amp;#23637;&amp;#35780;&amp;#20272;&amp;#20998;&amp;#26512;&lt;br /&gt;3.1 &amp;#20013;&amp;#22269;&amp;#36716;&amp;#25442;&amp;#24320;&amp;#20851;&amp;#19994;&amp;#21457;&amp;#23637;&amp;#32508;&amp;#36848;&lt;br /&gt;3.1.1 &amp;#20013;&amp;#22269;&amp;#36716;&amp;#25442;&amp;#24320;&amp;#20851;&amp;#19994;&amp;#21457;&amp;#23637;&amp;#25104;&amp;#23601;&lt;br /&gt;3.1.2 &amp;#20013;&amp;#22269;&amp;#36716;&amp;#25442;&amp;#24320;&amp;#20851;&amp;#19994;&amp;#21457;&amp;#23637;&amp;#24046;&amp;#36317;&lt;br /&gt;3.2 2017-2022&amp;#24180;&amp;#20013;&amp;#22269;&amp;#36716;&amp;#25442;&amp;#24320;&amp;#20851;&amp;#19994;&amp;#24314;&amp;#35774;&amp;#36827;&amp;#24230;&lt;br /&gt;3.2.1 &amp;#20013;&amp;#22269;&amp;#36716;&amp;#25442;&amp;#24320;&amp;#20851;&amp;#19979;&amp;#28216;&amp;#39046;&amp;#22495;&amp;#22522;&amp;#30784;&amp;#35774;&amp;#26045;&amp;#24314;&amp;#35774;&lt;br /&gt;3.2.2 &amp;#20013;&amp;#22269;&amp;#36716;&amp;#25442;&amp;#24320;&amp;#20851;&amp;#34892;&amp;#19994;&amp;#25237;&amp;#36164;&amp;#20998;&amp;#26512;&lt;br /&gt;3.2.3 &amp;#20013;&amp;#22269;&amp;#36716;&amp;#25442;&amp;#24320;&amp;#20851;&amp;#20013;&amp;#22269;&amp;#36716;&amp;#25442;&amp;#24320;&amp;#20851;&amp;#34892;&amp;#19994;&amp;#21457;&amp;#23637;&lt;br /&gt;3.3 2017-2022&amp;#24180;&amp;#20013;&amp;#22269;&amp;#36716;&amp;#25442;&amp;#24320;&amp;#20851;&amp;#25919;&amp;#31574;&amp;#25903;&amp;#25345;&lt;br /&gt;3.2.1 &amp;#20013;&amp;#22269;&amp;#36716;&amp;#25442;&amp;#24320;&amp;#20851;&amp;#30456;&amp;#20851;&amp;#25903;&amp;#25345;&amp;#25919;&amp;#31574;&lt;br /&gt;3.2.2 &amp;#20013;&amp;#22269;&amp;#36716;&amp;#25442;&amp;#24320;&amp;#20851;&amp;#35268;&amp;#21010;&lt;/p&gt;&lt;p&gt;&amp;#31532;&amp;#22235;&amp;#31456; &amp;#20013;&amp;#22269;&amp;#36716;&amp;#25442;&amp;#24320;&amp;#20851;&amp;#24066;&amp;#22330;&amp;#29615;&amp;#22659;&amp;#21487;&amp;#34892;&amp;#24615;&amp;#20998;&amp;#26512;&lt;br /&gt;4.1 2017-2022&amp;#24180;&amp;#20013;&amp;#22269;&amp;#38656;&amp;#27714;&amp;#24066;&amp;#22330;&amp;#23545;&amp;#36716;&amp;#25442;&amp;#24320;&amp;#20851;&amp;#38656;&amp;#27714;&amp;#36843;&amp;#20999;&lt;br /&gt;4.2 &amp;#20013;&amp;#22269;&amp;#19979;&amp;#28216;&amp;#38656;&amp;#27714;&amp;#24066;&amp;#22330;&amp;#36816;&amp;#33829;&amp;#20998;&amp;#26512;&lt;br /&gt;4.2.1 &amp;#20013;&amp;#22269;&amp;#19979;&amp;#28216;&amp;#38656;&amp;#27714;&amp;#24066;&amp;#22330;&amp;#34892;&amp;#19994;&amp;#22522;&amp;#26412;&amp;#24773;&amp;#20917;&lt;br /&gt;4.2.2 &amp;#20013;&amp;#22269;&amp;#19979;&amp;#28216;&amp;#38656;&amp;#27714;&amp;#24066;&amp;#22330;&amp;#24314;&amp;#35774;&amp;#25237;&amp;#36164;&amp;#24635;&amp;#39069;&lt;br /&gt;4.2.3 &amp;#20013;&amp;#22269;&amp;#38656;&amp;#27714;&amp;#24066;&amp;#22330;&amp;#36880;&amp;#28176;&amp;#21521;&amp;#19978;&amp;#19979;&amp;#28216;&amp;#24310;&amp;#20280;&lt;br /&gt;4.2.4 &amp;#20013;&amp;#22269;&amp;#19979;&amp;#28216;&amp;#38656;&amp;#27714;&amp;#24066;&amp;#22330;&amp;#35268;&amp;#27169;&amp;#21450;&amp;#21457;&amp;#23637;&amp;#36235;&amp;#21183;&amp;#20998;&amp;#26512;&lt;br /&gt;4.3 &amp;#20013;&amp;#22269;&amp;#36716;&amp;#25442;&amp;#24320;&amp;#20851;&amp;#34892;&amp;#19994;&amp;#36816;&amp;#33829;&amp;#20998;&amp;#26512;&lt;br /&gt;4.3.1 &amp;#20013;&amp;#22269;&amp;#36716;&amp;#25442;&amp;#24320;&amp;#20851;&amp;#20225;&amp;#19994;&amp;#25968;&amp;#37327;&lt;br /&gt;4.3.2 &amp;#20013;&amp;#22269;&amp;#36716;&amp;#25442;&amp;#24320;&amp;#20851;&amp;#20174;&amp;#19994;&amp;#20154;&amp;#21592;&amp;#25968;&amp;#37327;&amp;#20998;&amp;#26512;&lt;br /&gt;4.6 &amp;#20013;&amp;#22269;&amp;#36716;&amp;#25442;&amp;#24320;&amp;#20851;&amp;#19994;&amp;#25104;&amp;#26412;&amp;#36153;&amp;#29992;&amp;#25511;&amp;#21046;&amp;#20998;&amp;#26512;&lt;br /&gt;4.6.1 &amp;#20013;&amp;#22269;&amp;#36716;&amp;#25442;&amp;#24320;&amp;#20851;&amp;#34892;&amp;#19994;&amp;#20154;&amp;#21147;&amp;#12289;&amp;#31649;&amp;#29702;&amp;#31561;&amp;#25104;&amp;#26412;&amp;#20998;&amp;#26512;&lt;br /&gt;4.6.2 &amp;#20013;&amp;#22269;&amp;#36716;&amp;#25442;&amp;#24320;&amp;#20851;&amp;#25928;&amp;#29575;&amp;#25552;&amp;#21319;&amp;#31354;&amp;#38388;&amp;#20998;&amp;#26512;&lt;/p&gt;&lt;p&gt;&amp;#31532;&amp;#20116;&amp;#31456;&amp;#20013;&amp;#22269;&amp;#36716;&amp;#25442;&amp;#24320;&amp;#20851;&amp;#37325;&amp;#28857;&amp;#20225;&amp;#19994;&amp;#20998;&amp;#26512;&lt;br /&gt;5.1 &amp;#26080;&amp;#38177;&amp;#38889;&amp;#20809;&amp;#30005;&amp;#22120;&amp;#32929;&amp;#20221;&amp;#26377;&amp;#38480;&amp;#20844;&amp;#21496;&lt;br /&gt;5.1.1 &amp;#20225;&amp;#19994;&amp;#21457;&amp;#23637;&amp;#27010;&amp;#20917;&lt;br /&gt;5.1.2 &amp;#32463;&amp;#33829;&amp;#25928;&amp;#30410;&amp;#20998;&amp;#26512;&lt;br /&gt;5.1.3 &amp;#19994;&amp;#21153;&amp;#32463;&amp;#33829;&amp;#20998;&amp;#26512;&lt;br /&gt;5.1.4 &amp;#25216;&amp;#26415;&amp;#20248;&amp;#21183;&amp;#20998;&amp;#26512;&lt;br /&gt;5.1.5 &amp;#26696;&amp;#20363;&amp;#20998;&amp;#26512;&lt;br /&gt;5.2 &amp;#19996;&amp;#33694;&amp;#24066;&amp;#38889;&amp;#33635;&amp;#30005;&amp;#23376;&amp;#31185;&amp;#25216;&amp;#26377;&amp;#38480;&amp;#20844;&amp;#21496;&lt;br /&gt;5.2.1 &amp;#20225;&amp;#19994;&amp;#21457;&amp;#23637;&amp;#27010;&amp;#20917;&lt;br /&gt;5.2.2 &amp;#32463;&amp;#33829;&amp;#25928;&amp;#30410;&amp;#20998;&amp;#26512;&lt;br /&gt;5.2.3 &amp;#19994;&amp;#21153;&amp;#32463;&amp;#33829;&amp;#20998;&amp;#26512;&lt;br /&gt;5.2.4 &amp;#25216;&amp;#26415;&amp;#20248;&amp;#21183;&amp;#20998;&amp;#26512;&lt;br /&gt;5.2.5 &amp;#26696;&amp;#20363;&amp;#20998;&amp;#26512;&lt;br /&gt;5.3&amp;#27993;&amp;#27743;&amp;#20122;&amp;#26126;&amp;#30005;&amp;#22120;&amp;#26377;&amp;#38480;&amp;#20844;&amp;#21496;&lt;br /&gt;5.3.1 &amp;#20225;&amp;#19994;&amp;#21457;&amp;#23637;&amp;#27010;&amp;#20917;&lt;br /&gt;5.3.2 &amp;#32463;&amp;#33829;&amp;#25928;&amp;#30410;&amp;#20998;&amp;#26512;&lt;br /&gt;5.3.3 &amp;#19994;&amp;#21153;&amp;#32463;&amp;#33829;&amp;#20998;&amp;#26512;&lt;br /&gt;5.3.4 &amp;#25216;&amp;#26415;&amp;#20248;&amp;#21183;&amp;#20998;&amp;#26512;&lt;br /&gt;5.3.5 &amp;#26696;&amp;#20363;&amp;#20998;&amp;#26512;&lt;br /&gt;5.4&amp;#28641;&amp;#26031;&amp;#30005;&amp;#27668;&amp;#65288;&amp;#19978;&amp;#28023;&amp;#65289;&amp;#26377;&amp;#38480;&amp;#20844;&amp;#21496;&lt;br /&gt;5.4.1 &amp;#20225;&amp;#19994;&amp;#21457;&amp;#23637;&amp;#27010;&amp;#20917;&lt;br /&gt;5.4.2 &amp;#32463;&amp;#33829;&amp;#25928;&amp;#30410;&amp;#20998;&amp;#26512;&lt;br /&gt;5.4.3 &amp;#19994;&amp;#21153;&amp;#32463;&amp;#33829;&amp;#20998;&amp;#26512;&lt;br /&gt;5.4.4 &amp;#25216;&amp;#2641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 &amp;#26696;&amp;#20363;&amp;#20998;&amp;#26512;&lt;br /&gt;5.5&amp;#27993;&amp;#27743;&amp;#31435;&amp;#26032;&amp;#29301;&amp;#24341;&amp;#35774;&amp;#22791;&amp;#26377;&amp;#38480;&amp;#20844;&amp;#21496;&lt;br /&gt;5.5.1 &amp;#20225;&amp;#19994;&amp;#21457;&amp;#23637;&amp;#27010;&amp;#20917;&lt;br /&gt;5.5.2 &amp;#32463;&amp;#33829;&amp;#25928;&amp;#30410;&amp;#20998;&amp;#26512;&lt;br /&gt;5.5.3 &amp;#19994;&amp;#21153;&amp;#32463;&amp;#33829;&amp;#20998;&amp;#26512;&lt;br /&gt;5.5.4 &amp;#25216;&amp;#26415;&amp;#20248;&amp;#21183;&amp;#20998;&amp;#26512;&lt;br /&gt;5.5.5 &amp;#26696;&amp;#20363;&amp;#20998;&amp;#26512;&lt;/p&gt;&lt;p&gt;&amp;#31532;&amp;#20845;&amp;#31456; &amp;#20013;&amp;#22269;&amp;#36716;&amp;#25442;&amp;#24320;&amp;#20851;&amp;#21457;&amp;#23637;&amp;#29615;&amp;#22659;&amp;#21487;&amp;#34892;&amp;#24615;&amp;#20998;&amp;#26512;&lt;br /&gt;6.1 &amp;#25919;&amp;#31574;&amp;#29615;&amp;#22659;&amp;#21487;&amp;#34892;&amp;#24615;&lt;br /&gt;6.1.1 &amp;#20013;&amp;#22269;&amp;#36716;&amp;#25442;&amp;#24320;&amp;#20851;&amp;#20135;&amp;#19994;&amp;#35268;&amp;#21010;&lt;br /&gt;6.1.2 &amp;#20013;&amp;#22269;&amp;#36716;&amp;#25442;&amp;#24320;&amp;#20851;&amp;#19994;&amp;#25919;&amp;#31574;&lt;br /&gt;6.1.3 &amp;#20013;&amp;#22269;&amp;#36716;&amp;#25442;&amp;#24320;&amp;#20851;&amp;#30456;&amp;#20851;&amp;#25919;&amp;#31574;&lt;br /&gt;6.1.4 &amp;#20013;&amp;#22269;&amp;#36716;&amp;#25442;&amp;#24320;&amp;#20851;&amp;#25919;&amp;#31574;&amp;#21487;&amp;#34892;&amp;#24615;&amp;#20998;&amp;#26512;&lt;br /&gt;6.2 &amp;#32463;&amp;#27982;&amp;#19982;&amp;#31038;&amp;#20250;&amp;#21457;&amp;#23637;&amp;#29615;&amp;#22659;&amp;#21487;&amp;#34892;&amp;#24615;&lt;br /&gt;6.2.1 2017-2022&amp;#24180;&amp;#20013;&amp;#22269;&amp;#32463;&amp;#27982;&amp;#36816;&amp;#34892;&amp;#29366;&amp;#20917;&lt;br /&gt;6.2.2 2017-2022&amp;#24180;&amp;#20013;&amp;#22269;&amp;#36716;&amp;#25442;&amp;#24320;&amp;#20851;&amp;#20851;&amp;#32852;&amp;#34892;&amp;#19994;&amp;#36816;&amp;#34892;&amp;#29366;&amp;#20917;&lt;br /&gt;6.2.3 2022&amp;#24180;&amp;#20013;&amp;#22269;&amp;#36716;&amp;#25442;&amp;#24320;&amp;#20851;&amp;#21457;&amp;#23637;&amp;#29366;&amp;#20917;&lt;br /&gt;6.2.4&amp;#20013;&amp;#22269;&amp;#32463;&amp;#27982;&amp;#21457;&amp;#23637;&amp;#30446;&amp;#26631;&lt;br /&gt;6.2.5 &amp;#32463;&amp;#27982;&amp;#19982;&amp;#31038;&amp;#20250;&amp;#29615;&amp;#22659;&amp;#21487;&amp;#34892;&amp;#24615;&amp;#20998;&amp;#26512;&lt;br /&gt;6.3 &amp;#36716;&amp;#25442;&amp;#24320;&amp;#20851;&amp;#25216;&amp;#26415;&amp;#21487;&amp;#34892;&amp;#24615;&amp;#20998;&amp;#26512;&lt;br /&gt;6.3.1 &amp;#20013;&amp;#22269;&amp;#36716;&amp;#25442;&amp;#24320;&amp;#20851;&amp;#25216;&amp;#26415;&amp;#21457;&amp;#23637;&lt;br /&gt;6.3.2 &amp;#25552;&amp;#20379;&amp;#20511;&amp;#37492;&lt;br /&gt;6.3.3 &amp;#36716;&amp;#25442;&amp;#24320;&amp;#20851;&amp;#25216;&amp;#26415;&amp;#21487;&amp;#34892;&amp;#24615;&amp;#20998;&amp;#26512;&lt;/p&gt;&lt;p&gt;&amp;#31532;&amp;#19971;&amp;#31456; &amp;#20013;&amp;#22269;&amp;#36716;&amp;#25442;&amp;#24320;&amp;#20851;&amp;#20135;&amp;#19994;&amp;#26684;&amp;#23616;&amp;#35780;&amp;#20272;&amp;#20998;&amp;#26512;&lt;br /&gt;7.1 &amp;#20013;&amp;#22269;&amp;#32454;&amp;#20998;&amp;#19968;&amp;#34892;&amp;#19994;&amp;#20998;&amp;#26512;&lt;br /&gt;7.1.1 &amp;#32454;&amp;#20998;&amp;#19968;&amp;#34892;&amp;#19994;&amp;#21457;&amp;#23637;&amp;#29366;&amp;#20917;&lt;br /&gt;7.1.2 &amp;#32454;&amp;#20998;&amp;#19968;&amp;#24066;&amp;#22330;&amp;#35268;&amp;#27169;&lt;br /&gt;7.2 &amp;#20013;&amp;#22269;&amp;#32454;&amp;#20998;&amp;#20108;&amp;#34892;&amp;#19994;&amp;#20998;&amp;#26512;&lt;br /&gt;7.2.1 &amp;#32454;&amp;#20998;&amp;#20108;&amp;#34892;&amp;#19994;&amp;#21457;&amp;#23637;&amp;#29366;&amp;#20917;&lt;br /&gt;7.2.2 &amp;#32454;&amp;#20998;&amp;#20108;&amp;#35268;&amp;#27169;&lt;br /&gt;7.3 &amp;#20013;&amp;#22269;&amp;#32454;&amp;#20998;&amp;#19977;&amp;#34892;&amp;#19994;&amp;#20998;&amp;#26512;&lt;br /&gt;7.3.1 &amp;#32454;&amp;#20998;&amp;#19977;&amp;#34892;&amp;#19994;&amp;#21457;&amp;#23637;&amp;#29366;&amp;#20917;&lt;br /&gt;7.3.2 &amp;#32454;&amp;#20998;&amp;#19977;&amp;#34892;&amp;#19994;&amp;#35268;&amp;#27169;&lt;br /&gt;7.4 &amp;#20013;&amp;#22269;&amp;#36716;&amp;#25442;&amp;#24320;&amp;#20851;&amp;#20135;&amp;#19994;&amp;#26684;&amp;#23616;&amp;#35780;&amp;#20272;&amp;#20998;&amp;#26512;&lt;/p&gt;&lt;p&gt;&amp;#31532;&amp;#20843;&amp;#31456; &amp;#21326;&amp;#32463;&amp;#24066;&amp;#22330;&amp;#23545;&amp;#20013;&amp;#22269;&amp;#36716;&amp;#25442;&amp;#24320;&amp;#20851;&amp;#19994;&amp;#21457;&amp;#23637;&amp;#21069;&amp;#26223;&amp;#21450;&amp;#36235;&amp;#21183;&amp;#39044;&amp;#27979;&amp;#20998;&amp;#26512;&lt;br /&gt;8.1 &amp;#20013;&amp;#22269;&amp;#36716;&amp;#25442;&amp;#24320;&amp;#20851;&amp;#21457;&amp;#23637;&amp;#21069;&amp;#26223;&amp;#23637;&amp;#26395;&lt;br /&gt;8.1.1 &amp;#34892;&amp;#19994;&amp;#21457;&amp;#23637;&amp;#24577;&amp;#21183;&lt;br /&gt;8.1.2 &amp;#24066;&amp;#22330;&amp;#21457;&amp;#23637;&amp;#21069;&amp;#26223;&lt;br /&gt;8.1.3 &amp;#24066;&amp;#22330;&amp;#25972;&amp;#21512;&amp;#36235;&amp;#21183;&lt;br /&gt;8.1.4 &amp;#34892;&amp;#19994;&amp;#21069;&amp;#26223;&amp;#23637;&amp;#26395;&lt;br /&gt;8.2 &amp;#20013;&amp;#22269;&amp;#36716;&amp;#25442;&amp;#24320;&amp;#20851;&amp;#19994;&amp;#36235;&amp;#21183;&amp;#39044;&amp;#27979;&lt;br /&gt;8.2.1 &amp;#20013;&amp;#22269;&amp;#36716;&amp;#25442;&amp;#24320;&amp;#20851;&amp;#38656;&amp;#27714;&amp;#35268;&amp;#27169;&amp;#39044;&amp;#27979;&lt;br /&gt;8.2.2 &amp;#20013;&amp;#22269;&amp;#36716;&amp;#25442;&amp;#24320;&amp;#20851;&amp;#24066;&amp;#22330;&amp;#20379;&amp;#24212;&amp;#35268;&amp;#27169;&amp;#39044;&amp;#27979;&lt;br /&gt;8.2.3 &amp;#21326;&amp;#32463;&amp;#24066;&amp;#22330;&amp;#23545;&amp;#20013;&amp;#22269;&amp;#20013;&amp;#22269;&amp;#36716;&amp;#25442;&amp;#24320;&amp;#20851;&amp;#34892;&amp;#19994;&amp;#21457;&amp;#23637;&amp;#22240;&amp;#32032;&amp;#20998;&amp;#26512;&lt;br /&gt;8.2.4 &amp;#21326;&amp;#32463;&amp;#24066;&amp;#22330;&amp;#23545;2023-2029&amp;#24180;&amp;#20013;&amp;#22269;&amp;#36716;&amp;#25442;&amp;#24320;&amp;#20851;&amp;#34892;&amp;#19994;&amp;#20135;&amp;#2054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7.html"&gt;http://www.cction.com/report/202309/40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