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2522;&amp;#22240;&amp;#21160;&amp;#2928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2522;&amp;#22240;&amp;#21160;&amp;#2928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2522;&amp;#22240;&amp;#21160;&amp;#2928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42.html"&gt;http://www.cction.com/report/202309/409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951;&amp;#20256;&amp;#30340;&amp;#22522;&amp;#26412;&amp;#29289;&amp;#36136;&amp;#26159;DNA&amp;#65292;&amp;#22522;&amp;#22240;&amp;#21017;&amp;#26159;&amp;#20301;&amp;#20110;&amp;#26579;&amp;#33394;&amp;#20307;&amp;#19978;&amp;#26377;&amp;#36951;&amp;#20256;&amp;#25928;&amp;#24212;&amp;#30340;DNA&amp;#29255;&amp;#27573;&amp;#65292;&amp;#23545;&amp;#20110;&amp;#20648;&amp;#23384;&amp;#22312;&amp;#29983;&amp;#29289;&amp;#20840;&amp;#22871;&amp;#26579;&amp;#33394;&amp;#20307;&amp;#20013;&amp;#30340;&amp;#20840;&amp;#37096;&amp;#36951;&amp;#20256;&amp;#20449;&amp;#24687;&amp;#65292;&amp;#21487;&amp;#31216;&amp;#20854;&amp;#20026;&amp;#22522;&amp;#22240;&amp;#32452;&amp;#12290;&amp;#30001;&amp;#20110;&amp;#19981;&amp;#21516;&amp;#31181;&amp;#31867;&amp;#12289;&amp;#19981;&amp;#21516;&amp;#20010;&amp;#20307;&amp;#30340;&amp;#29983;&amp;#29289;&amp;#22522;&amp;#22240;&amp;#32452;&amp;#25104;&amp;#26159;&amp;#19981;&amp;#21516;&amp;#30340;&amp;#65292;&amp;#22240;&amp;#27492;&amp;#23545;&amp;#21160;&amp;#29289;&amp;#20010;&amp;#20307;&amp;#26469;&amp;#35828;&amp;#65292;&amp;#38750;&amp;#33258;&amp;#36523;&amp;#30340;&amp;#22522;&amp;#22240;&amp;#25104;&amp;#20998;&amp;#23646;&amp;#20110;&amp;#22806;&amp;#28304;&amp;#22522;&amp;#22240;&amp;#65292;&amp;#22914;&amp;#26524;&amp;#25226;&amp;#22806;&amp;#28304;&amp;#22522;&amp;#22240;&amp;#25972;&amp;#21512;&amp;#25110;&amp;#23548;&amp;#20837;&amp;#21160;&amp;#29289;&amp;#26579;&amp;#33394;&amp;#20307;&amp;#22522;&amp;#22240;&amp;#20013;&amp;#65292;&amp;#37027;&amp;#20040;&amp;#36825;&amp;#20010;&amp;#22806;&amp;#28304;&amp;#22522;&amp;#22240;&amp;#23601;&amp;#34987;&amp;#31216;&amp;#20026;&amp;#36716;&amp;#22522;&amp;#22240;(transgene)&amp;#65288;&amp;#21363;&amp;#36716;&amp;#31227;&amp;#26469;&amp;#30340;&amp;#22522;&amp;#22240;&amp;#65289;&amp;#65292;&amp;#36825;&amp;#31181;&amp;#21160;&amp;#29289;&amp;#23601;&amp;#26159;&amp;#36716;&amp;#22522;&amp;#22240;&amp;#21160;&amp;#29289;&amp;#65288;transgenic animals&amp;#65289;&amp;#12290;&lt;br /&gt;        &amp;#36716;&amp;#22522;&amp;#22240;&amp;#21160;&amp;#29289;&amp;#34920;&amp;#36798;&amp;#31995;&amp;#32479;&amp;#65292;&amp;#21253;&amp;#25324;&amp;#22806;&amp;#28304;&amp;#22522;&amp;#22240;&amp;#12289;&amp;#34920;&amp;#36798;&amp;#36733;&amp;#20307;&amp;#21644;&amp;#21463;&amp;#20307;&amp;#32454;&amp;#32990;&amp;#31561;&amp;#65292;&amp;#22522;&amp;#22240;&amp;#32452;&amp;#30340;&amp;#36716;&amp;#31227;&amp;#21017;&amp;#26159;&amp;#32454;&amp;#32990;&amp;#26680;&amp;#31227;&amp;#26893;&amp;#21644;&amp;#21160;&amp;#29289;&amp;#20811;&amp;#38534;&amp;#25216;&amp;#26415;&amp;#65292;&amp;#20154;&amp;#24037;&amp;#21512;&amp;#25104;&amp;#19982;&amp;#35774;&amp;#35745;&amp;#22522;&amp;#22240;&amp;#12289;&amp;#20840;&amp;#22522;&amp;#22240;&amp;#20035;&amp;#33267;&amp;#22522;&amp;#22240;&amp;#32452;&amp;#30340;&amp;#36716;&amp;#22522;&amp;#22240;&amp;#25216;&amp;#26415;&amp;#26159;&amp;#21512;&amp;#25104;&amp;#29983;&amp;#29289;&amp;#23398;&amp;#12290;&lt;br /&gt;        &amp;#20013;&amp;#20225;&amp;#39038;&amp;#38382;&amp;#32593;&amp;#21457;&amp;#24067;&amp;#30340;&amp;#12298;2023-2029&amp;#24180;&amp;#20013;&amp;#22269;&amp;#36716;&amp;#22522;&amp;#22240;&amp;#21160;&amp;#29289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36716;&amp;#22522;&amp;#22240;&amp;#21160;&amp;#29289;&amp;#34892;&amp;#19994;&amp;#24066;&amp;#22330;&amp;#21457;&amp;#23637;&amp;#29615;&amp;#22659;&amp;#12289;&amp;#36716;&amp;#22522;&amp;#22240;&amp;#21160;&amp;#29289;&amp;#25972;&amp;#20307;&amp;#36816;&amp;#34892;&amp;#24577;&amp;#21183;&amp;#31561;&amp;#65292;&amp;#25509;&amp;#30528;&amp;#20998;&amp;#26512;&amp;#20102;&amp;#20013;&amp;#22269;&amp;#36716;&amp;#22522;&amp;#22240;&amp;#21160;&amp;#29289;&amp;#34892;&amp;#19994;&amp;#24066;&amp;#22330;&amp;#36816;&amp;#34892;&amp;#30340;&amp;#29616;&amp;#29366;&amp;#65292;&amp;#28982;&amp;#21518;&amp;#20171;&amp;#32461;&amp;#20102;&amp;#36716;&amp;#22522;&amp;#22240;&amp;#21160;&amp;#29289;&amp;#24066;&amp;#22330;&amp;#31454;&amp;#20105;&amp;#26684;&amp;#23616;&amp;#12290;&amp;#38543;&amp;#21518;&amp;#65292;&amp;#25253;&amp;#21578;&amp;#23545;&amp;#36716;&amp;#22522;&amp;#22240;&amp;#21160;&amp;#29289;&amp;#20570;&amp;#20102;&amp;#37325;&amp;#28857;&amp;#20225;&amp;#19994;&amp;#32463;&amp;#33829;&amp;#29366;&amp;#20917;&amp;#20998;&amp;#26512;&amp;#65292;&amp;#26368;&amp;#21518;&amp;#20998;&amp;#26512;&amp;#20102;&amp;#20013;&amp;#22269;&amp;#36716;&amp;#22522;&amp;#22240;&amp;#21160;&amp;#29289;&amp;#34892;&amp;#19994;&amp;#21457;&amp;#23637;&amp;#36235;&amp;#21183;&amp;#19982;&amp;#25237;&amp;#36164;&amp;#39044;&amp;#27979;&amp;#12290;&amp;#24744;&amp;#33509;&amp;#24819;&amp;#23545;&amp;#36716;&amp;#22522;&amp;#22240;&amp;#21160;&amp;#29289;&amp;#20135;&amp;#19994;&amp;#26377;&amp;#20010;&amp;#31995;&amp;#32479;&amp;#30340;&amp;#20102;&amp;#35299;&amp;#25110;&amp;#32773;&amp;#24819;&amp;#25237;&amp;#36164;&amp;#20013;&amp;#22269;&amp;#36716;&amp;#22522;&amp;#22240;&amp;#21160;&amp;#29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0013;&amp;#22269;&amp;#36716;&amp;#22522;&amp;#22240;&amp;#21160;&amp;#29289;&amp;#34892;&amp;#19994;&amp;#31616;&amp;#20171;&lt;br /&gt;&amp;#31532;&amp;#19968;&amp;#33410; &amp;#20013;&amp;#22269;&amp;#36716;&amp;#22522;&amp;#22240;&amp;#21160;&amp;#29289;&amp;#34892;&amp;#19994;&amp;#31616;&amp;#20171;&lt;br /&gt;&amp;#19968;&amp;#12289;&amp;#36716;&amp;#22522;&amp;#22240;&amp;#21160;&amp;#29289;&amp;#34892;&amp;#19994;&amp;#30340;&amp;#30028;&amp;#23450;&lt;br /&gt;&amp;#20108;&amp;#12289;&amp;#36716;&amp;#22522;&amp;#22240;&amp;#21160;&amp;#29289;&amp;#34892;&amp;#19994;&amp;#30340;&amp;#20998;&amp;#31867;&lt;br /&gt;&amp;#31532;&amp;#20108;&amp;#33410; &amp;#20013;&amp;#22269;&amp;#36716;&amp;#22522;&amp;#22240;&amp;#21160;&amp;#29289;&amp;#34892;&amp;#19994;&amp;#29305;&amp;#24449;&lt;br /&gt;&amp;#19968;&amp;#12289;&amp;#36716;&amp;#22522;&amp;#22240;&amp;#21160;&amp;#29289;&amp;#29305;&amp;#28857;&lt;br /&gt;&amp;#20108;&amp;#12289;&amp;#20013;&amp;#22269;&amp;#36716;&amp;#22522;&amp;#22240;&amp;#21160;&amp;#29289;&amp;#34892;&amp;#19994;&amp;#29305;&amp;#24449;&lt;br /&gt;&amp;#31532;&amp;#19977;&amp;#33410; &amp;#20013;&amp;#22269;&amp;#36716;&amp;#22522;&amp;#22240;&amp;#21160;&amp;#29289;&amp;#34892;&amp;#19994;&amp;#29305;&amp;#24615;&lt;br /&gt;&amp;#31532;&amp;#22235;&amp;#33410; &amp;#20013;&amp;#22269;&amp;#36716;&amp;#22522;&amp;#22240;&amp;#21160;&amp;#29289;&amp;#34892;&amp;#19994;&amp;#36827;&amp;#20837;&amp;#22721;&amp;#22418;/&amp;#36864;&amp;#20986;&amp;#26426;&amp;#21046;&amp;#20998;&amp;#26512;&lt;br /&gt;&amp;#19968;&amp;#12289;&amp;#20013;&amp;#22269;&amp;#36716;&amp;#22522;&amp;#22240;&amp;#21160;&amp;#29289;&amp;#34892;&amp;#19994;&amp;#36827;&amp;#20837;&amp;#22721;&amp;#22418;&amp;#20998;&amp;#26512;&lt;br /&gt;&amp;#20108;&amp;#12289;&amp;#20013;&amp;#22269;&amp;#36716;&amp;#22522;&amp;#22240;&amp;#21160;&amp;#29289;&amp;#34892;&amp;#19994;&amp;#36864;&amp;#20986;&amp;#26426;&amp;#21046;&amp;#20998;&amp;#26512;&lt;/p&gt;&lt;p&gt;&amp;#31532;&amp;#20108;&amp;#31456; 2022&amp;#24180;&amp;#36716;&amp;#22522;&amp;#22240;&amp;#21160;&amp;#29289;&amp;#34892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&amp;#20840;&amp;#29699;&amp;#32463;&amp;#27982;&amp;#24418;&amp;#21183;&lt;br /&gt;&amp;#20108;&amp;#12289;&amp;#22269;&amp;#20869;&amp;#32463;&amp;#27982;&amp;#36816;&amp;#34892;&lt;br /&gt;&amp;#31532;&amp;#20108;&amp;#33410; 2022&amp;#24180;&amp;#20013;&amp;#22269;&amp;#36716;&amp;#22522;&amp;#22240;&amp;#21160;&amp;#29289;&amp;#34892;&amp;#19994;&amp;#21457;&amp;#23637;&amp;#25919;&amp;#31574;&amp;#29615;&amp;#22659;&amp;#20998;&amp;#26512;&lt;br /&gt;&amp;#19968;&amp;#12289;&amp;#36716;&amp;#22522;&amp;#22240;&amp;#21160;&amp;#29289;&amp;#34892;&amp;#19994;&amp;#25919;&amp;#31574;&lt;br /&gt;&amp;#20108;&amp;#12289;&amp;#36716;&amp;#22522;&amp;#22240;&amp;#21160;&amp;#29289;&amp;#34892;&amp;#19994;&amp;#35268;&amp;#21010;&lt;br /&gt;&amp;#31532;&amp;#19977;&amp;#33410; 2022&amp;#24180;&amp;#20013;&amp;#22269;&amp;#36716;&amp;#22522;&amp;#22240;&amp;#21160;&amp;#29289;&amp;#34892;&amp;#19994;&amp;#21457;&amp;#23637;&amp;#31038;&amp;#20250;&amp;#29615;&amp;#22659;&amp;#20998;&amp;#26512;&lt;br /&gt;&amp;#19968;&amp;#12289;&amp;#20154;&amp;#21475;&amp;#29615;&amp;#22659;&lt;br /&gt;&amp;#20108;&amp;#12289;&amp;#25945;&amp;#32946;&amp;#29615;&amp;#22659;&lt;br /&gt;&amp;#19977;&amp;#12289;&amp;#29983;&amp;#24577;&amp;#29615;&amp;#22659;&lt;br /&gt;&amp;#22235;&amp;#12289;&amp;#22478;&amp;#38215;&amp;#21270;&amp;#29575;&lt;br /&gt;&amp;#20116;&amp;#12289;&amp;#28040;&amp;#36153;&amp;#29615;&amp;#22659;&lt;br /&gt;&amp;#31532;&amp;#22235;&amp;#33410; &amp;#36716;&amp;#22522;&amp;#22240;&amp;#21160;&amp;#29289;&amp;#34892;&amp;#19994;&amp;#36152;&amp;#26131;&amp;#29615;&amp;#22659;&amp;#20998;&amp;#26512;&lt;br /&gt;&amp;#19968;&amp;#12289;&amp;#22269;&amp;#22806;&amp;#23545;&amp;#21326;&amp;#20986;&amp;#21475;&amp;#36716;&amp;#22522;&amp;#22240;&amp;#21160;&amp;#29289;&amp;#25919;&amp;#31574;&amp;#20998;&amp;#26512;&lt;br /&gt;&amp;#20108;&amp;#12289;&amp;#20013;&amp;#22269;&amp;#36827;&amp;#21475;&amp;#36716;&amp;#22522;&amp;#22240;&amp;#21160;&amp;#29289;&amp;#30456;&amp;#20851;&amp;#35268;&amp;#23450;&amp;#20998;&amp;#26512;&lt;br /&gt;&amp;#31532;&amp;#20116;&amp;#33410; 2022&amp;#24180;&amp;#20013;&amp;#22269;&amp;#36716;&amp;#22522;&amp;#22240;&amp;#21160;&amp;#29289;&amp;#34892;&amp;#19994;&amp;#21457;&amp;#23637;&amp;#25216;&amp;#26415;&amp;#29615;&amp;#22659;&amp;#20998;&amp;#26512;&lt;br /&gt;&amp;#19968;&amp;#12289;&amp;#36716;&amp;#22522;&amp;#22240;&amp;#21160;&amp;#29289;&amp;#34892;&amp;#19994;&amp;#25216;&amp;#26415;&amp;#29616;&amp;#29366;&lt;br /&gt;&amp;#20108;&amp;#12289;&amp;#36716;&amp;#22522;&amp;#22240;&amp;#21160;&amp;#29289;&amp;#34892;&amp;#19994;&amp;#24037;&amp;#33402;&amp;#27969;&amp;#31243;&lt;br /&gt;&amp;#31532;&amp;#20108;&amp;#37096;&amp;#20998; &amp;#34892;&amp;#19994;&amp;#21457;&amp;#23637;&amp;#20998;&amp;#26512;&lt;/p&gt;&lt;p&gt;&amp;#31532;&amp;#19977;&amp;#31456; &amp;#20013;&amp;#22269;&amp;#36716;&amp;#22522;&amp;#22240;&amp;#21160;&amp;#29289;&amp;#25152;&amp;#23646;&amp;#34892;&amp;#19994;&amp;#21457;&amp;#23637;&amp;#20998;&amp;#26512;&amp;#21450;&amp;#21457;&amp;#23637;&amp;#21160;&amp;#24577;&lt;br /&gt;&amp;#31532;&amp;#19968;&amp;#33410; &amp;#20013;&amp;#22269;&amp;#36716;&amp;#22522;&amp;#22240;&amp;#21160;&amp;#29289;&amp;#19994;&amp;#21457;&amp;#23637;&amp;#20998;&amp;#26512;&lt;br /&gt;&amp;#31532;&amp;#20108;&amp;#33410; &amp;#20013;&amp;#22269;&amp;#36716;&amp;#22522;&amp;#22240;&amp;#21160;&amp;#29289;&amp;#34892;&amp;#19994;&amp;#36816;&amp;#34892;&amp;#20998;&amp;#26512;&lt;br /&gt;&amp;#19968;&amp;#12289;&amp;#20013;&amp;#22269;&amp;#36716;&amp;#22522;&amp;#22240;&amp;#21160;&amp;#29289;&amp;#34892;&amp;#19994;&amp;#36816;&amp;#34892;&amp;#24773;&amp;#20917;&lt;br /&gt;&amp;#20108;&amp;#12289;&amp;#20013;&amp;#22269;&amp;#36716;&amp;#22522;&amp;#22240;&amp;#21160;&amp;#29289;&amp;#34892;&amp;#19994;&amp;#21457;&amp;#23637;&amp;#23384;&amp;#22312;&amp;#30340;&amp;#38382;&amp;#39064;&lt;br /&gt;&amp;#31532;&amp;#19977;&amp;#33410; 2022&amp;#24180;&amp;#20013;&amp;#22269;&amp;#36716;&amp;#22522;&amp;#22240;&amp;#21160;&amp;#29289;&amp;#24066;&amp;#22330;&amp;#35268;&amp;#27169;&amp;#20998;&amp;#26512;&lt;br /&gt;&amp;#19968;&amp;#12289;2022&amp;#24180;&amp;#20013;&amp;#22269;&amp;#36716;&amp;#22522;&amp;#22240;&amp;#21160;&amp;#29289;&amp;#20379;&amp;#32473;&amp;#20998;&amp;#26512;&lt;br /&gt;&amp;#20108;&amp;#12289;2022&amp;#24180;&amp;#20013;&amp;#22269;&amp;#36716;&amp;#22522;&amp;#22240;&amp;#21160;&amp;#29289;&amp;#38656;&amp;#27714;&amp;#20998;&amp;#26512;&lt;br /&gt;&amp;#31532;&amp;#22235;&amp;#33410; &amp;#20013;&amp;#22269;&amp;#36716;&amp;#22522;&amp;#22240;&amp;#21160;&amp;#29289;&amp;#34892;&amp;#19994;&amp;#31454;&amp;#20105;&amp;#20998;&amp;#26512;&lt;br /&gt;&amp;#19968;&amp;#12289;2022&amp;#24180;&amp;#20013;&amp;#22269;&amp;#36716;&amp;#22522;&amp;#22240;&amp;#21160;&amp;#29289;&amp;#31454;&amp;#20105;&amp;#26684;&amp;#23616;&lt;br /&gt;&amp;#20108;&amp;#12289;2022&amp;#24180;&amp;#20013;&amp;#22269;&amp;#36716;&amp;#22522;&amp;#22240;&amp;#21160;&amp;#29289;&amp;#21697;&amp;#29260;&amp;#21160;&amp;#24577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716;&amp;#22522;&amp;#22240;&amp;#21160;&amp;#29289;&amp;#24066;&amp;#22330;&amp;#21457;&amp;#23637;&amp;#20998;&amp;#26512;&lt;br /&gt;&amp;#31532;&amp;#19968;&amp;#33410; &amp;#19990;&amp;#30028;&amp;#36716;&amp;#22522;&amp;#22240;&amp;#21160;&amp;#29289;&amp;#34892;&amp;#19994;&amp;#21457;&amp;#23637;&amp;#24773;&amp;#20917;&lt;br /&gt;&amp;#31532;&amp;#20108;&amp;#33410; &amp;#19990;&amp;#30028;&amp;#36716;&amp;#22522;&amp;#22240;&amp;#21160;&amp;#29289;&amp;#34892;&amp;#19994;&amp;#21457;&amp;#23637;&amp;#29305;&amp;#28857;&lt;br /&gt;&amp;#31532;&amp;#19977;&amp;#33410; &amp;#20840;&amp;#29699;&amp;#36716;&amp;#22522;&amp;#22240;&amp;#21160;&amp;#29289;&amp;#34892;&amp;#19994;&amp;#24066;&amp;#22330;&amp;#20998;&amp;#26512;&lt;br /&gt;&amp;#19968;&amp;#12289;&amp;#20840;&amp;#29699;&amp;#36716;&amp;#22522;&amp;#22240;&amp;#21160;&amp;#29289;&amp;#24066;&amp;#22330;&amp;#20379;&amp;#38656;&lt;br /&gt;&amp;#20108;&amp;#12289;&amp;#20840;&amp;#29699;&amp;#36716;&amp;#22522;&amp;#22240;&amp;#21160;&amp;#29289;&amp;#24066;&amp;#22330;&amp;#31454;&amp;#20105;&amp;#20998;&amp;#26512;&lt;br /&gt;&amp;#31532;&amp;#22235;&amp;#33410; &amp;#20840;&amp;#29699;&amp;#36716;&amp;#22522;&amp;#22240;&amp;#21160;&amp;#29289;&amp;#24066;&amp;#22330;&amp;#21457;&amp;#23637;&amp;#36235;&amp;#21183;&lt;br /&gt;&amp;#31532;&amp;#19977;&amp;#37096;&amp;#20998; &amp;#34892;&amp;#19994;&amp;#28145;&amp;#24230;&amp;#20998;&amp;#26512;&lt;/p&gt;&lt;p&gt;&amp;#31532;&amp;#20116;&amp;#31456; &amp;#36716;&amp;#22522;&amp;#22240;&amp;#21160;&amp;#29289;&amp;#34892;&amp;#19994;&amp;#24066;&amp;#22330;&amp;#21457;&amp;#23637;&amp;#20998;&amp;#26512;&lt;br /&gt;&amp;#31532;&amp;#19968;&amp;#33410; 2022&amp;#24180;&amp;#20013;&amp;#22269;&amp;#36716;&amp;#22522;&amp;#22240;&amp;#21160;&amp;#29289;&amp;#34892;&amp;#19994;&amp;#24066;&amp;#22330;&amp;#32467;&amp;#26500;&amp;#20998;&amp;#26512;&lt;br /&gt;&amp;#19968;&amp;#12289;2022&amp;#24180;&amp;#20013;&amp;#22269;&amp;#36716;&amp;#22522;&amp;#22240;&amp;#21160;&amp;#29289;&amp;#34892;&amp;#19994;&amp;#24066;&amp;#22330;&amp;#20027;&amp;#20307;&amp;#32467;&amp;#26500;&lt;br /&gt;&amp;#20108;&amp;#12289;2022&amp;#24180;&amp;#20013;&amp;#22269;&amp;#36716;&amp;#22522;&amp;#22240;&amp;#21160;&amp;#29289;&amp;#34892;&amp;#19994;&amp;#24066;&amp;#22330;&amp;#21697;&amp;#29260;&amp;#32467;&amp;#26500;&lt;br /&gt;&amp;#31532;&amp;#20108;&amp;#33410; 2022&amp;#24180;&amp;#20013;&amp;#22269;&amp;#36716;&amp;#22522;&amp;#22240;&amp;#21160;&amp;#29289;&amp;#24066;&amp;#22330;&amp;#37325;&amp;#28857;&amp;#20135;&amp;#21697;&amp;#20998;&amp;#26512;&lt;br /&gt;&amp;#19968;&amp;#12289;&amp;#20013;&amp;#22269;&amp;#36716;&amp;#22522;&amp;#22240;&amp;#21160;&amp;#29289;&amp;#24066;&amp;#22330;&amp;#37325;&amp;#28857;&amp;#20135;&amp;#21697;&amp;#20379;&amp;#24212;&lt;br /&gt;&amp;#20108;&amp;#12289;&amp;#20013;&amp;#22269;&amp;#36716;&amp;#22522;&amp;#22240;&amp;#21160;&amp;#29289;&amp;#24066;&amp;#22330;&amp;#37325;&amp;#28857;&amp;#20135;&amp;#21697;&amp;#28040;&amp;#36153;&lt;br /&gt;&amp;#31532;&amp;#19977;&amp;#33410; 2022&amp;#24180;&amp;#20013;&amp;#22269;&amp;#36716;&amp;#22522;&amp;#22240;&amp;#21160;&amp;#29289;&amp;#34892;&amp;#19994;&amp;#21457;&amp;#23637;&amp;#24433;&amp;#21709;&amp;#22240;&amp;#32032;&lt;br /&gt;&amp;#19968;&amp;#12289;&amp;#24066;&amp;#22330;&amp;#29615;&amp;#22659;&lt;br /&gt;&amp;#20108;&amp;#12289;&amp;#20379;&amp;#38656;&lt;br /&gt;&amp;#19977;&amp;#12289;&amp;#20215;&amp;#26684;&lt;br /&gt;&amp;#22235;&amp;#12289;&amp;#31454;&amp;#20105;&lt;br /&gt;&amp;#20116;&amp;#12289;&amp;#20854;&amp;#20182;&lt;/p&gt;&lt;p&gt;&amp;#31532;&amp;#20845;&amp;#31456; &amp;#20013;&amp;#22269;&amp;#36716;&amp;#22522;&amp;#22240;&amp;#21160;&amp;#29289;&amp;#25152;&amp;#23646;&amp;#34892;&amp;#19994;&amp;#36827;&amp;#20986;&amp;#21475;&amp;#20998;&amp;#26512;&lt;br /&gt;&amp;#31532;&amp;#19968;&amp;#33410; &amp;#20027;&amp;#35201;&amp;#22269;&amp;#23478;&amp;#36716;&amp;#22522;&amp;#22240;&amp;#21160;&amp;#29289;&amp;#25152;&amp;#23646;&amp;#34892;&amp;#19994;&amp;#36827;&amp;#20986;&amp;#21475;&amp;#24773;&amp;#20917;&amp;#20998;&amp;#26512;&lt;br /&gt;&amp;#19968;&amp;#12289;&amp;#36716;&amp;#22522;&amp;#22240;&amp;#21160;&amp;#29289;&amp;#36827;&amp;#21475;&amp;#24066;&amp;#22330;&amp;#20998;&amp;#26512;&lt;br /&gt;&amp;#20108;&amp;#12289;&amp;#36716;&amp;#22522;&amp;#22240;&amp;#21160;&amp;#29289;&amp;#20986;&amp;#21475;&amp;#24066;&amp;#22330;&amp;#20998;&amp;#26512;&lt;br /&gt;&amp;#31532;&amp;#20108;&amp;#33410; &amp;#20013;&amp;#22269;&amp;#36716;&amp;#22522;&amp;#22240;&amp;#21160;&amp;#29289;&amp;#25152;&amp;#23646;&amp;#34892;&amp;#19994;&amp;#36827;&amp;#20986;&amp;#21475;&amp;#20998;&amp;#26512;&lt;br /&gt;&amp;#19968;&amp;#12289;&amp;#20013;&amp;#22269;&amp;#36716;&amp;#22522;&amp;#22240;&amp;#21160;&amp;#29289;&amp;#36827;&amp;#20986;&amp;#21475;&amp;#36152;&amp;#26131;&amp;#29305;&amp;#24449;&lt;br /&gt;&amp;#20108;&amp;#12289;&amp;#20013;&amp;#22269;&amp;#36716;&amp;#22522;&amp;#22240;&amp;#21160;&amp;#29289;&amp;#36827;&amp;#20986;&amp;#21475;&amp;#36152;&amp;#26131;&amp;#36208;&amp;#21183;&lt;br /&gt;&amp;#19977;&amp;#12289;&amp;#20013;&amp;#22269;&amp;#36716;&amp;#22522;&amp;#22240;&amp;#21160;&amp;#29289;&amp;#36827;&amp;#21475;&amp;#25968;&amp;#25454;&lt;br /&gt;&amp;#22235;&amp;#12289;&amp;#20013;&amp;#22269;&amp;#36716;&amp;#22522;&amp;#22240;&amp;#21160;&amp;#29289;&amp;#20986;&amp;#21475;&amp;#25968;&amp;#25454;&lt;br /&gt;&amp;#31532;&amp;#19977;&amp;#33410; &amp;#20027;&amp;#35201;&amp;#30465;&amp;#20221;&amp;#36716;&amp;#22522;&amp;#22240;&amp;#21160;&amp;#29289;&amp;#25152;&amp;#23646;&amp;#34892;&amp;#19994;&amp;#36827;&amp;#20986;&amp;#21475;&amp;#24773;&amp;#20917;&amp;#20998;&amp;#26512;&lt;br /&gt;&amp;#19968;&amp;#12289;&amp;#36716;&amp;#22522;&amp;#22240;&amp;#21160;&amp;#29289;&amp;#36827;&amp;#21475;&amp;#24066;&amp;#22330;&amp;#20998;&amp;#26512;&lt;br /&gt;&amp;#20108;&amp;#12289;&amp;#36716;&amp;#22522;&amp;#22240;&amp;#21160;&amp;#29289;&amp;#20986;&amp;#21475;&amp;#24066;&amp;#22330;&amp;#20998;&amp;#26512;&lt;/p&gt;&lt;p&gt;&amp;#31532;&amp;#19971;&amp;#31456; &amp;#20013;&amp;#22269;&amp;#36716;&amp;#22522;&amp;#22240;&amp;#21160;&amp;#29289;&amp;#34892;&amp;#19994;&amp;#28040;&amp;#36153;&amp;#24066;&amp;#22330;&amp;#20998;&amp;#26512;&lt;br /&gt;&amp;#31532;&amp;#19968;&amp;#33410; &amp;#36716;&amp;#22522;&amp;#22240;&amp;#21160;&amp;#29289;&amp;#24066;&amp;#22330;&amp;#28040;&amp;#36153;&amp;#38656;&amp;#27714;&amp;#20998;&amp;#26512;&lt;br /&gt;&amp;#19968;&amp;#12289;&amp;#36716;&amp;#22522;&amp;#22240;&amp;#21160;&amp;#29289;&amp;#24066;&amp;#22330;&amp;#30340;&amp;#28040;&amp;#36153;&amp;#38656;&amp;#27714;&amp;#21464;&amp;#21270;&lt;br /&gt;&amp;#20108;&amp;#12289;&amp;#36716;&amp;#22522;&amp;#22240;&amp;#21160;&amp;#29289;&amp;#34892;&amp;#19994;&amp;#30340;&amp;#38656;&amp;#27714;&amp;#24773;&amp;#20917;&amp;#20998;&amp;#26512;&lt;br /&gt;&amp;#19977;&amp;#12289;2022&amp;#24180;&amp;#36716;&amp;#22522;&amp;#22240;&amp;#21160;&amp;#29289;&amp;#21697;&amp;#29260;&amp;#24066;&amp;#22330;&amp;#28040;&amp;#36153;&amp;#38656;&amp;#27714;&amp;#20998;&amp;#26512;&lt;br /&gt;&amp;#31532;&amp;#20108;&amp;#33410; &amp;#36716;&amp;#22522;&amp;#22240;&amp;#21160;&amp;#29289;&amp;#28040;&amp;#36153;&amp;#24066;&amp;#22330;&amp;#29366;&amp;#20917;&amp;#20998;&amp;#26512;&lt;br /&gt;&amp;#19968;&amp;#12289;&amp;#36716;&amp;#22522;&amp;#22240;&amp;#21160;&amp;#29289;&amp;#34892;&amp;#19994;&amp;#28040;&amp;#36153;&amp;#29305;&amp;#28857;&lt;br /&gt;&amp;#20108;&amp;#12289;&amp;#36716;&amp;#22522;&amp;#22240;&amp;#21160;&amp;#29289;&amp;#34892;&amp;#19994;&amp;#28040;&amp;#36153;&amp;#30340;&amp;#24066;&amp;#22330;&amp;#21464;&amp;#21270;&lt;br /&gt;&amp;#19977;&amp;#12289;&amp;#36716;&amp;#22522;&amp;#22240;&amp;#21160;&amp;#29289;&amp;#24066;&amp;#22330;&amp;#30340;&amp;#28040;&amp;#36153;&amp;#26041;&amp;#21521;&lt;br /&gt;&amp;#31532;&amp;#19977;&amp;#33410; &amp;#36716;&amp;#22522;&amp;#22240;&amp;#21160;&amp;#29289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1697;&amp;#29260;&amp;#30340;&amp;#39318;&amp;#35201;&amp;#35748;&amp;#30693;&amp;#28192;&amp;#36947;&lt;br /&gt;&amp;#19977;&amp;#12289;&amp;#28040;&amp;#36153;&amp;#32773;&amp;#32463;&amp;#24120;&amp;#36141;&amp;#20080;&amp;#30340;&amp;#21697;&amp;#29260;&amp;#35843;&amp;#26597;&lt;br /&gt;&amp;#22235;&amp;#12289;&amp;#36716;&amp;#22522;&amp;#22240;&amp;#21160;&amp;#29289;&amp;#34892;&amp;#19994;&amp;#21697;&amp;#29260;&amp;#24544;&amp;#35802;&amp;#24230;&amp;#35843;&amp;#26597;&lt;br /&gt;&amp;#20116;&amp;#12289;&amp;#28040;&amp;#36153;&amp;#32773;&amp;#30340;&amp;#28040;&amp;#36153;&amp;#29702;&amp;#24565;&amp;#35843;&amp;#30740;&lt;/p&gt;&lt;p&gt;&amp;#31532;&amp;#20843;&amp;#31456; &amp;#36716;&amp;#22522;&amp;#22240;&amp;#21160;&amp;#29289;&amp;#34892;&amp;#19994;&amp;#19978;&amp;#19979;&amp;#28216;&amp;#20135;&amp;#19994;&amp;#38142;&amp;#21457;&amp;#23637;&amp;#29615;&amp;#22659;&amp;#20998;&amp;#26512;&lt;br /&gt;&amp;#31532;&amp;#19968;&amp;#33410; &amp;#36716;&amp;#22522;&amp;#22240;&amp;#21160;&amp;#29289;&amp;#34892;&amp;#19994;&amp;#19978;&amp;#28216;&amp;#34892;&amp;#19994;&amp;#20998;&amp;#26512;&lt;br /&gt;&amp;#19968;&amp;#12289;&amp;#20027;&amp;#35201;&amp;#21407;&amp;#26448;&amp;#26009;&amp;#20171;&amp;#32461;&lt;br /&gt;&amp;#20108;&amp;#12289;&amp;#37325;&amp;#28857;&amp;#19978;&amp;#28216;&amp;#34892;&amp;#19994;&amp;#21457;&amp;#23637;&amp;#29616;&amp;#29366;&lt;br /&gt;&amp;#19977;&amp;#12289;&amp;#37325;&amp;#28857;&amp;#19978;&amp;#28216;&amp;#34892;&amp;#19994;&amp;#21457;&amp;#23637;&amp;#36235;&amp;#21183;&amp;#39044;&amp;#27979;&lt;br /&gt;&amp;#22235;&amp;#12289;&amp;#34892;&amp;#19994;&amp;#26032;&amp;#21160;&amp;#24577;&amp;#21450;&amp;#20854;&amp;#23545;&amp;#36716;&amp;#22522;&amp;#22240;&amp;#21160;&amp;#29289;&amp;#34892;&amp;#19994;&amp;#30340;&amp;#24433;&amp;#21709;&lt;br /&gt;&amp;#31532;&amp;#20108;&amp;#33410; &amp;#36716;&amp;#22522;&amp;#22240;&amp;#21160;&amp;#29289;&amp;#34892;&amp;#19994;&amp;#19979;&amp;#28216;&amp;#34892;&amp;#19994;&amp;#20998;&amp;#26512;&lt;br /&gt;&amp;#19968;&amp;#12289;&amp;#20027;&amp;#35201;&amp;#24212;&amp;#29992;&amp;#39046;&amp;#22495;&amp;#20998;&amp;#26512;&lt;br /&gt;&amp;#20108;&amp;#12289;&amp;#20027;&amp;#35201;&amp;#19979;&amp;#28216;&amp;#34892;&amp;#19994;&amp;#21457;&amp;#23637;&amp;#29616;&amp;#29366;&lt;br /&gt;&amp;#19977;&amp;#12289;&amp;#20027;&amp;#35201;&amp;#19979;&amp;#28216;&amp;#34892;&amp;#19994;&amp;#21457;&amp;#23637;&amp;#36235;&amp;#21183;&amp;#39044;&amp;#27979;&lt;br /&gt;&amp;#22235;&amp;#12289;&amp;#20027;&amp;#35201;&amp;#19979;&amp;#28216;&amp;#34892;&amp;#19994;&amp;#24066;&amp;#22330;&amp;#29616;&amp;#29366;&amp;#20998;&amp;#26512;&lt;br /&gt;&amp;#20116;&amp;#12289;&amp;#34892;&amp;#19994;&amp;#26032;&amp;#21160;&amp;#24577;&amp;#21450;&amp;#20854;&amp;#23545;&amp;#36716;&amp;#22522;&amp;#22240;&amp;#21160;&amp;#29289;&amp;#34892;&amp;#19994;&amp;#30340;&amp;#24433;&amp;#21709;&lt;br /&gt;&amp;#31532;&amp;#22235;&amp;#37096;&amp;#20998; &amp;#34892;&amp;#19994;&amp;#31454;&amp;#20105;&amp;#26684;&amp;#23616;&lt;/p&gt;&lt;p&gt;&amp;#31532;&amp;#20061;&amp;#31456; &amp;#20013;&amp;#22269;&amp;#36716;&amp;#22522;&amp;#22240;&amp;#21160;&amp;#29289;&amp;#31454;&amp;#20105;&amp;#26684;&amp;#23616;&lt;br /&gt;&amp;#31532;&amp;#19968;&amp;#33410; &amp;#36716;&amp;#22522;&amp;#22240;&amp;#21160;&amp;#29289;&amp;#34892;&amp;#19994;&amp;#30340;&amp;#27874;&amp;#29305;&amp;#20116;&amp;#21147;&amp;#27169;&amp;#22411;&amp;#20998;&amp;#26512;&lt;br /&gt;&amp;#19968;&amp;#12289;&amp;#29616;&amp;#26377;&amp;#31454;&amp;#20105;&amp;#32773;&amp;#20998;&amp;#26512;&lt;br /&gt;&amp;#20108;&amp;#12289;&amp;#19978;&amp;#28216;&amp;#35758;&amp;#20215;&amp;#33021;&amp;#21147;&amp;#20998;&amp;#26512;&lt;br /&gt;&amp;#19977;&amp;#12289;&amp;#19979;&amp;#28216;&amp;#35758;&amp;#20215;&amp;#33021;&amp;#21147;&amp;#20998;&amp;#26512;&lt;br /&gt;&amp;#22235;&amp;#12289;&amp;#26367;&amp;#20195;&amp;#32773;&amp;#23041;&amp;#32961;&amp;#20998;&amp;#26512;&lt;br /&gt;&amp;#20116;&amp;#12289;&amp;#28508;&amp;#22312;&amp;#36827;&amp;#20837;&amp;#32773;&amp;#23041;&amp;#32961;&amp;#20998;&amp;#26512;&lt;br /&gt;&amp;#31532;&amp;#20108;&amp;#33410; 2022&amp;#24180;&amp;#20013;&amp;#22269;&amp;#36716;&amp;#22522;&amp;#22240;&amp;#21160;&amp;#29289;&amp;#31454;&amp;#20105;&amp;#26684;&amp;#23616;&amp;#20998;&amp;#26512;&lt;br /&gt;&amp;#19968;&amp;#12289;2022&amp;#24180;&amp;#20013;&amp;#22269;&amp;#36716;&amp;#22522;&amp;#22240;&amp;#21160;&amp;#29289;&amp;#31454;&amp;#20225;&amp;#19994;&amp;#31454;&amp;#20105;&amp;#26684;&amp;#23616;&lt;br /&gt;&amp;#20108;&amp;#12289;2022&amp;#24180;&amp;#20013;&amp;#22269;&amp;#36716;&amp;#22522;&amp;#22240;&amp;#21160;&amp;#29289;&amp;#31454;&amp;#20105;&amp;#24066;&amp;#22330;&amp;#38598;&amp;#20013;&amp;#24230;&lt;br /&gt;&amp;#19977;&amp;#12289;2022&amp;#24180;&amp;#20013;&amp;#22269;&amp;#36716;&amp;#22522;&amp;#22240;&amp;#21160;&amp;#29289;&amp;#21697;&amp;#29260;&amp;#38598;&amp;#20013;&amp;#24230;&lt;br /&gt;&amp;#31532;&amp;#19977;&amp;#33410; &amp;#36716;&amp;#22522;&amp;#22240;&amp;#21160;&amp;#29289;&amp;#34892;&amp;#19994;&amp;#22269;&amp;#38469;&amp;#31454;&amp;#20105;&amp;#21147;&amp;#20998;&amp;#26512;&lt;br /&gt;&amp;#19968;&amp;#12289;&amp;#36716;&amp;#22522;&amp;#22240;&amp;#21160;&amp;#29289;&amp;#34892;&amp;#19994;&amp;#22269;&amp;#20869;&amp;#22806;&amp;#31454;&amp;#20105;&lt;br /&gt;&amp;#20108;&amp;#12289;&amp;#36716;&amp;#22522;&amp;#22240;&amp;#21160;&amp;#29289;&amp;#34892;&amp;#19994;&amp;#22269;&amp;#38469;&amp;#31454;&amp;#20105;&amp;#21147;&amp;#20998;&amp;#26512;&lt;br /&gt;&amp;#31532;&amp;#22235;&amp;#33410; &amp;#36716;&amp;#22522;&amp;#22240;&amp;#21160;&amp;#29289;&amp;#34892;&amp;#19994;&amp;#31454;&amp;#20105;&amp;#31574;&amp;#30053;&amp;#20998;&amp;#26512;&lt;br /&gt;&amp;#19968;&amp;#12289;2023-2029&amp;#24180;&amp;#25105;&amp;#22269;&amp;#36716;&amp;#22522;&amp;#22240;&amp;#21160;&amp;#29289;&amp;#24066;&amp;#22330;&amp;#31454;&amp;#20105;&amp;#36235;&amp;#21183;&lt;br /&gt;&amp;#20108;&amp;#12289;2023-2029&amp;#24180;&amp;#36716;&amp;#22522;&amp;#22240;&amp;#21160;&amp;#29289;&amp;#34892;&amp;#19994;&amp;#31454;&amp;#20105;&amp;#26684;&amp;#23616;&amp;#23637;&amp;#26395;&lt;br /&gt;&amp;#19977;&amp;#12289;2023-2029&amp;#24180;&amp;#36716;&amp;#22522;&amp;#22240;&amp;#21160;&amp;#29289;&amp;#34892;&amp;#19994;&amp;#31454;&amp;#20105;&amp;#31574;&amp;#30053;&amp;#20998;&amp;#26512;&lt;/p&gt;&lt;p&gt;&amp;#31532;&amp;#21313;&amp;#31456; &amp;#20013;&amp;#22269;&amp;#36716;&amp;#22522;&amp;#22240;&amp;#21160;&amp;#29289;&amp;#34892;&amp;#19994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68;&amp;#33410; &amp;#20809;&amp;#26126;&amp;#20083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4067;&lt;br /&gt;&amp;#31532;&amp;#20108;&amp;#33410; &amp;#28023;&amp;#21475;&amp;#24066;&amp;#20892;&amp;#24037;&amp;#36152;&amp;#65288;&amp;#32599;&amp;#29275;&amp;#23665;&amp;#65289;&amp;#32929;&amp;#20221;&amp;#26377;&amp;#38480;&amp;#20844;&amp;#21496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4067;&lt;br /&gt;&amp;#31532;&amp;#19977;&amp;#33410; &amp;#24191;&amp;#19996;&amp;#21326;&amp;#40857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4067;&lt;br /&gt;&amp;#31532;&amp;#22235;&amp;#33410; &amp;#26032;&amp;#30086;&amp;#21451;&amp;#22909;&amp;#65288;&amp;#38598;&amp;#22242;&amp;#65289;&amp;#32929;&amp;#20221;&amp;#26377;&amp;#38480;&amp;#20844;&amp;#21496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4067;&lt;br /&gt;&amp;#31532;&amp;#20116;&amp;#33410; &amp;#26032;&amp;#30086;&amp;#22825;&amp;#24247;&amp;#30044;&amp;#29287;&amp;#29983;&amp;#29289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4067;&lt;br /&gt;&amp;#31532;&amp;#20116;&amp;#37096;&amp;#20998; &amp;#34892;&amp;#19994;&amp;#21457;&amp;#23637;&amp;#21069;&amp;#26223;&lt;/p&gt;&lt;p&gt;&amp;#31532;&amp;#21313;&amp;#19968;&amp;#31456; &amp;#20013;&amp;#22269;&amp;#36716;&amp;#22522;&amp;#22240;&amp;#21160;&amp;#29289;&amp;#34892;&amp;#19994;&amp;#25237;&amp;#36164;&amp;#21069;&amp;#26223;&lt;br /&gt;&amp;#31532;&amp;#19968;&amp;#33410; &amp;#36716;&amp;#22522;&amp;#22240;&amp;#21160;&amp;#29289;&amp;#34892;&amp;#19994;&amp;#21457;&amp;#23637;&amp;#26426;&amp;#36935;&amp;#19982;&amp;#31574;&amp;#30053;&lt;br /&gt;&amp;#19968;&amp;#12289;&amp;#36716;&amp;#22522;&amp;#22240;&amp;#21160;&amp;#29289;&amp;#34892;&amp;#19994;&amp;#21457;&amp;#23637;&amp;#26426;&amp;#36935;&lt;br /&gt;&amp;#20108;&amp;#12289;&amp;#36716;&amp;#22522;&amp;#22240;&amp;#21160;&amp;#29289;&amp;#34892;&amp;#19994;&amp;#21457;&amp;#23637;&amp;#31574;&amp;#30053;&lt;br /&gt;&amp;#31532;&amp;#20108;&amp;#33410; &amp;#36716;&amp;#22522;&amp;#22240;&amp;#21160;&amp;#29289;&amp;#34892;&amp;#19994;&amp;#25237;&amp;#36164;&amp;#39118;&amp;#38505;&amp;#19982;&amp;#22721;&amp;#22418;&lt;br /&gt;&amp;#19968;&amp;#12289;&amp;#36716;&amp;#22522;&amp;#22240;&amp;#21160;&amp;#29289;&amp;#34892;&amp;#19994;&amp;#25237;&amp;#36164;&amp;#39118;&amp;#38505;&lt;br /&gt;1&amp;#12289;&amp;#25919;&amp;#31574;&amp;#39118;&amp;#38505;&lt;br /&gt;2&amp;#12289;&amp;#24066;&amp;#22330;&amp;#31454;&amp;#20105;&amp;#39118;&amp;#38505;&lt;br /&gt;3&amp;#12289;&amp;#20851;&amp;#32852;&amp;#20135;&amp;#19994;&amp;#39118;&amp;#38505;&lt;br /&gt;4&amp;#12289;&amp;#25216;&amp;#26415;&amp;#30740;&amp;#21457;&amp;#39118;&amp;#38505;&lt;br /&gt;5&amp;#12289;&amp;#20854;&amp;#20182;&amp;#25237;&amp;#36164;&amp;#39118;&amp;#38505;&lt;br /&gt;&amp;#20108;&amp;#12289;&amp;#36716;&amp;#22522;&amp;#22240;&amp;#21160;&amp;#29289;&amp;#34892;&amp;#19994;&amp;#36827;&amp;#20837;&amp;#22721;&amp;#22418;&lt;br /&gt;&amp;#31532;&amp;#19977;&amp;#33410; &amp;#20013;&amp;#22269;&amp;#36716;&amp;#22522;&amp;#22240;&amp;#21160;&amp;#29289;&amp;#34892;&amp;#19994;&amp;#25237;&amp;#36164;&amp;#24314;&amp;#35758;&lt;br /&gt;&amp;#19968;&amp;#12289;&amp;#36716;&amp;#22522;&amp;#22240;&amp;#21160;&amp;#29289;&amp;#34892;&amp;#19994;&amp;#28909;&amp;#28857;&amp;#25237;&amp;#36164;&amp;#21306;&amp;#22495;&lt;br /&gt;&amp;#20108;&amp;#12289;&amp;#36716;&amp;#22522;&amp;#22240;&amp;#21160;&amp;#29289;&amp;#34892;&amp;#19994;&amp;#28909;&amp;#28857;&amp;#25237;&amp;#36164;&amp;#26041;&amp;#21521;&lt;br /&gt;&amp;#19977;&amp;#12289;&amp;#36716;&amp;#22522;&amp;#22240;&amp;#21160;&amp;#29289;&amp;#34892;&amp;#19994;&amp;#36164;&amp;#26412;&amp;#36816;&amp;#20316;&amp;#24314;&amp;#35758;&lt;/p&gt;&lt;p&gt;&amp;#31532;&amp;#21313;&amp;#20108;&amp;#31456; &amp;#20013;&amp;#22269;&amp;#36716;&amp;#22522;&amp;#22240;&amp;#21160;&amp;#29289;&amp;#34892;&amp;#19994;&amp;#21457;&amp;#23637;&amp;#36235;&amp;#21183;&amp;#21450;&amp;#23637;&amp;#26395;&amp;#65288;&amp;#65289;&lt;br /&gt;&amp;#31532;&amp;#19968;&amp;#33410; &amp;#20013;&amp;#22269;&amp;#36716;&amp;#22522;&amp;#22240;&amp;#21160;&amp;#29289;&amp;#24066;&amp;#22330;&amp;#21457;&amp;#23637;&amp;#21069;&amp;#26223;&lt;br /&gt;&amp;#19968;&amp;#12289;&amp;#20013;&amp;#22269;&amp;#36716;&amp;#22522;&amp;#22240;&amp;#21160;&amp;#29289;&amp;#24066;&amp;#22330;&amp;#21457;&amp;#23637;&amp;#28508;&amp;#21147;&lt;br /&gt;&amp;#20108;&amp;#12289;&amp;#20013;&amp;#22269;&amp;#36716;&amp;#22522;&amp;#22240;&amp;#21160;&amp;#29289;&amp;#24066;&amp;#22330;&amp;#21457;&amp;#23637;&amp;#23637;&amp;#26395;&lt;br /&gt;&amp;#31532;&amp;#20108;&amp;#33410; &amp;#20013;&amp;#22269;&amp;#36716;&amp;#22522;&amp;#22240;&amp;#21160;&amp;#29289;&amp;#34892;&amp;#19994;&amp;#36816;&amp;#33829;&amp;#39044;&amp;#27979;&lt;br /&gt;&amp;#19968;&amp;#12289;&amp;#36716;&amp;#22522;&amp;#22240;&amp;#21160;&amp;#29289;&amp;#34892;&amp;#19994;&amp;#35268;&amp;#27169;&amp;#39044;&amp;#27979;&lt;br /&gt;&amp;#20108;&amp;#12289;&amp;#36716;&amp;#22522;&amp;#22240;&amp;#21160;&amp;#29289;&amp;#34892;&amp;#19994;&amp;#38656;&amp;#27714;&amp;#39044;&amp;#27979;&lt;br /&gt;&amp;#19977;&amp;#12289;&amp;#36716;&amp;#22522;&amp;#22240;&amp;#21160;&amp;#29289;&amp;#34892;&amp;#19994;&amp;#20135;&amp;#21697;&amp;#28040;&amp;#36153;&amp;#32467;&amp;#26500;&amp;#39044;&amp;#27979;&lt;br /&gt;&amp;#31532;&amp;#19977;&amp;#33410; &amp;#20013;&amp;#22269;&amp;#36716;&amp;#22522;&amp;#22240;&amp;#21160;&amp;#29289;&amp;#34892;&amp;#19994;&amp;#21457;&amp;#23637;&amp;#36235;&amp;#21183;&amp;#65288;&amp;#65289;&lt;br /&gt;&amp;#19968;&amp;#12289;&amp;#20013;&amp;#22269;&amp;#36716;&amp;#22522;&amp;#22240;&amp;#21160;&amp;#29289;&amp;#34892;&amp;#19994;&amp;#21457;&amp;#23637;&amp;#36235;&amp;#21183;&amp;#21450;&amp;#39044;&amp;#27979;&lt;br /&gt;1&amp;#12289;&amp;#20013;&amp;#22269;&amp;#36716;&amp;#22522;&amp;#22240;&amp;#21160;&amp;#29289;&amp;#34892;&amp;#19994;&amp;#21457;&amp;#23637;&amp;#36235;&amp;#21183;&lt;br /&gt;2&amp;#12289;&amp;#20013;&amp;#22269;&amp;#36716;&amp;#22522;&amp;#22240;&amp;#21160;&amp;#29289;&amp;#34892;&amp;#19994;&amp;#32454;&amp;#20998;&amp;#24066;&amp;#22330;&amp;#36235;&amp;#21183;&amp;#39044;&amp;#27979;&lt;br /&gt;&amp;#31532;&amp;#22235;&amp;#33410; 2023-2029&amp;#24180;&amp;#36716;&amp;#22522;&amp;#22240;&amp;#21160;&amp;#29289;&amp;#20135;&amp;#19994;&amp;#25919;&amp;#31574;&amp;#36235;&amp;#21521;&lt;/p&gt;&lt;p&gt;&amp;#22270;&amp;#34920;&amp;#30446;&amp;#24405;&lt;br /&gt;&amp;#22270;&amp;#34920;&amp;#65306;2022&amp;#24180;GDP&amp;#21450;&amp;#22686;&amp;#38271;&amp;#21464;&amp;#21270;&amp;#22270;&lt;br /&gt;&amp;#22270;&amp;#34920;&amp;#65306;2022&amp;#24180;&amp;#24037;&amp;#19994;&amp;#24418;&amp;#21183;&lt;br /&gt;&amp;#22270;&amp;#34920;&amp;#65306;2022&amp;#24180;&amp;#22269;&amp;#20869;&amp;#22266;&amp;#23450;&amp;#36164;&amp;#20135;&amp;#25237;&amp;#36164;&amp;#21450;&amp;#22686;&amp;#38271;&amp;#21464;&amp;#21270;&amp;#22270;&lt;br /&gt;&amp;#22270;&amp;#34920;&amp;#65306;2022&amp;#24180;&amp;#23621;&amp;#27665;&amp;#28040;&amp;#36153;&amp;#20215;&amp;#26684;&amp;#25351;&amp;#25968;&amp;#65288;CPI&amp;#65289;&lt;br /&gt;&amp;#22270;&amp;#34920;&amp;#65306;&amp;#36716;&amp;#22522;&amp;#22240;&amp;#21160;&amp;#29289;&amp;#34892;&amp;#19994;&amp;#29983;&amp;#21629;&amp;#21608;&amp;#26399;&lt;br /&gt;&amp;#22270;&amp;#34920;&amp;#65306;&amp;#36716;&amp;#22522;&amp;#22240;&amp;#21160;&amp;#29289;&amp;#34892;&amp;#19994;&amp;#20135;&amp;#19994;&amp;#38142;&amp;#32467;&amp;#26500;&lt;br /&gt;&amp;#22270;&amp;#34920;&amp;#65306;2017-2022&amp;#24180;&amp;#20013;&amp;#22269;&amp;#36716;&amp;#22522;&amp;#22240;&amp;#21160;&amp;#29289;&amp;#34892;&amp;#19994;&amp;#24066;&amp;#22330;&amp;#35268;&amp;#27169;&lt;br /&gt;&amp;#22270;&amp;#34920;&amp;#65306;2017-2022&amp;#24180;&amp;#36716;&amp;#22522;&amp;#22240;&amp;#21160;&amp;#29289;&amp;#34892;&amp;#19994;&amp;#20135;&amp;#33021;&amp;#20998;&amp;#26512;&lt;br /&gt;&amp;#22270;&amp;#34920;&amp;#65306;2017-2022&amp;#24180;&amp;#36716;&amp;#22522;&amp;#22240;&amp;#21160;&amp;#29289;&amp;#34892;&amp;#19994;&amp;#20135;&amp;#37327;&amp;#20998;&amp;#26512;&lt;br /&gt;&amp;#22270;&amp;#34920;&amp;#65306;2017-2022&amp;#24180;&amp;#36716;&amp;#22522;&amp;#22240;&amp;#21160;&amp;#29289;&amp;#34892;&amp;#19994;&amp;#38656;&amp;#27714;&amp;#20998;&amp;#26512;&lt;br /&gt;&amp;#22270;&amp;#34920;&amp;#65306;2017-2022&amp;#24180;&amp;#36716;&amp;#22522;&amp;#22240;&amp;#21160;&amp;#29289;&amp;#34892;&amp;#19994;&amp;#36827;&amp;#21475;&amp;#25968;&amp;#25454;&lt;br /&gt;&amp;#22270;&amp;#34920;&amp;#65306;2017-2022&amp;#24180;&amp;#36716;&amp;#22522;&amp;#22240;&amp;#21160;&amp;#29289;&amp;#34892;&amp;#19994;&amp;#20986;&amp;#21475;&amp;#25968;&amp;#25454;&lt;br /&gt;&amp;#22270;&amp;#34920;&amp;#65306;2017-2022&amp;#24180;&amp;#36716;&amp;#22522;&amp;#22240;&amp;#21160;&amp;#29289;&amp;#34892;&amp;#19994;&amp;#31454;&amp;#20105;&amp;#21147;&amp;#20998;&amp;#26512;&lt;br /&gt;&amp;#22270;&amp;#34920;&amp;#65306;2017-2022&amp;#24180;&amp;#36716;&amp;#22522;&amp;#22240;&amp;#21160;&amp;#29289;&amp;#24066;&amp;#22330;&amp;#20215;&amp;#26684;&amp;#36208;&amp;#21183;&lt;br /&gt;&amp;#22270;&amp;#34920;&amp;#65306;2017-2022&amp;#24180;&amp;#36716;&amp;#22522;&amp;#22240;&amp;#21160;&amp;#29289;&amp;#34892;&amp;#19994;&amp;#20027;&amp;#33829;&amp;#19994;&amp;#21153;&amp;#25910;&amp;#20837;&lt;br /&gt;&amp;#22270;&amp;#34920;&amp;#65306;2023-2029&amp;#24180;&amp;#36716;&amp;#22522;&amp;#22240;&amp;#21160;&amp;#29289;&amp;#24066;&amp;#22330;&amp;#23481;&amp;#37327;&amp;#39044;&amp;#27979;&lt;br /&gt;&amp;#22270;&amp;#34920;&amp;#65306;2023-2029&amp;#24180;&amp;#36716;&amp;#22522;&amp;#22240;&amp;#21160;&amp;#29289;&amp;#34892;&amp;#19994;&amp;#20135;&amp;#37327;&amp;#39044;&amp;#27979;&lt;br /&gt;&amp;#22270;&amp;#34920;&amp;#65306;2023-2029&amp;#24180;&amp;#36716;&amp;#22522;&amp;#22240;&amp;#21160;&amp;#29289;&amp;#34892;&amp;#19994;&amp;#20379;&amp;#32473;&amp;#39044;&amp;#27979;&lt;br /&gt;&amp;#22270;&amp;#34920;&amp;#65306;2023-2029&amp;#24180;&amp;#36716;&amp;#22522;&amp;#22240;&amp;#21160;&amp;#29289;&amp;#34892;&amp;#19994;&amp;#38656;&amp;#27714;&amp;#39044;&amp;#27979;&lt;br /&gt;&amp;#22270;&amp;#34920;&amp;#65306;2023-2029&amp;#24180;&amp;#36716;&amp;#22522;&amp;#22240;&amp;#21160;&amp;#29289;&amp;#34892;&amp;#19994;&amp;#20379;&amp;#38656;&amp;#26684;&amp;#23616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42.html"&gt;http://www.cction.com/report/202309/409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