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919;&amp;#31185;&amp;#25239;&amp;#24863;&amp;#26579;&amp;#22806;&amp;#29992;&amp;#33647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919;&amp;#31185;&amp;#25239;&amp;#24863;&amp;#26579;&amp;#22806;&amp;#29992;&amp;#33647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919;&amp;#31185;&amp;#25239;&amp;#24863;&amp;#26579;&amp;#22806;&amp;#29992;&amp;#33647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330.html"&gt;http://www.cction.com/report/202303/345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105;&amp;#22269;&amp;#22899;&amp;#24615;&amp;#20020;&amp;#24202;&amp;#29992;&amp;#33647;&amp;#20027;&amp;#35201;&amp;#38598;&amp;#20013;&amp;#22312;&amp;#27852;&amp;#23615;&amp;#29983;&amp;#27542;&amp;#31995;&amp;#32479;&amp;#12289;&amp;#24615;&amp;#21151;&amp;#33021;&amp;#38556;&amp;#30861;&amp;#31995;&amp;#32479;&amp;#12289;&amp;#22919;&amp;#31185;&amp;#24863;&amp;#26579;&amp;#31867;&amp;#12289;&amp;#22899;&amp;#24615;&amp;#32959;&amp;#30244;&amp;#31867;&amp;#12289;&amp;#25239;&amp;#39592;&amp;#36136;&amp;#30095;&amp;#26494;&amp;#31867;&amp;#12289;&amp;#26356;&amp;#24180;&amp;#26399;&amp;#30142;&amp;#30149;&amp;#21644;&amp;#28608;&amp;#32032;&amp;#32010;&amp;#20081;&amp;#31561;6&amp;#22823;&amp;#39046;&amp;#22495;&amp;#12290;&amp;#20854;&amp;#20013;&amp;#65292;&amp;#22919;&amp;#31185;&amp;#28814;&amp;#30151;&amp;#27835;&amp;#30103;&amp;#33647;&amp;#29289;&amp;#21344;&amp;#25454;&amp;#36739;&amp;#22823;&amp;#30340;&amp;#24066;&amp;#22330;&amp;#27604;&amp;#20363;&amp;#12290;&lt;/span&gt;&lt;/span&gt;&lt;/p&gt;&lt;div&gt;&lt;span style="font-size: small;"&gt;&lt;span style="font-family: Arial;"&gt;&amp;nbsp;&lt;/span&gt;&lt;/span&gt;&lt;/div&gt;&lt;div&gt;&lt;span style="font-size: small;"&gt;&lt;span style="font-family: Arial;"&gt;2016&amp;#24180;&amp;#20013;&amp;#22269;&amp;#37325;&amp;#28857;&amp;#22478;&amp;#24066;&amp;#20844;&amp;#31435;&amp;#21307;&amp;#38498;&amp;#20840;&amp;#36523;&amp;#29992;&amp;#25239;&amp;#24863;&amp;#26579;&amp;#33647;&amp;#29289;&amp;#24635;&amp;#37329;&amp;#39069;&amp;#36798;213.97&amp;#20159;&amp;#20803;&amp;#65292;&amp;#21516;&amp;#27604;&amp;#19978;&amp;#19968;&amp;#24180;&amp;#22686;&amp;#38271;&amp;#20102;8.33%&amp;#12290;&amp;#32437;&amp;#35266;&amp;#22478;&amp;#24066;&amp;#20844;&amp;#31435;&amp;#21307;&amp;#38498;&amp;#12289;&amp;#21439;&amp;#32423;&amp;#20844;&amp;#31435;&amp;#21307;&amp;#38498;&amp;#12289;&amp;#22478;&amp;#24066;&amp;#31038;&amp;#21306;&amp;#21307;&amp;#30103;&amp;#12289;&amp;#20065;&amp;#38215;&amp;#21355;&amp;#29983;&amp;#38498;&amp;#12289;&amp;#23454;&amp;#20307;&amp;#33647;&amp;#24215;&amp;#12289;&amp;#32593;&amp;#24215;&amp;#19977;&amp;#22823;&amp;#32456;&amp;#31471;6&amp;#22823;&amp;#24066;&amp;#22330;&amp;#20840;&amp;#36523;&amp;#29992;&amp;#21450;&amp;#19987;&amp;#31185;&amp;#25239;&amp;#24863;&amp;#26579;&amp;#33647;&amp;#29289;&amp;#24066;&amp;#22330;&amp;#35268;&amp;#27169;&amp;#24050;&amp;#36229;&amp;#36807;2500&amp;#20159;&amp;#20803;&amp;#65292;&amp;#20174;&amp;#32780;&amp;#25512;&amp;#21160;&amp;#20102;&amp;#25239;&amp;#24863;&amp;#26579;&amp;#33647;&amp;#29289;&amp;#24066;&amp;#22330;&amp;#24555;&amp;#36895;&amp;#21457;&amp;#23637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30446;&amp;#21069;&amp;#22899;&amp;#24615;&amp;#29992;&amp;#33647;&amp;#24066;&amp;#22330;&amp;#19978;&amp;#28044;&amp;#29616;&amp;#20986;&amp;#36817;&amp;#21315;&amp;#31181;&amp;#33647;&amp;#29289;&amp;#12290;&amp;#38543;&amp;#30528;&amp;#20154;&amp;#20204;&amp;#23545;&amp;#21508;&amp;#31181;&amp;#30142;&amp;#30149;&amp;#21457;&amp;#29983;&amp;#26426;&amp;#29702;&amp;#21644;&amp;#27835;&amp;#30103;&amp;#26041;&amp;#27861;&amp;#35748;&amp;#35782;&amp;#27700;&amp;#24179;&amp;#26085;&amp;#30410;&amp;#25552;&amp;#39640;&amp;#65292;&amp;#20855;&amp;#26377;&amp;#20010;&amp;#24615;&amp;#21270;&amp;#27835;&amp;#30103;&amp;#30340;&amp;#38774;&amp;#21521;&amp;#26032;&amp;#33647;&amp;#12289;&amp;#26032;&amp;#21058;&amp;#22411;&amp;#21644;&amp;#22797;&amp;#26041;&amp;#21046;&amp;#21058;&amp;#36880;&amp;#28176;&amp;#28385;&amp;#36275;&amp;#19981;&amp;#21516;&amp;#23618;&amp;#27425;&amp;#24739;&amp;#32773;&amp;#30340;&amp;#38656;&amp;#2771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2919;&amp;#31185;&amp;#28814;&amp;#30151;&amp;#24066;&amp;#22330;&amp;#20135;&amp;#21697;&amp;#22522;&amp;#26412;&amp;#20998;&amp;#20026;&amp;#21475;&amp;#26381;&amp;#33647;&amp;#21644;&amp;#22806;&amp;#29992;&amp;#33647;&amp;#20004;&amp;#22823;&amp;#31867;&amp;#65292;&amp;#20135;&amp;#21697;&amp;#25968;&amp;#37327;&amp;#36798;60&amp;#22810;&amp;#31181;&amp;#65292;&amp;#32780;&amp;#19988;&amp;#22919;&amp;#31185;&amp;#28814;&amp;#30151;&amp;#22806;&amp;#29992;&amp;#33647;OTC&amp;#20135;&amp;#21697;&amp;#21344;&amp;#25454;&amp;#36739;&amp;#22823;&amp;#27604;&amp;#37325;&amp;#12290;&lt;/span&gt;&lt;/span&gt;&lt;/div&gt;&lt;div&gt;&lt;span style="font-size: small;"&gt;&lt;span style="font-family: Arial;"&gt;&amp;nbsp;&lt;/span&gt;&lt;/span&gt;&lt;/div&gt;&lt;div&gt;&lt;span style="font-size: small;"&gt;&lt;span style="font-family: Arial;"&gt;2016&amp;#24180;&amp;#20013;&amp;#22269;&amp;#37325;&amp;#28857;&amp;#22478;&amp;#24066;&amp;#20844;&amp;#31435;&amp;#21307;&amp;#38498;&amp;#22919;&amp;#31185;&amp;#25239;&amp;#24863;&amp;#26579;&amp;#22806;&amp;#29992;&amp;#33647;&amp;#29289;&amp;#24066;&amp;#22330;&amp;#35268;&amp;#27169;&amp;#20026;2.02&amp;#20159;&amp;#20803;&amp;#65292;&amp;#21516;&amp;#27604;&amp;#19978;&amp;#19968;&amp;#24180;&amp;#22686;&amp;#38271;&amp;#20102;5.48%&amp;#12290;&amp;#23588;&amp;#20854;&amp;#26159;&amp;#22312;&amp;#22269;&amp;#23478;&amp;#35745;&amp;#21010;&amp;#29983;&amp;#32946;&amp;ldquo;&amp;#20108;&amp;#23401;&amp;rdquo;&amp;#25919;&amp;#31574;&amp;#24102;&amp;#21160;&amp;#19979;&amp;#65292;&amp;#22919;&amp;#31185;&amp;#25239;&amp;#24863;&amp;#26579;&amp;#22806;&amp;#29992;&amp;#33647;&amp;#29289;&amp;#24066;&amp;#22330;&amp;#22312;&amp;#36300;&amp;#23445;&amp;#36215;&amp;#20239;&amp;#20013;&amp;#24179;&amp;#31283;&amp;#22686;&amp;#38271;&amp;#65292;&amp;#20174;&amp;#29992;&amp;#33647;&amp;#25968;&amp;#37327;&amp;#21040;&amp;#29992;&amp;#33647;&amp;#37329;&amp;#39069;&amp;#22343;&amp;#21576;&amp;#29616;&amp;#20986;&amp;#36880;&amp;#24180;&amp;#22686;&amp;#38271;&amp;#30340;&amp;#24577;&amp;#21183;&amp;#65292;&amp;#20294;&amp;#26159;&amp;#22686;&amp;#38271;&amp;#29575;&amp;#34920;&amp;#29616;&amp;#20986;&amp;#24179;&amp;#31283;&amp;#36208;&amp;#21183;&amp;#65292;&amp;#21463;&amp;#25919;&amp;#31574;&amp;#24615;&amp;#35843;&amp;#20215;&amp;#21644;&amp;#25307;&amp;#26631;&amp;#37319;&amp;#36141;&amp;#30340;&amp;#24433;&amp;#21709;&amp;#65292;&amp;#24635;&amp;#20307;&amp;#38144;&amp;#21806;&amp;#39069;&amp;#22686;&amp;#24133;&amp;#19981;&amp;#22823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2919;&amp;#31185;&amp;#25239;&amp;#24863;&amp;#26579;&amp;#22806;&amp;#29992;&amp;#33647;&amp;#32454;&amp;#20998;&amp;#20026;&amp;#22919;&amp;#31185;&amp;#25239;&amp;#24863;&amp;#26579;&amp;#20854;&amp;#23427;&amp;#21046;&amp;#21058;&amp;#12289;&amp;#22919;&amp;#31185;&amp;#25239;&amp;#30495;&amp;#33740;&amp;#21046;&amp;#21058;&amp;#12289;&amp;#22919;&amp;#31185;&amp;#25239;&amp;#24863;&amp;#26579;&amp;#20013;&amp;#33647;&amp;#21046;&amp;#21058;&amp;#12289;&amp;#22919;&amp;#31185;&amp;#25239;&amp;#30149;&amp;#27602;&amp;#21046;&amp;#21058;&amp;#12289;&amp;#22919;&amp;#31185;&amp;#25239;&amp;#24863;&amp;#26579;&amp;#22797;&amp;#26041;&amp;#21046;&amp;#21058;&amp;#21644;&amp;#22919;&amp;#31185;&amp;#25239;&amp;#32454;&amp;#33740;&amp;#21046;&amp;#21058;6&amp;#20010;&amp;#23567;&amp;#31867;&amp;#12290;2016&amp;#24180;&amp;#20013;&amp;#22269;&amp;#37325;&amp;#28857;&amp;#22478;&amp;#24066;&amp;#20844;&amp;#31435;&amp;#21307;&amp;#38498;&amp;#22919;&amp;#31185;&amp;#22806;&amp;#29992;&amp;#25239;&amp;#24863;&amp;#26579;&amp;#33647;TOPl0&amp;#33647;&amp;#29289;&amp;#20998;&amp;#21035;&amp;#26159;&amp;#30813;&amp;#21579;&amp;#22826;&amp;#23572;&amp;#21046;&amp;#38665;&amp;#32032;&amp;#12289;&amp;#30813;&amp;#21579;&amp;#22826;&amp;#23572;&amp;#12289;&amp;#20811;&amp;#38665;&amp;#21777;&amp;#12289;&amp;#21452;&amp;#21777;&amp;#27888;&amp;#12289;&amp;#30002;&amp;#30813;&amp;#21777;&amp;#12289;&amp;#20083;&amp;#26438;&amp;#33740;&amp;#27963;&amp;#33740;&amp;#12289;&amp;#22797;&amp;#26041;&amp;#30002;&amp;#30813;&amp;#21777;&amp;#26643;&amp;#12289;&amp;#29615;&amp;#21537;&amp;#37230;&amp;#33018;&amp;#12289;&amp;#27695;&amp;#21945;&amp;#37027;&amp;#22810;/&amp;#26222;&amp;#32599;&amp;#38604;&amp;#28911;&amp;#12289;&amp;#20083;&amp;#37240;&amp;#33740;&amp;#33014;&amp;#22218;&amp;#12290;TOP10&amp;#21697;&amp;#31181;&amp;#29992;&amp;#33647;&amp;#37329;&amp;#39069;&amp;#21344;&amp;#25454;&amp;#22919;&amp;#31185;&amp;#25239;&amp;#24863;&amp;#26579;&amp;#22806;&amp;#29992;&amp;#33647;&amp;#24066;&amp;#22330;80%&amp;#20197;&amp;#19978;&amp;#12290;&amp;#22312;&amp;#32456;&amp;#31471;&amp;#27969;&amp;#21521;&amp;#19978;&amp;#65292;&amp;#25105;&amp;#22269;&amp;#22919;&amp;#31185;&amp;#28814;&amp;#30151;&amp;#29992;&amp;#33647;&amp;#38144;&amp;#21806;&amp;#32456;&amp;#31471;&amp;#20027;&amp;#35201;&amp;#20998;&amp;#24067;&amp;#22312;&amp;#22919;&amp;#20135;&amp;#19987;&amp;#31185;&amp;#21307;&amp;#38498;&amp;#12289;&amp;#22522;&amp;#23618;&amp;#21307;&amp;#38498;&amp;#12289;&amp;#31038;&amp;#21306;&amp;#21307;&amp;#38498;&amp;#21450;&amp;#38646;&amp;#21806;&amp;#24066;&amp;#22330;&amp;#28192;&amp;#3694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919;&amp;#31185;&amp;#25239;&amp;#24863;&amp;#26579;&amp;#22806;&amp;#29992;&amp;#33647;&amp;#34892;&amp;#19994;&amp;#21457;&amp;#23637;&amp;#24577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2919;&amp;#31185;&amp;#25239;&amp;#24863;&amp;#26579;&amp;#22806;&amp;#29992;&amp;#33647;&amp;#34892;&amp;#19994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919;&amp;#31185;&amp;#25239;&amp;#24863;&amp;#26579;&amp;#22806;&amp;#29992;&amp;#33647;&amp;#22522;&amp;#26412;&amp;#27010;&amp;#2456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919;&amp;#31185;&amp;#25239;&amp;#24863;&amp;#26579;&amp;#22806;&amp;#29992;&amp;#33647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2919;&amp;#31185;&amp;#25239;&amp;#24863;&amp;#26579;&amp;#22806;&amp;#29992;&amp;#33647;&amp;#20135;&amp;#19994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3439;&amp;#35266;&amp;#32463;&amp;#27982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31532;&amp;#20108;&amp;#33410;&amp;nbsp;&amp;#20013;&amp;#22269;&amp;#22919;&amp;#31185;&amp;#25239;&amp;#24863;&amp;#26579;&amp;#22806;&amp;#29992;&amp;#33647;&amp;#25919;&amp;#31574;&amp;#27861;&amp;#35268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919;&amp;#31185;&amp;#25239;&amp;#24863;&amp;#26579;&amp;#22806;&amp;#29992;&amp;#33647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3439;&amp;#35266;&amp;#25919;&amp;#31574;&amp;#23545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0135;&amp;#19994;&amp;#25919;&amp;#31574;&amp;#23545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2919;&amp;#31185;&amp;#25239;&amp;#24863;&amp;#26579;&amp;#22806;&amp;#29992;&amp;#3364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2919;&amp;#31185;&amp;#25239;&amp;#24863;&amp;#26579;&amp;#22806;&amp;#29992;&amp;#33647;&amp;#36816;&amp;#3489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840;&amp;#22269;&amp;#22919;&amp;#31185;&amp;#25239;&amp;#24863;&amp;#26579;&amp;#22806;&amp;#29992;&amp;#3364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2269;&amp;#22919;&amp;#31185;&amp;#25239;&amp;#24863;&amp;#26579;&amp;#22806;&amp;#29992;&amp;#33647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40;&amp;#22269;&amp;#22919;&amp;#31185;&amp;#25239;&amp;#24863;&amp;#26579;&amp;#22806;&amp;#29992;&amp;#33647;&amp;#24066;&amp;#2233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2919;&amp;#31185;&amp;#25239;&amp;#24863;&amp;#26579;&amp;#22806;&amp;#29992;&amp;#33647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2919;&amp;#31185;&amp;#25239;&amp;#24863;&amp;#26579;&amp;#22806;&amp;#29992;&amp;#33647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3545;&amp;#20013;&amp;#22269;&amp;#22919;&amp;#31185;&amp;#25239;&amp;#24863;&amp;#26579;&amp;#22806;&amp;#29992;&amp;#33647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2919;&amp;#31185;&amp;#25239;&amp;#24863;&amp;#26579;&amp;#22806;&amp;#29992;&amp;#33647;&amp;#24066;&amp;#22330;&amp;#34892;&amp;#20026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8040;&amp;#36153;&amp;#32773;&amp;#34892;&amp;#20026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3647;&amp;#24215;&amp;#32456;&amp;#31471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215;&amp;#21592;&amp;#25512;&amp;#33616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040;&amp;#36153;&amp;#32773;&amp;#36141;&amp;#2008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646;&amp;#21806;&amp;#32456;&amp;#31471;&amp;#38138;&amp;#3613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-2023&amp;#24180;&amp;#20013;&amp;#22269;&amp;#22919;&amp;#31185;&amp;#25239;&amp;#24863;&amp;#26579;&amp;#22806;&amp;#29992;&amp;#33647;&amp;#28040;&amp;#361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2919;&amp;#31185;&amp;#25239;&amp;#24863;&amp;#26579;&amp;#22806;&amp;#29992;&amp;#33647;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919;&amp;#31185;&amp;#25239;&amp;#24863;&amp;#26579;&amp;#22806;&amp;#29992;&amp;#33647;&amp;#24066;&amp;#22330;&amp;#28040;&amp;#36153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919;&amp;#31185;&amp;#25239;&amp;#24863;&amp;#26579;&amp;#22806;&amp;#29992;&amp;#33647;&amp;#28040;&amp;#36153;&amp;#32773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919;&amp;#31185;&amp;#25239;&amp;#24863;&amp;#26579;&amp;#22806;&amp;#29992;&amp;#33647;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8040;&amp;#36153;&amp;#34892;&amp;#20026;&amp;#21450;&amp;#24515;&amp;#297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27;&amp;#35201;&amp;#22478;&amp;#24066;&amp;#22919;&amp;#31185;&amp;#25239;&amp;#24863;&amp;#26579;&amp;#22806;&amp;#29992;&amp;#33647;&amp;#24066;&amp;#223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040;&amp;#36153;&amp;#32773;&amp;#27835;&amp;#30103;&amp;#3034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040;&amp;#36153;&amp;#32773;&amp;#27835;&amp;#30103;&amp;#30340;&amp;#33457;&amp;#361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8040;&amp;#36153;&amp;#32773;&amp;#38738;&amp;#30544;&amp;#30340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6830;&amp;#38145;&amp;#33647;&amp;#2421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2919;&amp;#31185;&amp;#25239;&amp;#24863;&amp;#26579;&amp;#22806;&amp;#29992;&amp;#33647;&amp;#20135;&amp;#21697;&amp;#32454;&amp;#2099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919;&amp;#31185;&amp;#25239;&amp;#24863;&amp;#26579;&amp;#20854;&amp;#23427;&amp;#21046;&amp;#21058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nbsp;&amp;#22919;&amp;#31185;&amp;#25239;&amp;#30495;&amp;#33740;&amp;#21046;&amp;#210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919;&amp;#31185;&amp;#25239;&amp;#24863;&amp;#26579;&amp;#20013;&amp;#33647;&amp;#21046;&amp;#210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2919;&amp;#31185;&amp;#25239;&amp;#30149;&amp;#27602;&amp;#21046;&amp;#210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2919;&amp;#31185;&amp;#25239;&amp;#24863;&amp;#26579;&amp;#22797;&amp;#26041;&amp;#21046;&amp;#210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2919;&amp;#31185;&amp;#25239;&amp;#32454;&amp;#33740;&amp;#21046;&amp;#210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-2023&amp;#24180;&amp;#20013;&amp;#22269;&amp;#22919;&amp;#31185;&amp;#25239;&amp;#24863;&amp;#26579;&amp;#22806;&amp;#29992;&amp;#33647;&amp;#34892;&amp;#19994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2919;&amp;#31185;&amp;#25239;&amp;#24863;&amp;#26579;&amp;#22806;&amp;#29992;&amp;#33647;&amp;#34892;&amp;#19994;&amp;#31454;&amp;#20105;&amp;#26684;&amp;#2361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919;&amp;#31185;&amp;#25239;&amp;#24863;&amp;#26579;&amp;#22806;&amp;#29992;&amp;#33647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919;&amp;#31185;&amp;#25239;&amp;#24863;&amp;#26579;&amp;#22806;&amp;#29992;&amp;#33647;&amp;#34892;&amp;#19994;&amp;#31454;&amp;#20105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2919;&amp;#31185;&amp;#25239;&amp;#24863;&amp;#26579;&amp;#22806;&amp;#29992;&amp;#33647;&amp;#20135;&amp;#19994;&amp;#30740;&amp;#21457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919;&amp;#31185;&amp;#25239;&amp;#24863;&amp;#26579;&amp;#22806;&amp;#29992;&amp;#33647;&amp;#20135;&amp;#19994;&amp;#30740;&amp;#21457;&amp;#37325;&amp;#3520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806;&amp;#22919;&amp;#31185;&amp;#25239;&amp;#24863;&amp;#26579;&amp;#22806;&amp;#29992;&amp;#33647;&amp;#30740;&amp;#21457;&amp;#25237;&amp;#20837;&amp;#21644;&amp;#36816;&amp;#20316;&amp;#26041;&amp;#2433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2919;&amp;#31185;&amp;#25239;&amp;#24863;&amp;#26579;&amp;#22806;&amp;#29992;&amp;#33647;&amp;#30740;&amp;#21457;&amp;#21147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2919;&amp;#31185;&amp;#25239;&amp;#24863;&amp;#26579;&amp;#22806;&amp;#29992;&amp;#33647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2919;&amp;#31185;&amp;#25239;&amp;#24863;&amp;#26579;&amp;#22806;&amp;#29992;&amp;#33647;&amp;#21697;&amp;#2926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0013;&amp;#22269;&amp;#22919;&amp;#31185;&amp;#25239;&amp;#24863;&amp;#26579;&amp;#22806;&amp;#29992;&amp;#3364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9-2022&amp;#24180;&amp;#22919;&amp;#31185;&amp;#25239;&amp;#24863;&amp;#26579;&amp;#22806;&amp;#29992;&amp;#33647;&amp;#20135;&amp;#19994;&amp;#37325;&amp;#28857;&amp;#20225;&amp;#19994;&amp;#31454;&amp;#20105;&amp;#21147;&amp;#20998;&amp;#26512;&amp;#65288;&amp;#20225;&amp;#19994;&amp;#21487;&amp;#33258;&amp;#3687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5199;&amp;#23433;&amp;#26472;&amp;#26862;&amp;#21046;&amp;#336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271;&amp;#20140;&amp;#21516;&amp;#20161;&amp;#22530;&amp;#38598;&amp;#22242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719;&amp;#20161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104;&amp;#37117;&amp;#24681;&amp;#23041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7743;&amp;#33487;&amp;#24247;&amp;#32536;&amp;#33647;&amp;#1999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6666;&amp;#27954;&amp;#21315;&amp;#37329;&amp;#33647;&amp;#1999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24191;&amp;#35199;&amp;#28789;&amp;#23792;&amp;#33647;&amp;#19994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24191;&amp;#35199;&amp;#27888;&amp;#23433;&amp;#33647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&amp;nbsp;&amp;#27743;&amp;#33487;&amp;#21335;&amp;#20140;&amp;#22307;&amp;#21644;&amp;#33647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3410;&amp;nbsp;&amp;#27827;&amp;#21271;&amp;#22826;&amp;#38451;&amp;#30707;&amp;#33647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22919;&amp;#31185;&amp;#25239;&amp;#24863;&amp;#26579;&amp;#22806;&amp;#29992;&amp;#33647;&amp;#34892;&amp;#19994;&amp;#21457;&amp;#23637;&amp;#36235;&amp;#21183;&amp;#19982;&amp;#25237;&amp;#3616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2919;&amp;#31185;&amp;#25239;&amp;#24863;&amp;#26579;&amp;#22806;&amp;#29992;&amp;#33647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22919;&amp;#31185;&amp;#25239;&amp;#24863;&amp;#26579;&amp;#22806;&amp;#29992;&amp;#33647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2919;&amp;#31185;&amp;#25239;&amp;#24863;&amp;#26579;&amp;#22806;&amp;#29992;&amp;#33647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2919;&amp;#31185;&amp;#25239;&amp;#24863;&amp;#26579;&amp;#22806;&amp;#29992;&amp;#33647;&amp;#24066;&amp;#22330;&amp;#36235;&amp;#2118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919;&amp;#31185;&amp;#25239;&amp;#24863;&amp;#26579;&amp;#22806;&amp;#29992;&amp;#3364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919;&amp;#31185;&amp;#25239;&amp;#24863;&amp;#26579;&amp;#22806;&amp;#29992;&amp;#33647;&amp;#33829;&amp;#3814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919;&amp;#31185;&amp;#25239;&amp;#24863;&amp;#26579;&amp;#22806;&amp;#29992;&amp;#33647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2919;&amp;#31185;&amp;#25239;&amp;#24863;&amp;#26579;&amp;#22806;&amp;#29992;&amp;#33647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0013;&amp;#22269;&amp;#22919;&amp;#31185;&amp;#25239;&amp;#24863;&amp;#26579;&amp;#22806;&amp;#29992;&amp;#33647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22919;&amp;#31185;&amp;#25239;&amp;#24863;&amp;#26579;&amp;#22806;&amp;#29992;&amp;#33647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2919;&amp;#31185;&amp;#25239;&amp;#24863;&amp;#26579;&amp;#22806;&amp;#29992;&amp;#33647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919;&amp;#31185;&amp;#25239;&amp;#24863;&amp;#26579;&amp;#22806;&amp;#29992;&amp;#33647;&amp;#20215;&amp;#2668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919;&amp;#31185;&amp;#25239;&amp;#24863;&amp;#26579;&amp;#22806;&amp;#29992;&amp;#33647;&amp;#28192;&amp;#369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2919;&amp;#31185;&amp;#25239;&amp;#24863;&amp;#26579;&amp;#22806;&amp;#29992;&amp;#33647;&amp;#38144;&amp;#2180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3545;&amp;#20013;&amp;#22269;&amp;#22919;&amp;#31185;&amp;#25239;&amp;#24863;&amp;#26579;&amp;#22806;&amp;#29992;&amp;#33647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806;&amp;#22919;&amp;#31185;&amp;#25239;&amp;#24863;&amp;#26579;&amp;#22806;&amp;#29992;&amp;#33647;&amp;#30740;&amp;#21457;&amp;#19982;&amp;#20135;&amp;#2169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2919;&amp;#31185;&amp;#25239;&amp;#24863;&amp;#26579;&amp;#22806;&amp;#29992;&amp;#33647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2919;&amp;#31185;&amp;#25239;&amp;#24863;&amp;#26579;&amp;#22806;&amp;#29992;&amp;#33647;&amp;#20379;&amp;#2421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2919;&amp;#31185;&amp;#25239;&amp;#24863;&amp;#26579;&amp;#22806;&amp;#29992;&amp;#33647;&amp;#24066;&amp;#22330;&amp;#35268;&amp;#27169;&amp;#65288;&amp;#20159;&amp;#2080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2919;&amp;#31185;&amp;#25239;&amp;#24863;&amp;#26579;&amp;#22806;&amp;#29992;&amp;#33647;&amp;#20135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2919;&amp;#31185;&amp;#25239;&amp;#24863;&amp;#26579;&amp;#22806;&amp;#29992;&amp;#33647;&amp;#20135;&amp;#37327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2919;&amp;#31185;&amp;#25239;&amp;#24863;&amp;#26579;&amp;#22806;&amp;#29992;&amp;#33647;&amp;#38656;&amp;#2771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2919;&amp;#31185;&amp;#25239;&amp;#24863;&amp;#26579;&amp;#22806;&amp;#29992;&amp;#33647;&amp;#20215;&amp;#26684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2919;&amp;#31185;&amp;#25239;&amp;#24863;&amp;#26579;&amp;#22806;&amp;#29992;&amp;#3364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2919;&amp;#31185;&amp;#25239;&amp;#24863;&amp;#26579;&amp;#22806;&amp;#29992;&amp;#33647;&amp;#34892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2919;&amp;#31185;&amp;#25239;&amp;#24863;&amp;#26579;&amp;#22806;&amp;#29992;&amp;#33647;&amp;#34892;&amp;#19994;&amp;#30408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2919;&amp;#31185;&amp;#25239;&amp;#24863;&amp;#26579;&amp;#22806;&amp;#29992;&amp;#33647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2919;&amp;#31185;&amp;#25239;&amp;#24863;&amp;#26579;&amp;#22806;&amp;#29992;&amp;#33647;&amp;#34892;&amp;#19994;&amp;#20225;&amp;#19994;&amp;#25968;&amp;#37327;&amp;#2145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2919;&amp;#31185;&amp;#25239;&amp;#24863;&amp;#26579;&amp;#22806;&amp;#29992;&amp;#33647;&amp;#37325;&amp;#28857;&amp;#20225;&amp;#19994;A&amp;#32463;&amp;#3382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22270;&amp;#34920;&amp;#65306;2019-2022&amp;#24180;&amp;#22919;&amp;#31185;&amp;#25239;&amp;#24863;&amp;#26579;&amp;#22806;&amp;#29992;&amp;#33647;&amp;#37325;&amp;#28857;&amp;#20225;&amp;#19994;B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2919;&amp;#31185;&amp;#25239;&amp;#24863;&amp;#26579;&amp;#22806;&amp;#29992;&amp;#33647;&amp;#37325;&amp;#28857;&amp;#20225;&amp;#19994;C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2919;&amp;#31185;&amp;#25239;&amp;#24863;&amp;#26579;&amp;#22806;&amp;#29992;&amp;#33647;&amp;#37325;&amp;#28857;&amp;#20225;&amp;#19994;D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2919;&amp;#31185;&amp;#25239;&amp;#24863;&amp;#26579;&amp;#22806;&amp;#29992;&amp;#33647;&amp;#37325;&amp;#28857;&amp;#20225;&amp;#19994;E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2919;&amp;#31185;&amp;#25239;&amp;#24863;&amp;#26579;&amp;#22806;&amp;#29992;&amp;#33647;&amp;#21457;&amp;#23637;&amp;#26041;&amp;#215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330.html"&gt;http://www.cction.com/report/202303/345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