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256;&amp;#25191;&amp;#27861;&amp;#35760;&amp;#24405;&amp;#20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256;&amp;#25191;&amp;#27861;&amp;#35760;&amp;#24405;&amp;#20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256;&amp;#25191;&amp;#27861;&amp;#35760;&amp;#24405;&amp;#20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5.html"&gt;http://www.cction.com/report/202308/38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70;&amp;#20256;&amp;#25191;&amp;#27861;&amp;#35760;&amp;#24405;&amp;#2020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70;&amp;#20256;&amp;#25191;&amp;#27861;&amp;#35760;&amp;#24405;&amp;#20202;&amp;#34892;&amp;#19994;&amp;#32508;&amp;#36848;&amp;#21450;&amp;#25968;&amp;#25454;&amp;#26469;&amp;#28304;&amp;#35828;&amp;#26126;&lt;br /&gt;1.1 &amp;#22270;&amp;#20256;&amp;#25191;&amp;#27861;&amp;#35760;&amp;#24405;&amp;#20202;&amp;#34892;&amp;#19994;&amp;#30028;&amp;#23450;&lt;br /&gt;1.1.1 &amp;#22270;&amp;#20256;&amp;#25191;&amp;#27861;&amp;#35760;&amp;#24405;&amp;#20202;&amp;#30340;&amp;#27010;&amp;#24565;/&amp;#23450;&amp;#20041;&lt;br /&gt;1.1.2 &amp;#22270;&amp;#20256;&amp;#25191;&amp;#27861;&amp;#35760;&amp;#24405;&amp;#20202;&amp;#30340;&amp;#22522;&amp;#26412;&amp;#29305;&amp;#24449;&lt;br /&gt;1.1.3&amp;#12298;&amp;#22269;&amp;#27665;&amp;#32463;&amp;#27982;&amp;#34892;&amp;#19994;&amp;#20998;&amp;#31867;&amp;#19982;&amp;#20195;&amp;#30721;&amp;#12299;&amp;#20013;&amp;#22270;&amp;#20256;&amp;#25191;&amp;#27861;&amp;#35760;&amp;#24405;&amp;#20202;&amp;#34892;&amp;#19994;&amp;#24402;&amp;#23646;&lt;br /&gt;1.2 &amp;#22270;&amp;#20256;&amp;#25191;&amp;#27861;&amp;#35760;&amp;#24405;&amp;#20202;&amp;#34892;&amp;#19994;&amp;#20998;&amp;#31867;&lt;br /&gt;1.3 &amp;#22270;&amp;#20256;&amp;#25191;&amp;#27861;&amp;#35760;&amp;#24405;&amp;#20202;&amp;#19987;&amp;#19994;&amp;#26415;&amp;#35821;&amp;#35828;&amp;#26126;&lt;br /&gt;1.4 &amp;#22270;&amp;#20256;&amp;#25191;&amp;#27861;&amp;#35760;&amp;#24405;&amp;#20202;&amp;#34892;&amp;#19994;&amp;#30417;&amp;#31649;&amp;#35268;&amp;#33539;&amp;#20307;&amp;#31995;&lt;br /&gt;1.4.1 &amp;#22270;&amp;#20256;&amp;#25191;&amp;#27861;&amp;#35760;&amp;#24405;&amp;#20202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2270;&amp;#20256;&amp;#25191;&amp;#27861;&amp;#35760;&amp;#24405;&amp;#20202;&amp;#34892;&amp;#19994;&amp;#20027;&amp;#31649;&amp;#37096;&amp;#38376;&lt;br /&gt;2&amp;#12289;&amp;#20013;&amp;#22269;&amp;#22270;&amp;#20256;&amp;#25191;&amp;#27861;&amp;#35760;&amp;#24405;&amp;#20202;&amp;#34892;&amp;#19994;&amp;#33258;&amp;#24459;&amp;#32452;&amp;#32455;&lt;br /&gt;1.4.2 &amp;#22270;&amp;#20256;&amp;#25191;&amp;#27861;&amp;#35760;&amp;#24405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2270;&amp;#20256;&amp;#25191;&amp;#27861;&amp;#35760;&amp;#24405;&amp;#20202;&amp;#26631;&amp;#20934;&amp;#20307;&amp;#31995;&amp;#24314;&amp;#35774;&lt;br /&gt;2&amp;#12289;&amp;#20013;&amp;#22269;&amp;#22270;&amp;#20256;&amp;#25191;&amp;#27861;&amp;#35760;&amp;#24405;&amp;#20202;&amp;#29616;&amp;#34892;&amp;#26631;&amp;#20934;&amp;#27719;&amp;#24635;&lt;br /&gt;3&amp;#12289;&amp;#20013;&amp;#22269;&amp;#22270;&amp;#20256;&amp;#25191;&amp;#27861;&amp;#35760;&amp;#24405;&amp;#20202;&amp;#21363;&amp;#23558;&amp;#23454;&amp;#26045;&amp;#26631;&amp;#20934;&lt;br /&gt;4&amp;#12289;&amp;#20013;&amp;#22269;&amp;#22270;&amp;#20256;&amp;#25191;&amp;#27861;&amp;#35760;&amp;#24405;&amp;#20202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2270;&amp;#20256;&amp;#25191;&amp;#27861;&amp;#35760;&amp;#24405;&amp;#20202;&amp;#34892;&amp;#19994;&amp;#21457;&amp;#23637;&amp;#29616;&amp;#29366;&amp;#21450;&amp;#24066;&amp;#22330;&amp;#36235;&amp;#21183;&amp;#27934;&amp;#23519;&lt;br /&gt;2.1 &amp;#20840;&amp;#29699;&amp;#22270;&amp;#20256;&amp;#25191;&amp;#27861;&amp;#35760;&amp;#24405;&amp;#20202;&amp;#34892;&amp;#19994;&amp;#25216;&amp;#26415;&amp;#36827;&amp;#23637;&lt;br /&gt;2.2 &amp;#20840;&amp;#29699;&amp;#22270;&amp;#20256;&amp;#25191;&amp;#27861;&amp;#35760;&amp;#24405;&amp;#20202;&amp;#34892;&amp;#19994;&amp;#21457;&amp;#23637;&amp;#21382;&amp;#31243;&lt;br /&gt;2.3 &amp;#20840;&amp;#29699;&amp;#22270;&amp;#20256;&amp;#25191;&amp;#27861;&amp;#35760;&amp;#24405;&amp;#20202;&amp;#34892;&amp;#19994;&amp;#24066;&amp;#22330;&amp;#21457;&amp;#23637;&amp;#29616;&amp;#29366;&amp;#21450;&amp;#31454;&amp;#20105;&amp;#26684;&amp;#23616;&lt;br /&gt;2.4 &amp;#20840;&amp;#29699;&amp;#22270;&amp;#20256;&amp;#25191;&amp;#27861;&amp;#35760;&amp;#24405;&amp;#20202;&amp;#34892;&amp;#19994;&amp;#24066;&amp;#22330;&amp;#35268;&amp;#27169;&amp;#20307;&amp;#37327;&amp;#21450;&amp;#21069;&amp;#26223;&amp;#39044;&amp;#21028;&lt;br /&gt;2.4.1 &amp;#20840;&amp;#29699;&amp;#22270;&amp;#20256;&amp;#25191;&amp;#27861;&amp;#35760;&amp;#24405;&amp;#20202;&amp;#34892;&amp;#19994;&amp;#24066;&amp;#22330;&amp;#35268;&amp;#27169;&amp;#20307;&amp;#37327;&lt;br /&gt;2.4.2 &amp;#20840;&amp;#29699;&amp;#22270;&amp;#20256;&amp;#25191;&amp;#27861;&amp;#35760;&amp;#24405;&amp;#20202;&amp;#34892;&amp;#19994;&amp;#24066;&amp;#22330;&amp;#21069;&amp;#26223;&amp;#39044;&amp;#27979;&amp;#65288;&amp;#26410;&amp;#26469;5&amp;#24180;&amp;#25968;&amp;#25454;&amp;#39044;&amp;#27979;&amp;#65289;&lt;br /&gt;2.4.3 &amp;#20840;&amp;#29699;&amp;#22270;&amp;#20256;&amp;#25191;&amp;#27861;&amp;#35760;&amp;#24405;&amp;#20202;&amp;#34892;&amp;#19994;&amp;#21457;&amp;#23637;&amp;#36235;&amp;#21183;&amp;#39044;&amp;#21028;&amp;#65288;&amp;#30123;&amp;#24773;&amp;#24433;&amp;#21709;&amp;#31561;&amp;#65289;&lt;br /&gt;2.5 &amp;#20840;&amp;#29699;&amp;#22270;&amp;#20256;&amp;#25191;&amp;#27861;&amp;#35760;&amp;#24405;&amp;#20202;&amp;#34892;&amp;#19994;&amp;#21306;&amp;#22495;&amp;#21457;&amp;#23637;&amp;#21450;&amp;#37325;&amp;#28857;&amp;#21306;&amp;#22495;&amp;#30740;&amp;#31350;&lt;br /&gt;2.5.1 &amp;#20840;&amp;#29699;&amp;#22270;&amp;#20256;&amp;#25191;&amp;#27861;&amp;#35760;&amp;#24405;&amp;#20202;&amp;#34892;&amp;#19994;&amp;#21306;&amp;#22495;&amp;#21457;&amp;#23637;&amp;#26684;&amp;#23616;&lt;br /&gt;2.5.2 &amp;#20840;&amp;#29699;&amp;#22270;&amp;#20256;&amp;#25191;&amp;#27861;&amp;#35760;&amp;#24405;&amp;#20202;&amp;#37325;&amp;#28857;&amp;#21306;&amp;#22495;&amp;#24066;&amp;#22330;&amp;#20998;&amp;#26512;&lt;br /&gt;2.6 &amp;#20840;&amp;#29699;&amp;#22270;&amp;#20256;&amp;#25191;&amp;#27861;&amp;#35760;&amp;#24405;&amp;#20202;&amp;#34892;&amp;#19994;&amp;#21457;&amp;#23637;&amp;#32463;&amp;#39564;&amp;#24635;&amp;#32467;&amp;#21644;&amp;#26377;&amp;#30410;&amp;#20511;&amp;#37492;&lt;/p&gt;&lt;p&gt;&amp;#31532;3&amp;#31456;&amp;#65306;&amp;#20013;&amp;#22269;&amp;#22270;&amp;#20256;&amp;#25191;&amp;#27861;&amp;#35760;&amp;#24405;&amp;#20202;&amp;#34892;&amp;#19994;&amp;#21457;&amp;#23637;&amp;#29616;&amp;#29366;&amp;#21450;&amp;#24066;&amp;#22330;&amp;#30171;&amp;#28857;&amp;#35299;&amp;#26512;&lt;br /&gt;3.1 &amp;#20013;&amp;#22269;&amp;#22270;&amp;#20256;&amp;#25191;&amp;#27861;&amp;#35760;&amp;#24405;&amp;#20202;&amp;#34892;&amp;#19994;&amp;#25216;&amp;#26415;&amp;#36827;&amp;#23637;&lt;br /&gt;3.1.1 &amp;#22270;&amp;#20256;&amp;#25191;&amp;#27861;&amp;#35760;&amp;#24405;&amp;#20202;&amp;#34892;&amp;#19994;&amp;#20851;&amp;#38190;&amp;#25216;&amp;#26415;&amp;#20998;&amp;#26512;&lt;br /&gt;3.1.2 &amp;#22270;&amp;#20256;&amp;#25191;&amp;#27861;&amp;#35760;&amp;#24405;&amp;#20202;&amp;#34892;&amp;#19994;&amp;#26032;&amp;#19968;&amp;#20195;&amp;#20449;&amp;#24687;&amp;#25216;&amp;#26415;&amp;#34701;&amp;#21512;&amp;#24212;&amp;#29992;&amp;#29616;&amp;#29366;&lt;br /&gt;3.1.3 &amp;#22270;&amp;#20256;&amp;#25191;&amp;#27861;&amp;#35760;&amp;#24405;&amp;#20202;&amp;#34892;&amp;#19994;&amp;#31185;&amp;#30740;&amp;#25237;&amp;#20837;&amp;#29366;&amp;#20917;&amp;#65288;&amp;#30740;&amp;#21457;&amp;#21147;&amp;#24230;&amp;#21450;&amp;#24378;&amp;#24230;&amp;#65289;&lt;br /&gt;3.1.4 &amp;#22270;&amp;#20256;&amp;#25191;&amp;#27861;&amp;#35760;&amp;#24405;&amp;#20202;&amp;#34892;&amp;#19994;&amp;#31185;&amp;#30740;&amp;#21019;&amp;#26032;&amp;#25104;&amp;#26524;&amp;#65288;&amp;#19987;&amp;#21033;&amp;#12289;&amp;#31185;&amp;#30740;&amp;#25104;&amp;#26524;&amp;#36716;&amp;#21270;&amp;#31561;&amp;#65289;&lt;br /&gt;1&amp;#12289;&amp;#22270;&amp;#20256;&amp;#25191;&amp;#27861;&amp;#35760;&amp;#24405;&amp;#20202;&amp;#34892;&amp;#19994;&amp;#19987;&amp;#21033;&amp;#30003;&amp;#35831;&lt;br /&gt;2&amp;#12289;&amp;#22270;&amp;#20256;&amp;#25191;&amp;#27861;&amp;#35760;&amp;#24405;&amp;#20202;&amp;#34892;&amp;#19994;&amp;#19987;&amp;#21033;&amp;#20844;&amp;#24320;&lt;br /&gt;3&amp;#12289;&amp;#22270;&amp;#20256;&amp;#25191;&amp;#27861;&amp;#35760;&amp;#24405;&amp;#20202;&amp;#34892;&amp;#19994;&amp;#28909;&amp;#38376;&amp;#30003;&amp;#35831;&amp;#20154;&lt;br /&gt;4&amp;#12289;&amp;#22270;&amp;#20256;&amp;#25191;&amp;#27861;&amp;#35760;&amp;#24405;&amp;#20202;&amp;#34892;&amp;#19994;&amp;#28909;&amp;#38376;&amp;#25216;&amp;#26415;&lt;br /&gt;3.2 &amp;#20013;&amp;#22269;&amp;#22270;&amp;#20256;&amp;#25191;&amp;#27861;&amp;#35760;&amp;#24405;&amp;#20202;&amp;#34892;&amp;#19994;&amp;#21457;&amp;#23637;&amp;#21382;&amp;#31243;&lt;br /&gt;3.3 &amp;#20013;&amp;#22269;&amp;#22270;&amp;#20256;&amp;#25191;&amp;#27861;&amp;#35760;&amp;#24405;&amp;#20202;&amp;#34892;&amp;#19994;&amp;#24066;&amp;#22330;&amp;#29305;&amp;#24615;&lt;br /&gt;3.4 &amp;#20013;&amp;#22269;&amp;#22270;&amp;#20256;&amp;#25191;&amp;#27861;&amp;#35760;&amp;#24405;&amp;#20202;&amp;#34892;&amp;#19994;&amp;#24066;&amp;#22330;&amp;#20027;&amp;#20307;&lt;br /&gt;3.4.1 &amp;#20013;&amp;#22269;&amp;#22270;&amp;#20256;&amp;#25191;&amp;#27861;&amp;#35760;&amp;#24405;&amp;#20202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2270;&amp;#20256;&amp;#25191;&amp;#27861;&amp;#35760;&amp;#24405;&amp;#20202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2270;&amp;#20256;&amp;#25191;&amp;#27861;&amp;#35760;&amp;#24405;&amp;#20202;&amp;#34892;&amp;#19994;&amp;#20225;&amp;#19994;&amp;#25968;&amp;#37327;&amp;#35268;&amp;#27169;&lt;br /&gt;3.4.4 &amp;#20013;&amp;#22269;&amp;#22270;&amp;#20256;&amp;#25191;&amp;#27861;&amp;#35760;&amp;#24405;&amp;#20202;&amp;#34892;&amp;#19994;&amp;#27880;&amp;#20876;&amp;#20225;&amp;#19994;&amp;#29305;&amp;#24449;&lt;br /&gt;3.5 &amp;#20013;&amp;#22269;&amp;#22270;&amp;#20256;&amp;#25191;&amp;#27861;&amp;#35760;&amp;#24405;&amp;#20202;&amp;#34892;&amp;#19994;&amp;#25307;&amp;#25237;&amp;#26631;&amp;#24066;&amp;#22330;&amp;#35299;&amp;#35835;&lt;br /&gt;3.5.1 &amp;#20013;&amp;#22269;&amp;#22270;&amp;#20256;&amp;#25191;&amp;#27861;&amp;#35760;&amp;#24405;&amp;#20202;&amp;#34892;&amp;#19994;&amp;#25307;&amp;#25237;&amp;#26631;&amp;#20449;&amp;#24687;&amp;#27719;&amp;#24635;&lt;br /&gt;3.5.2 &amp;#20013;&amp;#22269;&amp;#22270;&amp;#20256;&amp;#25191;&amp;#27861;&amp;#35760;&amp;#24405;&amp;#20202;&amp;#34892;&amp;#19994;&amp;#25307;&amp;#25237;&amp;#26631;&amp;#20449;&amp;#24687;&amp;#35299;&amp;#35835;&lt;br /&gt;1&amp;#12289;&amp;#20013;&amp;#22269;&amp;#22270;&amp;#20256;&amp;#25191;&amp;#27861;&amp;#35760;&amp;#24405;&amp;#20202;&amp;#34892;&amp;#19994;&amp;#25307;&amp;#25237;&amp;#26631;&amp;#25968;&amp;#37327;&amp;#21450;&amp;#37329;&amp;#39069;&lt;br /&gt;2&amp;#12289;&amp;#20013;&amp;#22269;&amp;#22270;&amp;#20256;&amp;#25191;&amp;#27861;&amp;#35760;&amp;#24405;&amp;#20202;&amp;#34892;&amp;#19994;&amp;#25307;&amp;#25237;&amp;#26631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2269;&amp;#22270;&amp;#20256;&amp;#25191;&amp;#27861;&amp;#35760;&amp;#24405;&amp;#20202;&amp;#34892;&amp;#19994;&amp;#25307;&amp;#26631;&amp;#20027;&amp;#20307;&amp;#29305;&amp;#24449;&lt;br /&gt;4&amp;#12289;&amp;#20013;&amp;#22269;&amp;#22270;&amp;#20256;&amp;#25191;&amp;#27861;&amp;#35760;&amp;#24405;&amp;#20202;&amp;#34892;&amp;#19994;&amp;#20013;&amp;#26631;&amp;#20027;&amp;#20307;&amp;#29305;&amp;#24449;&lt;br /&gt;5&amp;#12289;&amp;#20013;&amp;#22269;&amp;#22270;&amp;#20256;&amp;#25191;&amp;#27861;&amp;#35760;&amp;#24405;&amp;#20202;&amp;#34892;&amp;#19994;&amp;#20013;&amp;#26631;&amp;#37329;&amp;#39069;&amp;#20998;&amp;#26512;&lt;br /&gt;3.6 &amp;#20013;&amp;#22269;&amp;#22270;&amp;#20256;&amp;#25191;&amp;#27861;&amp;#35760;&amp;#24405;&amp;#20202;&amp;#34892;&amp;#19994;&amp;#24066;&amp;#22330;&amp;#20379;&amp;#32473;&amp;#29366;&amp;#20917;&lt;br /&gt;3.7 &amp;#20013;&amp;#22269;&amp;#22270;&amp;#20256;&amp;#25191;&amp;#27861;&amp;#35760;&amp;#24405;&amp;#20202;&amp;#34892;&amp;#19994;&amp;#24066;&amp;#22330;&amp;#38656;&amp;#27714;&amp;#29366;&amp;#20917;&lt;br /&gt;3.7.1 &amp;#20013;&amp;#22269;&amp;#22269;&amp;#38450;&amp;#21450;&amp;#20844;&amp;#20849;&amp;#23433;&amp;#20840;&amp;#25903;&amp;#20986;&amp;#24773;&amp;#20917;&lt;br /&gt;3.7.2 &amp;#32534;&amp;#21046;&amp;#20869;&amp;#25191;&amp;#27861;&amp;#20154;&amp;#21592;&amp;#30340;&amp;#35013;&amp;#22791;&amp;#37197;&amp;#22791;&amp;#29575;&amp;#25552;&amp;#39640;&lt;br /&gt;3.7.3 &amp;#32534;&amp;#21046;&amp;#22806;&amp;#35686;&amp;#21153;&amp;#36741;&amp;#21161;&amp;#20154;&amp;#21592;&amp;#30340;&amp;#35013;&amp;#22791;&amp;#37197;&amp;#22791;&amp;#29575;&amp;#25552;&amp;#39640;&lt;br /&gt;3.8 &amp;#20013;&amp;#22269;&amp;#22270;&amp;#20256;&amp;#25191;&amp;#27861;&amp;#35760;&amp;#24405;&amp;#20202;&amp;#34892;&amp;#19994;&amp;#24066;&amp;#22330;&amp;#35268;&amp;#27169;&amp;#20307;&amp;#37327;&lt;br /&gt;3.9 &amp;#20013;&amp;#22269;&amp;#22270;&amp;#20256;&amp;#25191;&amp;#27861;&amp;#35760;&amp;#24405;&amp;#20202;&amp;#34892;&amp;#19994;&amp;#24066;&amp;#22330;&amp;#21457;&amp;#23637;&amp;#30171;&amp;#28857;&lt;/p&gt;&lt;p&gt;&amp;#31532;4&amp;#31456;&amp;#65306;&amp;#20013;&amp;#22269;&amp;#22270;&amp;#20256;&amp;#25191;&amp;#27861;&amp;#35760;&amp;#24405;&amp;#20202;&amp;#34892;&amp;#19994;&amp;#24066;&amp;#22330;&amp;#31454;&amp;#20105;&amp;#29366;&amp;#20917;&amp;#21450;&amp;#34701;&amp;#36164;&amp;#24182;&amp;#36141;&lt;br /&gt;4.1 &amp;#20013;&amp;#22269;&amp;#22270;&amp;#20256;&amp;#25191;&amp;#27861;&amp;#35760;&amp;#24405;&amp;#20202;&amp;#34892;&amp;#19994;&amp;#24066;&amp;#22330;&amp;#31454;&amp;#20105;&amp;#24067;&amp;#23616;&amp;#29366;&amp;#20917;&lt;br /&gt;4.1.1 &amp;#20013;&amp;#22269;&amp;#22270;&amp;#20256;&amp;#25191;&amp;#27861;&amp;#35760;&amp;#24405;&amp;#20202;&amp;#34892;&amp;#19994;&amp;#31454;&amp;#20105;&amp;#32773;&amp;#20837;&amp;#22330;&amp;#36827;&amp;#31243;&lt;br /&gt;4.1.2 &amp;#20013;&amp;#22269;&amp;#22270;&amp;#20256;&amp;#25191;&amp;#27861;&amp;#35760;&amp;#24405;&amp;#20202;&amp;#34892;&amp;#19994;&amp;#31454;&amp;#20105;&amp;#32773;&amp;#30465;&amp;#24066;&amp;#20998;&amp;#24067;&amp;#28909;&amp;#21147;&amp;#22270;&lt;br /&gt;4.1.3 &amp;#20013;&amp;#22269;&amp;#22270;&amp;#20256;&amp;#25191;&amp;#27861;&amp;#35760;&amp;#24405;&amp;#20202;&amp;#34892;&amp;#19994;&amp;#31454;&amp;#20105;&amp;#32773;&amp;#25112;&amp;#30053;&amp;#24067;&amp;#23616;&amp;#29366;&amp;#20917;&lt;br /&gt;4.2 &amp;#20013;&amp;#22269;&amp;#22270;&amp;#20256;&amp;#25191;&amp;#27861;&amp;#35760;&amp;#24405;&amp;#20202;&amp;#34892;&amp;#19994;&amp;#24066;&amp;#22330;&amp;#31454;&amp;#20105;&amp;#26684;&amp;#23616;&amp;#20998;&amp;#26512;&lt;br /&gt;4.2.1 &amp;#20013;&amp;#22269;&amp;#22270;&amp;#20256;&amp;#25191;&amp;#27861;&amp;#35760;&amp;#24405;&amp;#20202;&amp;#34892;&amp;#19994;&amp;#20225;&amp;#19994;&amp;#31454;&amp;#20105;&amp;#38598;&amp;#32676;&amp;#20998;&amp;#24067;&lt;br /&gt;4.2.2 &amp;#20013;&amp;#22269;&amp;#22270;&amp;#20256;&amp;#25191;&amp;#27861;&amp;#35760;&amp;#24405;&amp;#20202;&amp;#34892;&amp;#19994;&amp;#20225;&amp;#19994;&amp;#31454;&amp;#20105;&amp;#26684;&amp;#23616;&amp;#20998;&amp;#26512;&lt;br /&gt;4.3 &amp;#20013;&amp;#22269;&amp;#22270;&amp;#20256;&amp;#25191;&amp;#27861;&amp;#35760;&amp;#24405;&amp;#20202;&amp;#34892;&amp;#19994;&amp;#24066;&amp;#22330;&amp;#38598;&amp;#20013;&amp;#24230;&amp;#20998;&amp;#26512;&lt;br /&gt;4.4 &amp;#20013;&amp;#22269;&amp;#22270;&amp;#20256;&amp;#25191;&amp;#27861;&amp;#35760;&amp;#24405;&amp;#20202;&amp;#34892;&amp;#19994;&amp;#27874;&amp;#29305;&amp;#20116;&amp;#21147;&amp;#27169;&amp;#22411;&amp;#20998;&amp;#26512;&lt;br /&gt;4.4.1 &amp;#20013;&amp;#22269;&amp;#22270;&amp;#20256;&amp;#25191;&amp;#27861;&amp;#35760;&amp;#24405;&amp;#20202;&amp;#34892;&amp;#19994;&amp;#20379;&amp;#24212;&amp;#21830;&amp;#30340;&amp;#35758;&amp;#20215;&amp;#33021;&amp;#21147;&lt;br /&gt;4.4.2 &amp;#20013;&amp;#22269;&amp;#22270;&amp;#20256;&amp;#25191;&amp;#27861;&amp;#35760;&amp;#24405;&amp;#20202;&amp;#34892;&amp;#19994;&amp;#28040;&amp;#36153;&amp;#32773;&amp;#30340;&amp;#35758;&amp;#20215;&amp;#33021;&amp;#21147;&lt;br /&gt;4.4.3 &amp;#20013;&amp;#22269;&amp;#22270;&amp;#20256;&amp;#25191;&amp;#27861;&amp;#35760;&amp;#24405;&amp;#20202;&amp;#34892;&amp;#19994;&amp;#26032;&amp;#36827;&amp;#20837;&amp;#32773;&amp;#23041;&amp;#32961;&lt;br /&gt;4.4.4 &amp;#20013;&amp;#22269;&amp;#22270;&amp;#20256;&amp;#25191;&amp;#27861;&amp;#35760;&amp;#24405;&amp;#20202;&amp;#34892;&amp;#19994;&amp;#26367;&amp;#20195;&amp;#21697;&amp;#23041;&amp;#32961;&lt;br /&gt;4.4.5 &amp;#20013;&amp;#22269;&amp;#22270;&amp;#20256;&amp;#25191;&amp;#27861;&amp;#35760;&amp;#24405;&amp;#20202;&amp;#34892;&amp;#19994;&amp;#29616;&amp;#26377;&amp;#20225;&amp;#19994;&amp;#31454;&amp;#20105;&lt;br /&gt;4.4.6 &amp;#20013;&amp;#22269;&amp;#22270;&amp;#20256;&amp;#25191;&amp;#27861;&amp;#35760;&amp;#24405;&amp;#20202;&amp;#34892;&amp;#19994;&amp;#31454;&amp;#20105;&amp;#29366;&amp;#24577;&amp;#24635;&amp;#32467;&lt;br /&gt;4.5 &amp;#20013;&amp;#22269;&amp;#22270;&amp;#20256;&amp;#25191;&amp;#27861;&amp;#35760;&amp;#24405;&amp;#20202;&amp;#34892;&amp;#19994;&amp;#25237;&amp;#34701;&amp;#36164;&amp;#12289;&amp;#20860;&amp;#24182;&amp;#19982;&amp;#37325;&amp;#32452;&amp;#29366;&amp;#20917;&lt;br /&gt;4.5.1 &amp;#20013;&amp;#22269;&amp;#22270;&amp;#20256;&amp;#25191;&amp;#27861;&amp;#35760;&amp;#24405;&amp;#20202;&amp;#34892;&amp;#19994;&amp;#25237;&amp;#34701;&amp;#36164;&amp;#21457;&amp;#23637;&amp;#29366;&amp;#20917;&lt;br /&gt;4.5.2 &amp;#20013;&amp;#22269;&amp;#22270;&amp;#20256;&amp;#25191;&amp;#27861;&amp;#35760;&amp;#24405;&amp;#20202;&amp;#34892;&amp;#19994;&amp;#20860;&amp;#24182;&amp;#19982;&amp;#37325;&amp;#32452;&amp;#29366;&amp;#20917;&lt;/p&gt;&lt;p&gt;&amp;#31532;5&amp;#31456;&amp;#65306;&amp;#20013;&amp;#22269;&amp;#22270;&amp;#20256;&amp;#25191;&amp;#27861;&amp;#35760;&amp;#24405;&amp;#20202;&amp;#20135;&amp;#19994;&amp;#38142;&amp;#20840;&amp;#26223;&amp;#21450;&amp;#37197;&amp;#22871;&amp;#20135;&amp;#19994;&amp;#24067;&amp;#23616;&lt;br /&gt;5.1 &amp;#20013;&amp;#22269;&amp;#22270;&amp;#20256;&amp;#25191;&amp;#27861;&amp;#35760;&amp;#24405;&amp;#20202;&amp;#20135;&amp;#19994;&amp;#38142;&amp;mdash;&amp;mdash;&amp;#20135;&amp;#19994;&amp;#32467;&amp;#26500;&amp;#23646;&amp;#24615;&amp;#20998;&amp;#26512;&lt;br /&gt;5.1.1 &amp;#22270;&amp;#20256;&amp;#25191;&amp;#27861;&amp;#35760;&amp;#24405;&amp;#20202;&amp;#20135;&amp;#19994;&amp;#38142;&amp;#65288;&amp;#20379;&amp;#24212;&amp;#38142;&amp;#65289;&amp;#26803;&amp;#29702;&lt;br /&gt;5.1.2 &amp;#22270;&amp;#20256;&amp;#25191;&amp;#27861;&amp;#35760;&amp;#24405;&amp;#20202;&amp;#20135;&amp;#19994;&amp;#38142;&amp;#29983;&amp;#24577;&amp;#22270;&amp;#35889;&lt;br /&gt;5.1.3 &amp;#22270;&amp;#20256;&amp;#25191;&amp;#27861;&amp;#35760;&amp;#24405;&amp;#20202;&amp;#20135;&amp;#19994;&amp;#38142;&amp;#21306;&amp;#22495;&amp;#28909;&amp;#21147;&amp;#22270;&lt;br /&gt;5.2 &amp;#20013;&amp;#22269;&amp;#22270;&amp;#20256;&amp;#25191;&amp;#27861;&amp;#35760;&amp;#24405;&amp;#20202;&amp;#20215;&amp;#20540;&amp;#38142;&amp;mdash;&amp;mdash;&amp;#20135;&amp;#19994;&amp;#20215;&amp;#20540;&amp;#23646;&amp;#24615;&amp;#20998;&amp;#26512;&lt;br /&gt;5.2.1 &amp;#22270;&amp;#20256;&amp;#25191;&amp;#27861;&amp;#35760;&amp;#24405;&amp;#20202;&amp;#34892;&amp;#19994;&amp;#25104;&amp;#26412;&amp;#25237;&amp;#20837;&amp;#32467;&amp;#26500;&amp;#20998;&amp;#26512;&lt;br /&gt;5.2.2 &amp;#22270;&amp;#20256;&amp;#25191;&amp;#27861;&amp;#35760;&amp;#24405;&amp;#20202;&amp;#34892;&amp;#19994;&amp;#20215;&amp;#26684;&amp;#20256;&amp;#23548;&amp;#26426;&amp;#21046;&amp;#20998;&amp;#26512;&lt;br /&gt;5.2.3 &amp;#22270;&amp;#20256;&amp;#25191;&amp;#27861;&amp;#35760;&amp;#24405;&amp;#20202;&amp;#34892;&amp;#19994;&amp;#20215;&amp;#20540;&amp;#38142;&amp;#20998;&amp;#26512;&lt;br /&gt;5.3 &amp;#20013;&amp;#22269;&amp;#22270;&amp;#20256;&amp;#25191;&amp;#27861;&amp;#35760;&amp;#24405;&amp;#20202;&amp;#33455;&amp;#29255;&amp;#24066;&amp;#22330;&amp;#20998;&amp;#26512;&lt;br /&gt;5.3.1 &amp;#22270;&amp;#20256;&amp;#25191;&amp;#27861;&amp;#35760;&amp;#24405;&amp;#20202;&amp;#33455;&amp;#29255;&amp;#27010;&amp;#36848;&lt;br /&gt;5.3.2 &amp;#22270;&amp;#20256;&amp;#25191;&amp;#27861;&amp;#35760;&amp;#24405;&amp;#20202;&amp;#33455;&amp;#29255;&amp;#24066;&amp;#22330;&amp;#21457;&amp;#23637;&amp;#29616;&amp;#29366;&lt;br /&gt;5.4 &amp;#20013;&amp;#22269;&amp;#22270;&amp;#20256;&amp;#25191;&amp;#27861;&amp;#35760;&amp;#24405;&amp;#20202;&amp;#20256;&amp;#24863;&amp;#22120;&amp;#24066;&amp;#22330;&amp;#20998;&amp;#26512;&lt;br /&gt;5.4.1 &amp;#22270;&amp;#20256;&amp;#25191;&amp;#27861;&amp;#35760;&amp;#24405;&amp;#20202;&amp;#20256;&amp;#24863;&amp;#22120;&amp;#27010;&amp;#36848;&lt;br /&gt;5.4.2 &amp;#22270;&amp;#20256;&amp;#25191;&amp;#27861;&amp;#35760;&amp;#24405;&amp;#20202;&amp;#20256;&amp;#24863;&amp;#22120;&amp;#24066;&amp;#22330;&amp;#21457;&amp;#23637;&amp;#29616;&amp;#29366;&lt;br /&gt;5.5 &amp;#20013;&amp;#22269;&amp;#22270;&amp;#20256;&amp;#25191;&amp;#27861;&amp;#35760;&amp;#24405;&amp;#20202;&amp;#25668;&amp;#20687;&amp;#22836;&amp;#24066;&amp;#22330;&amp;#20998;&amp;#26512;&lt;br /&gt;5.5.1 &amp;#22270;&amp;#20256;&amp;#25191;&amp;#27861;&amp;#35760;&amp;#24405;&amp;#20202;&amp;#25668;&amp;#20687;&amp;#22836;&amp;#27010;&amp;#36848;&lt;br /&gt;5.5.2 &amp;#22270;&amp;#20256;&amp;#25191;&amp;#27861;&amp;#35760;&amp;#24405;&amp;#20202;&amp;#25668;&amp;#20687;&amp;#22836;&amp;#24066;&amp;#22330;&amp;#21457;&amp;#23637;&amp;#29616;&amp;#29366;&lt;br /&gt;5.6 &amp;#20013;&amp;#22269;&amp;#22270;&amp;#20256;&amp;#25191;&amp;#27861;&amp;#35760;&amp;#24405;&amp;#20202;&amp;#23545;&amp;#35762;&amp;#27169;&amp;#22359;&amp;#24066;&amp;#22330;&amp;#20998;&amp;#26512;&lt;br /&gt;5.6.1 &amp;#22270;&amp;#20256;&amp;#25191;&amp;#27861;&amp;#35760;&amp;#24405;&amp;#20202;&amp;#23545;&amp;#35762;&amp;#27169;&amp;#22359;&amp;#27010;&amp;#36848;&lt;br /&gt;5.6.2 &amp;#22270;&amp;#20256;&amp;#25191;&amp;#27861;&amp;#35760;&amp;#24405;&amp;#20202;&amp;#23545;&amp;#35762;&amp;#27169;&amp;#22359;&amp;#24066;&amp;#22330;&amp;#21457;&amp;#23637;&amp;#29616;&amp;#29366;&lt;br /&gt;5.7 &amp;#20013;&amp;#22269;&amp;#22270;&amp;#20256;&amp;#25191;&amp;#27861;&amp;#35760;&amp;#24405;&amp;#20202;&amp;#25968;&amp;#25454;&amp;#37319;&amp;#38598;&amp;#21450;&amp;#23384;&amp;#20648;&amp;#24066;&amp;#22330;&amp;#20998;&amp;#26512;&lt;br /&gt;5.7.1 &amp;#22270;&amp;#20256;&amp;#25191;&amp;#27861;&amp;#35760;&amp;#24405;&amp;#20202;&amp;#25968;&amp;#25454;&amp;#37319;&amp;#38598;&amp;#21450;&amp;#23384;&amp;#20648;&amp;#27010;&amp;#36848;&lt;br /&gt;5.7.2 &amp;#22270;&amp;#20256;&amp;#25191;&amp;#27861;&amp;#35760;&amp;#24405;&amp;#20202;&amp;#25968;&amp;#25454;&amp;#37319;&amp;#38598;&amp;#21450;&amp;#23384;&amp;#20648;&amp;#24066;&amp;#22330;&amp;#21457;&amp;#23637;&amp;#29616;&amp;#29366;&lt;br /&gt;5.8 &amp;#37197;&amp;#22871;&amp;#20135;&amp;#19994;&amp;#24067;&amp;#23616;&amp;#23545;&amp;#22270;&amp;#20256;&amp;#25191;&amp;#27861;&amp;#35760;&amp;#24405;&amp;#20202;&amp;#34892;&amp;#19994;&amp;#21457;&amp;#23637;&amp;#30340;&amp;#24433;&amp;#21709;&amp;#24635;&amp;#32467;&lt;/p&gt;&lt;p&gt;&amp;#31532;6&amp;#31456;&amp;#65306;&amp;#20013;&amp;#22269;&amp;#22270;&amp;#20256;&amp;#25191;&amp;#27861;&amp;#35760;&amp;#24405;&amp;#20202;&amp;#34892;&amp;#19994;&amp;#32454;&amp;#20998;&amp;#20135;&amp;#21697;&amp;#24066;&amp;#22330;&amp;#21457;&amp;#23637;&amp;#29616;&amp;#29366;&lt;br /&gt;6.1 &amp;#20013;&amp;#22269;&amp;#22270;&amp;#20256;&amp;#25191;&amp;#27861;&amp;#35760;&amp;#24405;&amp;#20202;&amp;#34892;&amp;#19994;&amp;#32454;&amp;#20998;&amp;#20135;&amp;#21697;&amp;#24066;&amp;#22330;&amp;#21457;&amp;#23637;&amp;#29616;&amp;#29366;&lt;br /&gt;6.1.1 &amp;#20013;&amp;#22269;&amp;#22270;&amp;#20256;&amp;#25191;&amp;#27861;&amp;#35760;&amp;#24405;&amp;#20202;&amp;#34892;&amp;#19994;&amp;#32454;&amp;#20998;&amp;#20135;&amp;#21697;&amp;#20840;&amp;#38754;&amp;#23545;&amp;#27604;&lt;br /&gt;6.1.2 &amp;#20013;&amp;#22269;&amp;#22270;&amp;#20256;&amp;#25191;&amp;#27861;&amp;#35760;&amp;#24405;&amp;#20202;&amp;#34892;&amp;#19994;&amp;#32454;&amp;#20998;&amp;#20135;&amp;#21697;&amp;#24066;&amp;#22330;&amp;#32467;&amp;#26500;&lt;br /&gt;6.2 &amp;#20013;&amp;#22269;&amp;#22270;&amp;#20256;&amp;#25191;&amp;#27861;&amp;#35760;&amp;#24405;&amp;#20202;&amp;#32454;&amp;#20998;&amp;#24066;&amp;#22330;&amp;#20998;&amp;#26512;&amp;#65306;&amp;#21333;&amp;#26426;&amp;#22270;&amp;#20256;&amp;#25191;&amp;#27861;&amp;#35760;&amp;#24405;&amp;#20202;&lt;br /&gt;6.2.1 &amp;#21333;&amp;#26426;&amp;#22270;&amp;#20256;&amp;#25191;&amp;#27861;&amp;#35760;&amp;#24405;&amp;#20202;&amp;#27010;&amp;#36848;&lt;br /&gt;6.2.2 &amp;#21333;&amp;#26426;&amp;#22270;&amp;#20256;&amp;#25191;&amp;#27861;&amp;#35760;&amp;#24405;&amp;#20202;&amp;#24066;&amp;#22330;&amp;#21457;&amp;#23637;&amp;#29616;&amp;#29366;&lt;br /&gt;6.2.3 &amp;#21333;&amp;#26426;&amp;#22270;&amp;#20256;&amp;#25191;&amp;#27861;&amp;#35760;&amp;#24405;&amp;#20202;&amp;#21457;&amp;#23637;&amp;#36235;&amp;#21183;&amp;#21069;&amp;#26223;&lt;br /&gt;6.3 &amp;#20013;&amp;#22269;&amp;#22270;&amp;#20256;&amp;#25191;&amp;#27861;&amp;#35760;&amp;#24405;&amp;#20202;&amp;#32454;&amp;#20998;&amp;#24066;&amp;#22330;&amp;#20998;&amp;#26512;&amp;#65306;4G/5G&amp;#22270;&amp;#20256;&amp;#25191;&amp;#27861;&amp;#35760;&amp;#24405;&amp;#20202;&lt;br /&gt;6.3.1 4G/5G&amp;#22270;&amp;#20256;&amp;#25191;&amp;#27861;&amp;#35760;&amp;#24405;&amp;#20202;&amp;#27010;&amp;#36848;&lt;br /&gt;6.3.2 4G/5G&amp;#22270;&amp;#20256;&amp;#25191;&amp;#27861;&amp;#35760;&amp;#24405;&amp;#20202;&amp;#24066;&amp;#22330;&amp;#21457;&amp;#23637;&amp;#29616;&amp;#29366;&lt;br /&gt;6.3.3 4G/5G&amp;#22270;&amp;#20256;&amp;#25191;&amp;#27861;&amp;#35760;&amp;#24405;&amp;#20202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2270;&amp;#20256;&amp;#25191;&amp;#27861;&amp;#35760;&amp;#24405;&amp;#20202;&amp;#32454;&amp;#20998;&amp;#24066;&amp;#22330;&amp;#20998;&amp;#26512;&amp;#65306;&amp;#22836;&amp;#25140;&amp;#24335;&amp;#22270;&amp;#20256;&amp;#25191;&amp;#27861;&amp;#35760;&amp;#24405;&amp;#20202;&lt;br /&gt;6.4.1 &amp;#22836;&amp;#25140;&amp;#24335;&amp;#22270;&amp;#20256;&amp;#25191;&amp;#27861;&amp;#35760;&amp;#24405;&amp;#20202;&amp;#27010;&amp;#36848;&lt;br /&gt;6.4.2 &amp;#22836;&amp;#25140;&amp;#24335;&amp;#22270;&amp;#20256;&amp;#25191;&amp;#27861;&amp;#35760;&amp;#24405;&amp;#20202;&amp;#24066;&amp;#22330;&amp;#21457;&amp;#23637;&amp;#29616;&amp;#29366;&lt;br /&gt;6.5 &amp;#20013;&amp;#22269;&amp;#22270;&amp;#20256;&amp;#25191;&amp;#27861;&amp;#35760;&amp;#24405;&amp;#20202;&amp;#32454;&amp;#20998;&amp;#24066;&amp;#22330;&amp;#20998;&amp;#26512;&amp;#65306;&amp;#33016;&amp;#21345;&amp;#22270;&amp;#20256;&amp;#22270;&amp;#20256;&amp;#25191;&amp;#27861;&amp;#35760;&amp;#24405;&amp;#20202;&lt;br /&gt;6.5.1 &amp;#33016;&amp;#21345;&amp;#22270;&amp;#20256;&amp;#22270;&amp;#20256;&amp;#25191;&amp;#27861;&amp;#35760;&amp;#24405;&amp;#20202;&amp;#27010;&amp;#36848;&lt;br /&gt;6.5.2 &amp;#33016;&amp;#21345;&amp;#22270;&amp;#20256;&amp;#22270;&amp;#20256;&amp;#25191;&amp;#27861;&amp;#35760;&amp;#24405;&amp;#20202;&amp;#24066;&amp;#22330;&amp;#21457;&amp;#23637;&amp;#29616;&amp;#29366;&lt;br /&gt;6.6 &amp;#22270;&amp;#20256;&amp;#25191;&amp;#27861;&amp;#35760;&amp;#24405;&amp;#20202;&amp;#32454;&amp;#20998;&amp;#24066;&amp;#22330;&amp;#24433;&amp;#21709;&amp;#22240;&amp;#32032;&amp;#21450;&amp;#21457;&amp;#23637;&amp;#36235;&amp;#21183;&lt;br /&gt;6.7 &amp;#22270;&amp;#20256;&amp;#25191;&amp;#27861;&amp;#35760;&amp;#24405;&amp;#20202;&amp;#34892;&amp;#19994;&amp;#32454;&amp;#20998;&amp;#24066;&amp;#22330;&amp;#25112;&amp;#30053;&amp;#22320;&amp;#20301;&amp;#20998;&amp;#26512;&lt;/p&gt;&lt;p&gt;&amp;#31532;7&amp;#31456;&amp;#65306;&amp;#20013;&amp;#22269;&amp;#22270;&amp;#20256;&amp;#25191;&amp;#27861;&amp;#35760;&amp;#24405;&amp;#20202;&amp;#34892;&amp;#19994;&amp;#32454;&amp;#20998;&amp;#24212;&amp;#29992;&amp;#24066;&amp;#22330;&amp;#38656;&amp;#27714;&amp;#20998;&amp;#26512;&lt;br /&gt;7.1 &amp;#20013;&amp;#22269;&amp;#22270;&amp;#20256;&amp;#25191;&amp;#27861;&amp;#35760;&amp;#24405;&amp;#20202;&amp;#34892;&amp;#19994;&amp;#24212;&amp;#29992;&amp;#22330;&amp;#26223;/&amp;#34892;&amp;#19994;&amp;#39046;&amp;#22495;&amp;#20998;&amp;#24067;&lt;br /&gt;7.1.1 &amp;#22270;&amp;#20256;&amp;#25191;&amp;#27861;&amp;#35760;&amp;#24405;&amp;#20202;&amp;#24212;&amp;#29992;&amp;#22330;&amp;#26223;&amp;#20998;&amp;#24067;&amp;#65288;&amp;#26377;&amp;#20309;&amp;#29992;&amp;#65311;&amp;#33021;&amp;#35299;&amp;#20915;&amp;#21738;&amp;#20123;&amp;#38382;&amp;#39064;&amp;#65311;&amp;#65289;&lt;br /&gt;7.1.2 &amp;#25191;&amp;#27861;&amp;#29615;&amp;#22659;&amp;#19982;&amp;#22330;&amp;#26223;&amp;#36866;&amp;#24212;&amp;#24615;&amp;#21151;&amp;#33021;&amp;#30340;&amp;#22810;&amp;#26679;&amp;#24615;&amp;#20652;&amp;#29983;&amp;#20135;&amp;#21697;&amp;#26356;&amp;#26032;&amp;#25442;&amp;#20195;&lt;br /&gt;7.2 &amp;#20013;&amp;#22269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0998;&amp;#26512;&lt;br /&gt;7.2.1 &amp;#20844;&amp;#23433;&amp;#25191;&amp;#27861;&amp;#65288;&amp;#36793;&amp;#38450;&amp;#12289;&amp;#21009;&amp;#20390;&amp;#12289;&amp;#27835;&amp;#23433;&amp;#31561;&amp;#65289;&amp;#21457;&amp;#23637;&amp;#29616;&amp;#29366;&amp;#21450;&amp;#36235;&amp;#21183;&amp;#21069;&amp;#26223;&lt;br /&gt;1&amp;#12289;&amp;#20844;&amp;#23433;&amp;#25191;&amp;#27861;&amp;#65288;&amp;#36793;&amp;#38450;&amp;#12289;&amp;#21009;&amp;#20390;&amp;#12289;&amp;#27835;&amp;#23433;&amp;#31561;&amp;#65289;&amp;#24066;&amp;#22330;&amp;#21457;&amp;#23637;&amp;#29616;&amp;#29366;&lt;br /&gt;2&amp;#12289;&amp;#20844;&amp;#23433;&amp;#25191;&amp;#27861;&amp;#65288;&amp;#36793;&amp;#38450;&amp;#12289;&amp;#21009;&amp;#20390;&amp;#12289;&amp;#27835;&amp;#23433;&amp;#31561;&amp;#65289;&amp;#21457;&amp;#23637;&amp;#36235;&amp;#21183;&amp;#21069;&amp;#26223;&lt;br /&gt;7.2.2 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7010;&amp;#36848;&lt;br /&gt;7.2.3 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9616;&amp;#29366;&lt;br /&gt;7.2.4 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1069;&amp;#26223;&lt;br /&gt;7.3 &amp;#20013;&amp;#22269;&amp;#20132;&amp;#36890;&amp;#25191;&amp;#27861;&amp;#39046;&amp;#22495;&amp;#22270;&amp;#20256;&amp;#25191;&amp;#27861;&amp;#35760;&amp;#24405;&amp;#20202;&amp;#38656;&amp;#27714;&amp;#20998;&amp;#26512;&lt;br /&gt;7.3.1 &amp;#20132;&amp;#36890;&amp;#25191;&amp;#27861;&amp;#21457;&amp;#23637;&amp;#29616;&amp;#29366;&amp;#21450;&amp;#36235;&amp;#21183;&amp;#21069;&amp;#26223;&lt;br /&gt;1&amp;#12289;&amp;#20132;&amp;#36890;&amp;#25191;&amp;#27861;&amp;#24066;&amp;#22330;&amp;#21457;&amp;#23637;&amp;#29616;&amp;#29366;&lt;br /&gt;2&amp;#12289;&amp;#20132;&amp;#36890;&amp;#25191;&amp;#27861;&amp;#21457;&amp;#23637;&amp;#36235;&amp;#21183;&amp;#21069;&amp;#26223;&lt;br /&gt;7.3.2 &amp;#20132;&amp;#36890;&amp;#25191;&amp;#27861;&amp;#39046;&amp;#22495;&amp;#22270;&amp;#20256;&amp;#25191;&amp;#27861;&amp;#35760;&amp;#24405;&amp;#20202;&amp;#38656;&amp;#27714;&amp;#27010;&amp;#36848;&lt;br /&gt;7.3.3 &amp;#20132;&amp;#36890;&amp;#25191;&amp;#27861;&amp;#39046;&amp;#22495;&amp;#22270;&amp;#20256;&amp;#25191;&amp;#27861;&amp;#35760;&amp;#24405;&amp;#20202;&amp;#38656;&amp;#27714;&amp;#29616;&amp;#29366;&lt;br /&gt;7.3.4 &amp;#20132;&amp;#36890;&amp;#25191;&amp;#27861;&amp;#39046;&amp;#22495;&amp;#22270;&amp;#20256;&amp;#25191;&amp;#27861;&amp;#35760;&amp;#24405;&amp;#20202;&amp;#38656;&amp;#27714;&amp;#21069;&amp;#26223;&lt;br /&gt;7.4 &amp;#20013;&amp;#22269;&amp;#29615;&amp;#20445;&amp;#30417;&amp;#30563;&amp;#25191;&amp;#27861;&amp;#39046;&amp;#22495;&amp;#22270;&amp;#20256;&amp;#25191;&amp;#27861;&amp;#35760;&amp;#24405;&amp;#20202;&amp;#38656;&amp;#27714;&amp;#20998;&amp;#26512;&lt;br /&gt;7.4.1 &amp;#29615;&amp;#20445;&amp;#30417;&amp;#30563;&amp;#25191;&amp;#27861;&amp;#21457;&amp;#23637;&amp;#29616;&amp;#29366;&amp;#21450;&amp;#36235;&amp;#21183;&amp;#21069;&amp;#26223;&lt;br /&gt;1&amp;#12289;&amp;#29615;&amp;#20445;&amp;#30417;&amp;#30563;&amp;#25191;&amp;#27861;&amp;#24066;&amp;#22330;&amp;#21457;&amp;#23637;&amp;#29616;&amp;#29366;&lt;br /&gt;2&amp;#12289;&amp;#29615;&amp;#20445;&amp;#30417;&amp;#30563;&amp;#25191;&amp;#27861;&amp;#21457;&amp;#23637;&amp;#36235;&amp;#21183;&amp;#21069;&amp;#26223;&lt;br /&gt;7.4.2 &amp;#29615;&amp;#20445;&amp;#30417;&amp;#30563;&amp;#25191;&amp;#27861;&amp;#39046;&amp;#22495;&amp;#22270;&amp;#20256;&amp;#25191;&amp;#27861;&amp;#35760;&amp;#24405;&amp;#20202;&amp;#38656;&amp;#27714;&amp;#27010;&amp;#36848;&lt;br /&gt;7.4.3 &amp;#29615;&amp;#20445;&amp;#30417;&amp;#30563;&amp;#25191;&amp;#27861;&amp;#39046;&amp;#22495;&amp;#22270;&amp;#20256;&amp;#25191;&amp;#27861;&amp;#35760;&amp;#24405;&amp;#20202;&amp;#38656;&amp;#27714;&amp;#29616;&amp;#29366;&lt;br /&gt;7.4.4 &amp;#29615;&amp;#20445;&amp;#30417;&amp;#30563;&amp;#25191;&amp;#27861;&amp;#39046;&amp;#22495;&amp;#22270;&amp;#20256;&amp;#25191;&amp;#27861;&amp;#35760;&amp;#24405;&amp;#20202;&amp;#38656;&amp;#27714;&amp;#21069;&amp;#26223;&lt;br /&gt;7.5 &amp;#20013;&amp;#22269;&amp;#28040;&amp;#38450;&amp;#30417;&amp;#30563;&amp;#25191;&amp;#27861;&amp;#39046;&amp;#22495;&amp;#22270;&amp;#20256;&amp;#25191;&amp;#27861;&amp;#35760;&amp;#24405;&amp;#20202;&amp;#38656;&amp;#27714;&amp;#20998;&amp;#26512;&lt;br /&gt;7.5.1 &amp;#28040;&amp;#38450;&amp;#30417;&amp;#30563;&amp;#25191;&amp;#27861;&amp;#21457;&amp;#23637;&amp;#29616;&amp;#29366;&amp;#21450;&amp;#36235;&amp;#21183;&amp;#21069;&amp;#26223;&lt;br /&gt;1&amp;#12289;&amp;#28040;&amp;#38450;&amp;#30417;&amp;#30563;&amp;#25191;&amp;#27861;&amp;#24066;&amp;#22330;&amp;#21457;&amp;#23637;&amp;#29616;&amp;#29366;&lt;br /&gt;2&amp;#12289;&amp;#28040;&amp;#38450;&amp;#30417;&amp;#30563;&amp;#25191;&amp;#27861;&amp;#21457;&amp;#23637;&amp;#36235;&amp;#21183;&amp;#21069;&amp;#26223;&lt;br /&gt;7.5.2 &amp;#28040;&amp;#38450;&amp;#30417;&amp;#30563;&amp;#25191;&amp;#27861;&amp;#39046;&amp;#22495;&amp;#22270;&amp;#20256;&amp;#25191;&amp;#27861;&amp;#35760;&amp;#24405;&amp;#20202;&amp;#38656;&amp;#27714;&amp;#27010;&amp;#36848;&lt;br /&gt;7.5.3 &amp;#28040;&amp;#38450;&amp;#30417;&amp;#30563;&amp;#25191;&amp;#27861;&amp;#39046;&amp;#22495;&amp;#22270;&amp;#20256;&amp;#25191;&amp;#27861;&amp;#35760;&amp;#24405;&amp;#20202;&amp;#38656;&amp;#27714;&amp;#29616;&amp;#29366;&lt;br /&gt;7.5.4 &amp;#28040;&amp;#38450;&amp;#30417;&amp;#30563;&amp;#25191;&amp;#27861;&amp;#39046;&amp;#22495;&amp;#22270;&amp;#20256;&amp;#25191;&amp;#27861;&amp;#35760;&amp;#24405;&amp;#20202;&amp;#38656;&amp;#27714;&amp;#21069;&amp;#26223;&lt;br /&gt;7.6 &amp;#20013;&amp;#22269;&amp;#22478;&amp;#31649;&amp;#25191;&amp;#27861;&amp;#39046;&amp;#22495;&amp;#22270;&amp;#20256;&amp;#25191;&amp;#27861;&amp;#35760;&amp;#24405;&amp;#20202;&amp;#38656;&amp;#27714;&amp;#20998;&amp;#26512;&lt;br /&gt;7.6.1 &amp;#22478;&amp;#31649;&amp;#25191;&amp;#27861;&amp;#21457;&amp;#23637;&amp;#29616;&amp;#29366;&amp;#21450;&amp;#36235;&amp;#21183;&amp;#21069;&amp;#26223;&lt;br /&gt;1&amp;#12289;&amp;#22478;&amp;#31649;&amp;#25191;&amp;#27861;&amp;#24066;&amp;#22330;&amp;#21457;&amp;#23637;&amp;#29616;&amp;#29366;&lt;br /&gt;2&amp;#12289;&amp;#22478;&amp;#31649;&amp;#25191;&amp;#27861;&amp;#21457;&amp;#23637;&amp;#36235;&amp;#21183;&amp;#21069;&amp;#26223;&lt;br /&gt;7.6.2 &amp;#22478;&amp;#31649;&amp;#25191;&amp;#27861;&amp;#39046;&amp;#22495;&amp;#22270;&amp;#20256;&amp;#25191;&amp;#27861;&amp;#35760;&amp;#24405;&amp;#20202;&amp;#38656;&amp;#27714;&amp;#27010;&amp;#36848;&lt;br /&gt;7.6.3 &amp;#22478;&amp;#31649;&amp;#25191;&amp;#27861;&amp;#39046;&amp;#22495;&amp;#22270;&amp;#20256;&amp;#25191;&amp;#27861;&amp;#35760;&amp;#24405;&amp;#20202;&amp;#38656;&amp;#27714;&amp;#29616;&amp;#29366;&lt;br /&gt;7.6.4 &amp;#22478;&amp;#31649;&amp;#25191;&amp;#27861;&amp;#39046;&amp;#22495;&amp;#22270;&amp;#20256;&amp;#25191;&amp;#27861;&amp;#35760;&amp;#24405;&amp;#20202;&amp;#38656;&amp;#27714;&amp;#21069;&amp;#26223;&lt;br /&gt;7.7 &amp;#20013;&amp;#22269;&amp;#22270;&amp;#20256;&amp;#25191;&amp;#27861;&amp;#35760;&amp;#24405;&amp;#20202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2270;&amp;#20256;&amp;#25191;&amp;#27861;&amp;#35760;&amp;#24405;&amp;#20202;&amp;#39046;&amp;#22495;&amp;#20225;&amp;#19994;&amp;#24067;&amp;#23616;&amp;#26696;&amp;#20363;&lt;br /&gt;8.1 &amp;#20840;&amp;#29699;&amp;#21450;&amp;#20013;&amp;#22269;&amp;#22270;&amp;#20256;&amp;#25191;&amp;#27861;&amp;#35760;&amp;#24405;&amp;#20202;&amp;#39046;&amp;#22495;&amp;#20225;&amp;#19994;&amp;#24067;&amp;#23616;&amp;#26803;&amp;#29702;&amp;#19982;&amp;#23545;&amp;#27604;&lt;br /&gt;8.2 &amp;#20840;&amp;#29699;&amp;#22270;&amp;#20256;&amp;#25191;&amp;#27861;&amp;#35760;&amp;#24405;&amp;#20202;&amp;#20225;&amp;#19994;&amp;#24067;&amp;#23616;&amp;#20998;&amp;#26512;&amp;#65288;&amp;#19981;&amp;#20998;&amp;#20808;&amp;#21518;&amp;#65292;&amp;#21487;&amp;#23450;&amp;#21046;&amp;#65289;&lt;br /&gt;8.2.1 &amp;#32654;&amp;#22269;Axon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lt;br /&gt;4&amp;#12289;&amp;#20225;&amp;#19994;&amp;#38144;&amp;#21806;&amp;#32593;&amp;#32476;&amp;#21450;&amp;#22312;&amp;#21326;&amp;#24067;&amp;#23616;&lt;br /&gt;8.2.2 &amp;#32654;&amp;#22269;Wolfcom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2270;&amp;#20256;&amp;#25191;&amp;#27861;&amp;#35760;&amp;#24405;&amp;#20202;&amp;#20225;&amp;#19994;&amp;#24067;&amp;#23616;&amp;#20998;&amp;#26512;&amp;#65288;&amp;#19981;&amp;#20998;&amp;#20808;&amp;#21518;&amp;#65292;&amp;#21487;&amp;#23450;&amp;#21046;&amp;#65289;&lt;br /&gt;8.3.1 &amp;#33487;&amp;#24030;&amp;#31185;&amp;#36798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2 &amp;#24191;&amp;#19996;&amp;#20061;&amp;#3285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3 &amp;#28145;&amp;#22323;&amp;#35686;&amp;#22307;&amp;#25216;&amp;#26415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4 &amp;#27494;&amp;#27721;&amp;#21326;&amp;#23433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5 &amp;#28023;&amp;#33021;&amp;#36798;&amp;#36890;&amp;#2044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6 &amp;#28145;&amp;#22323;&amp;#35686;&amp;#32764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7 &amp;#39640;&amp;#26032;&amp;#20852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8 &amp;#27982;&amp;#21335;&amp;#33268;&amp;#19994;&amp;#30005;&amp;#2337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9 &amp;#20142;&amp;#35265;&amp;#26234;&amp;#33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br /&gt;8.3.10 &amp;#21335;&amp;#20140;&amp;#21517;&amp;#37117;&amp;#26234;&amp;#33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270;&amp;#20256;&amp;#25191;&amp;#27861;&amp;#35760;&amp;#24405;&amp;#20202;&amp;#19994;&amp;#21153;&amp;#24067;&amp;#23616;&amp;#21450;&amp;#21457;&amp;#23637;&amp;#29366;&amp;#20917;&lt;br /&gt;4&amp;#12289;&amp;#20225;&amp;#19994;&amp;#22270;&amp;#20256;&amp;#25191;&amp;#27861;&amp;#35760;&amp;#24405;&amp;#20202;&amp;#19994;&amp;#21153;&amp;#26368;&amp;#26032;&amp;#24067;&amp;#23616;&amp;#21160;&amp;#21521;&amp;#36861;&amp;#36394;&lt;br /&gt;5&amp;#12289;&amp;#20225;&amp;#19994;&amp;#22270;&amp;#20256;&amp;#25191;&amp;#27861;&amp;#35760;&amp;#24405;&amp;#20202;&amp;#19994;&amp;#21153;&amp;#24067;&amp;#23616;&amp;#20248;&amp;#21155;&amp;#21183;&amp;#20998;&amp;#26512;&lt;/p&gt;&lt;p&gt;&amp;#31532;9&amp;#31456;&amp;#65306;&amp;#20013;&amp;#22269;&amp;#22270;&amp;#20256;&amp;#25191;&amp;#27861;&amp;#35760;&amp;#24405;&amp;#20202;&amp;#34892;&amp;#19994;&amp;#21457;&amp;#23637;&amp;#29615;&amp;#22659;&amp;#27934;&amp;#23519;&amp;#21450;SWOT&lt;br /&gt;9.1 &amp;#20013;&amp;#22269;&amp;#22270;&amp;#20256;&amp;#25191;&amp;#27861;&amp;#35760;&amp;#24405;&amp;#20202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2270;&amp;#20256;&amp;#25191;&amp;#27861;&amp;#35760;&amp;#24405;&amp;#20202;&amp;#34892;&amp;#19994;&amp;#21457;&amp;#23637;&amp;#19982;&amp;#23439;&amp;#35266;&amp;#32463;&amp;#27982;&amp;#30456;&amp;#20851;&amp;#24615;&amp;#20998;&amp;#26512;&lt;br /&gt;9.2 &amp;#20013;&amp;#22269;&amp;#22270;&amp;#20256;&amp;#25191;&amp;#27861;&amp;#35760;&amp;#24405;&amp;#20202;&amp;#34892;&amp;#19994;&amp;#31038;&amp;#20250;&amp;#65288;Society&amp;#65289;&amp;#29615;&amp;#22659;&amp;#20998;&amp;#26512;&lt;br /&gt;9.2.1 &amp;#20013;&amp;#22269;&amp;#22270;&amp;#20256;&amp;#25191;&amp;#27861;&amp;#35760;&amp;#24405;&amp;#20202;&amp;#34892;&amp;#19994;&amp;#31038;&amp;#20250;&amp;#29615;&amp;#22659;&amp;#20998;&amp;#26512;&lt;br /&gt;9.2.2 &amp;#31038;&amp;#20250;&amp;#29615;&amp;#22659;&amp;#23545;&amp;#22270;&amp;#20256;&amp;#25191;&amp;#27861;&amp;#35760;&amp;#24405;&amp;#20202;&amp;#34892;&amp;#19994;&amp;#21457;&amp;#23637;&amp;#30340;&amp;#24433;&amp;#21709;&amp;#24635;&amp;#32467;&lt;br /&gt;9.3 &amp;#20013;&amp;#22269;&amp;#22270;&amp;#20256;&amp;#25191;&amp;#27861;&amp;#35760;&amp;#24405;&amp;#20202;&amp;#34892;&amp;#19994;&amp;#25919;&amp;#31574;&amp;#65288;Policy&amp;#65289;&amp;#29615;&amp;#22659;&amp;#20998;&amp;#26512;&lt;br /&gt;9.3.1 &amp;#22269;&amp;#23478;&amp;#23618;&amp;#38754;&amp;#22270;&amp;#20256;&amp;#25191;&amp;#27861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2270;&amp;#20256;&amp;#25191;&amp;#27861;&amp;#35760;&amp;#24405;&amp;#20202;&amp;#34892;&amp;#19994;&amp;#25919;&amp;#31574;&amp;#27719;&amp;#24635;&amp;#21450;&amp;#35299;&amp;#35835;&lt;br /&gt;2&amp;#12289;&amp;#22269;&amp;#23478;&amp;#23618;&amp;#38754;&amp;#22270;&amp;#20256;&amp;#25191;&amp;#27861;&amp;#35760;&amp;#24405;&amp;#20202;&amp;#34892;&amp;#19994;&amp;#35268;&amp;#21010;&amp;#27719;&amp;#24635;&amp;#21450;&amp;#35299;&amp;#35835;&lt;br /&gt;9.3.2 31&amp;#30465;&amp;#24066;&amp;#22270;&amp;#20256;&amp;#25191;&amp;#27861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2270;&amp;#20256;&amp;#25191;&amp;#27861;&amp;#35760;&amp;#24405;&amp;#20202;&amp;#34892;&amp;#19994;&amp;#25919;&amp;#31574;&amp;#35268;&amp;#21010;&amp;#27719;&amp;#24635;&lt;br /&gt;2&amp;#12289;31&amp;#30465;&amp;#24066;&amp;#22270;&amp;#20256;&amp;#25191;&amp;#27861;&amp;#35760;&amp;#24405;&amp;#20202;&amp;#34892;&amp;#19994;&amp;#21457;&amp;#23637;&amp;#30446;&amp;#26631;&amp;#35299;&amp;#35835;&lt;br /&gt;9.3.3 &amp;#22269;&amp;#23478;&amp;#37325;&amp;#28857;&amp;#35268;&amp;#21010;/&amp;#25919;&amp;#31574;&amp;#23545;&amp;#22270;&amp;#20256;&amp;#25191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760;&amp;#24405;&amp;#20202;&amp;#34892;&amp;#19994;&amp;#21457;&amp;#23637;&amp;#30340;&amp;#24433;&amp;#21709;&lt;br /&gt;1&amp;#12289;&amp;#22269;&amp;#23478;&amp;ldquo;&amp;#21313;&amp;#22235;&amp;#20116;&amp;rdquo;&amp;#35268;&amp;#21010;&amp;#23545;&amp;#22270;&amp;#20256;&amp;#25191;&amp;#27861;&amp;#35760;&amp;#24405;&amp;#20202;&amp;#34892;&amp;#19994;&amp;#21457;&amp;#23637;&amp;#30340;&amp;#24433;&amp;#21709;&lt;br /&gt;2&amp;#12289;&amp;ldquo;&amp;#30899;&amp;#36798;&amp;#23792;&amp;#12289;&amp;#30899;&amp;#20013;&amp;#21644;&amp;rdquo;&amp;#25112;&amp;#30053;&amp;#23545;&amp;#22270;&amp;#20256;&amp;#25191;&amp;#27861;&amp;#35760;&amp;#24405;&amp;#20202;&amp;#34892;&amp;#19994;&amp;#21457;&amp;#23637;&amp;#30340;&amp;#24433;&amp;#21709;&lt;br /&gt;9.3.4 &amp;#25919;&amp;#31574;&amp;#29615;&amp;#22659;&amp;#23545;&amp;#22270;&amp;#20256;&amp;#25191;&amp;#27861;&amp;#35760;&amp;#24405;&amp;#20202;&amp;#34892;&amp;#19994;&amp;#21457;&amp;#23637;&amp;#30340;&amp;#24433;&amp;#21709;&amp;#24635;&amp;#32467;&lt;br /&gt;9.4 &amp;#20013;&amp;#22269;&amp;#22270;&amp;#20256;&amp;#25191;&amp;#27861;&amp;#35760;&amp;#24405;&amp;#20202;&amp;#34892;&amp;#19994;SWOT&amp;#20998;&amp;#26512;&amp;#65288;&amp;#20248;&amp;#21183;/&amp;#21155;&amp;#21183;/&amp;#26426;&amp;#20250;/&amp;#23041;&amp;#32961;&amp;#65289;&lt;/p&gt;&lt;p&gt;&amp;#31532;10&amp;#31456;&amp;#65306;&amp;#20013;&amp;#22269;&amp;#22270;&amp;#20256;&amp;#25191;&amp;#27861;&amp;#35760;&amp;#24405;&amp;#20202;&amp;#34892;&amp;#19994;&amp;#24066;&amp;#22330;&amp;#21069;&amp;#26223;&amp;#21450;&amp;#21457;&amp;#23637;&amp;#36235;&amp;#21183;&amp;#20998;&amp;#26512;&lt;br /&gt;10.1 &amp;#20013;&amp;#22269;&amp;#22270;&amp;#20256;&amp;#25191;&amp;#27861;&amp;#35760;&amp;#24405;&amp;#20202;&amp;#34892;&amp;#19994;&amp;#21457;&amp;#23637;&amp;#28508;&amp;#21147;&amp;#35780;&amp;#20272;&lt;br /&gt;10.2 &amp;#20013;&amp;#22269;&amp;#22270;&amp;#20256;&amp;#25191;&amp;#27861;&amp;#35760;&amp;#24405;&amp;#20202;&amp;#34892;&amp;#19994;&amp;#26410;&amp;#26469;&amp;#20851;&amp;#38190;&amp;#22686;&amp;#38271;&amp;#28857;&amp;#20998;&amp;#26512;&lt;br /&gt;10.3 &amp;#20013;&amp;#22269;&amp;#22270;&amp;#20256;&amp;#25191;&amp;#27861;&amp;#35760;&amp;#24405;&amp;#20202;&amp;#34892;&amp;#19994;&amp;#21457;&amp;#23637;&amp;#21069;&amp;#26223;&amp;#39044;&amp;#27979;&amp;#65288;&amp;#26410;&amp;#26469;5&amp;#24180;&amp;#25968;&amp;#25454;&amp;#39044;&amp;#27979;&amp;#65289;&lt;br /&gt;10.4 &amp;#20013;&amp;#22269;&amp;#22270;&amp;#20256;&amp;#25191;&amp;#27861;&amp;#35760;&amp;#24405;&amp;#20202;&amp;#34892;&amp;#19994;&amp;#21457;&amp;#23637;&amp;#36235;&amp;#21183;&amp;#39044;&amp;#21028;&amp;#65288;&amp;#30123;&amp;#24773;&amp;#24433;&amp;#21709;&amp;#31561;&amp;#65289;&lt;/p&gt;&lt;p&gt;&amp;#31532;11&amp;#31456;&amp;#65306;&amp;#20013;&amp;#22269;&amp;#22270;&amp;#20256;&amp;#25191;&amp;#27861;&amp;#35760;&amp;#24405;&amp;#20202;&amp;#34892;&amp;#19994;&amp;#25237;&amp;#36164;&amp;#25112;&amp;#30053;&amp;#35268;&amp;#21010;&amp;#31574;&amp;#30053;&amp;#21450;&amp;#24314;&amp;#35758;&lt;br /&gt;11.1 &amp;#20013;&amp;#22269;&amp;#22270;&amp;#20256;&amp;#25191;&amp;#27861;&amp;#35760;&amp;#24405;&amp;#20202;&amp;#34892;&amp;#19994;&amp;#36827;&amp;#20837;&amp;#19982;&amp;#36864;&amp;#20986;&amp;#22721;&amp;#22418;&lt;br /&gt;11.1.1 &amp;#22270;&amp;#20256;&amp;#25191;&amp;#27861;&amp;#35760;&amp;#24405;&amp;#20202;&amp;#34892;&amp;#19994;&amp;#36827;&amp;#20837;&amp;#22721;&amp;#22418;&amp;#20998;&amp;#26512;&lt;br /&gt;11.1.2 &amp;#22270;&amp;#20256;&amp;#25191;&amp;#27861;&amp;#35760;&amp;#24405;&amp;#20202;&amp;#34892;&amp;#19994;&amp;#36864;&amp;#20986;&amp;#22721;&amp;#22418;&amp;#20998;&amp;#26512;&lt;br /&gt;11.2 &amp;#20013;&amp;#22269;&amp;#22270;&amp;#20256;&amp;#25191;&amp;#27861;&amp;#35760;&amp;#24405;&amp;#20202;&amp;#34892;&amp;#19994;&amp;#25237;&amp;#36164;&amp;#39118;&amp;#38505;&amp;#39044;&amp;#35686;&lt;br /&gt;11.3 &amp;#20013;&amp;#22269;&amp;#22270;&amp;#20256;&amp;#25191;&amp;#27861;&amp;#35760;&amp;#24405;&amp;#20202;&amp;#34892;&amp;#19994;&amp;#25237;&amp;#36164;&amp;#26426;&amp;#20250;&amp;#20998;&amp;#26512;&lt;br /&gt;11.3.1 &amp;#22270;&amp;#20256;&amp;#25191;&amp;#27861;&amp;#35760;&amp;#24405;&amp;#20202;&amp;#34892;&amp;#19994;&amp;#20135;&amp;#19994;&amp;#38142;&amp;#34180;&amp;#24369;&amp;#29615;&amp;#33410;&amp;#25237;&amp;#36164;&amp;#26426;&amp;#20250;&lt;br /&gt;11.3.2 &amp;#22270;&amp;#20256;&amp;#25191;&amp;#27861;&amp;#35760;&amp;#24405;&amp;#20202;&amp;#34892;&amp;#19994;&amp;#32454;&amp;#20998;&amp;#39046;&amp;#22495;&amp;#25237;&amp;#36164;&amp;#26426;&amp;#20250;&lt;br /&gt;11.3.3 &amp;#22270;&amp;#20256;&amp;#25191;&amp;#27861;&amp;#35760;&amp;#24405;&amp;#20202;&amp;#34892;&amp;#19994;&amp;#21306;&amp;#22495;&amp;#24066;&amp;#22330;&amp;#25237;&amp;#36164;&amp;#26426;&amp;#20250;&lt;br /&gt;11.3.4 &amp;#22270;&amp;#20256;&amp;#25191;&amp;#27861;&amp;#35760;&amp;#24405;&amp;#20202;&amp;#20135;&amp;#19994;&amp;#31354;&amp;#30333;&amp;#28857;&amp;#25237;&amp;#36164;&amp;#26426;&amp;#20250;&lt;br /&gt;11.4 &amp;#20013;&amp;#22269;&amp;#22270;&amp;#20256;&amp;#25191;&amp;#27861;&amp;#35760;&amp;#24405;&amp;#20202;&amp;#34892;&amp;#19994;&amp;#25237;&amp;#36164;&amp;#20215;&amp;#20540;&amp;#35780;&amp;#20272;&lt;br /&gt;11.5 &amp;#20013;&amp;#22269;&amp;#22270;&amp;#20256;&amp;#25191;&amp;#27861;&amp;#35760;&amp;#24405;&amp;#20202;&amp;#34892;&amp;#19994;&amp;#25237;&amp;#36164;&amp;#31574;&amp;#30053;&amp;#19982;&amp;#24314;&amp;#35758;&lt;br /&gt;11.6 &amp;#20013;&amp;#22269;&amp;#22270;&amp;#20256;&amp;#25191;&amp;#27861;&amp;#35760;&amp;#24405;&amp;#20202;&amp;#34892;&amp;#19994;&amp;#21487;&amp;#25345;&amp;#32493;&amp;#21457;&amp;#23637;&amp;#24314;&amp;#35758;&lt;/p&gt;&lt;p&gt;&amp;#22270;&amp;#34920;&amp;#30446;&amp;#24405;&lt;br /&gt;&amp;#22270;&amp;#34920;1&amp;#65306;&amp;#22270;&amp;#20256;&amp;#25191;&amp;#27861;&amp;#35760;&amp;#24405;&amp;#20202;&amp;#30340;&amp;#27010;&amp;#24565;/&amp;#23450;&amp;#20041;&lt;br /&gt;&amp;#22270;&amp;#34920;2&amp;#65306;&amp;#22270;&amp;#20256;&amp;#25191;&amp;#27861;&amp;#35760;&amp;#24405;&amp;#20202;&amp;#30340;&amp;#22522;&amp;#26412;&amp;#29305;&amp;#24449;&lt;br /&gt;&amp;#22270;&amp;#34920;3&amp;#65306;&amp;#19987;&amp;#19994;&amp;#22270;&amp;#20256;&amp;#25191;&amp;#27861;&amp;#35760;&amp;#24405;&amp;#20202;&amp;#35774;&amp;#22791;&amp;#24615;&amp;#33021;&amp;#20171;&amp;#32461;&lt;br /&gt;&amp;#22270;&amp;#34920;4&amp;#65306;&amp;#12298;&amp;#22269;&amp;#27665;&amp;#32463;&amp;#27982;&amp;#34892;&amp;#19994;&amp;#20998;&amp;#31867;&amp;#19982;&amp;#20195;&amp;#30721;&amp;#12299;&amp;#20013;&amp;#22270;&amp;#20256;&amp;#25191;&amp;#27861;&amp;#35760;&amp;#24405;&amp;#20202;&amp;#34892;&amp;#19994;&amp;#24402;&amp;#23646;&lt;br /&gt;&amp;#22270;&amp;#34920;5&amp;#65306;&amp;#36890;&amp;#20449;&amp;#35774;&amp;#22791;&amp;#12289;&amp;#35745;&amp;#31639;&amp;#26426;&amp;#21450;&amp;#20854;&amp;#20182;&amp;#30005;&amp;#23376;&amp;#35774;&amp;#22791;&amp;#21046;&amp;#36896;&amp;#19994;&amp;#20855;&amp;#20307;&amp;#32454;&amp;#20998;&amp;#34892;&amp;#19994;&lt;br /&gt;&amp;#22270;&amp;#34920;6&amp;#65306;&amp;#22270;&amp;#20256;&amp;#25191;&amp;#27861;&amp;#35760;&amp;#24405;&amp;#20202;&amp;#30340;&amp;#20998;&amp;#31867;&lt;br /&gt;&amp;#22270;&amp;#34920;7&amp;#65306;&amp;#22270;&amp;#20256;&amp;#25191;&amp;#27861;&amp;#35760;&amp;#24405;&amp;#20202;&amp;#19987;&amp;#19994;&amp;#26415;&amp;#35821;&amp;#35828;&amp;#26126;&lt;br /&gt;&amp;#22270;&amp;#34920;8&amp;#65306;&amp;#20013;&amp;#22269;&amp;#22270;&amp;#20256;&amp;#25191;&amp;#27861;&amp;#35760;&amp;#24405;&amp;#20202;&amp;#34892;&amp;#19994;&amp;#30417;&amp;#31649;&amp;#20307;&amp;#31995;&lt;br /&gt;&amp;#22270;&amp;#34920;9&amp;#65306;&amp;#20013;&amp;#22269;&amp;#22270;&amp;#20256;&amp;#25191;&amp;#27861;&amp;#35760;&amp;#24405;&amp;#20202;&amp;#34892;&amp;#19994;&amp;#20027;&amp;#31649;&amp;#37096;&amp;#38376;&lt;br /&gt;&amp;#22270;&amp;#34920;10&amp;#65306;&amp;#20013;&amp;#22269;&amp;#22270;&amp;#20256;&amp;#25191;&amp;#27861;&amp;#35760;&amp;#24405;&amp;#20202;&amp;#34892;&amp;#19994;&amp;#33258;&amp;#24459;&amp;#32452;&amp;#32455;&lt;br /&gt;&amp;#22270;&amp;#34920;11&amp;#65306;&amp;#20013;&amp;#22269;&amp;#22270;&amp;#20256;&amp;#25191;&amp;#27861;&amp;#35760;&amp;#24405;&amp;#20202;&amp;#26631;&amp;#20934;&amp;#20307;&amp;#31995;&amp;#24314;&amp;#35774;&lt;br /&gt;&amp;#22270;&amp;#34920;12&amp;#65306;&amp;#20013;&amp;#22269;&amp;#22270;&amp;#20256;&amp;#25191;&amp;#27861;&amp;#35760;&amp;#24405;&amp;#20202;&amp;#29616;&amp;#34892;&amp;#26631;&amp;#20934;&amp;#27719;&amp;#24635;&lt;br /&gt;&amp;#22270;&amp;#34920;13&amp;#65306;&amp;#20013;&amp;#22269;&amp;#22270;&amp;#20256;&amp;#25191;&amp;#27861;&amp;#35760;&amp;#24405;&amp;#20202;&amp;#21363;&amp;#23558;&amp;#23454;&amp;#26045;&amp;#26631;&amp;#20934;&lt;br /&gt;&amp;#22270;&amp;#34920;14&amp;#65306;&amp;#20013;&amp;#22269;&amp;#22270;&amp;#20256;&amp;#25191;&amp;#27861;&amp;#35760;&amp;#24405;&amp;#20202;&amp;#37325;&amp;#28857;&amp;#26631;&amp;#20934;&amp;#35299;&amp;#35835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840;&amp;#29699;&amp;#22270;&amp;#20256;&amp;#25191;&amp;#27861;&amp;#35760;&amp;#24405;&amp;#20202;&amp;#34892;&amp;#19994;&amp;#21457;&amp;#23637;&amp;#21382;&amp;#31243;&lt;br /&gt;&amp;#22270;&amp;#34920;19&amp;#65306;&amp;#20840;&amp;#29699;&amp;#22270;&amp;#20256;&amp;#25191;&amp;#27861;&amp;#35760;&amp;#24405;&amp;#20202;&amp;#34892;&amp;#19994;&amp;#20860;&amp;#24182;&amp;#37325;&amp;#32452;&amp;#29366;&amp;#20917;&lt;br /&gt;&amp;#22270;&amp;#34920;20&amp;#65306;&amp;#20840;&amp;#29699;&amp;#22270;&amp;#20256;&amp;#25191;&amp;#27861;&amp;#35760;&amp;#24405;&amp;#20202;&amp;#34892;&amp;#19994;&amp;#24066;&amp;#22330;&amp;#31454;&amp;#20105;&amp;#26684;&amp;#23616;&lt;br /&gt;&amp;#22270;&amp;#34920;21&amp;#65306;&amp;#20840;&amp;#29699;&amp;#22270;&amp;#20256;&amp;#25191;&amp;#27861;&amp;#35760;&amp;#24405;&amp;#20202;&amp;#34892;&amp;#19994;&amp;#24066;&amp;#22330;&amp;#20379;&amp;#38656;&amp;#29366;&amp;#20917;&lt;br /&gt;&amp;#22270;&amp;#34920;22&amp;#65306;&amp;#20840;&amp;#29699;&amp;#22270;&amp;#20256;&amp;#25191;&amp;#27861;&amp;#35760;&amp;#24405;&amp;#20202;&amp;#34892;&amp;#19994;&amp;#32454;&amp;#20998;&amp;#24066;&amp;#22330;&amp;#21457;&amp;#23637;&lt;br /&gt;&amp;#22270;&amp;#34920;23&amp;#65306;&amp;#20840;&amp;#29699;&amp;#22270;&amp;#20256;&amp;#25191;&amp;#27861;&amp;#35760;&amp;#24405;&amp;#20202;&amp;#34892;&amp;#19994;&amp;#24066;&amp;#22330;&amp;#35268;&amp;#27169;&amp;#20307;&amp;#37327;&lt;br /&gt;&amp;#22270;&amp;#34920;24&amp;#65306;&amp;#20840;&amp;#29699;&amp;#22270;&amp;#20256;&amp;#25191;&amp;#27861;&amp;#35760;&amp;#24405;&amp;#20202;&amp;#34892;&amp;#19994;&amp;#24066;&amp;#22330;&amp;#21069;&amp;#26223;&amp;#39044;&amp;#27979;&amp;#65288;&amp;#26410;&amp;#26469;5&amp;#24180;&amp;#25968;&amp;#25454;&amp;#39044;&amp;#27979;&amp;#65289;&lt;br /&gt;&amp;#22270;&amp;#34920;25&amp;#65306;&amp;#20840;&amp;#29699;&amp;#22270;&amp;#20256;&amp;#25191;&amp;#27861;&amp;#35760;&amp;#24405;&amp;#20202;&amp;#34892;&amp;#19994;&amp;#21457;&amp;#23637;&amp;#36235;&amp;#21183;&amp;#39044;&amp;#21028;&amp;#65288;&amp;#30123;&amp;#24773;&amp;#24433;&amp;#21709;&amp;#31561;&amp;#65289;&lt;br /&gt;&amp;#22270;&amp;#34920;26&amp;#65306;&amp;#20840;&amp;#29699;&amp;#22270;&amp;#20256;&amp;#25191;&amp;#27861;&amp;#35760;&amp;#24405;&amp;#20202;&amp;#34892;&amp;#19994;&amp;#21306;&amp;#22495;&amp;#21457;&amp;#23637;&amp;#26684;&amp;#23616;&lt;br /&gt;&amp;#22270;&amp;#34920;27&amp;#65306;&amp;#20840;&amp;#29699;&amp;#22270;&amp;#20256;&amp;#25191;&amp;#27861;&amp;#35760;&amp;#24405;&amp;#20202;&amp;#34892;&amp;#19994;&amp;#37325;&amp;#28857;&amp;#21306;&amp;#22495;&amp;#24066;&amp;#22330;&amp;#20998;&amp;#26512;&lt;br /&gt;&amp;#22270;&amp;#34920;28&amp;#65306;&amp;#20840;&amp;#29699;&amp;#22270;&amp;#20256;&amp;#25191;&amp;#27861;&amp;#35760;&amp;#24405;&amp;#20202;&amp;#34892;&amp;#19994;&amp;#21457;&amp;#23637;&amp;#32463;&amp;#39564;&amp;#24635;&amp;#32467;&amp;#21644;&amp;#26377;&amp;#30410;&amp;#20511;&amp;#37492;&lt;br /&gt;&amp;#22270;&amp;#34920;29&amp;#65306;&amp;#22270;&amp;#20256;&amp;#25191;&amp;#27861;&amp;#35760;&amp;#24405;&amp;#20202;&amp;#34892;&amp;#19994;&amp;#20851;&amp;#38190;&amp;#25216;&amp;#26415;&amp;#20998;&amp;#26512;&lt;br /&gt;&amp;#22270;&amp;#34920;30&amp;#65306;&amp;#22270;&amp;#20256;&amp;#25191;&amp;#27861;&amp;#35760;&amp;#24405;&amp;#20202;&amp;#34892;&amp;#19994;&amp;#26032;&amp;#20852;&amp;#25216;&amp;#26415;&amp;#34701;&amp;#21512;&amp;#24212;&amp;#29992;&lt;br /&gt;&amp;#22270;&amp;#34920;31&amp;#65306;&amp;#22270;&amp;#20256;&amp;#25191;&amp;#27861;&amp;#35760;&amp;#24405;&amp;#20202;&amp;#34892;&amp;#19994;&amp;#31185;&amp;#30740;&amp;#25237;&amp;#20837;&amp;#29366;&amp;#20917;&lt;br /&gt;&amp;#22270;&amp;#34920;32&amp;#65306;&amp;#22270;&amp;#20256;&amp;#25191;&amp;#27861;&amp;#35760;&amp;#24405;&amp;#20202;&amp;#34892;&amp;#19994;&amp;#19987;&amp;#21033;&amp;#30003;&amp;#35831;&lt;br /&gt;&amp;#22270;&amp;#34920;33&amp;#65306;&amp;#22270;&amp;#20256;&amp;#25191;&amp;#27861;&amp;#35760;&amp;#24405;&amp;#20202;&amp;#34892;&amp;#19994;&amp;#19987;&amp;#21033;&amp;#20844;&amp;#24320;&lt;br /&gt;&amp;#22270;&amp;#34920;34&amp;#65306;&amp;#22270;&amp;#20256;&amp;#25191;&amp;#27861;&amp;#35760;&amp;#24405;&amp;#20202;&amp;#34892;&amp;#19994;&amp;#28909;&amp;#38376;&amp;#30003;&amp;#35831;&amp;#20154;&lt;br /&gt;&amp;#22270;&amp;#34920;35&amp;#65306;&amp;#22270;&amp;#20256;&amp;#25191;&amp;#27861;&amp;#35760;&amp;#24405;&amp;#20202;&amp;#34892;&amp;#19994;&amp;#28909;&amp;#38376;&amp;#25216;&amp;#26415;&lt;br /&gt;&amp;#22270;&amp;#34920;36&amp;#65306;&amp;#20013;&amp;#22269;&amp;#22270;&amp;#20256;&amp;#25191;&amp;#27861;&amp;#35760;&amp;#24405;&amp;#20202;&amp;#34892;&amp;#19994;&amp;#21457;&amp;#23637;&amp;#21382;&amp;#31243;&lt;br /&gt;&amp;#22270;&amp;#34920;37&amp;#65306;&amp;#22270;&amp;#20256;&amp;#25191;&amp;#27861;&amp;#35760;&amp;#24405;&amp;#20202;&amp;#34892;&amp;#19994;&amp;#21457;&amp;#23637;&amp;#21382;&amp;#31243;&lt;br /&gt;&amp;#22270;&amp;#34920;38&amp;#65306;&amp;#20013;&amp;#22269;&amp;#22270;&amp;#20256;&amp;#25191;&amp;#27861;&amp;#35760;&amp;#24405;&amp;#20202;&amp;#34892;&amp;#19994;&amp;#24066;&amp;#22330;&amp;#20027;&amp;#2030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&amp;#20013;&amp;#22269;&amp;#22270;&amp;#20256;&amp;#25191;&amp;#27861;&amp;#35760;&amp;#24405;&amp;#20202;&amp;#24212;&amp;#29992;&amp;#39046;&amp;#22495;&lt;br /&gt;&amp;#22270;&amp;#34920;40&amp;#65306;&amp;#20013;&amp;#22269;&amp;#22270;&amp;#20256;&amp;#25191;&amp;#27861;&amp;#35760;&amp;#24405;&amp;#20202;&amp;#34892;&amp;#19994;&amp;#20225;&amp;#19994;&amp;#20837;&amp;#22330;&amp;#26041;&amp;#24335;&lt;br /&gt;&amp;#22270;&amp;#34920;41&amp;#65306;&amp;#20013;&amp;#22269;&amp;#22270;&amp;#20256;&amp;#25191;&amp;#27861;&amp;#35760;&amp;#24405;&amp;#20202;&amp;#34892;&amp;#19994;&amp;#21382;&amp;#24180;&amp;#26032;&amp;#22686;&amp;#20225;&amp;#19994;&amp;#25968;&amp;#37327;&lt;br /&gt;&amp;#22270;&amp;#34920;42&amp;#65306;&amp;#20013;&amp;#22269;&amp;#22270;&amp;#20256;&amp;#25191;&amp;#27861;&amp;#35760;&amp;#24405;&amp;#20202;&amp;#34892;&amp;#19994;&amp;#27880;&amp;#20876;&amp;#20225;&amp;#19994;&amp;#32463;&amp;#33829;&amp;#29366;&amp;#24577;&lt;br /&gt;&amp;#22270;&amp;#34920;43&amp;#65306;&amp;#20013;&amp;#22269;&amp;#22270;&amp;#20256;&amp;#25191;&amp;#27861;&amp;#35760;&amp;#24405;&amp;#20202;&amp;#34892;&amp;#19994;&amp;#20225;&amp;#19994;&amp;#27880;&amp;#20876;&amp;#36164;&amp;#26412;&amp;#20998;&amp;#24067;&lt;br /&gt;&amp;#22270;&amp;#34920;44&amp;#65306;&amp;#20013;&amp;#22269;&amp;#22270;&amp;#20256;&amp;#25191;&amp;#27861;&amp;#35760;&amp;#24405;&amp;#20202;&amp;#34892;&amp;#19994;&amp;#27880;&amp;#20876;&amp;#20225;&amp;#19994;&amp;#30465;&amp;#24066;&amp;#20998;&amp;#24067;&lt;br /&gt;&amp;#22270;&amp;#34920;45&amp;#65306;&amp;#20013;&amp;#22269;&amp;#22270;&amp;#20256;&amp;#25191;&amp;#27861;&amp;#35760;&amp;#24405;&amp;#20202;&amp;#34892;&amp;#19994;&amp;#22312;&amp;#19994;/&amp;#23384;&amp;#32493;&amp;#20225;&amp;#19994;&amp;#31867;&amp;#22411;&amp;#20998;&amp;#24067;&lt;br /&gt;&amp;#22270;&amp;#34920;46&amp;#65306;&amp;#20013;&amp;#22269;&amp;#22270;&amp;#20256;&amp;#25191;&amp;#27861;&amp;#35760;&amp;#24405;&amp;#20202;&amp;#34892;&amp;#19994;&amp;#20013;&amp;#26631;&amp;#20027;&amp;#20307;&amp;#29305;&amp;#24449;&lt;br /&gt;&amp;#22270;&amp;#34920;47&amp;#65306;&amp;#20013;&amp;#22269;&amp;#22270;&amp;#20256;&amp;#25191;&amp;#27861;&amp;#35760;&amp;#24405;&amp;#20202;&amp;#34892;&amp;#19994;&amp;#20027;&amp;#35201;&amp;#25307;&amp;#25237;&amp;#26631;&amp;#35268;&amp;#27169;&lt;br /&gt;&amp;#22270;&amp;#34920;48&amp;#65306;&amp;#20013;&amp;#22269;&amp;#22270;&amp;#20256;&amp;#25191;&amp;#27861;&amp;#35760;&amp;#24405;&amp;#20202;&amp;#34892;&amp;#19994;&amp;#20027;&amp;#35201;&amp;#25307;&amp;#25237;&amp;#26631;&amp;#21306;&amp;#22495;&amp;#29305;&amp;#24449;&lt;br /&gt;&amp;#22270;&amp;#34920;49&amp;#65306;&amp;#20013;&amp;#22269;&amp;#22270;&amp;#20256;&amp;#25191;&amp;#27861;&amp;#35760;&amp;#24405;&amp;#20202;&amp;#34892;&amp;#19994;&amp;#25307;&amp;#26631;&amp;#20027;&amp;#20307;&amp;#29305;&amp;#24449;&lt;br /&gt;&amp;#22270;&amp;#34920;50&amp;#65306;20021&amp;#24180;&amp;#20013;&amp;#22269;&amp;#21508;&amp;#30465;&amp;#24066;&amp;#22270;&amp;#20256;&amp;#25191;&amp;#27861;&amp;#35760;&amp;#24405;&amp;#20202;&amp;#35774;&amp;#22791;&amp;#37319;&amp;#36141;&amp;#39033;&amp;#30446;&amp;#20013;&amp;#26631;&amp;#25968;&amp;#37327;&amp;#65288;&amp;#21333;&amp;#20301;&amp;#65306;&amp;#20010;&amp;#65289;&lt;br /&gt;&amp;#22270;&amp;#34920;51&amp;#65306;&amp;#20013;&amp;#22269;&amp;#22270;&amp;#20256;&amp;#25191;&amp;#27861;&amp;#35760;&amp;#24405;&amp;#20202;&amp;#34892;&amp;#19994;&amp;#24066;&amp;#22330;&amp;#20379;&amp;#32473;&amp;#33021;&amp;#21147;&amp;#20998;&amp;#26512;&lt;br /&gt;&amp;#22270;&amp;#34920;52&amp;#65306;&amp;#20013;&amp;#22269;&amp;#22270;&amp;#20256;&amp;#25191;&amp;#27861;&amp;#35760;&amp;#24405;&amp;#20202;&amp;#34892;&amp;#19994;&amp;#24066;&amp;#22330;&amp;#20379;&amp;#32473;&amp;#27700;&amp;#24179;&amp;#20998;&amp;#26512;&lt;br /&gt;&amp;#22270;&amp;#34920;53&amp;#65306;&amp;#20013;&amp;#22269;&amp;#22270;&amp;#20256;&amp;#25191;&amp;#27861;&amp;#35760;&amp;#24405;&amp;#20202;&amp;#34892;&amp;#19994;&amp;#24066;&amp;#22330;&amp;#39281;&amp;#21644;&amp;#24230;&amp;#20998;&amp;#26512;&lt;br /&gt;&amp;#22270;&amp;#34920;54&amp;#65306;&amp;#20013;&amp;#22269;&amp;#22270;&amp;#20256;&amp;#25191;&amp;#27861;&amp;#35760;&amp;#24405;&amp;#20202;&amp;#34892;&amp;#19994;&amp;#24066;&amp;#22330;&amp;#38656;&amp;#27714;&amp;#29366;&amp;#20917;&lt;br /&gt;&amp;#22270;&amp;#34920;55&amp;#65306;&amp;#20013;&amp;#22269;&amp;#22270;&amp;#20256;&amp;#25191;&amp;#27861;&amp;#35760;&amp;#24405;&amp;#20202;&amp;#34892;&amp;#19994;&amp;#24066;&amp;#22330;&amp;#34892;&amp;#24773;&amp;#36208;&amp;#21183;&amp;#20998;&amp;#26512;&lt;br /&gt;&amp;#22270;&amp;#34920;56&amp;#65306;&amp;#20013;&amp;#22269;&amp;#22270;&amp;#20256;&amp;#25191;&amp;#27861;&amp;#35760;&amp;#24405;&amp;#20202;&amp;#34892;&amp;#19994;&amp;#24066;&amp;#22330;&amp;#35268;&amp;#27169;&amp;#20307;&amp;#37327;&amp;#20998;&amp;#26512;&lt;br /&gt;&amp;#22270;&amp;#34920;57&amp;#65306;2015-2020&amp;#24180;&amp;#20013;&amp;#22269;&amp;#22270;&amp;#20256;&amp;#25191;&amp;#27861;&amp;#35760;&amp;#24405;&amp;#20202;&amp;#24066;&amp;#22330;&amp;#35268;&amp;#27169;&amp;#65288;&amp;#21333;&amp;#20301;&amp;#65306;&amp;#20159;&amp;#20803;&amp;#65289;&lt;br /&gt;&amp;#22270;&amp;#34920;58&amp;#65306;&amp;#20013;&amp;#22269;&amp;#22270;&amp;#20256;&amp;#25191;&amp;#27861;&amp;#35760;&amp;#24405;&amp;#20202;&amp;#34892;&amp;#19994;&amp;#24066;&amp;#22330;&amp;#21457;&amp;#23637;&amp;#30171;&amp;#28857;&amp;#20998;&amp;#26512;&lt;br /&gt;&amp;#22270;&amp;#34920;59&amp;#65306;&amp;#20013;&amp;#22269;&amp;#22270;&amp;#20256;&amp;#25191;&amp;#27861;&amp;#35760;&amp;#24405;&amp;#20202;&amp;#34892;&amp;#19994;&amp;#31454;&amp;#20105;&amp;#32773;&amp;#20837;&amp;#22330;&amp;#36827;&amp;#31243;&lt;br /&gt;&amp;#22270;&amp;#34920;60&amp;#65306;&amp;#20013;&amp;#22269;&amp;#22270;&amp;#20256;&amp;#25191;&amp;#27861;&amp;#35760;&amp;#24405;&amp;#20202;&amp;#34892;&amp;#19994;&amp;#31454;&amp;#20105;&amp;#32773;&amp;#21306;&amp;#22495;&amp;#20998;&amp;#24067;&amp;#28909;&amp;#21147;&amp;#22270;&lt;br /&gt;&amp;#22270;&amp;#34920;61&amp;#65306;&amp;#20013;&amp;#22269;&amp;#22270;&amp;#20256;&amp;#25191;&amp;#27861;&amp;#35760;&amp;#24405;&amp;#20202;&amp;#20225;&amp;#19994;&amp;#21306;&amp;#22495;&amp;#20998;&amp;#24067;&amp;#24773;&amp;#20917;&amp;#65288;&amp;#21333;&amp;#20301;&amp;#65306;%&amp;#65289;&lt;br /&gt;&amp;#22270;&amp;#34920;62&amp;#65306;&amp;#20013;&amp;#22269;&amp;#22270;&amp;#20256;&amp;#25191;&amp;#27861;&amp;#35760;&amp;#24405;&amp;#20202;&amp;#34892;&amp;#19994;&amp;#31454;&amp;#20105;&amp;#32773;&amp;#21457;&amp;#23637;&amp;#25112;&amp;#30053;&amp;#24067;&amp;#23616;&amp;#29366;&amp;#20917;&lt;br /&gt;&amp;#22270;&amp;#34920;63&amp;#65306;&amp;#20013;&amp;#22269;&amp;#22270;&amp;#20256;&amp;#25191;&amp;#27861;&amp;#35760;&amp;#24405;&amp;#20202;&amp;#34892;&amp;#19994;&amp;#20225;&amp;#19994;&amp;#25112;&amp;#30053;&amp;#38598;&amp;#32676;&amp;#29366;&amp;#20917;&lt;br /&gt;&amp;#22270;&amp;#34920;64&amp;#65306;&amp;#20013;&amp;#22269;&amp;#22270;&amp;#20256;&amp;#25191;&amp;#27861;&amp;#35760;&amp;#24405;&amp;#20202;&amp;#34892;&amp;#19994;&amp;#20225;&amp;#19994;&amp;#31454;&amp;#20105;&amp;#26684;&amp;#23616;&amp;#20998;&amp;#26512;&lt;br /&gt;&amp;#22270;&amp;#34920;65&amp;#65306;&amp;#20013;&amp;#22269;&amp;#22270;&amp;#20256;&amp;#25191;&amp;#27861;&amp;#35760;&amp;#24405;&amp;#20202;&amp;#24066;&amp;#22330;&amp;#31454;&amp;#20105;&amp;#21697;&amp;#29260;&amp;#38454;&amp;#26799;&lt;br /&gt;&amp;#22270;&amp;#34920;66&amp;#65306;&amp;#20013;&amp;#22269;&amp;#22270;&amp;#20256;&amp;#25191;&amp;#27861;&amp;#35760;&amp;#24405;&amp;#20202;&amp;#34892;&amp;#19994;&amp;#24066;&amp;#22330;&amp;#38598;&amp;#20013;&amp;#24230;&amp;#20998;&amp;#26512;&lt;br /&gt;&amp;#22270;&amp;#34920;67&amp;#65306;&amp;#20013;&amp;#22269;&amp;#22270;&amp;#20256;&amp;#25191;&amp;#27861;&amp;#35760;&amp;#24405;&amp;#20202;&amp;#34892;&amp;#19994;&amp;#22269;&amp;#20135;&amp;#26367;&amp;#20195;&amp;#24067;&amp;#23616;&amp;#19982;&amp;#21457;&amp;#23637;&amp;#29616;&amp;#29366;&lt;br /&gt;&amp;#22270;&amp;#34920;68&amp;#65306;&amp;#20013;&amp;#22269;&amp;#22270;&amp;#20256;&amp;#25191;&amp;#27861;&amp;#35760;&amp;#24405;&amp;#20202;&amp;#34892;&amp;#19994;&amp;#20379;&amp;#24212;&amp;#21830;&amp;#30340;&amp;#35758;&amp;#20215;&amp;#33021;&amp;#21147;&lt;br /&gt;&amp;#22270;&amp;#34920;69&amp;#65306;&amp;#20013;&amp;#22269;&amp;#22270;&amp;#20256;&amp;#25191;&amp;#27861;&amp;#35760;&amp;#24405;&amp;#20202;&amp;#34892;&amp;#19994;&amp;#28040;&amp;#36153;&amp;#32773;&amp;#30340;&amp;#35758;&amp;#20215;&amp;#33021;&amp;#21147;&lt;br /&gt;&amp;#22270;&amp;#34920;70&amp;#65306;&amp;#20013;&amp;#22269;&amp;#22270;&amp;#20256;&amp;#25191;&amp;#27861;&amp;#35760;&amp;#24405;&amp;#20202;&amp;#34892;&amp;#19994;&amp;#26032;&amp;#36827;&amp;#20837;&amp;#32773;&amp;#23041;&amp;#32961;&lt;br /&gt;&amp;#22270;&amp;#34920;71&amp;#65306;&amp;#20013;&amp;#22269;&amp;#22270;&amp;#20256;&amp;#25191;&amp;#27861;&amp;#35760;&amp;#24405;&amp;#20202;&amp;#34892;&amp;#19994;&amp;#26367;&amp;#20195;&amp;#21697;&amp;#23041;&amp;#32961;&lt;br /&gt;&amp;#22270;&amp;#34920;72&amp;#65306;&amp;#20013;&amp;#22269;&amp;#22270;&amp;#20256;&amp;#25191;&amp;#27861;&amp;#35760;&amp;#24405;&amp;#20202;&amp;#34892;&amp;#19994;&amp;#29616;&amp;#26377;&amp;#20225;&amp;#19994;&amp;#31454;&amp;#20105;&lt;br /&gt;&amp;#22270;&amp;#34920;73&amp;#65306;&amp;#20013;&amp;#22269;&amp;#22270;&amp;#20256;&amp;#25191;&amp;#27861;&amp;#35760;&amp;#24405;&amp;#20202;&amp;#34892;&amp;#19994;&amp;#31454;&amp;#20105;&amp;#29366;&amp;#24577;&amp;#24635;&amp;#32467;&lt;br /&gt;&amp;#22270;&amp;#34920;74&amp;#65306;&amp;#20013;&amp;#22269;&amp;#22270;&amp;#20256;&amp;#25191;&amp;#27861;&amp;#35760;&amp;#24405;&amp;#20202;&amp;#34892;&amp;#19994;&amp;#36164;&amp;#37329;&amp;#26469;&amp;#28304;&lt;br /&gt;&amp;#22270;&amp;#34920;75&amp;#65306;&amp;#20013;&amp;#22269;&amp;#22270;&amp;#20256;&amp;#25191;&amp;#27861;&amp;#35760;&amp;#24405;&amp;#20202;&amp;#34892;&amp;#19994;&amp;#25237;&amp;#34701;&amp;#36164;&amp;#20027;&amp;#20307;&lt;br /&gt;&amp;#22270;&amp;#34920;76&amp;#65306;&amp;#20013;&amp;#22269;&amp;#22270;&amp;#20256;&amp;#25191;&amp;#27861;&amp;#35760;&amp;#24405;&amp;#20202;&amp;#34892;&amp;#19994;&amp;#25237;&amp;#34701;&amp;#36164;&amp;#20107;&amp;#20214;&amp;#27719;&amp;#24635;&lt;br /&gt;&amp;#22270;&amp;#34920;77&amp;#65306;&amp;#20013;&amp;#22269;&amp;#22270;&amp;#20256;&amp;#25191;&amp;#27861;&amp;#35760;&amp;#24405;&amp;#20202;&amp;#34892;&amp;#19994;&amp;#25237;&amp;#34701;&amp;#36164;&amp;#35268;&amp;#27169;&lt;br /&gt;&amp;#22270;&amp;#34920;78&amp;#65306;&amp;#20013;&amp;#22269;&amp;#22270;&amp;#20256;&amp;#25191;&amp;#27861;&amp;#35760;&amp;#24405;&amp;#20202;&amp;#34892;&amp;#19994;&amp;#25237;&amp;#34701;&amp;#36164;&amp;#21457;&amp;#23637;&amp;#29366;&amp;#20917;&lt;br /&gt;&amp;#22270;&amp;#34920;79&amp;#65306;&amp;#20013;&amp;#22269;&amp;#22270;&amp;#20256;&amp;#25191;&amp;#27861;&amp;#35760;&amp;#24405;&amp;#20202;&amp;#34892;&amp;#19994;&amp;#20860;&amp;#24182;&amp;#19982;&amp;#37325;&amp;#32452;&amp;#20107;&amp;#20214;&amp;#27719;&amp;#24635;&lt;br /&gt;&amp;#22270;&amp;#34920;80&amp;#65306;&amp;#20013;&amp;#22269;&amp;#22270;&amp;#20256;&amp;#25191;&amp;#27861;&amp;#35760;&amp;#24405;&amp;#20202;&amp;#34892;&amp;#19994;&amp;#20860;&amp;#24182;&amp;#19982;&amp;#37325;&amp;#32452;&amp;#21160;&amp;#22240;&amp;#20998;&amp;#26512;&lt;br /&gt;&amp;#22270;&amp;#34920;81&amp;#65306;&amp;#20013;&amp;#22269;&amp;#22270;&amp;#20256;&amp;#25191;&amp;#27861;&amp;#35760;&amp;#24405;&amp;#20202;&amp;#34892;&amp;#19994;&amp;#20860;&amp;#24182;&amp;#19982;&amp;#37325;&amp;#32452;&amp;#26696;&amp;#20363;&amp;#20998;&amp;#26512;&lt;br /&gt;&amp;#22270;&amp;#34920;82&amp;#65306;&amp;#20013;&amp;#22269;&amp;#22270;&amp;#20256;&amp;#25191;&amp;#27861;&amp;#35760;&amp;#24405;&amp;#20202;&amp;#34892;&amp;#19994;&amp;#20860;&amp;#24182;&amp;#19982;&amp;#37325;&amp;#32452;&amp;#36235;&amp;#21183;&amp;#39044;&amp;#21028;&lt;br /&gt;&amp;#22270;&amp;#34920;83&amp;#65306;&amp;#22270;&amp;#20256;&amp;#25191;&amp;#27861;&amp;#35760;&amp;#24405;&amp;#20202;&amp;#20135;&amp;#19994;&amp;#38142;&amp;#65288;&amp;#20379;&amp;#24212;&amp;#38142;&amp;#65289;&amp;#26803;&amp;#29702;&lt;br /&gt;&amp;#22270;&amp;#34920;84&amp;#65306;&amp;#22270;&amp;#20256;&amp;#25191;&amp;#27861;&amp;#35760;&amp;#24405;&amp;#20202;&amp;#20135;&amp;#19994;&amp;#38142;&amp;#29983;&amp;#24577;&amp;#22270;&amp;#35889;&lt;br /&gt;&amp;#22270;&amp;#34920;85&amp;#65306;&amp;#22270;&amp;#20256;&amp;#25191;&amp;#27861;&amp;#35760;&amp;#24405;&amp;#20202;&amp;#20135;&amp;#19994;&amp;#38142;&amp;#21306;&amp;#22495;&amp;#28909;&amp;#21147;&amp;#22270;&lt;br /&gt;&amp;#22270;&amp;#34920;86&amp;#65306;&amp;#22270;&amp;#20256;&amp;#25191;&amp;#27861;&amp;#35760;&amp;#24405;&amp;#20202;&amp;#34892;&amp;#19994;&amp;#25104;&amp;#26412;&amp;#25237;&amp;#20837;&amp;#32467;&amp;#26500;&amp;#20998;&amp;#26512;&lt;br /&gt;&amp;#22270;&amp;#34920;87&amp;#65306;&amp;#22270;&amp;#20256;&amp;#25191;&amp;#27861;&amp;#35760;&amp;#24405;&amp;#20202;&amp;#34892;&amp;#19994;&amp;#20215;&amp;#20540;&amp;#38142;&amp;#20998;&amp;#26512;&lt;br /&gt;&amp;#22270;&amp;#34920;88&amp;#65306;&amp;#22270;&amp;#20256;&amp;#25191;&amp;#27861;&amp;#35760;&amp;#24405;&amp;#20202;&amp;#33455;&amp;#29255;&amp;#24066;&amp;#22330;&amp;#20998;&amp;#26512;&lt;br /&gt;&amp;#22270;&amp;#34920;89&amp;#65306;&amp;#20013;&amp;#22269;&amp;#22270;&amp;#20256;&amp;#25191;&amp;#27861;&amp;#35760;&amp;#24405;&amp;#20202;&amp;#34892;&amp;#19994;&amp;#32454;&amp;#20998;&amp;#24066;&amp;#22330;&amp;#32467;&amp;#26500;&lt;br /&gt;&amp;#22270;&amp;#34920;90&amp;#65306;&amp;#20013;&amp;#22269;&amp;#21333;&amp;#26426;&amp;#22270;&amp;#20256;&amp;#25191;&amp;#27861;&amp;#35760;&amp;#24405;&amp;#20202;&amp;#24066;&amp;#22330;&amp;#20998;&amp;#26512;&lt;br /&gt;&amp;#22270;&amp;#34920;91&amp;#65306;&amp;#20013;&amp;#22269;4G/5G&amp;#22270;&amp;#20256;&amp;#25191;&amp;#27861;&amp;#35760;&amp;#24405;&amp;#20202;&amp;#24066;&amp;#22330;&amp;#20998;&amp;#26512;&lt;br /&gt;&amp;#22270;&amp;#34920;92&amp;#65306;&amp;#20013;&amp;#22269;&amp;#22836;&amp;#25140;&amp;#24335;&amp;#22270;&amp;#20256;&amp;#25191;&amp;#27861;&amp;#35760;&amp;#24405;&amp;#20202;&amp;#24066;&amp;#22330;&amp;#20998;&amp;#26512;&lt;br /&gt;&amp;#22270;&amp;#34920;93&amp;#65306;&amp;#20013;&amp;#22269;&amp;#33016;&amp;#21345;&amp;#22270;&amp;#20256;&amp;#22270;&amp;#20256;&amp;#25191;&amp;#27861;&amp;#35760;&amp;#24405;&amp;#20202;&amp;#24066;&amp;#22330;&amp;#20998;&amp;#26512;&lt;br /&gt;&amp;#22270;&amp;#34920;94&amp;#65306;&amp;#20013;&amp;#22269;&amp;#22270;&amp;#20256;&amp;#25191;&amp;#27861;&amp;#35760;&amp;#24405;&amp;#20202;&amp;#34892;&amp;#19994;&amp;#32454;&amp;#20998;&amp;#24066;&amp;#22330;&amp;#25112;&amp;#30053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0013;&amp;#22269;&amp;#22270;&amp;#20256;&amp;#25191;&amp;#27861;&amp;#35760;&amp;#24405;&amp;#20202;&amp;#24212;&amp;#29992;&amp;#22330;&amp;#26223;&amp;#20998;&amp;#24067;&lt;br /&gt;&amp;#22270;&amp;#34920;96&amp;#65306;&amp;#25191;&amp;#27861;&amp;#22330;&amp;#26223;&amp;#19982;&amp;#22330;&amp;#26223;&amp;#36866;&amp;#24212;&amp;#24615;&amp;#21151;&amp;#33021;&amp;#38656;&amp;#27714;&lt;br /&gt;&amp;#22270;&amp;#34920;97&amp;#65306;&amp;ldquo;&amp;#22270;&amp;#20256;&amp;#25191;&amp;#27861;&amp;#35760;&amp;#24405;&amp;#20202;+&amp;rdquo;&amp;#30340;&amp;#22810;&amp;#31181;&amp;#21487;&amp;#33021;&lt;br /&gt;&amp;#22270;&amp;#34920;98&amp;#65306;2020&amp;#24180;&amp;#22270;&amp;#20256;&amp;#25191;&amp;#27861;&amp;#35760;&amp;#24405;&amp;#20202;&amp;#32454;&amp;#20998;&amp;#24212;&amp;#29992;&amp;#39046;&amp;#22495;&amp;#21344;&amp;#27604;&amp;#65288;&amp;#21333;&amp;#20301;&amp;#65306;%&amp;#65289;&lt;br /&gt;&amp;#22270;&amp;#34920;99&amp;#65306;&amp;#20013;&amp;#22269;&amp;#20844;&amp;#23433;&amp;#25191;&amp;#27861;&amp;#65288;&amp;#36793;&amp;#38450;&amp;#12289;&amp;#21009;&amp;#20390;&amp;#12289;&amp;#27835;&amp;#23433;&amp;#31561;&amp;#65289;&amp;#24066;&amp;#22330;&amp;#21457;&amp;#23637;&amp;#29616;&amp;#29366;&lt;br /&gt;&amp;#22270;&amp;#34920;100&amp;#65306;&amp;#20013;&amp;#22269;&amp;#20844;&amp;#23433;&amp;#25191;&amp;#27861;&amp;#65288;&amp;#36793;&amp;#38450;&amp;#12289;&amp;#21009;&amp;#20390;&amp;#12289;&amp;#27835;&amp;#23433;&amp;#31561;&amp;#65289;&amp;#21457;&amp;#23637;&amp;#36235;&amp;#21183;&amp;#21069;&amp;#26223;&lt;br /&gt;&amp;#22270;&amp;#34920;101&amp;#65306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7010;&amp;#36848;&lt;br /&gt;&amp;#22270;&amp;#34920;102&amp;#65306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9616;&amp;#29366;&lt;br /&gt;&amp;#22270;&amp;#34920;103&amp;#65306;&amp;#20844;&amp;#23433;&amp;#25191;&amp;#27861;&amp;#65288;&amp;#36793;&amp;#38450;&amp;#12289;&amp;#21009;&amp;#20390;&amp;#12289;&amp;#27835;&amp;#23433;&amp;#31561;&amp;#65289;&amp;#39046;&amp;#22495;&amp;#22270;&amp;#20256;&amp;#25191;&amp;#27861;&amp;#35760;&amp;#24405;&amp;#20202;&amp;#38656;&amp;#27714;&amp;#21069;&amp;#26223;&lt;br /&gt;&amp;#22270;&amp;#34920;104&amp;#65306;&amp;#20013;&amp;#22269;&amp;#20132;&amp;#36890;&amp;#25191;&amp;#27861;&amp;#24066;&amp;#22330;&amp;#21457;&amp;#23637;&amp;#29616;&amp;#29366;&lt;br /&gt;&amp;#22270;&amp;#34920;105&amp;#65306;&amp;#20013;&amp;#22269;&amp;#20132;&amp;#36890;&amp;#25191;&amp;#27861;&amp;#21457;&amp;#23637;&amp;#36235;&amp;#21183;&amp;#21069;&amp;#26223;&lt;br /&gt;&amp;#22270;&amp;#34920;106&amp;#65306;&amp;#20132;&amp;#36890;&amp;#25191;&amp;#27861;&amp;#39046;&amp;#22495;&amp;#22270;&amp;#20256;&amp;#25191;&amp;#27861;&amp;#35760;&amp;#24405;&amp;#20202;&amp;#38656;&amp;#27714;&amp;#27010;&amp;#36848;&lt;br /&gt;&amp;#22270;&amp;#34920;107&amp;#65306;&amp;#20132;&amp;#36890;&amp;#25191;&amp;#27861;&amp;#39046;&amp;#22495;&amp;#22270;&amp;#20256;&amp;#25191;&amp;#27861;&amp;#35760;&amp;#24405;&amp;#20202;&amp;#38656;&amp;#27714;&amp;#29616;&amp;#29366;&lt;br /&gt;&amp;#22270;&amp;#34920;108&amp;#65306;&amp;#20132;&amp;#36890;&amp;#25191;&amp;#27861;&amp;#39046;&amp;#22495;&amp;#22270;&amp;#20256;&amp;#25191;&amp;#27861;&amp;#35760;&amp;#24405;&amp;#20202;&amp;#38656;&amp;#27714;&amp;#21069;&amp;#26223;&lt;br /&gt;&amp;#22270;&amp;#34920;109&amp;#65306;&amp;#20013;&amp;#22269;&amp;#29615;&amp;#20445;&amp;#30417;&amp;#30563;&amp;#25191;&amp;#27861;&amp;#24066;&amp;#22330;&amp;#21457;&amp;#23637;&amp;#29616;&amp;#29366;&lt;br /&gt;&amp;#22270;&amp;#34920;110&amp;#65306;&amp;#20013;&amp;#22269;&amp;#29615;&amp;#20445;&amp;#30417;&amp;#30563;&amp;#25191;&amp;#27861;&amp;#21457;&amp;#23637;&amp;#36235;&amp;#21183;&amp;#21069;&amp;#26223;&lt;br /&gt;&amp;#22270;&amp;#34920;111&amp;#65306;&amp;#29615;&amp;#20445;&amp;#30417;&amp;#30563;&amp;#25191;&amp;#27861;&amp;#39046;&amp;#22495;&amp;#22270;&amp;#20256;&amp;#25191;&amp;#27861;&amp;#35760;&amp;#24405;&amp;#20202;&amp;#38656;&amp;#27714;&amp;#27010;&amp;#36848;&lt;br /&gt;&amp;#22270;&amp;#34920;112&amp;#65306;&amp;#29615;&amp;#20445;&amp;#30417;&amp;#30563;&amp;#25191;&amp;#27861;&amp;#39046;&amp;#22495;&amp;#22270;&amp;#20256;&amp;#25191;&amp;#27861;&amp;#35760;&amp;#24405;&amp;#20202;&amp;#38656;&amp;#27714;&amp;#29616;&amp;#29366;&lt;br /&gt;&amp;#22270;&amp;#34920;113&amp;#65306;&amp;#29615;&amp;#20445;&amp;#30417;&amp;#30563;&amp;#25191;&amp;#27861;&amp;#39046;&amp;#22495;&amp;#22270;&amp;#20256;&amp;#25191;&amp;#27861;&amp;#35760;&amp;#24405;&amp;#20202;&amp;#38656;&amp;#27714;&amp;#21069;&amp;#26223;&lt;br /&gt;&amp;#22270;&amp;#34920;114&amp;#65306;&amp;#20013;&amp;#22269;&amp;#28040;&amp;#38450;&amp;#30417;&amp;#30563;&amp;#25191;&amp;#27861;&amp;#24066;&amp;#22330;&amp;#21457;&amp;#23637;&amp;#29616;&amp;#29366;&lt;br /&gt;&amp;#22270;&amp;#34920;115&amp;#65306;&amp;#20013;&amp;#22269;&amp;#28040;&amp;#38450;&amp;#30417;&amp;#30563;&amp;#25191;&amp;#27861;&amp;#21457;&amp;#23637;&amp;#36235;&amp;#21183;&amp;#21069;&amp;#26223;&lt;br /&gt;&amp;#22270;&amp;#34920;116&amp;#65306;&amp;#28040;&amp;#38450;&amp;#30417;&amp;#30563;&amp;#25191;&amp;#27861;&amp;#39046;&amp;#22495;&amp;#22270;&amp;#20256;&amp;#25191;&amp;#27861;&amp;#35760;&amp;#24405;&amp;#20202;&amp;#38656;&amp;#27714;&amp;#27010;&amp;#36848;&lt;br /&gt;&amp;#22270;&amp;#34920;117&amp;#65306;&amp;#28040;&amp;#38450;&amp;#30417;&amp;#30563;&amp;#25191;&amp;#27861;&amp;#39046;&amp;#22495;&amp;#22270;&amp;#20256;&amp;#25191;&amp;#27861;&amp;#35760;&amp;#24405;&amp;#20202;&amp;#38656;&amp;#27714;&amp;#29616;&amp;#29366;&lt;br /&gt;&amp;#22270;&amp;#34920;118&amp;#65306;&amp;#28040;&amp;#38450;&amp;#30417;&amp;#30563;&amp;#25191;&amp;#27861;&amp;#39046;&amp;#22495;&amp;#22270;&amp;#20256;&amp;#25191;&amp;#27861;&amp;#35760;&amp;#24405;&amp;#20202;&amp;#38656;&amp;#27714;&amp;#21069;&amp;#26223;&lt;br /&gt;&amp;#22270;&amp;#34920;119&amp;#65306;&amp;#20013;&amp;#22269;&amp;#22478;&amp;#31649;&amp;#25191;&amp;#27861;&amp;#24066;&amp;#22330;&amp;#21457;&amp;#23637;&amp;#29616;&amp;#29366;&lt;br /&gt;&amp;#22270;&amp;#34920;120&amp;#65306;&amp;#20013;&amp;#22269;&amp;#22478;&amp;#31649;&amp;#25191;&amp;#27861;&amp;#21457;&amp;#23637;&amp;#36235;&amp;#21183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5.html"&gt;http://www.cction.com/report/202308/38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