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7490;&amp;#24102;&amp;#29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7490;&amp;#24102;&amp;#29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7490;&amp;#24102;&amp;#29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31.html"&gt;http://www.cction.com/report/202301/33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19;&amp;#31185;&amp;#27490;&amp;#24102;&amp;#29255;&amp;#65292;&amp;#28165;&amp;#28909;&amp;#29157;&amp;#28287;&amp;#65292;&amp;#25910;&amp;#25947;&amp;#27490;&amp;#24102;&amp;#12290;&amp;#29992;&amp;#20110;&amp;#24930;&amp;#24615;&amp;#23376;&amp;#23467;&amp;#39048;&amp;#28814;&amp;#65292;&amp;#23376;&amp;#23467;&amp;#20869;&amp;#33180;&amp;#28814;&amp;#65292;&amp;#38452;&amp;#36947;&amp;#31896;&amp;#33180;&amp;#28814;&amp;#31561;&amp;#24341;&amp;#36215;&amp;#30340;&amp;#28287;&amp;#28909;&amp;#22411;&amp;#36196;&amp;#30333;&amp;#24102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19;&amp;#31185;&amp;#27490;&amp;#24102;&amp;#29255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22919;&amp;#31185;&amp;#27490;&amp;#24102;&amp;#29255;&amp;#34892;&amp;#19994;&amp;#24066;&amp;#22330;&amp;#21457;&amp;#23637;&amp;#29615;&amp;#22659;&amp;#12289;&amp;#22919;&amp;#31185;&amp;#27490;&amp;#24102;&amp;#29255;&amp;#25972;&amp;#20307;&amp;#36816;&amp;#34892;&amp;#24577;&amp;#21183;&amp;#31561;&amp;#65292;&amp;#25509;&amp;#30528;&amp;#20998;&amp;#26512;&amp;#20102;&amp;#20013;&amp;#22269;&amp;#22919;&amp;#31185;&amp;#27490;&amp;#24102;&amp;#29255;&amp;#34892;&amp;#19994;&amp;#24066;&amp;#22330;&amp;#36816;&amp;#34892;&amp;#30340;&amp;#29616;&amp;#29366;&amp;#65292;&amp;#28982;&amp;#21518;&amp;#20171;&amp;#32461;&amp;#20102;&amp;#22919;&amp;#31185;&amp;#27490;&amp;#24102;&amp;#29255;&amp;#24066;&amp;#22330;&amp;#31454;&amp;#20105;&amp;#26684;&amp;#23616;&amp;#12290;&amp;#38543;&amp;#21518;&amp;#65292;&amp;#25253;&amp;#21578;&amp;#23545;&amp;#22919;&amp;#31185;&amp;#27490;&amp;#24102;&amp;#29255;&amp;#20570;&amp;#20102;&amp;#37325;&amp;#28857;&amp;#20225;&amp;#19994;&amp;#32463;&amp;#33829;&amp;#29366;&amp;#20917;&amp;#20998;&amp;#26512;&amp;#65292;&amp;#26368;&amp;#21518;&amp;#20998;&amp;#26512;&amp;#20102;&amp;#20013;&amp;#22269;&amp;#22919;&amp;#31185;&amp;#27490;&amp;#24102;&amp;#29255;&amp;#34892;&amp;#19994;&amp;#21457;&amp;#23637;&amp;#36235;&amp;#21183;&amp;#19982;&amp;#25237;&amp;#36164;&amp;#39044;&amp;#27979;&amp;#12290;&amp;#24744;&amp;#33509;&amp;#24819;&amp;#23545;&amp;#22919;&amp;#31185;&amp;#27490;&amp;#24102;&amp;#29255;&amp;#20135;&amp;#19994;&amp;#26377;&amp;#20010;&amp;#31995;&amp;#32479;&amp;#30340;&amp;#20102;&amp;#35299;&amp;#25110;&amp;#32773;&amp;#24819;&amp;#25237;&amp;#36164;&amp;#20013;&amp;#22269;&amp;#22919;&amp;#31185;&amp;#27490;&amp;#2410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036.html"&gt;&lt;span style="font-size: small;"&gt;&lt;span style="font-family: Arial;"&gt;&amp;#22919;&amp;#31185;&amp;#27490;&amp;#2410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919;&amp;#31185;&amp;#27490;&amp;#2410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919;&amp;#31185;&amp;#27490;&amp;#2410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919;&amp;#31185;&amp;#27490;&amp;#2410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919;&amp;#31185;&amp;#27490;&amp;#2410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919;&amp;#31185;&amp;#27490;&amp;#2410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919;&amp;#31185;&amp;#27490;&amp;#24102;&amp;#29255;&amp;#38656;&amp;#27714;&amp;#20998;&amp;#26512;&lt;/span&gt;&lt;/span&gt;&lt;/div&gt;&lt;div&gt;&lt;span style="font-size: small;"&gt;&lt;span style="font-family: Arial;"&gt;1&amp;#12289;2017-2022&amp;#24180;&amp;#20840;&amp;#29699;&amp;#22919;&amp;#31185;&amp;#27490;&amp;#24102;&amp;#29255;&amp;#25110;&amp;#20135;&amp;#37327;&lt;/span&gt;&lt;/span&gt;&lt;/div&gt;&lt;div&gt;&lt;span style="font-size: small;"&gt;&lt;span style="font-family: Arial;"&gt;2&amp;#12289;2017-2022&amp;#24180;&amp;#20840;&amp;#29699;&amp;#22919;&amp;#31185;&amp;#27490;&amp;#24102;&amp;#29255;&amp;#25110;&amp;#38144;&amp;#37327;&lt;/span&gt;&lt;/span&gt;&lt;/div&gt;&lt;div&gt;&lt;span style="font-size: small;"&gt;&lt;span style="font-family: Arial;"&gt;&amp;#20108;&amp;#12289;2017-2022&amp;#24180;&amp;#20840;&amp;#29699;&amp;#22919;&amp;#31185;&amp;#27490;&amp;#2410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919;&amp;#31185;&amp;#27490;&amp;#2410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919;&amp;#31185;&amp;#27490;&amp;#24102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919;&amp;#31185;&amp;#27490;&amp;#2410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919;&amp;#31185;&amp;#27490;&amp;#24102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2919;&amp;#31185;&amp;#27490;&amp;#24102;&amp;#29255;&amp;#34892;&amp;#19994;&amp;#20998;&amp;#26512;&lt;/span&gt;&lt;/span&gt;&lt;/div&gt;&lt;div&gt;&lt;span style="font-size: small;"&gt;&lt;span style="font-family: Arial;"&gt;&amp;#20108;&amp;#12289;2017-2022&amp;#24180;&amp;#26085;&amp;#26412;&amp;#22919;&amp;#31185;&amp;#27490;&amp;#24102;&amp;#29255;&amp;#34892;&amp;#19994;&amp;#20998;&amp;#26512;&lt;/span&gt;&lt;/span&gt;&lt;/div&gt;&lt;div&gt;&lt;span style="font-size: small;"&gt;&lt;span style="font-family: Arial;"&gt;&amp;#19977;&amp;#12289;2017-2022&amp;#24180;&amp;#27431;&amp;#27954;&amp;#22919;&amp;#31185;&amp;#27490;&amp;#24102;&amp;#29255;&amp;#34892;&amp;#19994;&amp;#20998;&amp;#26512;&lt;/span&gt;&lt;/span&gt;&lt;/div&gt;&lt;div&gt;&lt;span style="font-size: small;"&gt;&lt;span style="font-family: Arial;"&gt;&amp;#22235;&amp;#12289;2017-2022&amp;#24180;&amp;#38889;&amp;#22269;&amp;#22919;&amp;#31185;&amp;#27490;&amp;#2410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919;&amp;#31185;&amp;#27490;&amp;#2410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919;&amp;#31185;&amp;#27490;&amp;#24102;&amp;#29255;&amp;#34892;&amp;#19994;&amp;#21457;&amp;#23637;&amp;#29366;&amp;#20917;&lt;/span&gt;&lt;/span&gt;&lt;/div&gt;&lt;div&gt;&lt;span style="font-size: small;"&gt;&lt;span style="font-family: Arial;"&gt;&amp;#19968;&amp;#12289;2017-2022&amp;#24180;&amp;#22919;&amp;#31185;&amp;#27490;&amp;#2410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919;&amp;#31185;&amp;#27490;&amp;#24102;&amp;#29255;&amp;#25152;&amp;#23646;&amp;#34892;&amp;#19994;&amp;#21457;&amp;#23637;&amp;#21160;&amp;#24577;&lt;/span&gt;&lt;/span&gt;&lt;/div&gt;&lt;div&gt;&lt;span style="font-size: small;"&gt;&lt;span style="font-family: Arial;"&gt;&amp;#19977;&amp;#12289;2017-2022&amp;#24180;&amp;#22919;&amp;#31185;&amp;#27490;&amp;#2410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919;&amp;#31185;&amp;#27490;&amp;#2410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919;&amp;#31185;&amp;#27490;&amp;#2410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919;&amp;#31185;&amp;#27490;&amp;#2410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919;&amp;#31185;&amp;#27490;&amp;#2410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919;&amp;#31185;&amp;#27490;&amp;#2410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919;&amp;#31185;&amp;#27490;&amp;#2410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919;&amp;#31185;&amp;#27490;&amp;#2410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919;&amp;#31185;&amp;#27490;&amp;#2410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919;&amp;#31185;&amp;#27490;&amp;#24102;&amp;#29255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919;&amp;#31185;&amp;#27490;&amp;#24102;&amp;#29255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919;&amp;#31185;&amp;#27490;&amp;#24102;&amp;#29255;&amp;#34892;&amp;#19994;&amp;#38144;&amp;#21806;&amp;#25910;&amp;#20837;&lt;/span&gt;&lt;/span&gt;&lt;/div&gt;&lt;div&gt;&lt;span style="font-size: small;"&gt;&lt;span style="font-family: Arial;"&gt;&amp;#19977;&amp;#12289;2017-2022&amp;#24180;&amp;#20013;&amp;#22269;&amp;#22919;&amp;#31185;&amp;#27490;&amp;#24102;&amp;#29255;&amp;#34892;&amp;#19994;&amp;#20135;&amp;#38144;&amp;#29575;&lt;/span&gt;&lt;/span&gt;&lt;/div&gt;&lt;div&gt;&lt;span style="font-size: small;"&gt;&lt;span style="font-family: Arial;"&gt;&amp;#31532;&amp;#19977;&amp;#33410; 2017-2022&amp;#24180;&amp;#20013;&amp;#22269;&amp;#22919;&amp;#31185;&amp;#27490;&amp;#2410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919;&amp;#31185;&amp;#27490;&amp;#2410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919;&amp;#31185;&amp;#27490;&amp;#24102;&amp;#29255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07;&amp;#20538;&amp;#33021;&amp;#21147;&amp;#20998;&amp;#26512;&lt;/span&gt;&lt;/span&gt;&lt;/div&gt;&lt;div&gt;&lt;span style="font-size: small;"&gt;&lt;span style="font-family: Arial;"&gt;&amp;#19977;&amp;#12289;2017-2022&amp;#24180;&amp;#22919;&amp;#31185;&amp;#27490;&amp;#2410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919;&amp;#31185;&amp;#27490;&amp;#2410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19;&amp;#31185;&amp;#27490;&amp;#2410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919;&amp;#31185;&amp;#27490;&amp;#2410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919;&amp;#31185;&amp;#27490;&amp;#2410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919;&amp;#31185;&amp;#27490;&amp;#2410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919;&amp;#31185;&amp;#27490;&amp;#2410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919;&amp;#31185;&amp;#27490;&amp;#2410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919;&amp;#31185;&amp;#27490;&amp;#2410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919;&amp;#31185;&amp;#27490;&amp;#2410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919;&amp;#31185;&amp;#27490;&amp;#24102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919;&amp;#31185;&amp;#27490;&amp;#24102;&amp;#29255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919;&amp;#31185;&amp;#27490;&amp;#2410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919;&amp;#31185;&amp;#27490;&amp;#2410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919;&amp;#31185;&amp;#27490;&amp;#2410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919;&amp;#31185;&amp;#27490;&amp;#2410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33647;&amp;#37117;&amp;#20161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827;&amp;#21335;&amp;#30465;&amp;#22885;&amp;#26519;&amp;#2930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513;&amp;#26519;&amp;#30465;&amp;#20426;&amp;#23439;&amp;#33647;&amp;#19994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8485;&amp;#35199;&amp;#35802;&amp;#204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30465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7777;&amp;#20041;&amp;#21335;&amp;#368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6149;&amp;#24030;&amp;#19975;&amp;#3298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36149;&amp;#38451;&amp;#33298;&amp;#32654;&amp;#36798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7743;&amp;#35199;&amp;#24191;&amp;#204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919;&amp;#31185;&amp;#27490;&amp;#2410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919;&amp;#31185;&amp;#27490;&amp;#2410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919;&amp;#31185;&amp;#27490;&amp;#24102;&amp;#29255;&amp;#24066;&amp;#22330;&amp;#22686;&amp;#38271;&amp;#28508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23-2029&amp;#24180;&amp;#20013;&amp;#22269;&amp;#22919;&amp;#31185;&amp;#27490;&amp;#2410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919;&amp;#31185;&amp;#27490;&amp;#2410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919;&amp;#31185;&amp;#27490;&amp;#2410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919;&amp;#31185;&amp;#27490;&amp;#2410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919;&amp;#31185;&amp;#27490;&amp;#24102;&amp;#29255;&amp;#24066;&amp;#22330;&amp;#31454;&amp;#20105;&amp;#36235;&amp;#21183;&lt;/span&gt;&lt;/span&gt;&lt;/div&gt;&lt;div&gt;&lt;span style="font-size: small;"&gt;&lt;span style="font-family: Arial;"&gt;&amp;#20108;&amp;#12289;2023-2029&amp;#24180;&amp;#22919;&amp;#31185;&amp;#27490;&amp;#2410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919;&amp;#31185;&amp;#27490;&amp;#2410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919;&amp;#31185;&amp;#27490;&amp;#2410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919;&amp;#31185;&amp;#27490;&amp;#2410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919;&amp;#31185;&amp;#27490;&amp;#2410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919;&amp;#31185;&amp;#27490;&amp;#2410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919;&amp;#31185;&amp;#27490;&amp;#2410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919;&amp;#31185;&amp;#27490;&amp;#2410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919;&amp;#31185;&amp;#27490;&amp;#2410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919;&amp;#31185;&amp;#27490;&amp;#2410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919;&amp;#31185;&amp;#27490;&amp;#2410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919;&amp;#31185;&amp;#27490;&amp;#2410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919;&amp;#31185;&amp;#27490;&amp;#2410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919;&amp;#31185;&amp;#27490;&amp;#2410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919;&amp;#31185;&amp;#27490;&amp;#24102;&amp;#29255;&amp;#38656;&amp;#27714;&amp;#19982;&amp;#28040;&amp;#36153;&amp;#39044;&amp;#27979;&lt;/span&gt;&lt;/span&gt;&lt;/div&gt;&lt;div&gt;&lt;span style="font-size: small;"&gt;&lt;span style="font-family: Arial;"&gt;&amp;#19968;&amp;#12289;2023-2029&amp;#24180;&amp;#22919;&amp;#31185;&amp;#27490;&amp;#24102;&amp;#29255;&amp;#20135;&amp;#21697;&amp;#28040;&amp;#36153;&amp;#39044;&amp;#27979;&lt;/span&gt;&lt;/span&gt;&lt;/div&gt;&lt;div&gt;&lt;span style="font-size: small;"&gt;&lt;span style="font-family: Arial;"&gt;&amp;#20108;&amp;#12289;2023-2029&amp;#24180;&amp;#22919;&amp;#31185;&amp;#27490;&amp;#24102;&amp;#29255;&amp;#24066;&amp;#22330;&amp;#35268;&amp;#27169;&amp;#39044;&amp;#27979;&lt;/span&gt;&lt;/span&gt;&lt;/div&gt;&lt;div&gt;&lt;span style="font-size: small;"&gt;&lt;span style="font-family: Arial;"&gt;&amp;#19977;&amp;#12289;2023-2029&amp;#24180;&amp;#22919;&amp;#31185;&amp;#27490;&amp;#24102;&amp;#29255;&amp;#34892;&amp;#19994;&amp;#24635;&amp;#20135;&amp;#20540;&amp;#39044;&amp;#27979;&lt;/span&gt;&lt;/span&gt;&lt;/div&gt;&lt;div&gt;&lt;span style="font-size: small;"&gt;&lt;span style="font-family: Arial;"&gt;&amp;#22235;&amp;#12289;2023-2029&amp;#24180;&amp;#22919;&amp;#31185;&amp;#27490;&amp;#24102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919;&amp;#31185;&amp;#27490;&amp;#24102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919;&amp;#31185;&amp;#27490;&amp;#24102;&amp;#29255;&amp;#34892;&amp;#19994;&amp;#20379;&amp;#38656;&amp;#39044;&amp;#27979;&lt;/span&gt;&lt;/span&gt;&lt;/div&gt;&lt;div&gt;&lt;span style="font-size: small;"&gt;&lt;span style="font-family: Arial;"&gt;&amp;#19968;&amp;#12289;2023-2029&amp;#24180;&amp;#22919;&amp;#31185;&amp;#27490;&amp;#24102;&amp;#29255;&amp;#34892;&amp;#19994;&amp;#20379;&amp;#32473;&amp;#39044;&amp;#27979;&lt;/span&gt;&lt;/span&gt;&lt;/div&gt;&lt;div&gt;&lt;span style="font-size: small;"&gt;&lt;span style="font-family: Arial;"&gt;&amp;#20108;&amp;#12289;2023-2029&amp;#24180;&amp;#22919;&amp;#31185;&amp;#27490;&amp;#24102;&amp;#29255;&amp;#34892;&amp;#19994;&amp;#20135;&amp;#37327;&amp;#39044;&amp;#27979;&lt;/span&gt;&lt;/span&gt;&lt;/div&gt;&lt;div&gt;&lt;span style="font-size: small;"&gt;&lt;span style="font-family: Arial;"&gt;&amp;#19977;&amp;#12289;2023-2029&amp;#24180;&amp;#22919;&amp;#31185;&amp;#27490;&amp;#24102;&amp;#29255;&amp;#34892;&amp;#19994;&amp;#38656;&amp;#27714;&amp;#39044;&amp;#27979;&lt;/span&gt;&lt;/span&gt;&lt;/div&gt;&lt;div&gt;&lt;span style="font-size: small;"&gt;&lt;span style="font-family: Arial;"&gt;&amp;#22235;&amp;#12289;2023-2029&amp;#24180;&amp;#22919;&amp;#31185;&amp;#27490;&amp;#2410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919;&amp;#31185;&amp;#27490;&amp;#2410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919;&amp;#31185;&amp;#27490;&amp;#2410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919;&amp;#31185;&amp;#27490;&amp;#2410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919;&amp;#31185;&amp;#27490;&amp;#2410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919;&amp;#31185;&amp;#27490;&amp;#2410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919;&amp;#31185;&amp;#27490;&amp;#2410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919;&amp;#31185;&amp;#27490;&amp;#2410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919;&amp;#31185;&amp;#27490;&amp;#2410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919;&amp;#31185;&amp;#27490;&amp;#2410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919;&amp;#31185;&amp;#27490;&amp;#2410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919;&amp;#31185;&amp;#27490;&amp;#24102;&amp;#29255;&amp;#34892;&amp;#19994;&amp;#36816;&amp;#34892;&amp;#30340;&amp;#19981;&amp;#21033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2023-2029&amp;#24180;&amp;#25105;&amp;#22269;&amp;#22919;&amp;#31185;&amp;#27490;&amp;#2410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919;&amp;#31185;&amp;#27490;&amp;#2410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919;&amp;#31185;&amp;#27490;&amp;#2410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919;&amp;#31185;&amp;#27490;&amp;#2410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919;&amp;#31185;&amp;#27490;&amp;#2410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919;&amp;#31185;&amp;#27490;&amp;#2410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919;&amp;#31185;&amp;#27490;&amp;#2410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919;&amp;#31185;&amp;#27490;&amp;#2410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919;&amp;#31185;&amp;#27490;&amp;#2410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19;&amp;#31185;&amp;#27490;&amp;#2410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919;&amp;#31185;&amp;#27490;&amp;#2410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919;&amp;#31185;&amp;#27490;&amp;#24102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919;&amp;#31185;&amp;#27490;&amp;#2410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919;&amp;#31185;&amp;#27490;&amp;#24102;&amp;#29255;&amp;#25110;&amp;#20135;&amp;#37327;&lt;/span&gt;&lt;/span&gt;&lt;/div&gt;&lt;div&gt;&lt;span style="font-size: small;"&gt;&lt;span style="font-family: Arial;"&gt;&amp;#22270;&amp;#34920;&amp;#65306;2017-2022&amp;#24180;&amp;#20840;&amp;#29699;&amp;#22919;&amp;#31185;&amp;#27490;&amp;#24102;&amp;#29255;&amp;#25110;&amp;#38144;&amp;#37327;&lt;/span&gt;&lt;/span&gt;&lt;/div&gt;&lt;div&gt;&lt;span style="font-size: small;"&gt;&lt;span style="font-family: Arial;"&gt;&amp;#22270;&amp;#34920;&amp;#65306;2017-2022&amp;#24180;&amp;#20013;&amp;#22269;&amp;#22919;&amp;#31185;&amp;#27490;&amp;#2410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919;&amp;#31185;&amp;#27490;&amp;#2410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919;&amp;#31185;&amp;#27490;&amp;#24102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919;&amp;#31185;&amp;#27490;&amp;#24102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919;&amp;#31185;&amp;#27490;&amp;#2410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919;&amp;#31185;&amp;#27490;&amp;#2410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919;&amp;#31185;&amp;#27490;&amp;#2410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919;&amp;#31185;&amp;#27490;&amp;#2410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919;&amp;#31185;&amp;#27490;&amp;#2410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919;&amp;#31185;&amp;#27490;&amp;#2410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919;&amp;#31185;&amp;#27490;&amp;#24102;&amp;#29255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22919;&amp;#31185;&amp;#27490;&amp;#2410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919;&amp;#31185;&amp;#27490;&amp;#24102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919;&amp;#31185;&amp;#27490;&amp;#24102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31.html"&gt;http://www.cction.com/report/202301/33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