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F&amp;#22522;&amp;#3732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F&amp;#22522;&amp;#3732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F&amp;#22522;&amp;#3732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30.html"&gt;http://www.cction.com/report/202309/40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2;&amp;#26131;&amp;#22411;&amp;#24320;&amp;#25918;&amp;#24335;&amp;#25351;&amp;#25968;&amp;#22522;&amp;#37329;&amp;#65292;&amp;#36890;&amp;#24120;&amp;#21448;&amp;#34987;&amp;#31216;&amp;#20026;&amp;#20132;&amp;#26131;&amp;#25152;&amp;#20132;&amp;#26131;&amp;#22522;&amp;#37329;&amp;#65288;Exchange Traded Fund&amp;#65292;&amp;#31616;&amp;#31216;ETF&amp;#65289;&amp;#65292;&amp;#26159;&amp;#19968;&amp;#31181;&amp;#22312;&amp;#20132;&amp;#26131;&amp;#25152;&amp;#19978;&amp;#24066;&amp;#20132;&amp;#26131;&amp;#30340;&amp;#12289;&amp;#22522;&amp;#37329;&amp;#20221;&amp;#39069;&amp;#21487;&amp;#21464;&amp;#30340;&amp;#19968;&amp;#31181;&amp;#24320;&amp;#25918;&amp;#24335;&amp;#22522;&amp;#37329;&amp;#12290;&lt;br /&gt;      &amp;#20132;&amp;#26131;&amp;#22411;&amp;#24320;&amp;#25918;&amp;#24335;&amp;#25351;&amp;#25968;&amp;#22522;&amp;#37329;&amp;#23646;&amp;#20110;&amp;#24320;&amp;#25918;&amp;#24335;&amp;#22522;&amp;#37329;&amp;#30340;&amp;#19968;&amp;#31181;&amp;#29305;&amp;#27530;&amp;#31867;&amp;#22411;&amp;#65292;&amp;#23427;&amp;#32467;&amp;#21512;&amp;#20102;&amp;#23553;&amp;#38381;&amp;#24335;&amp;#22522;&amp;#37329;&amp;#21644;&amp;#24320;&amp;#25918;&amp;#24335;&amp;#22522;&amp;#37329;&amp;#30340;&amp;#36816;&amp;#20316;&amp;#29305;&amp;#28857;&amp;#65292;&amp;#25237;&amp;#36164;&amp;#32773;&amp;#26082;&amp;#21487;&amp;#20197;&amp;#21521;&amp;#22522;&amp;#37329;&amp;#31649;&amp;#29702;&amp;#20844;&amp;#21496;&amp;#30003;&amp;#36141;&amp;#25110;&amp;#36174;&amp;#22238;&amp;#22522;&amp;#37329;&amp;#20221;&amp;#39069;&amp;#65292;&amp;#21516;&amp;#26102;&amp;#65292;&amp;#21448;&amp;#21487;&amp;#20197;&amp;#20687;&amp;#23553;&amp;#38381;&amp;#24335;&amp;#22522;&amp;#37329;&amp;#19968;&amp;#26679;&amp;#22312;&amp;#20108;&amp;#32423;&amp;#24066;&amp;#22330;&amp;#19978;&amp;#25353;&amp;#24066;&amp;#22330;&amp;#20215;&amp;#26684;&amp;#20080;&amp;#21334;ETF&amp;#20221;&amp;#39069;&amp;#65292;&amp;#19981;&amp;#36807;&amp;#65292;&amp;#30003;&amp;#36141;&amp;#36174;&amp;#22238;&amp;#24517;&amp;#39035;&amp;#20197;&amp;#19968;&amp;#31726;&amp;#23376;&amp;#32929;&amp;#31080;&amp;#25442;&amp;#21462;&amp;#22522;&amp;#37329;&amp;#20221;&amp;#39069;&amp;#25110;&amp;#32773;&amp;#20197;&amp;#22522;&amp;#37329;&amp;#20221;&amp;#39069;&amp;#25442;&amp;#22238;&amp;#19968;&amp;#31726;&amp;#23376;&amp;#32929;&amp;#31080;&amp;#12290;&amp;#30001;&amp;#20110;&amp;#21516;&amp;#26102;&amp;#23384;&amp;#22312;&amp;#20108;&amp;#32423;&amp;#24066;&amp;#22330;&amp;#20132;&amp;#26131;&amp;#21644;&amp;#30003;&amp;#36141;&amp;#36174;&amp;#22238;&amp;#26426;&amp;#21046;&amp;#65292;&amp;#25237;&amp;#36164;&amp;#32773;&amp;#21487;&amp;#20197;&amp;#22312;ETF&amp;#24066;&amp;#22330;&amp;#20215;&amp;#26684;&amp;#19982;&amp;#22522;&amp;#37329;&amp;#21333;&amp;#20301;&amp;#20928;&amp;#20540;&amp;#20043;&amp;#38388;&amp;#23384;&amp;#22312;&amp;#24046;&amp;#20215;&amp;#26102;&amp;#36827;&amp;#34892;&amp;#22871;&amp;#21033;&amp;#20132;&amp;#26131;&amp;#12290;&amp;#22871;&amp;#21033;&amp;#26426;&amp;#21046;&amp;#30340;&amp;#23384;&amp;#22312;&amp;#65292;&amp;#20351;&amp;#24471;ETF&amp;#36991;&amp;#20813;&amp;#20102;&amp;#23553;&amp;#38381;&amp;#24335;&amp;#22522;&amp;#37329;&amp;#26222;&amp;#36941;&amp;#23384;&amp;#22312;&amp;#30340;&amp;#25240;&amp;#20215;&amp;#38382;&amp;#39064;&amp;#12290;&lt;br /&gt;      &amp;#26681;&amp;#25454;&amp;#25237;&amp;#36164;&amp;#26041;&amp;#27861;&amp;#30340;&amp;#19981;&amp;#21516;&amp;#65292;ETF&amp;#21487;&amp;#20197;&amp;#20998;&amp;#20026;&amp;#25351;&amp;#25968;&amp;#22522;&amp;#37329;&amp;#21644;&amp;#31215;&amp;#26497;&amp;#31649;&amp;#29702;&amp;#22411;&amp;#22522;&amp;#37329;&amp;#65292;&amp;#22269;&amp;#22806;&amp;#32477;&amp;#22823;&amp;#22810;&amp;#25968;ETF&amp;#26159;&amp;#25351;&amp;#25968;&amp;#22522;&amp;#37329;&amp;#12290;&amp;#30446;&amp;#21069;&amp;#22269;&amp;#20869;&amp;#25512;&amp;#20986;&amp;#30340;ETF&amp;#20063;&amp;#26159;&amp;#25351;&amp;#25968;&amp;#22522;&amp;#37329;&amp;#12290;ETF&amp;#25351;&amp;#25968;&amp;#22522;&amp;#37329;&amp;#20195;&amp;#34920;&amp;#19968;&amp;#31726;&amp;#23376;&amp;#32929;&amp;#31080;&amp;#30340;&amp;#25152;&amp;#26377;&amp;#26435;&amp;#65292;&amp;#26159;&amp;#25351;&amp;#20687;&amp;#32929;&amp;#31080;&amp;#19968;&amp;#26679;&amp;#22312;&amp;#35777;&amp;#21048;&amp;#20132;&amp;#26131;&amp;#25152;&amp;#20132;&amp;#26131;&amp;#30340;&amp;#25351;&amp;#25968;&amp;#22522;&amp;#37329;&amp;#65292;&amp;#20854;&amp;#20132;&amp;#26131;&amp;#20215;&amp;#26684;&amp;#12289;&amp;#22522;&amp;#37329;&amp;#20221;&amp;#39069;&amp;#20928;&amp;#20540;&amp;#36208;&amp;#21183;&amp;#19982;&amp;#25152;&amp;#36319;&amp;#36394;&amp;#30340;&amp;#25351;&amp;#25968;&amp;#22522;&amp;#26412;&amp;#19968;&amp;#33268;&amp;#12290;&amp;#22240;&amp;#27492;&amp;#65292;&amp;#25237;&amp;#36164;&amp;#32773;&amp;#20080;&amp;#21334;&amp;#19968;&amp;#21482;ETF&amp;#65292;&amp;#23601;&amp;#31561;&amp;#21516;&amp;#20110;&amp;#20080;&amp;#21334;&amp;#20102;&amp;#23427;&amp;#25152;&amp;#36319;&amp;#36394;&amp;#30340;&amp;#25351;&amp;#25968;&amp;#65292;&amp;#21487;&amp;#21462;&amp;#24471;&amp;#19982;&amp;#35813;&amp;#25351;&amp;#25968;&amp;#22522;&amp;#26412;&amp;#19968;&amp;#33268;&amp;#30340;&amp;#25910;&amp;#30410;&amp;#12290;&amp;#36890;&amp;#24120;&amp;#37319;&amp;#29992;&amp;#23436;&amp;#20840;&amp;#34987;&amp;#21160;&amp;#24335;&amp;#30340;&amp;#31649;&amp;#29702;&amp;#26041;&amp;#27861;&amp;#65292;&amp;#20197;&amp;#25311;&amp;#21512;&amp;#26576;&amp;#19968;&amp;#25351;&amp;#25968;&amp;#20026;&amp;#30446;&amp;#26631;&amp;#65292;&amp;#20860;&amp;#20855;&amp;#32929;&amp;#31080;&amp;#21644;&amp;#25351;&amp;#25968;&amp;#22522;&amp;#37329;&amp;#30340;&amp;#29305;&amp;#33394;&amp;#12290;&lt;br /&gt;      &amp;#20013;&amp;#20225;&amp;#39038;&amp;#38382;&amp;#32593;&amp;#21457;&amp;#24067;&amp;#30340;&amp;#12298;2023-2029&amp;#24180;&amp;#20013;&amp;#22269;ETF&amp;#22522;&amp;#3732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ETF&amp;#22522;&amp;#37329;&amp;#34892;&amp;#19994;&amp;#24066;&amp;#22330;&amp;#21457;&amp;#23637;&amp;#29615;&amp;#22659;&amp;#12289;ETF&amp;#22522;&amp;#37329;&amp;#25972;&amp;#20307;&amp;#36816;&amp;#34892;&amp;#24577;&amp;#21183;&amp;#31561;&amp;#65292;&amp;#25509;&amp;#30528;&amp;#20998;&amp;#26512;&amp;#20102;ETF&amp;#22522;&amp;#37329;&amp;#34892;&amp;#19994;&amp;#24066;&amp;#22330;&amp;#36816;&amp;#34892;&amp;#30340;&amp;#29616;&amp;#29366;&amp;#65292;&amp;#28982;&amp;#21518;&amp;#20171;&amp;#32461;&amp;#20102;ETF&amp;#22522;&amp;#37329;&amp;#24066;&amp;#22330;&amp;#31454;&amp;#20105;&amp;#26684;&amp;#23616;&amp;#12290;&amp;#38543;&amp;#21518;&amp;#65292;&amp;#25253;&amp;#21578;&amp;#23545;ETF&amp;#22522;&amp;#37329;&amp;#20570;&amp;#20102;&amp;#37325;&amp;#28857;&amp;#20225;&amp;#19994;&amp;#32463;&amp;#33829;&amp;#29366;&amp;#20917;&amp;#20998;&amp;#26512;&amp;#65292;&amp;#26368;&amp;#21518;&amp;#20998;&amp;#26512;&amp;#20102;ETF&amp;#22522;&amp;#37329;&amp;#34892;&amp;#19994;&amp;#21457;&amp;#23637;&amp;#36235;&amp;#21183;&amp;#19982;&amp;#25237;&amp;#36164;&amp;#39044;&amp;#27979;&amp;#12290;&amp;#24744;&amp;#33509;&amp;#24819;&amp;#23545;ETF&amp;#22522;&amp;#37329;&amp;#20135;&amp;#19994;&amp;#26377;&amp;#20010;&amp;#31995;&amp;#32479;&amp;#30340;&amp;#20102;&amp;#35299;&amp;#25110;&amp;#32773;&amp;#24819;&amp;#25237;&amp;#36164;ETF&amp;#22522;&amp;#3732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30740;&amp;#31350;&amp;#32467;&amp;#35770;&lt;/p&gt;&lt;p&gt;&amp;#31532;&amp;#20108;&amp;#31456; ETF&amp;#23450;&amp;#20041;&amp;#21450;&amp;#34892;&amp;#19994;&amp;#29305;&amp;#24449;&lt;br /&gt;&amp;#31532;&amp;#19968;&amp;#33410; ETF&amp;#30340;&amp;#23450;&amp;#20041;&amp;#21450;&amp;#20998;&amp;#31867;&lt;br /&gt;&amp;#19968;&amp;#12289; ETF&amp;#30340;&amp;#23450;&amp;#20041;&lt;br /&gt;&amp;#20108;&amp;#12289; ETF&amp;#30340;&amp;#24615;&amp;#36136;&lt;br /&gt;&amp;#19977;&amp;#12289; ETF&amp;#30340;&amp;#20998;&amp;#31867;&lt;br /&gt;&amp;#31532;&amp;#20108;&amp;#33410; ETF&amp;#30340;&amp;#29305;&amp;#28857;&amp;#19982;&amp;#31867;&amp;#22411;&lt;br /&gt;&amp;#19968;&amp;#12289; &amp;#20998;&amp;#25955;&amp;#25237;&amp;#36164;&amp;#65292;&amp;#38477;&amp;#20302;&amp;#25237;&amp;#36164;&amp;#39118;&amp;#38505;&lt;br /&gt;&amp;#20108;&amp;#12289; &amp;#20860;&amp;#20855;&amp;#32929;&amp;#31080;&amp;#21644;&amp;#25351;&amp;#25968;&amp;#22522;&amp;#37329;&amp;#30340;&amp;#29305;&amp;#33394;&lt;br /&gt;&amp;#19977;&amp;#12289; &amp;#32467;&amp;#21512;&amp;#20102;&amp;#23553;&amp;#38381;&amp;#24335;&amp;#19982;&amp;#24320;&amp;#25918;&amp;#24335;&amp;#22522;&amp;#37329;&amp;#30340;&amp;#20248;&amp;#28857;&lt;br /&gt;&amp;#22235;&amp;#12289; &amp;#20132;&amp;#26131;&amp;#25104;&amp;#26412;&amp;#20302;&amp;#24265;&lt;br /&gt;&amp;#20116;&amp;#12289; &amp;#24403;&amp;#22825;&amp;#22871;&amp;#21033;&amp;#30340;&amp;#26426;&amp;#20250;&lt;br /&gt;&amp;#31532;&amp;#19977;&amp;#33410; ETF&amp;#30340;&amp;#36816;&amp;#20316;&lt;br /&gt;&amp;#19968;&amp;#12289; &amp;#21457;&amp;#34892;&amp;#21644;&amp;#35774;&amp;#31435;&lt;br /&gt;&amp;#20108;&amp;#12289; &amp;#20132;&amp;#26131;&lt;br /&gt;&amp;#19977;&amp;#12289; &amp;#30003;&amp;#36141;&amp;#21644;&amp;#36174;&amp;#22238;&lt;br /&gt;&amp;#22235;&amp;#12289; ETF&amp;#30340;&amp;#31649;&amp;#29702;&lt;br /&gt;&amp;#20116;&amp;#12289; &amp;#20449;&amp;#24687;&amp;#25259;&amp;#38706;&lt;br /&gt;&amp;#31532;&amp;#22235;&amp;#33410; ETF&amp;#19982;&amp;#20854;&amp;#20182;&amp;#24418;&amp;#24335;&amp;#22522;&amp;#37329;&amp;#30340;&amp;#27604;&amp;#36739;&lt;br /&gt;&amp;#19968;&amp;#12289; &amp;#19982;&amp;#23553;&amp;#38381;&amp;#24335;&amp;#22522;&amp;#37329;&amp;#30340;&amp;#27604;&amp;#36739;&lt;br /&gt;&amp;#20108;&amp;#12289; &amp;#19982;&amp;#24320;&amp;#25918;&amp;#24335;&amp;#22522;&amp;#37329;&amp;#30340;&amp;#27604;&amp;#36739;&lt;/p&gt;&lt;p&gt;&amp;#31532;&amp;#19977;&amp;#31456; &amp;#20840;&amp;#29699;ETF&amp;#22522;&amp;#37329;&amp;#34892;&amp;#19994;&amp;#29616;&amp;#29366;&amp;#21450;&amp;#21457;&amp;#23637;&amp;#36235;&amp;#21183;&amp;#20998;&amp;#26512;&lt;br /&gt;&amp;#31532;&amp;#19968;&amp;#33410;&amp;#20840;&amp;#29699;ETF&amp;#22522;&amp;#37329;&amp;#34892;&amp;#19994;&amp;#21457;&amp;#23637;&amp;#29615;&amp;#22659;PEST&amp;#20998;&amp;#26512;&lt;br /&gt;&amp;#19968;&amp;#12289;&amp;#20840;&amp;#29699;&amp;#32463;&amp;#27982;&amp;#26222;&amp;#36941;&amp;#22686;&amp;#38271;&amp;#20294;&amp;#21306;&amp;#22495;&amp;#24046;&amp;#24322;&amp;#26126;&amp;#26174;&lt;br /&gt;&amp;#20108;&amp;#12289;&amp;#21457;&amp;#23637;&amp;#20013;&amp;#22269;&amp;#23478;&amp;#37329;&amp;#34701;&amp;#24066;&amp;#22330;&amp;#36880;&amp;#27493;&amp;#24320;&amp;#25918;&lt;br /&gt;&amp;#19977;&amp;#12289;&amp;#21508;&amp;#22269;&amp;#32439;&amp;#32439;&amp;#21152;&amp;#22823;&amp;#37329;&amp;#34701;&amp;#21046;&amp;#24230;&amp;#21019;&amp;#26032;&lt;br /&gt;&amp;#22235;&amp;#12289;&amp;#20114;&amp;#32852;&amp;#32593;&amp;#20449;&amp;#24687;&amp;#25216;&amp;#26415;&amp;#23545;&amp;#22522;&amp;#37329;&amp;#34892;&amp;#19994;&amp;#30340;&amp;#24433;&amp;#21709;&lt;br /&gt;&amp;#31532;&amp;#20108;&amp;#33410;&amp;#20840;&amp;#29699;ETF&amp;#22522;&amp;#37329;&amp;#34892;&amp;#19994;&amp;#24635;&amp;#20307;&amp;#29616;&amp;#29366;&lt;br /&gt;&amp;#19968;&amp;#12289;&amp;#20840;&amp;#29699;ETF&amp;#22522;&amp;#37329;&amp;#30340;&amp;#20998;&amp;#31867;&lt;br /&gt;&amp;#20108;&amp;#12289;2023-2029&amp;#24180;&amp;#20840;&amp;#29699;ETF&amp;#22522;&amp;#37329;&amp;#30340;&amp;#21457;&amp;#34892;&amp;#35268;&amp;#27169;&amp;#32479;&amp;#35745;&amp;#39044;&amp;#27979;&lt;br /&gt;&amp;#19977;&amp;#12289;&amp;#20840;&amp;#29699;ETF&amp;#20132;&amp;#26131;&amp;#37327;&amp;#22686;&amp;#38271;&amp;#36817;70%&lt;br /&gt;&amp;#22235;&amp;#12289;&amp;#21508;&amp;#22269;ETF&amp;#21457;&amp;#23637;&amp;#36807;&amp;#31243;&amp;#21450;&amp;#29616;&amp;#20917;&lt;br /&gt;&amp;#31532;&amp;#19977;&amp;#33410;&amp;#24433;&amp;#21709;ETF&amp;#25104;&amp;#21151;&amp;#30340;&amp;#30456;&amp;#20851;&amp;#21046;&amp;#24230;&amp;#21450;&amp;#37197;&amp;#22871;&amp;#25514;&amp;#26045;&lt;br /&gt;&amp;#19968;&amp;#12289;&amp;#26631;&amp;#30340;&amp;#25351;&amp;#25968;&amp;#38754;&lt;br /&gt;&amp;#20108;&amp;#12289;&amp;#21830;&amp;#21697;&amp;#35774;&amp;#35745;&amp;#38754;&lt;br /&gt;&amp;#19977;&amp;#12289;&amp;#30003;&amp;#36141;&amp;#21450;&amp;#36174;&amp;#22238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37197;&amp;#22871;&amp;#25514;&amp;#26045;&lt;br /&gt;&amp;#20116;&amp;#12289;&amp;#36816;&amp;#20316;&amp;#38754;&lt;br /&gt;&amp;#20845;&amp;#12289;&amp;#27861;&amp;#24459;&amp;#20027;&amp;#20307;&amp;#38754;&lt;/p&gt;&lt;p&gt;&amp;#31532;&amp;#22235;&amp;#31456; &amp;#20027;&amp;#35201;&amp;#22269;&amp;#23478;&amp;#22320;&amp;#21306;ETF&amp;#22522;&amp;#37329;&amp;#29616;&amp;#29366;&amp;#21450;&amp;#36235;&amp;#21183;&amp;#20998;&amp;#26512;&lt;br /&gt;&amp;#31532;&amp;#19968;&amp;#33410; &amp;#32654;&amp;#22269;ETF&amp;#22522;&amp;#37329;&amp;#24066;&amp;#22330;&amp;#20998;&amp;#26512;&lt;br /&gt;&amp;#19968;&amp;#12289; &amp;#32654;&amp;#22269;ETF&amp;#21457;&amp;#23637;&amp;#29615;&amp;#22659;PEST&amp;#20998;&amp;#26512;&lt;br /&gt;&amp;#20108;&amp;#12289; &amp;#32654;&amp;#22269;ETF&amp;#22522;&amp;#37329;&amp;#30340;&amp;#21457;&amp;#23637;&amp;#21382;&amp;#31243;&lt;br /&gt;&amp;#19977;&amp;#12289; 2017-2022&amp;#24180;&amp;#32654;&amp;#22269;ETF&amp;#21457;&amp;#23637;&amp;#29616;&amp;#29366;&lt;br /&gt;1.2017-2022&amp;#24180;&amp;#32654;&amp;#22269;ETF&amp;#22522;&amp;#37329;&amp;#25968;&amp;#37327;&lt;br /&gt;2.2017-2022&amp;#24180;&amp;#32654;&amp;#22269;ETF&amp;#22522;&amp;#37329;&amp;#36164;&amp;#20135;&amp;#35268;&amp;#27169;&lt;br /&gt;3. &amp;#32654;&amp;#22269;ETF&amp;#24066;&amp;#22330;&amp;#20117;&amp;#21943;&amp;#24335;&amp;#21457;&amp;#23637;&lt;br /&gt;4. &amp;#32654;&amp;#22269;ETF&amp;#20135;&amp;#21697;&amp;#19981;&amp;#26029;&amp;#36827;&amp;#21270;&amp;#19982;&amp;#21019;&amp;#26032;&lt;br /&gt;5. &amp;#21457;&amp;#23637;&amp;#31215;&amp;#26497;&amp;#31649;&amp;#29702;&amp;#22411;ETF&amp;#30340;&amp;#38459;&amp;#30861;&amp;#22240;&amp;#32032;&lt;br /&gt;6. 2022&amp;#24180;&amp;#32654;&amp;#22269;&amp;#20986;&amp;#29616;&amp;#20102;&amp;#25237;&amp;#36164;&amp;#32452;&amp;#21512;&amp;#24618;&amp;#24322;&amp;#30340;&amp;#20135;&amp;#21697;&lt;br /&gt;&amp;#22235;&amp;#12289; &amp;#32654;&amp;#22269;ETF&amp;#22522;&amp;#37329;&amp;#34892;&amp;#19994;&amp;#31454;&amp;#20105;&amp;#26684;&amp;#23616;&amp;#20998;&amp;#26512;&lt;br /&gt;1. &amp;#32654;&amp;#22269;ETF&amp;#24066;&amp;#22330;&amp;#30340;&amp;#20027;&amp;#35201;&amp;#21457;&amp;#34892;&amp;#21830;&lt;br /&gt;2. &amp;#32654;&amp;#22269;ETF&amp;#24066;&amp;#22330;&amp;#21576;&amp;#29616;&amp;#24378;&amp;#32773;&amp;#24658;&amp;#24378;&amp;#30340;&amp;#23616;&amp;#38754;&lt;br /&gt;3. ProShare&amp;#25512;&amp;#20986;&amp;#30340;&amp;#23545;&amp;#20914;&amp;#39118;&amp;#38505;&amp;#20316;&amp;#29992;&amp;#30340;&amp;#20135;&amp;#21697;&lt;br /&gt;&amp;#20116;&amp;#12289; &amp;#32654;&amp;#22269;ETF&amp;#22522;&amp;#37329;&amp;#21457;&amp;#23637;&amp;#36235;&amp;#21183;&lt;br /&gt;&amp;#31532;&amp;#20108;&amp;#33410; &amp;#33521;&amp;#22269;ETF&amp;#22522;&amp;#37329;&amp;#24066;&amp;#22330;&amp;#20998;&amp;#26512;&lt;br /&gt;&amp;#31532;&amp;#19977;&amp;#33410; &amp;#26085;&amp;#26412;ETF&amp;#22522;&amp;#37329;&amp;#24066;&amp;#22330;&amp;#20998;&amp;#26512;&lt;br /&gt;&amp;#31532;&amp;#22235;&amp;#33410; &amp;#20013;&amp;#22269;&amp;#21488;&amp;#28286;ETF&amp;#22522;&amp;#37329;&amp;#24066;&amp;#22330;&amp;#20998;&amp;#26512;&lt;br /&gt;&amp;#31532;&amp;#20116;&amp;#33410; &amp;#20013;&amp;#22269;&amp;#39321;&amp;#28207;ETF&amp;#22522;&amp;#37329;&amp;#24066;&amp;#22330;&amp;#20998;&amp;#26512;&lt;/p&gt;&lt;p&gt;&amp;#31532;&amp;#20116;&amp;#31456; &amp;#20013;&amp;#22269;ETF&amp;#22522;&amp;#37329;&amp;#24066;&amp;#22330;&amp;#23439;&amp;#35266;&amp;#29615;&amp;#22659;&amp;#20998;&amp;#26512;&lt;br /&gt;&amp;#31532;&amp;#19968;&amp;#33410; &amp;#20013;&amp;#22269;ETF&amp;#22522;&amp;#37329;&amp;#34892;&amp;#19994;&amp;#30340;&amp;#32463;&amp;#27982;&amp;#29615;&amp;#22659;&amp;#20998;&amp;#26512;&lt;br /&gt;&amp;#19968;&amp;#12289; &amp;#20013;&amp;#22269;&amp;#32463;&amp;#27982;&amp;#24555;&amp;#36895;&amp;#22686;&amp;#38271;&lt;br /&gt;&amp;#20108;&amp;#12289; 2022&amp;#24180;&amp;#20013;&amp;#22269;&amp;#35777;&amp;#21048;&amp;#24066;&amp;#22330;&amp;#25104;&amp;#20026;&amp;#20840;&amp;#29699;&amp;#22686;&amp;#38271;&amp;#26368;&amp;#24555;&amp;#30340;&amp;#24066;&amp;#22330;&lt;br /&gt;&amp;#19977;&amp;#12289;2017-2022&amp;#24180;&amp;#20013;&amp;#22269;&amp;#20538;&amp;#21048;&amp;#24066;&amp;#22330;&amp;#35268;&amp;#27169;&lt;br /&gt;&amp;#22235;&amp;#12289;2017-2022&amp;#24180;&amp;#20013;&amp;#22269;&amp;#20449;&amp;#25176;&amp;#24066;&amp;#22330;&amp;#35268;&amp;#27169;&lt;br /&gt;&amp;#31532;&amp;#20108;&amp;#33410; &amp;#20013;&amp;#22269;ETF&amp;#22522;&amp;#37329;&amp;#34892;&amp;#19994;&amp;#31038;&amp;#20250;&amp;#29615;&amp;#22659;&amp;#20998;&amp;#26512;&lt;br /&gt;&amp;#19968;&amp;#12289; 2017-2022&amp;#24180;&amp;#20013;&amp;#22269;&amp;#20154;&amp;#21475;&amp;#32479;&amp;#35745;&lt;br /&gt;&amp;#20108;&amp;#12289; &amp;#20013;&amp;#22269;&amp;#20013;&amp;#20135;&amp;#38454;&amp;#23618;&amp;#26085;&amp;#30410;&amp;#22766;&amp;#22823;&lt;br /&gt;&amp;#19977;&amp;#12289; &amp;#20013;&amp;#22269;&amp;#20010;&amp;#20154;&amp;#25237;&amp;#36164;&amp;#32773;&amp;#30340;&amp;#25237;&amp;#36164;&amp;#20064;&amp;#24815;&amp;#20998;&amp;#26512;&lt;br /&gt;&amp;#22235;&amp;#12289; &amp;#20013;&amp;#22269;&amp;#23621;&amp;#27665;&amp;#22823;&amp;#22810;&amp;#32570;&amp;#20047;&amp;#24517;&amp;#35201;&amp;#30340;&amp;#25237;&amp;#36164;&amp;#29702;&amp;#36130;&amp;#35266;&amp;#24565;&lt;br /&gt;&amp;#31532;&amp;#19977;&amp;#33410; &amp;#20013;&amp;#22269;ETF&amp;#22522;&amp;#37329;&amp;#34892;&amp;#19994;&amp;#25919;&amp;#31574;&amp;#29615;&amp;#22659;&amp;#20998;&amp;#26512;&lt;br /&gt;&amp;#19968;&amp;#12289; &amp;#23439;&amp;#35266;&amp;#32463;&amp;#27982;&amp;#25919;&amp;#31574;&amp;#20998;&amp;#26512;&lt;br /&gt;&amp;#20108;&amp;#12289; &amp;#20013;&amp;#22269;&amp;#37329;&amp;#34701;&amp;#25919;&amp;#31574;&amp;#20998;&amp;#26512;&lt;br /&gt;1.2017-2022&amp;#24180;&amp;#20013;&amp;#22269;&amp;#37329;&amp;#34701;&amp;#25919;&amp;#31574;&amp;#29305;&amp;#24449;&amp;#20998;&amp;#26512;&lt;br /&gt;2.2017-2022&amp;#24180;&amp;#20013;&amp;#22269;&amp;#38134;&amp;#34892;&amp;#19994;&amp;#25919;&amp;#31574;&lt;br /&gt;3.2017-2022&amp;#24180;&amp;#20013;&amp;#22269;&amp;#20445;&amp;#38505;&amp;#19994;&amp;#25919;&amp;#31574;&lt;br /&gt;4.2017-2022&amp;#24180;&amp;#20013;&amp;#22269;&amp;#20449;&amp;#25176;&amp;#19994;&amp;#25919;&amp;#31574;&lt;br /&gt;&amp;#19977;&amp;#12289; &amp;#22522;&amp;#37329;&amp;#31246;&amp;#25910;&amp;#25919;&amp;#31574;&lt;br /&gt;&amp;#22235;&amp;#12289; &amp;#22522;&amp;#37329;&amp;#30417;&amp;#31649;&amp;#25919;&amp;#31574;&lt;/p&gt;&lt;p&gt;&amp;#31532;&amp;#20845;&amp;#31456;&amp;#20013;&amp;#22269;ETF&amp;#21457;&amp;#23637;&amp;#29616;&amp;#29366;&amp;#19982;&amp;#21457;&amp;#23637;&amp;#36235;&amp;#21183;&amp;#20998;&amp;#26512;&lt;br /&gt;&amp;#31532;&amp;#19968;&amp;#33410;&amp;#20013;&amp;#22269;ETF&amp;#22522;&amp;#37329;&amp;#34892;&amp;#19994;&amp;#29616;&amp;#29366;&amp;#21450;&amp;#36235;&amp;#21183;&amp;#20998;&amp;#26512;&lt;br /&gt;&amp;#19968;&amp;#12289;&amp;#20013;&amp;#22269;ETF&amp;#22522;&amp;#37329;&amp;#31649;&amp;#29702;&amp;#34892;&amp;#19994;&amp;#21457;&amp;#23637;&amp;#21382;&amp;#31243;&lt;br /&gt;&amp;#20108;&amp;#12289;2017-2022&amp;#24180;&amp;#20013;&amp;#22269;ETF&amp;#22522;&amp;#37329;&amp;#35268;&amp;#27169;&lt;br /&gt;&amp;#19977;&amp;#12289;2017-2022&amp;#24180;&amp;#20013;&amp;#22269;ETF&amp;#22522;&amp;#37329;&amp;#25968;&amp;#37327;&lt;br /&gt;&amp;#22235;&amp;#12289;&amp;#20013;&amp;#22269;ETF&amp;#22522;&amp;#37329;&amp;#30340;&amp;#25104;&amp;#20132;&amp;#37327;&amp;#20998;&amp;#26512;&lt;br /&gt;&amp;#31532;&amp;#20108;&amp;#33410;&amp;#20013;&amp;#22269;ETF&amp;#22522;&amp;#37329;&amp;#34892;&amp;#19994;&amp;#21457;&amp;#23637;&amp;#29305;&amp;#24449;&amp;#20998;&amp;#26512;&lt;br /&gt;&amp;#19968;&amp;#12289;ETF&amp;#20135;&amp;#21697;&amp;#30340;&amp;#25512;&amp;#20986;&amp;#24341;&amp;#21457;&amp;#24066;&amp;#22330;&amp;#25237;&amp;#36164;&amp;#29702;&amp;#24565;&amp;#21464;&amp;#21270;&lt;br /&gt;&amp;#20108;&amp;#12289;&amp;#23545;ETF&amp;#30340;&amp;#20135;&amp;#21697;&amp;#35748;&amp;#35782;&amp;#20173;&amp;#24453;&amp;#21152;&amp;#24378;&lt;br /&gt;&amp;#19977;&amp;#12289;&amp;#20135;&amp;#21697;&amp;#25968;&amp;#37327;&amp;#23569;&lt;br /&gt;&amp;#22235;&amp;#12289;&amp;#25240;&amp;#20215;&amp;#20132;&amp;#26131;&amp;#23548;&amp;#33268;ETF&amp;#22823;&amp;#37327;&amp;#34987;&amp;#36174;&amp;#22238;&lt;br /&gt;&amp;#20116;&amp;#12289;&amp;#20135;&amp;#21697;&amp;#32467;&amp;#26500;&amp;#19981;&amp;#21457;&amp;#36798;&amp;#20005;&amp;#37325;&amp;#38480;&amp;#21046;&amp;#20102;ETF&amp;#21151;&amp;#33021;&amp;#30340;&amp;#21457;&amp;#25381;&lt;br /&gt;&amp;#20845;&amp;#12289;ETF&amp;#19994;&amp;#32489;&amp;#20248;&amp;#21183;&amp;#30456;&amp;#27604;&amp;#20027;&amp;#21160;&amp;#22411;&amp;#25237;&amp;#36164;&amp;#22522;&amp;#37329;&amp;#19981;&amp;#26126;&amp;#26174;&lt;br /&gt;&amp;#31532;&amp;#19977;&amp;#33410;&amp;#20013;&amp;#22269;ETF&amp;#22522;&amp;#37329;&amp;#34892;&amp;#19994;&amp;#21457;&amp;#23637;&amp;#24433;&amp;#21709;&amp;#22240;&amp;#32032;&lt;br /&gt;&amp;#19968;&amp;#12289;&amp;#25919;&amp;#31574;&amp;#22240;&amp;#32032;&lt;br /&gt;&amp;#20108;&amp;#12289;&amp;#37329;&amp;#34701;&amp;#34893;&amp;#29983;&amp;#20135;&amp;#21697;&amp;#30340;&amp;#24314;&amp;#35774;&lt;br /&gt;&amp;#19977;&amp;#12289;&amp;#31246;&amp;#25910;&lt;br /&gt;&amp;#22235;&amp;#12289;&amp;#25237;&amp;#36164;&amp;#32773;&amp;#30340;&amp;#35748;&amp;#35782;&lt;br /&gt;&amp;#31532;&amp;#22235;&amp;#33410;&amp;#20013;&amp;#22269;ETF&amp;#22522;&amp;#37329;&amp;#34892;&amp;#19994;&amp;#21457;&amp;#23637;&amp;#36235;&amp;#21183;&amp;#20998;&amp;#26512;&lt;br /&gt;&amp;#19968;&amp;#12289;&amp;#20135;&amp;#21697;&amp;#19981;&amp;#26029;&amp;#21019;&amp;#26032;&amp;#24182;&amp;#21576;&amp;#29616;&amp;#22810;&amp;#26679;&amp;#21270;&amp;#21457;&amp;#23637;&amp;#30340;&amp;#36235;&amp;#21183;&lt;br /&gt;&amp;#20108;&amp;#12289;&amp;#25351;&amp;#25968;&amp;#21270;&amp;#31649;&amp;#29702;&amp;#26085;&amp;#30410;&amp;#19982;&amp;#20027;&amp;#21160;&amp;#24615;&amp;#31649;&amp;#29702;&amp;#30456;&amp;#32467;&amp;#21512;&amp;#30340;&amp;#36235;&amp;#21183;&lt;br /&gt;&amp;#19977;&amp;#12289;&amp;#20132;&amp;#26131;&amp;#21019;&amp;#26032;&amp;#19982;&amp;#20840;&amp;#29699;&amp;#21270;&amp;#34701;&amp;#21512;&amp;#21457;&amp;#23637;&amp;#30340;&amp;#36235;&amp;#21183;&lt;/p&gt;&lt;p&gt;&amp;#31532;&amp;#19971;&amp;#31456;&amp;#22269;&amp;#38469;ETF&amp;#32454;&amp;#20998;&amp;#24066;&amp;#22330;&amp;#29616;&amp;#29366;&amp;#21450;&amp;#21457;&amp;#23637;&amp;#36235;&amp;#21183;&amp;#20998;&amp;#26512;&lt;br /&gt;&amp;#31532;&amp;#19968;&amp;#33410;&amp;#40644;&amp;#37329;ETF&lt;br /&gt;&amp;#19968;&amp;#12289;&amp;#40644;&amp;#37329;ETF&amp;#30340;&amp;#23450;&amp;#20041;&lt;br /&gt;&amp;#20108;&amp;#12289;&amp;#40644;&amp;#37329;ETF&amp;#30340;&amp;#37329;&amp;#34701;&amp;#23646;&amp;#24615;&lt;br /&gt;&amp;#19977;&amp;#12289;&amp;#40644;&amp;#37329;ETF&amp;#22522;&amp;#37329;&amp;#36816;&amp;#20316;&amp;#26426;&amp;#21046;&lt;br /&gt;&amp;#22235;&amp;#12289;&amp;#20840;&amp;#29699;&amp;#20027;&amp;#35201;&amp;#40644;&amp;#37329;ETF&amp;#20135;&amp;#21697;&lt;br /&gt;&amp;#20116;&amp;#12289;&amp;#21360;&amp;#24230;&amp;#22269;&amp;#23478;&amp;#38134;&amp;#34892;&amp;#35745;&amp;#21010;&amp;#20110;2008&amp;#24180;&amp;#25512;&amp;#20986;&amp;#40644;&amp;#37329;ETF&lt;br /&gt;&amp;#20845;&amp;#12289;&amp;#20840;&amp;#29699;&amp;#40644;&amp;#37329;&amp;#20379;&amp;#38656;&amp;#20998;&amp;#26512;&lt;br /&gt;&amp;#19971;&amp;#12289;&amp;#20840;&amp;#29699;&amp;#40644;&amp;#37329;ETF&amp;#25345;&amp;#32493;&amp;#36208;&amp;#24378;&lt;br /&gt;&amp;#20843;&amp;#12289;&amp;#24230;&amp;#40644;&amp;#37329;ETF&amp;#39318;&amp;#23395;&amp;#36141;&amp;#20080;72&amp;#21544;&amp;#40644;&amp;#37329;&lt;br /&gt;&amp;#31532;&amp;#20108;&amp;#33410;&amp;#33021;&amp;#28304;ETF&lt;br /&gt;&amp;#31532;&amp;#19977;&amp;#33410;&amp;#22269;&amp;#38469;&amp;#32929;&amp;#31080;ETF&lt;br /&gt;&amp;#31532;&amp;#22235;&amp;#33410;&amp;#20538;&amp;#21048;ETF&lt;/p&gt;&lt;p&gt;&amp;#31532;&amp;#20843;&amp;#31456; &amp;#20013;&amp;#22269;ETF&amp;#32454;&amp;#20998;&amp;#24066;&amp;#22330;&amp;#29616;&amp;#29366;&amp;#21450;&amp;#21457;&amp;#23637;&amp;#36235;&amp;#21183;&amp;#20998;&amp;#26512;&lt;br /&gt;&amp;#31532;&amp;#19968;&amp;#33410; &amp;#19978;&amp;#35777;180ETF&lt;br /&gt;&amp;#19968;&amp;#12289; &amp;#20135;&amp;#21697;&amp;#27010;&amp;#20917;&lt;br /&gt;&amp;#20108;&amp;#12289; &amp;#25351;&amp;#25968;&amp;#29305;&amp;#28857;&lt;br /&gt;&amp;#19977;&amp;#12289; &amp;#20135;&amp;#21697;&amp;#30340;&amp;#35748;&amp;#36141;&amp;#21457;&amp;#34892;&lt;br /&gt;&amp;#22235;&amp;#12289; &amp;#20135;&amp;#21697;&amp;#30340;&amp;#36153;&amp;#29575;&amp;#32467;&amp;#26500;&lt;br /&gt;&amp;#20116;&amp;#12289; &amp;#20135;&amp;#21697;&amp;#30340;&amp;#24066;&amp;#22330;&amp;#38656;&amp;#27714;&amp;#28857;&lt;br /&gt;&amp;#20845;&amp;#12289; &amp;#22522;&amp;#37329;&amp;#30340;&amp;#20027;&amp;#35201;&amp;#25237;&amp;#36164;&amp;#26041;&amp;#21521;&lt;br /&gt;&amp;#19971;&amp;#12289; &amp;#22522;&amp;#37329;&amp;#30340;&amp;#30408;&amp;#21033;&amp;#26041;&amp;#24335;&lt;br /&gt;&amp;#20843;&amp;#12289; 2017-2022&amp;#24180;&amp;#22522;&amp;#37329;&amp;#30340;&amp;#32463;&amp;#33829;&amp;#19994;&amp;#32489;&lt;br /&gt;&amp;#20061;&amp;#12289; 2017-2022&amp;#24180;&amp;#22522;&amp;#37329;&amp;#30340;&amp;#35268;&amp;#27169;&amp;#32479;&amp;#35745;&lt;br /&gt;&amp;#21313;&amp;#12289; &amp;#19978;&amp;#35777;180&amp;#25351;&amp;#25968;&amp;#30340;&amp;#39118;&amp;#38505;&amp;#25910;&amp;#30410;&amp;#29305;&amp;#24449;&lt;br /&gt;&amp;#21313;&amp;#19968;&amp;#12289; &amp;#19978;&amp;#35777;180ETF&amp;#30340;&amp;#31454;&amp;#20105;&amp;#21147;SWOT&amp;#20998;&amp;#26512;&lt;br /&gt;&amp;#31532;&amp;#20108;&amp;#33410; &amp;#19978;&amp;#35777;50ETF&lt;br /&gt;&amp;#31532;&amp;#19977;&amp;#33410; &amp;#28145;&amp;#22323;100ET&lt;br /&gt;&amp;#31532;&amp;#22235;&amp;#33410; &amp;#20013;&amp;#23567;&amp;#26495;ETF&lt;br /&gt;&amp;#31532;&amp;#20116;&amp;#33410; &amp;#32418;&amp;#21033;ETF&lt;/p&gt;&lt;p&gt;&amp;#31532;&amp;#20061;&amp;#31456; ETF&amp;#22522;&amp;#37329;&amp;#19994;&amp;#22269;&amp;#38469;&amp;#20027;&amp;#20307;&amp;#20225;&amp;#19994;&amp;#32508;&amp;#21512;&amp;#31454;&amp;#20105;&amp;#21147;&amp;#20998;&amp;#26512;&lt;br /&gt;&amp;#31532;&amp;#19968;&amp;#33410; &amp;#24052;&amp;#20811;&amp;#33713;&lt;br /&gt;&amp;#19968;&amp;#12289; &amp;#20844;&amp;#21496;&amp;#30340;&amp;#20840;&amp;#29699;&amp;#19994;&amp;#21153;&amp;#27010;&amp;#20917;&lt;br /&gt;&amp;#20108;&amp;#12289;&amp;#20844;&amp;#21496;&amp;#32463;&amp;#33829;&amp;#19994;&amp;#32489;&amp;#20998;&amp;#26512;&lt;br /&gt;&amp;#19977;&amp;#12289; &amp;#25512;&amp;#20986;&amp;#20013;&amp;#22269;ETF&lt;br /&gt;&amp;#22235;&amp;#12289; &amp;#24052;&amp;#20811;&amp;#33713;&amp;#30596;&amp;#20934;&amp;#26408;&amp;#26448;ETF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4052;&amp;#20811;&amp;#33713;&amp;#22269;&amp;#38469;&amp;#25237;&amp;#36164;&amp;#25512;&amp;#20986;&amp;#20843;&amp;#21482;&amp;#20538;&amp;#21048;&amp;#22411;ETF&lt;br /&gt;&amp;#20845;&amp;#12289; &amp;#24052;&amp;#20811;&amp;#33713;&amp;#20840;&amp;#29699;&amp;#30340;8&amp;#20010;ETF&amp;#20135;&amp;#21697;&amp;#23558;&amp;#22312;&amp;#28595;&amp;#22823;&amp;#21033;&amp;#20122;&amp;#19978;&amp;#24066;&lt;br /&gt;&amp;#31532;&amp;#20108;&amp;#33410; &amp;#32654;&amp;#26519;&lt;br /&gt;&amp;#31532;&amp;#19977;&amp;#33410; &amp;#36947;&amp;#23500;&lt;br /&gt;&amp;#31532;&amp;#22235;&amp;#33410; &amp;#32654;&amp;#22269;&amp;#20808;&amp;#38155;&amp;#38598;&amp;#22242;&lt;br /&gt;&amp;#31532;&amp;#20116;&amp;#33410; &amp;#24503;&amp;#24847;&amp;#24535;&amp;#38134;&amp;#34892;&lt;/p&gt;&lt;p&gt;&amp;#31532;&amp;#21313;&amp;#31456; ETF&amp;#22522;&amp;#37329;&amp;#34892;&amp;#19994;&amp;#22269;&amp;#20869;&amp;#20027;&amp;#20307;&amp;#20225;&amp;#19994;&amp;#32508;&amp;#21512;&amp;#31454;&amp;#20105;&amp;#21147;&amp;#20998;&amp;#26512;&lt;br /&gt;&amp;#31532;&amp;#19968;&amp;#33410; &amp;#21326;&amp;#23433;&amp;#22522;&amp;#37329;&amp;#31649;&amp;#29702;&amp;#26377;&amp;#38480;&amp;#20844;&amp;#21496;&lt;br /&gt;&amp;#19968;&amp;#12289; &amp;#20844;&amp;#21496;&amp;#32463;&amp;#33829;&amp;#25928;&amp;#30410;&lt;br /&gt;&amp;#20108;&amp;#12289; &amp;#20844;&amp;#21496;&amp;#19994;&amp;#21153;&amp;#27169;&amp;#22359;&amp;#20998;&amp;#26512;&amp;#65288;&amp;#27874;&amp;#22763;&amp;#39039;&amp;#30697;&amp;#38453;&amp;#65289;&lt;br /&gt;&amp;#19977;&amp;#12289; &amp;#20844;&amp;#21496;&amp;#36164;&amp;#26412;&amp;#36816;&amp;#33829;&amp;#26550;&amp;#26500;&lt;br /&gt;&amp;#22235;&amp;#12289; &amp;#20844;&amp;#21496;&amp;#26680;&amp;#24515;&amp;#31454;&amp;#20105;&amp;#21147;&amp;#20998;&amp;#26512;&lt;br /&gt;&amp;#20116;&amp;#12289; &amp;#20844;&amp;#21496;&amp;#21457;&amp;#23637;&amp;#25112;&amp;#30053;&lt;br /&gt;&amp;#31532;&amp;#20108;&amp;#33410; &amp;#26131;&amp;#26041;&amp;#36798;&amp;#22522;&amp;#37329;&lt;br /&gt;&amp;#31532;&amp;#19977;&amp;#33410; &amp;#21451;&amp;#37030;&amp;#21326;&amp;#27888;&lt;br /&gt;&amp;#31532;&amp;#22235;&amp;#33410; &amp;#21326;&amp;#22799;&amp;#22522;&amp;#37329;&lt;/p&gt;&lt;p&gt;&amp;#31532;&amp;#21313;&amp;#19968;&amp;#31456; ETF&amp;#22522;&amp;#37329;&amp;#34892;&amp;#19994;&amp;#24066;&amp;#22330;&amp;#25237;&amp;#36164;&amp;#26426;&amp;#20250;&amp;#19982;&amp;#39118;&amp;#38505;&amp;#20998;&amp;#26512;&lt;br /&gt;&amp;#31532;&amp;#19968;&amp;#33410; &amp;#24066;&amp;#22330;&amp;#39118;&amp;#38505;&lt;br /&gt;&amp;#31532;&amp;#20108;&amp;#33410; &amp;#20135;&amp;#21697;&amp;#39118;&amp;#38505;&lt;br /&gt;&amp;#31532;&amp;#19977;&amp;#33410; &amp;#25919;&amp;#31574;&amp;#39118;&amp;#38505;&lt;br /&gt;&amp;#31532;&amp;#22235;&amp;#33410; &amp;#25216;&amp;#26415;&amp;#39118;&amp;#38505;&lt;br /&gt;&amp;#31532;&amp;#20116;&amp;#33410; &amp;#20449;&amp;#24687;&amp;#25259;&amp;#38706;&amp;#39118;&amp;#38505;&lt;/p&gt;&lt;p&gt;&amp;#31532;&amp;#21313;&amp;#20108;&amp;#31456; &amp;#20013;&amp;#22269;ETF&amp;#22522;&amp;#37329;&amp;#19994;&amp;#24066;&amp;#22330;&amp;#30740;&amp;#31350;&amp;#25104;&amp;#26524;&amp;#21450;&amp;#24314;&amp;#35758;&lt;br /&gt;&amp;#31532;&amp;#19968;&amp;#33410; &amp;#20013;&amp;#22269;ETF&amp;#22522;&amp;#37329;&amp;#19994;&amp;#24066;&amp;#22330;&amp;#30740;&amp;#31350;&amp;#25104;&amp;#26524;&lt;br /&gt;&amp;#31532;&amp;#20108;&amp;#33410; &amp;#20013;&amp;#22269;ETF&amp;#22522;&amp;#37329;&amp;#19994;&amp;#24066;&amp;#22330;&amp;#25112;&amp;#30053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30.html"&gt;http://www.cction.com/report/202309/40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