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9615;&amp;#20445;&amp;#25913;&amp;#24615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9615;&amp;#20445;&amp;#25913;&amp;#24615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9615;&amp;#20445;&amp;#25913;&amp;#24615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9.html"&gt;http://www.cction.com/report/202308/38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EVA&amp;#29615;&amp;#20445;&amp;#25913;&amp;#24615;&amp;#26448;&amp;#26009;&amp;#21363;EVA&amp;#21407;&amp;#26009;&amp;#28155;&amp;#21152;&amp;#25913;&amp;#24615;&amp;#21058;&amp;#12289;&amp;#33394;&amp;#27597;&amp;#12289;&amp;#21151;&amp;#33021;&amp;#27597;&amp;#31890;&amp;#12289;&amp;#19968;&amp;#23450;&amp;#27604;&amp;#20363;&amp;#30340;&amp;#20877;&amp;#29983;&amp;#26448;&amp;#26009;&amp;#31561;&amp;#65292;&amp;#29983;&amp;#20135;&amp;#20986;&amp;#29992;&amp;#20110;&amp;#39640;&amp;#26723;&amp;#38795;&amp;#26448;&amp;#12289;&amp;#30005;&amp;#23376;&amp;#37197;&amp;#22871;&amp;#20135;&amp;#21697;&amp;#31561;&amp;#19979;&amp;#28216;&amp;#34892;&amp;#19994;&amp;#30340;EVA&amp;#29615;&amp;#20445;&amp;#25913;&amp;#24615;&amp;#26448;&amp;#26009;&amp;#65292;&amp;#24182;&amp;#23558;&amp;#35813;&amp;#31561;&amp;#25913;&amp;#24615;&amp;#26448;&amp;#26009;&amp;#36827;&amp;#19968;&amp;#27493;&amp;#21152;&amp;#24037;&amp;#20026;&amp;#39640;&amp;#26723;&amp;#38795;&amp;#26448;&amp;#12289;&amp;#30005;&amp;#23376;&amp;#37197;&amp;#22871;&amp;#31561;EVA&amp;#26448;&amp;#26009;&amp;#21046;&amp;#21697;&amp;#12290;&lt;/div&gt;  &lt;div align="left"&gt;&amp;#20174;&amp;#20013;&amp;#22269;EVA&amp;#20135;&amp;#21697;&amp;#32467;&amp;#26500;&amp;#26469;&amp;#30475;&amp;#65292;&amp;#20854;&amp;#29992;&amp;#36884;&amp;#36739;&amp;#20026;&amp;#24191;&amp;#27867;&amp;#65292;&amp;#21487;&amp;#29992;&amp;#20110;&amp;#21457;&amp;#27873;&amp;#12289;&amp;#30005;&amp;#32518;&amp;#12289;&amp;#20809;&amp;#20239;&amp;#12289;&amp;#33180;&amp;#26448;&amp;#26009;&amp;#31561;&amp;#26448;&amp;#26009;&amp;#30340;&amp;#29983;&amp;#20135;&amp;#12290;&amp;#20854;&amp;#20013;&amp;#21457;&amp;#27873;&amp;#12289;&amp;#30005;&amp;#32518;&amp;#21344;&amp;#27604;&amp;#36739;&amp;#39640;&amp;#65292;&amp;#36798;86%&amp;#12290;&amp;#36817;&amp;#24180;&amp;#26469;&amp;#38543;&amp;#30528;EVA&amp;#19979;&amp;#28216;&amp;#34892;&amp;#19994;&amp;#30340;&amp;#36880;&amp;#27493;&amp;#21457;&amp;#23637;&amp;#65292;&amp;#20854;&amp;#29992;&amp;#36884;&amp;#23558;&amp;#36234;&amp;#26469;&amp;#36234;&amp;#24191;&amp;#65292;&amp;#20809;&amp;#20239;&amp;#12289;&amp;#28034;&amp;#35206;&amp;#12289;&amp;#30005;&amp;#32518;&amp;#31561;&amp;#34892;&amp;#19994;&amp;#38656;&amp;#27714;&amp;#21344;&amp;#27604;&amp;#20063;&amp;#25552;&amp;#21319;&amp;#26126;&amp;#26174;&amp;#12290;&lt;/div&gt;  &lt;div align="left"&gt;&amp;#20013;&amp;#20225;&amp;#39038;&amp;#38382;&amp;#32593;&amp;#21457;&amp;#24067;&amp;#30340;&amp;#12298;2023-2029&amp;#24180;&amp;#20013;&amp;#22269;EVA&amp;#29615;&amp;#20445;&amp;#25913;&amp;#24615;&amp;#26448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VA&amp;#29615;&amp;#20445;&amp;#25913;&amp;#24615;&amp;#26448;&amp;#26009;&amp;#34892;&amp;#19994;&amp;#30028;&amp;#23450;&lt;/div&gt;  &lt;div align="left"&gt;&amp;#31532;&amp;#19968;&amp;#33410; EVA&amp;#29615;&amp;#20445;&amp;#25913;&amp;#24615;&amp;#26448;&amp;#26009;&amp;#34892;&amp;#19994;&amp;#23450;&amp;#20041;&lt;/div&gt;  &lt;div align="left"&gt;&amp;#31532;&amp;#20108;&amp;#33410; EVA&amp;#29615;&amp;#20445;&amp;#25913;&amp;#24615;&amp;#26448;&amp;#26009;&amp;#34892;&amp;#19994;&amp;#29305;&amp;#28857;&amp;#20998;&amp;#26512;&lt;/div&gt;  &lt;div align="left"&gt;&amp;#31532;&amp;#19977;&amp;#33410; EVA&amp;#29615;&amp;#20445;&amp;#25913;&amp;#24615;&amp;#26448;&amp;#26009;&amp;#34892;&amp;#19994;&amp;#21457;&amp;#23637;&amp;#21382;&amp;#31243;&lt;/div&gt;  &lt;div align="left"&gt;&amp;#31532;&amp;#22235;&amp;#33410; EVA&amp;#29615;&amp;#20445;&amp;#25913;&amp;#24615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EVA&amp;#29615;&amp;#20445;&amp;#25913;&amp;#24615;&amp;#26448;&amp;#26009;&amp;#20135;&amp;#19994;&amp;#38142;&amp;#27169;&amp;#22411;&amp;#20998;&amp;#26512;&lt;/div&gt;  &lt;div align="left"&gt;&amp;nbsp;&lt;/div&gt;  &lt;div align="left"&gt;&amp;#31532;&amp;#20108;&amp;#31456; &amp;#22269;&amp;#38469;EVA&amp;#29615;&amp;#20445;&amp;#25913;&amp;#24615;&amp;#26448;&amp;#26009;&amp;#34892;&amp;#19994;&amp;#21457;&amp;#23637;&amp;#24577;&amp;#21183;&amp;#20998;&amp;#26512;&lt;/div&gt;  &lt;div align="left"&gt;&amp;#31532;&amp;#19968;&amp;#33410; &amp;#22269;&amp;#38469;EVA&amp;#29615;&amp;#20445;&amp;#25913;&amp;#24615;&amp;#26448;&amp;#26009;&amp;#34892;&amp;#19994;&amp;#24635;&amp;#20307;&amp;#24773;&amp;#20917;&lt;/div&gt;  &lt;div align="left"&gt;&amp;#31532;&amp;#20108;&amp;#33410; EVA&amp;#29615;&amp;#20445;&amp;#25913;&amp;#24615;&amp;#26448;&amp;#26009;&amp;#34892;&amp;#19994;&amp;#37325;&amp;#28857;&amp;#24066;&amp;#22330;&amp;#20998;&amp;#26512;&lt;/div&gt;  &lt;div align="left"&gt;&amp;#31532;&amp;#19977;&amp;#33410; &amp;#22269;&amp;#38469;EVA&amp;#29615;&amp;#20445;&amp;#25913;&amp;#24615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EVA&amp;#29615;&amp;#20445;&amp;#25913;&amp;#24615;&amp;#26448;&amp;#26009;&amp;#34892;&amp;#19994;&amp;#21457;&amp;#23637;&amp;#29615;&amp;#22659;&amp;#20998;&amp;#26512;&lt;/div&gt;  &lt;div align="left"&gt;&amp;#31532;&amp;#19968;&amp;#33410; 2022&amp;#24180;EVA&amp;#29615;&amp;#20445;&amp;#25913;&amp;#24615;&amp;#26448;&amp;#26009;&amp;#34892;&amp;#19994;&amp;#32463;&amp;#27982;&amp;#29615;&amp;#22659;&amp;#20998;&amp;#26512;&lt;/div&gt;  &lt;div align="left"&gt;&amp;#31532;&amp;#20108;&amp;#33410; EVA&amp;#29615;&amp;#20445;&amp;#25913;&amp;#24615;&amp;#26448;&amp;#26009;&amp;#34892;&amp;#19994;&amp;#25919;&amp;#31574;&amp;#29615;&amp;#22659;&amp;#20998;&amp;#26512;&lt;/div&gt;  &lt;div align="left"&gt;&amp;#19968;&amp;#12289;EVA&amp;#29615;&amp;#20445;&amp;#25913;&amp;#24615;&amp;#26448;&amp;#26009;&amp;#34892;&amp;#19994;&amp;#30456;&amp;#20851;&amp;#25919;&amp;#31574;&lt;/div&gt;  &lt;div align="left"&gt;&amp;#20108;&amp;#12289;EVA&amp;#29615;&amp;#20445;&amp;#25913;&amp;#24615;&amp;#26448;&amp;#26009;&amp;#34892;&amp;#19994;&amp;#30456;&amp;#20851;&amp;#26631;&amp;#20934;&lt;/div&gt;  &lt;div align="left"&gt;&amp;#31532;&amp;#19977;&amp;#33410; EVA&amp;#29615;&amp;#20445;&amp;#25913;&amp;#24615;&amp;#26448;&amp;#26009;&amp;#34892;&amp;#19994;&amp;#25216;&amp;#26415;&amp;#29615;&amp;#22659;&amp;#20998;&amp;#26512;&lt;/div&gt;  &lt;div align="left"&gt;&amp;nbsp;&lt;/div&gt;  &lt;div align="left"&gt;&amp;#31532;&amp;#22235;&amp;#31456; EVA&amp;#29615;&amp;#20445;&amp;#25913;&amp;#24615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EVA&amp;#29615;&amp;#20445;&amp;#25913;&amp;#24615;&amp;#26448;&amp;#26009;&amp;#25216;&amp;#26415;&amp;#21457;&amp;#23637;&amp;#29616;&amp;#29366;&lt;/div&gt;  &lt;div align="left"&gt;&amp;#31532;&amp;#20108;&amp;#33410; &amp;#20013;&amp;#22806;EVA&amp;#29615;&amp;#20445;&amp;#25913;&amp;#24615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EVA&amp;#29615;&amp;#20445;&amp;#25913;&amp;#24615;&amp;#26448;&amp;#26009;&amp;#25216;&amp;#26415;&amp;#30340;&amp;#23545;&amp;#31574;&lt;/div&gt;  &lt;div align="left"&gt;&amp;#31532;&amp;#22235;&amp;#33410; &amp;#25105;&amp;#22269;EVA&amp;#29615;&amp;#20445;&amp;#25913;&amp;#24615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EVA&amp;#29615;&amp;#20445;&amp;#25913;&amp;#24615;&amp;#26448;&amp;#26009;&amp;#34892;&amp;#19994;&amp;#24066;&amp;#22330;&amp;#20379;&amp;#38656;&amp;#29366;&amp;#20917;&amp;#20998;&amp;#26512;&lt;/div&gt;  &lt;div align="left"&gt;&amp;#31532;&amp;#19968;&amp;#33410; &amp;#20013;&amp;#22269;EVA&amp;#29615;&amp;#20445;&amp;#25913;&amp;#24615;&amp;#26448;&amp;#26009;&amp;#34892;&amp;#19994;&amp;#24066;&amp;#22330;&amp;#35268;&amp;#27169;&amp;#24773;&amp;#20917;&lt;/div&gt;  &lt;div align="left"&gt;&amp;#31532;&amp;#20108;&amp;#33410; &amp;#20013;&amp;#22269;EVA&amp;#29615;&amp;#20445;&amp;#25913;&amp;#24615;&amp;#26448;&amp;#26009;&amp;#34892;&amp;#19994;&amp;#30408;&amp;#21033;&amp;#24773;&amp;#20917;&amp;#20998;&amp;#26512;&lt;/div&gt;  &lt;div align="left"&gt;&amp;#31532;&amp;#19977;&amp;#33410; &amp;#20013;&amp;#22269;EVA&amp;#29615;&amp;#20445;&amp;#25913;&amp;#24615;&amp;#26448;&amp;#26009;&amp;#34892;&amp;#19994;&amp;#24066;&amp;#22330;&amp;#38656;&amp;#27714;&amp;#29366;&amp;#20917;&lt;/div&gt;  &lt;div align="left"&gt;&amp;#19968;&amp;#12289;2018-2022&amp;#24180;EVA&amp;#29615;&amp;#20445;&amp;#25913;&amp;#24615;&amp;#26448;&amp;#26009;&amp;#34892;&amp;#19994;&amp;#24066;&amp;#22330;&amp;#38656;&amp;#27714;&amp;#24773;&amp;#20917;&lt;/div&gt;  &lt;div align="left"&gt;&amp;#20108;&amp;#12289;EVA&amp;#29615;&amp;#20445;&amp;#25913;&amp;#24615;&amp;#26448;&amp;#26009;&amp;#34892;&amp;#19994;&amp;#24066;&amp;#22330;&amp;#38656;&amp;#27714;&amp;#29305;&amp;#28857;&amp;#20998;&amp;#26512;&lt;/div&gt;  &lt;div align="left"&gt;&amp;#19977;&amp;#12289;2023-2029&amp;#24180;EVA&amp;#29615;&amp;#20445;&amp;#25913;&amp;#24615;&amp;#26448;&amp;#26009;&amp;#34892;&amp;#19994;&amp;#24066;&amp;#22330;&amp;#38656;&amp;#27714;&amp;#39044;&amp;#27979;&lt;/div&gt;  &lt;div align="left"&gt;&amp;#31532;&amp;#22235;&amp;#33410; &amp;#20013;&amp;#22269;EVA&amp;#29615;&amp;#20445;&amp;#25913;&amp;#24615;&amp;#26448;&amp;#26009;&amp;#34892;&amp;#19994;&amp;#24066;&amp;#22330;&amp;#20379;&amp;#32473;&amp;#29366;&amp;#20917;&lt;/div&gt;  &lt;div align="left"&gt;&amp;#19968;&amp;#12289;2018-2022&amp;#24180;EVA&amp;#29615;&amp;#20445;&amp;#25913;&amp;#24615;&amp;#26448;&amp;#26009;&amp;#34892;&amp;#19994;&amp;#24066;&amp;#22330;&amp;#20379;&amp;#32473;&amp;#24773;&amp;#20917;&lt;/div&gt;  &lt;div align="left"&gt;&amp;#20108;&amp;#12289;EVA&amp;#29615;&amp;#20445;&amp;#25913;&amp;#24615;&amp;#26448;&amp;#26009;&amp;#34892;&amp;#19994;&amp;#24066;&amp;#22330;&amp;#20379;&amp;#32473;&amp;#29305;&amp;#28857;&amp;#20998;&amp;#26512;&lt;/div&gt;  &lt;div align="left"&gt;&amp;#19977;&amp;#12289;2023-2029&amp;#24180;EVA&amp;#29615;&amp;#20445;&amp;#25913;&amp;#24615;&amp;#26448;&amp;#26009;&amp;#34892;&amp;#19994;&amp;#24066;&amp;#22330;&amp;#20379;&amp;#32473;&amp;#39044;&amp;#27979;&lt;/div&gt;  &lt;div align="left"&gt;&amp;#31532;&amp;#20116;&amp;#33410; EVA&amp;#29615;&amp;#20445;&amp;#25913;&amp;#24615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EVA&amp;#29615;&amp;#20445;&amp;#25913;&amp;#24615;&amp;#26448;&amp;#26009;&amp;#34892;&amp;#19994;&amp;#36827;&amp;#12289;&amp;#20986;&amp;#21475;&amp;#24773;&amp;#20917;&amp;#20998;&amp;#26512;&lt;/div&gt;  &lt;div align="left"&gt;&amp;#31532;&amp;#19968;&amp;#33410; EVA&amp;#29615;&amp;#20445;&amp;#25913;&amp;#24615;&amp;#26448;&amp;#26009;&amp;#34892;&amp;#19994;&amp;#20986;&amp;#21475;&amp;#24773;&amp;#20917;&lt;/div&gt;  &lt;div align="left"&gt;&amp;#19968;&amp;#12289;2017-2022&amp;#24180;EVA&amp;#29615;&amp;#20445;&amp;#25913;&amp;#24615;&amp;#26448;&amp;#26009;&amp;#34892;&amp;#19994;&amp;#20986;&amp;#21475;&amp;#24773;&amp;#20917;&lt;/div&gt;  &lt;div align="left"&gt;&amp;#20108;&amp;#12289;2023-2029&amp;#24180;EVA&amp;#29615;&amp;#20445;&amp;#25913;&amp;#24615;&amp;#26448;&amp;#26009;&amp;#34892;&amp;#19994;&amp;#20986;&amp;#21475;&amp;#24773;&amp;#20917;&amp;#39044;&amp;#27979;&lt;/div&gt;  &lt;div align="left"&gt;&amp;#31532;&amp;#20108;&amp;#33410; EVA&amp;#29615;&amp;#20445;&amp;#25913;&amp;#24615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7-2022&amp;#24180;EVA&amp;#29615;&amp;#20445;&amp;#25913;&amp;#24615;&amp;#26448;&amp;#26009;&amp;#34892;&amp;#19994;&amp;#36827;&amp;#21475;&amp;#24773;&amp;#20917;&lt;/div&gt;  &lt;div align="left"&gt;&amp;#20108;&amp;#12289;2023-2029&amp;#24180;EVA&amp;#29615;&amp;#20445;&amp;#25913;&amp;#24615;&amp;#26448;&amp;#26009;&amp;#34892;&amp;#19994;&amp;#36827;&amp;#21475;&amp;#24773;&amp;#20917;&amp;#39044;&amp;#27979;&lt;/div&gt;  &lt;div align="left"&gt;&amp;nbsp;&lt;/div&gt;  &lt;div align="left"&gt;&amp;#31532;&amp;#19971;&amp;#31456; EVA&amp;#29615;&amp;#20445;&amp;#25913;&amp;#24615;&amp;#26448;&amp;#26009;&amp;#34892;&amp;#19994;&amp;#32454;&amp;#20998;&amp;#34892;&amp;#19994;&amp;#30740;&amp;#31350;&amp;#20998;&amp;#26512;&lt;/div&gt;  &lt;div align="left"&gt;&amp;#31532;&amp;#19968;&amp;#33410; &amp;#39640;&amp;#26723;&amp;#38795;&amp;#26448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0005;&amp;#23376;&amp;#37197;&amp;#22871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EVA&amp;#29615;&amp;#20445;&amp;#25913;&amp;#24615;&amp;#26448;&amp;#26009;&amp;#34892;&amp;#19994;&amp;#37325;&amp;#28857;&amp;#21306;&amp;#22495;&amp;#24066;&amp;#22330;&amp;#20998;&amp;#26512;&lt;/div&gt;  &lt;div align="left"&gt;&amp;#31532;&amp;#19968;&amp;#33410; EVA&amp;#29615;&amp;#20445;&amp;#25913;&amp;#24615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EVA&amp;#29615;&amp;#20445;&amp;#25913;&amp;#24615;&amp;#26448;&amp;#26009;&amp;#34892;&amp;#19994;&amp;#20135;&amp;#21697;&amp;#20215;&amp;#26684;&amp;#30417;&amp;#27979;&lt;/div&gt;  &lt;div align="left"&gt;&amp;#31532;&amp;#19968;&amp;#33410; EVA&amp;#29615;&amp;#20445;&amp;#25913;&amp;#24615;&amp;#26448;&amp;#26009;&amp;#24066;&amp;#22330;&amp;#20215;&amp;#26684;&amp;#29305;&amp;#24449;&lt;/div&gt;  &lt;div align="left"&gt;&amp;#31532;&amp;#20108;&amp;#33410; &amp;#24403;&amp;#21069;EVA&amp;#29615;&amp;#20445;&amp;#25913;&amp;#24615;&amp;#26448;&amp;#26009;&amp;#24066;&amp;#22330;&amp;#20215;&amp;#26684;&amp;#35780;&amp;#36848;&lt;/div&gt;  &lt;div align="left"&gt;&amp;#31532;&amp;#19977;&amp;#33410; &amp;#24433;&amp;#21709;EVA&amp;#29615;&amp;#20445;&amp;#25913;&amp;#24615;&amp;#26448;&amp;#26009;&amp;#24066;&amp;#22330;&amp;#20215;&amp;#26684;&amp;#22240;&amp;#32032;&amp;#20998;&amp;#26512;&lt;/div&gt;  &lt;div align="left"&gt;&amp;#31532;&amp;#22235;&amp;#33410; &amp;#26410;&amp;#26469;EVA&amp;#29615;&amp;#20445;&amp;#25913;&amp;#24615;&amp;#26448;&amp;#26009;&amp;#24066;&amp;#22330;&amp;#20215;&amp;#26684;&amp;#36208;&amp;#21183;&amp;#39044;&amp;#27979;&lt;/div&gt;  &lt;div align="left"&gt;&amp;nbsp;&lt;/div&gt;  &lt;div align="left"&gt;&amp;#31532;&amp;#21313;&amp;#31456; EVA&amp;#29615;&amp;#20445;&amp;#25913;&amp;#24615;&amp;#26448;&amp;#26009;&amp;#34892;&amp;#19994;&amp;#19978;&amp;#12289;&amp;#19979;&amp;#28216;&amp;#24066;&amp;#22330;&amp;#20998;&amp;#26512;&lt;/div&gt;  &lt;div align="left"&gt;&amp;#31532;&amp;#19968;&amp;#33410; EVA&amp;#29615;&amp;#20445;&amp;#25913;&amp;#24615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EVA&amp;#29615;&amp;#20445;&amp;#25913;&amp;#24615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EVA&amp;#29615;&amp;#20445;&amp;#25913;&amp;#24615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4052;&amp;#26031;&amp;#22827;&amp;#65288;BASF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#31532;&amp;#20108;&amp;#33410; &amp;#20122;&amp;#27954;&amp;#32858;&amp;#2151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#31532;&amp;#19977;&amp;#33410; &amp;#28165;&amp;#32654;&amp;#65288;&amp;#20013;&amp;#22269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#31532;&amp;#22235;&amp;#33410; &amp;#31119;&amp;#24314;&amp;#38534;&amp;#30427;&amp;#36731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#31532;&amp;#20116;&amp;#33410; &amp;#26187;&amp;#27743;&amp;#25104;&amp;#26124;&amp;#38795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#31532;&amp;#20845;&amp;#33410; &amp;#24191;&amp;#19996;&amp;#22269;&amp;#31435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EVA&amp;#29615;&amp;#20445;&amp;#25913;&amp;#24615;&amp;#26448;&amp;#26009;&amp;#20135;&amp;#38144;&amp;#24773;&amp;#20917;&amp;#20998;&amp;#26512;&lt;/div&gt;  &lt;div align="left"&gt;&amp;#22235;&amp;#12289;EVA&amp;#29615;&amp;#20445;&amp;#25913;&amp;#24615;&amp;#26448;&amp;#26009;&amp;#20225;&amp;#19994;&amp;#21457;&amp;#23637;&amp;#25112;&amp;#30053;&lt;/div&gt;  &lt;div align="left"&gt;&amp;nbsp;&lt;/div&gt;  &lt;div align="left"&gt;&amp;#31532;&amp;#21313;&amp;#20108;&amp;#31456; EVA&amp;#29615;&amp;#20445;&amp;#25913;&amp;#24615;&amp;#26448;&amp;#26009;&amp;#34892;&amp;#19994;&amp;#39118;&amp;#38505;&amp;#21450;&amp;#23545;&amp;#31574;&lt;/div&gt;  &lt;div align="left"&gt;&amp;#31532;&amp;#19968;&amp;#33410; 2023-2029&amp;#24180;EVA&amp;#29615;&amp;#20445;&amp;#25913;&amp;#24615;&amp;#26448;&amp;#26009;&amp;#34892;&amp;#19994;&amp;#21457;&amp;#23637;&amp;#29615;&amp;#22659;&amp;#20998;&amp;#26512;&lt;/div&gt;  &lt;div align="left"&gt;&amp;#31532;&amp;#20108;&amp;#33410; 2023-2029&amp;#24180;EVA&amp;#29615;&amp;#20445;&amp;#25913;&amp;#24615;&amp;#26448;&amp;#26009;&amp;#34892;&amp;#19994;&amp;#25237;&amp;#36164;&amp;#29305;&amp;#24615;&amp;#20998;&amp;#26512;&lt;/div&gt;  &lt;div align="left"&gt;&amp;#19968;&amp;#12289;EVA&amp;#29615;&amp;#20445;&amp;#25913;&amp;#24615;&amp;#26448;&amp;#26009;&amp;#34892;&amp;#19994;&amp;#36827;&amp;#20837;&amp;#22721;&amp;#22418;&lt;/div&gt;  &lt;div align="left"&gt;&amp;#20108;&amp;#12289;EVA&amp;#29615;&amp;#20445;&amp;#25913;&amp;#24615;&amp;#26448;&amp;#26009;&amp;#34892;&amp;#19994;&amp;#30408;&amp;#21033;&amp;#27169;&amp;#24335;&lt;/div&gt;  &lt;div align="left"&gt;&amp;#19977;&amp;#12289;EVA&amp;#29615;&amp;#20445;&amp;#25913;&amp;#24615;&amp;#26448;&amp;#26009;&amp;#34892;&amp;#19994;&amp;#30408;&amp;#21033;&amp;#22240;&amp;#32032;&lt;/div&gt;  &lt;div align="left"&gt;&amp;#31532;&amp;#19977;&amp;#33410; EVA&amp;#29615;&amp;#20445;&amp;#25913;&amp;#24615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EVA&amp;#29615;&amp;#20445;&amp;#25913;&amp;#24615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EVA&amp;#29615;&amp;#20445;&amp;#25913;&amp;#24615;&amp;#26448;&amp;#26009;&amp;#34892;&amp;#19994;&amp;#21457;&amp;#23637;&amp;#21450;&amp;#31454;&amp;#20105;&amp;#31574;&amp;#30053;&amp;#20998;&amp;#26512;&lt;/div&gt;  &lt;div align="left"&gt;&amp;#31532;&amp;#19968;&amp;#33410; 2023-2029&amp;#24180;EVA&amp;#29615;&amp;#20445;&amp;#25913;&amp;#24615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EVA&amp;#29615;&amp;#20445;&amp;#25913;&amp;#24615;&amp;#26448;&amp;#26009;&amp;#20225;&amp;#19994;&amp;#31454;&amp;#20105;&amp;#31574;&amp;#30053;&amp;#20998;&amp;#26512;&lt;/div&gt;  &lt;div align="left"&gt;&amp;#19968;&amp;#12289;&amp;#25552;&amp;#39640;&amp;#25105;&amp;#22269;EVA&amp;#29615;&amp;#20445;&amp;#25913;&amp;#24615;&amp;#26448;&amp;#26009;&amp;#20225;&amp;#19994;&amp;#26680;&amp;#24515;&amp;#31454;&amp;#20105;&amp;#21147;&amp;#30340;&amp;#23545;&amp;#31574;&lt;/div&gt;  &lt;div align="left"&gt;&amp;#20108;&amp;#12289;&amp;#24433;&amp;#21709;EVA&amp;#29615;&amp;#20445;&amp;#25913;&amp;#24615;&amp;#26448;&amp;#26009;&amp;#20225;&amp;#19994;&amp;#26680;&amp;#24515;&amp;#31454;&amp;#20105;&amp;#21147;&amp;#30340;&amp;#22240;&amp;#32032;&lt;/div&gt;  &lt;div align="left"&gt;&amp;#19977;&amp;#12289;&amp;#25552;&amp;#39640;EVA&amp;#29615;&amp;#20445;&amp;#25913;&amp;#24615;&amp;#26448;&amp;#26009;&amp;#20225;&amp;#19994;&amp;#31454;&amp;#20105;&amp;#21147;&amp;#30340;&amp;#31574;&amp;#30053;&lt;/div&gt;  &lt;div align="left"&gt;&amp;#31532;&amp;#19977;&amp;#33410; &amp;#23545;&amp;#25105;&amp;#22269;EVA&amp;#29615;&amp;#20445;&amp;#25913;&amp;#24615;&amp;#26448;&amp;#26009;&amp;#21697;&amp;#29260;&amp;#30340;&amp;#25112;&amp;#30053;&amp;#24605;&amp;#32771;&lt;/div&gt;  &lt;div align="left"&gt;&amp;#19968;&amp;#12289;EVA&amp;#29615;&amp;#20445;&amp;#25913;&amp;#24615;&amp;#26448;&amp;#26009;&amp;#23454;&amp;#26045;&amp;#21697;&amp;#29260;&amp;#25112;&amp;#30053;&amp;#30340;&amp;#24847;&amp;#20041;&lt;/div&gt;  &lt;div align="left"&gt;&amp;#20108;&amp;#12289;&amp;#25105;&amp;#22269;EVA&amp;#29615;&amp;#20445;&amp;#25913;&amp;#24615;&amp;#26448;&amp;#26009;&amp;#20225;&amp;#19994;&amp;#30340;&amp;#21697;&amp;#29260;&amp;#25112;&amp;#30053;&lt;/div&gt;  &lt;div align="left"&gt;&amp;#19977;&amp;#12289;EVA&amp;#29615;&amp;#20445;&amp;#25913;&amp;#24615;&amp;#26448;&amp;#26009;&amp;#21697;&amp;#29260;&amp;#25112;&amp;#30053;&amp;#31649;&amp;#29702;&amp;#30340;&amp;#31574;&amp;#30053;&lt;/div&gt;  &lt;div align="left"&gt;&amp;nbsp;&lt;/div&gt;  &lt;div align="left"&gt;&amp;#31532;&amp;#21313;&amp;#22235;&amp;#31456; EVA&amp;#29615;&amp;#20445;&amp;#25913;&amp;#24615;&amp;#26448;&amp;#26009;&amp;#34892;&amp;#19994;&amp;#21457;&amp;#23637;&amp;#21069;&amp;#26223;&amp;#21450;&amp;#25237;&amp;#36164;&amp;#24314;&amp;#35758;&lt;/div&gt;  &lt;div align="left"&gt;&amp;#31532;&amp;#19968;&amp;#33410; 2023-2029&amp;#24180;EVA&amp;#29615;&amp;#20445;&amp;#25913;&amp;#24615;&amp;#26448;&amp;#26009;&amp;#34892;&amp;#19994;&amp;#24066;&amp;#22330;&amp;#21069;&amp;#26223;&amp;#23637;&amp;#26395;&lt;/div&gt;  &lt;div align="left"&gt;&amp;#31532;&amp;#20108;&amp;#33410; 2023-2029&amp;#24180;EVA&amp;#29615;&amp;#20445;&amp;#25913;&amp;#24615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EVA&amp;#29615;&amp;#20445;&amp;#25913;&amp;#24615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EVA&amp;#29615;&amp;#20445;&amp;#25913;&amp;#24615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EVA&amp;#29615;&amp;#20445;&amp;#25913;&amp;#24615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EVA&amp;#29615;&amp;#20445;&amp;#25913;&amp;#24615;&amp;#26448;&amp;#26009;&amp;#20135;&amp;#19994;&amp;#38142;&amp;#32467;&amp;#26500;&amp;#22270;&lt;/div&gt;  &lt;div align="left"&gt;&amp;#22270;&amp;#34920;&amp;#65306;2018-2022&amp;#24180;&amp;#20840;&amp;#29699;EVA&amp;#29615;&amp;#20445;&amp;#25913;&amp;#24615;&amp;#26448;&amp;#26009;&amp;#38656;&amp;#27714;&amp;#37327;&lt;/div&gt;  &lt;div align="left"&gt;&amp;#22270;&amp;#34920;&amp;#65306;2023-2029&amp;#24180;&amp;#20840;&amp;#29699;EVA&amp;#29615;&amp;#20445;&amp;#25913;&amp;#24615;&amp;#26448;&amp;#26009;&amp;#24066;&amp;#22330;&amp;#22686;&amp;#38271;&amp;#29575;&lt;/div&gt;  &lt;div align="left"&gt;&amp;#22270;&amp;#34920;&amp;#65306;EVA&amp;#29615;&amp;#20445;&amp;#25913;&amp;#24615;&amp;#26448;&amp;#26009;&amp;#20027;&amp;#35201;&amp;#29305;&amp;#24615;&lt;/div&gt;  &lt;div align="left"&gt;&amp;#22270;&amp;#34920;&amp;#65306;2018-2022&amp;#24180;&amp;#20013;&amp;#22269;EVA&amp;#29615;&amp;#20445;&amp;#25913;&amp;#24615;&amp;#26448;&amp;#26009;&amp;#34892;&amp;#19994;&amp;#30408;&amp;#21033;&amp;#33021;&amp;#21147;&lt;/div&gt;  &lt;div align="left"&gt;&amp;#22270;&amp;#34920;&amp;#65306;2018-2022&amp;#24180;&amp;#20013;&amp;#22269;EVA&amp;#29615;&amp;#20445;&amp;#25913;&amp;#24615;&amp;#26448;&amp;#26009;&amp;#34892;&amp;#19994;&amp;#24066;&amp;#22330;&amp;#38656;&amp;#27714;&amp;#24773;&amp;#20917;&lt;/div&gt;  &lt;div align="left"&gt;&amp;#22270;&amp;#34920;&amp;#65306;2023-2029&amp;#24180;&amp;#20013;&amp;#22269;EVA&amp;#29615;&amp;#20445;&amp;#25913;&amp;#24615;&amp;#26448;&amp;#26009;&amp;#38656;&amp;#27714;&amp;#39044;&amp;#27979;&lt;/div&gt;  &lt;div align="left"&gt;&amp;#22270;&amp;#34920;&amp;#65306;2018-2022&amp;#24180;&amp;#20013;&amp;#22269;EVA&amp;#29615;&amp;#20445;&amp;#25913;&amp;#24615;&amp;#26448;&amp;#26009;&amp;#20135;&amp;#37327;&lt;/div&gt;  &lt;div align="left"&gt;&amp;#22270;&amp;#34920;&amp;#65306;2023-2029&amp;#24180;&amp;#20013;&amp;#22269;EVA&amp;#29615;&amp;#20445;&amp;#25913;&amp;#24615;&amp;#26448;&amp;#26009;&amp;#20379;&amp;#32473;&amp;#39044;&amp;#27979;&lt;/div&gt;  &lt;div align="left"&gt;&amp;#22270;&amp;#34920;&amp;#65306;2017-2022&amp;#24180;&amp;#20013;&amp;#22269;EVA&amp;#29615;&amp;#20445;&amp;#25913;&amp;#24615;&amp;#26448;&amp;#26009;&amp;#20986;&amp;#21475;&amp;#37327;&lt;/div&gt;  &lt;div align="left"&gt;&amp;#22270;&amp;#34920;&amp;#65306;2023-2029&amp;#24180;&amp;#20013;&amp;#22269;EVA&amp;#29615;&amp;#20445;&amp;#25913;&amp;#24615;&amp;#26448;&amp;#26009;&amp;#20986;&amp;#21475;&amp;#37327;&amp;#39044;&amp;#27979;&lt;/div&gt;  &lt;div align="left"&gt;&amp;#22270;&amp;#34920;&amp;#65306;2017-2022&amp;#24180;&amp;#20013;&amp;#22269;EVA&amp;#29615;&amp;#20445;&amp;#25913;&amp;#24615;&amp;#26448;&amp;#26009;&amp;#36827;&amp;#21475;&amp;#37327;&lt;/div&gt;  &lt;div align="left"&gt;&amp;#22270;&amp;#34920;&amp;#65306;2023-2029&amp;#24180;&amp;#20013;&amp;#22269;EVA&amp;#29615;&amp;#20445;&amp;#25913;&amp;#24615;&amp;#26448;&amp;#26009;&amp;#36827;&amp;#21475;&amp;#37327;&amp;#39044;&amp;#27979;&lt;/div&gt;  &lt;div align="left"&gt;&amp;#22270;&amp;#34920;&amp;#65306;EVA&amp;#29615;&amp;#20445;&amp;#25913;&amp;#24615;&amp;#26448;&amp;#26009;&amp;#34892;&amp;#19994;&amp;#21306;&amp;#22495;&amp;#24066;&amp;#22330;&amp;#20998;&amp;#24067;&lt;/div&gt;  &lt;div align="left"&gt;&amp;#22270;&amp;#34920;&amp;#65306;2018-2022&amp;#24180;&amp;#21326;&amp;#19996;&amp;#22320;&amp;#21306;EVA&amp;#29615;&amp;#20445;&amp;#25913;&amp;#24615;&amp;#26448;&amp;#26009;&amp;#38656;&amp;#27714;&amp;#37327;&amp;#32479;&amp;#35745;&lt;/div&gt;  &lt;div align="left"&gt;&amp;#22270;&amp;#34920;&amp;#65306;2018-2022&amp;#24180;&amp;#20013;&amp;#21335;&amp;#22320;&amp;#21306;EVA&amp;#29615;&amp;#20445;&amp;#25913;&amp;#24615;&amp;#26448;&amp;#26009;&amp;#38656;&amp;#27714;&amp;#37327;&lt;/div&gt;  &lt;div align="left"&gt;&amp;#22270;&amp;#34920;&amp;#65306;2018-2022&amp;#24180;&amp;#35199;&amp;#37096;&amp;#22320;&amp;#21306;EVA&amp;#29615;&amp;#20445;&amp;#25913;&amp;#24615;&amp;#26448;&amp;#26009;&amp;#38656;&amp;#27714;&amp;#37327;&amp;#32479;&amp;#35745;&lt;/div&gt;  &lt;div align="left"&gt;&amp;#22270;&amp;#34920;&amp;#65306;2018-2022&amp;#24180;&amp;#25105;&amp;#22269;EVA&amp;#29615;&amp;#20445;&amp;#25913;&amp;#24615;&amp;#26448;&amp;#26009;&amp;#20215;&amp;#26684;&amp;#25351;&amp;#25968;&amp;#20998;&amp;#26512;&lt;/div&gt;  &lt;div align="left"&gt;&amp;#22270;&amp;#34920;&amp;#65306;&amp;#20013;&amp;#22269;EVA&amp;#29615;&amp;#20445;&amp;#25913;&amp;#24615;&amp;#26448;&amp;#26009;2023-2029&amp;#24180;&amp;#20215;&amp;#26684;&amp;#25351;&amp;#25968;&lt;/div&gt;  &lt;div align="left"&gt;&amp;#22270;&amp;#34920;&amp;#65306;2019-2022&amp;#24180;EVA&amp;#29615;&amp;#20445;&amp;#25913;&amp;#24615;&amp;#26448;&amp;#26009;&amp;#37325;&amp;#28857;&amp;#20844;&amp;#21496;A&amp;#20135;&amp;#38144;&amp;#37327;&lt;/div&gt;  &lt;div align="left"&gt;&amp;#22270;&amp;#34920;&amp;#65306;2019-2022&amp;#24180;EVA&amp;#29615;&amp;#20445;&amp;#25913;&amp;#24615;&amp;#26448;&amp;#26009;&amp;#37325;&amp;#28857;&amp;#20844;&amp;#21496;B&amp;#20135;&amp;#38144;&amp;#37327;&lt;/div&gt;  &lt;div align="left"&gt;&amp;#22270;&amp;#34920;&amp;#65306;2019-2022&amp;#24180;EVA&amp;#29615;&amp;#20445;&amp;#25913;&amp;#24615;&amp;#26448;&amp;#26009;&amp;#37325;&amp;#28857;&amp;#20844;&amp;#21496;C&amp;#20135;&amp;#38144;&amp;#37327;&lt;/div&gt;  &lt;div align="left"&gt;&amp;#22270;&amp;#34920;&amp;#65306;2019-2022&amp;#24180;EVA&amp;#29615;&amp;#20445;&amp;#25913;&amp;#24615;&amp;#26448;&amp;#26009;&amp;#37325;&amp;#28857;&amp;#20844;&amp;#21496;D&amp;#20135;&amp;#38144;&amp;#37327;&lt;/div&gt;  &lt;div align="left"&gt;&amp;#22270;&amp;#34920;&amp;#65306;2023-2029&amp;#24180;&amp;#20013;&amp;#22269;EVA&amp;#29615;&amp;#20445;&amp;#25913;&amp;#24615;&amp;#26448;&amp;#26009;&amp;#24066;&amp;#22330;&amp;#35268;&amp;#27169;&amp;#22686;&amp;#38271;&amp;#39044;&amp;#27979;&lt;/div&gt;  &lt;div align="left"&gt;&amp;#22270;&amp;#34920;&amp;#65306;EVA&amp;#29615;&amp;#20445;&amp;#25913;&amp;#24615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9.html"&gt;http://www.cction.com/report/202308/38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