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TTH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TTH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TTH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4.html"&gt;http://www.cction.com/report/202309/41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1040;&amp;#25143;&amp;#65288;Fibre (Fiber) To The Home&amp;#65292;FTTH&amp;#65289;&amp;#26159;&amp;#19968;&amp;#31181;&amp;#20809;&amp;#32420;&amp;#36890;&amp;#20449;&amp;#30340;&amp;#20256;&amp;#36755;&amp;#26041;&amp;#27861;&amp;#12290;&amp;#20855;&amp;#20307;&amp;#35828;&amp;#65292;FTTH&amp;#26159;&amp;#25351;&amp;#23558;&amp;#20809;&amp;#32593;&amp;#32476;&amp;#21333;&amp;#20803;( ONU&amp;#65289;&amp;#23433;&amp;#35013;&amp;#22312;&amp;#20303;&amp;#23478;&amp;#29992;&amp;#25143;&amp;#25110;&amp;#20225;&amp;#19994;&amp;#29992;&amp;#25143;&amp;#22788;&amp;#65292;&amp;#26159;&amp;#20809;&amp;#25509;&amp;#20837;&amp;#31995;&amp;#21015;&amp;#20013;&amp;#38500;FTTD&amp;#65288;&amp;#20809;&amp;#32420;&amp;#21040;&amp;#26700;&amp;#38754;&amp;#65289;&amp;#22806;&amp;#26368;&amp;#38752;&amp;#36817;&amp;#29992;&amp;#25143;&amp;#30340;&amp;#20809;&amp;#25509;&amp;#20837;&amp;#32593;&amp;#24212;&amp;#29992;&amp;#31867;&amp;#22411;&amp;#12290;FTTH&amp;#30340;&amp;#26174;&amp;#33879;&amp;#25216;&amp;#26415;&amp;#29305;&amp;#28857;&amp;#26159;&amp;#19981;&amp;#20294;&amp;#25552;&amp;#20379;&amp;#26356;&amp;#22823;&amp;#30340;&amp;#24102;&amp;#23485;&amp;#65292;&amp;#32780;&amp;#19988;&amp;#22686;&amp;#24378;&amp;#20102;&amp;#32593;&amp;#32476;&amp;#23545;&amp;#25968;&amp;#25454;&amp;#26684;&amp;#24335;&amp;#12289;&amp;#36895;&amp;#29575;&amp;#12289;&amp;#27874;&amp;#38271;&amp;#21644;&amp;#21327;&amp;#35758;&amp;#30340;&amp;#36879;&amp;#26126;&amp;#24615;&amp;#65292;&amp;#25918;&amp;#23485;&amp;#20102;&amp;#23545;&amp;#29615;&amp;#22659;&amp;#26465;&amp;#20214;&amp;#21644;&amp;#20379;&amp;#30005;&amp;#31561;&amp;#26041;&amp;#38754;&amp;#30340;&amp;#35201;&amp;#27714;&amp;#65292;&amp;#31616;&amp;#21270;&amp;#20102;&amp;#32500;&amp;#25252;&amp;#21644;&amp;#23433;&amp;#35013;&amp;#12290;PON&amp;#25216;&amp;#26415;&amp;#24050;&amp;#25104;&amp;#20026;&amp;#20840;&amp;#29699;&amp;#23485;&amp;#24102;&amp;#36816;&amp;#33829;&amp;#21830;&amp;#20849;&amp;#21516;&amp;#20851;&amp;#27880;&amp;#30340;&amp;#28909;&amp;#28857;&amp;#65292;&amp;#34987;&amp;#35748;&amp;#20026;&amp;#26159;&amp;#23454;&amp;#29616;FTTH&amp;#30340;&amp;#26368;&amp;#20339;&amp;#25216;&amp;#26415;&amp;#26041;&amp;#26696;&amp;#20043;&amp;#19968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FTTH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FTTH&amp;#20135;&amp;#19994;&amp;#30456;&amp;#20851;&amp;#27010;&amp;#24565;&amp;#21450;&amp;#21457;&amp;#23637;&amp;#29615;&amp;#22659;&amp;#65292;&amp;#25509;&amp;#30528;&amp;#20998;&amp;#26512;&amp;#20102;&amp;#20013;&amp;#22269;FTTH&amp;#34892;&amp;#19994;&amp;#35268;&amp;#27169;&amp;#21450;&amp;#28040;&amp;#36153;&amp;#38656;&amp;#27714;&amp;#65292;&amp;#28982;&amp;#21518;&amp;#23545;&amp;#20013;&amp;#22269;FTTH&amp;#34892;&amp;#19994;&amp;#24066;&amp;#22330;&amp;#36816;&amp;#34892;&amp;#24577;&amp;#21183;&amp;#36827;&amp;#34892;&amp;#20102;&amp;#37325;&amp;#28857;&amp;#20998;&amp;#26512;&amp;#65292;&amp;#26368;&amp;#21518;&amp;#20998;&amp;#26512;&amp;#20102;&amp;#20013;&amp;#22269;FTTH&amp;#34892;&amp;#19994;&amp;#38754;&amp;#20020;&amp;#30340;&amp;#26426;&amp;#36935;&amp;#21450;&amp;#21457;&amp;#23637;&amp;#21069;&amp;#26223;&amp;#12290;&amp;#24744;&amp;#33509;&amp;#24819;&amp;#23545;&amp;#20013;&amp;#22269;FTTH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FTTH&amp;#30340;&amp;#22522;&amp;#26412;&amp;#24773;&amp;#20917;&lt;/div&gt;  &lt;div&gt;1.1 FTTX&amp;#27010;&amp;#36848;&lt;/div&gt;  &lt;div&gt;1.2 FTTH&amp;#30340;&amp;#23450;&amp;#20041;&lt;/div&gt;  &lt;div&gt;1.3&amp;nbsp;&amp;#20809;&amp;#32420;&amp;#25216;&amp;#26415;&amp;#21457;&amp;#23637;&amp;#22238;&amp;#39038;&lt;/div&gt;  &lt;div&gt;1.4 FTTH&amp;#30340;&amp;#32593;&amp;#32476;&amp;#32467;&amp;#26500;&lt;/div&gt;  &lt;div&gt;1.5 FTTH&amp;#30340;&amp;#20248;&amp;#28857;&lt;/div&gt;  &lt;div&gt;1.5.1 FTTH&amp;#30340;&amp;#20256;&amp;#36755;&amp;#36895;&amp;#24230;&lt;/div&gt;  &lt;div&gt;1.5.2 FTTH&amp;#19978;&amp;#20256;&amp;#21644;&amp;#19979;&amp;#36733;&amp;#31561;&amp;#24453;&amp;#26102;&amp;#38388;&lt;/div&gt;  &lt;div&gt;1.5.3 FTTH&amp;#25215;&amp;#36733;&amp;#30340;&amp;#32593;&amp;#32476;&amp;#20869;&amp;#23481;&amp;#21644;&amp;#19994;&amp;#21153;&lt;/div&gt;  &lt;div&gt;&amp;nbsp;&lt;/div&gt;  &lt;div&gt;&amp;#31532;&amp;#20108;&amp;#31456;&amp;nbsp;&amp;#22269;&amp;#22806;FTTH&amp;#24066;&amp;#22330;&amp;#21457;&amp;#23637;&amp;#22522;&amp;#26412;&amp;#24773;&amp;#20917;&lt;/div&gt;  &lt;div&gt;2.1&amp;nbsp;&amp;#20840;&amp;#29699;&amp;#19977;&amp;#22823;&amp;#24066;&amp;#22330;&amp;#21457;&amp;#23637;&amp;#22522;&amp;#26412;&amp;#24773;&amp;#20917;&lt;/div&gt;  &lt;div&gt;2.1.1 EMEA&lt;/div&gt;  &lt;div&gt;2.1.2&amp;nbsp;&amp;#21271;&amp;#32654;&lt;/div&gt;  &lt;div&gt;2.1.3&amp;nbsp;&amp;#20122;&amp;#22826;&lt;/div&gt;  &lt;div&gt;2.1.4&amp;nbsp;&amp;#20013;&amp;#19996;&lt;/div&gt;  &lt;div&gt;2.2&amp;nbsp;&amp;#22269;&amp;#22806;&amp;#20027;&amp;#35201;&amp;#22269;&amp;#23478;FTTH&amp;#26410;&amp;#26469;&amp;#21457;&amp;#23637;&amp;#35745;&amp;#21010;&lt;/div&gt;  &lt;div&gt;2.3&amp;nbsp;&amp;#20840;&amp;#29699;FTTH&amp;#24066;&amp;#22330;&amp;#26410;&amp;#26469;&amp;#39044;&amp;#27979;&lt;/div&gt;  &lt;div&gt;&amp;nbsp;&lt;/div&gt;  &lt;div&gt;&amp;#31532;&amp;#19977;&amp;#31456;&amp;nbsp;&amp;#20013;&amp;#22269;FTTH&amp;#21457;&amp;#23637;&amp;#22522;&amp;#26412;&amp;#24773;&amp;#20917;&lt;/div&gt;  &lt;div&gt;3.1&amp;nbsp;&amp;#20013;&amp;#22269;&amp;#20809;&amp;#32420;&amp;#21457;&amp;#23637;&amp;#21382;&amp;#21490;&amp;#22238;&amp;#39038;&lt;/div&gt;  &lt;div&gt;3.2&amp;nbsp;&amp;#30446;&amp;#21069;&amp;#24066;&amp;#22330;&amp;#21457;&amp;#23637;&amp;#22522;&amp;#26412;&amp;#24773;&amp;#20917;&lt;/div&gt;  &lt;div&gt;3.2.1 2022&amp;#24180;&amp;#22269;&amp;#20869;FTTH&amp;#24066;&amp;#22330;&amp;#35268;&amp;#27169;&amp;#21450;&amp;#29305;&amp;#28857;&lt;/div&gt;  &lt;div&gt;3.2.2&amp;nbsp;&amp;#37325;&amp;#28857;&amp;#22478;&amp;#24066;-&amp;#19978;&amp;#28023;&amp;#21457;&amp;#23637;&amp;#24773;&amp;#20917;&lt;/div&gt;  &lt;div&gt;3.3&amp;nbsp;&amp;#29992;&amp;#25143;&amp;#20351;&amp;#29992;&amp;#24773;&amp;#20917;&amp;#20998;&amp;#26512;&lt;/div&gt;  &lt;div&gt;3.3.1&amp;nbsp;&amp;#29992;&amp;#25143;&amp;#20351;&amp;#29992;&amp;#22522;&amp;#26412;&amp;#24773;&amp;#20917;&amp;#20998;&amp;#26512;&lt;/div&gt;  &lt;div&gt;3.3.2&amp;nbsp;&amp;#29992;&amp;#25143;&amp;#26410;&amp;#26469;&amp;#26399;&amp;#26395;&amp;#20998;&amp;#26512;&lt;/div&gt;  &lt;div&gt;&amp;nbsp;&lt;/div&gt;  &lt;div&gt;&amp;#31532;&amp;#22235;&amp;#31456;&amp;nbsp;FTTH&amp;#20135;&amp;#19994;&amp;#38142;&amp;#20998;&amp;#26512;&lt;/div&gt;  &lt;div&gt;4.1 FTTH&amp;#20135;&amp;#19994;&amp;#38142;&amp;#26500;&amp;#25104;&amp;#24773;&amp;#20917;&amp;#20998;&amp;#26512;&lt;/div&gt;  &lt;div&gt;4.1.1 FTTH&amp;#20135;&amp;#19994;&amp;#38142;&amp;#26500;&amp;#25104;&lt;/div&gt;  &lt;div&gt;4.1.2 FTTH&amp;#36816;&amp;#33829;&amp;#21830;&lt;/div&gt;  &lt;div&gt;4.1.3&amp;nbsp;&amp;#36890;&amp;#20449;&amp;#35774;&amp;#22791;&amp;#21046;&amp;#36896;&amp;#21378;&amp;#21830;&lt;/div&gt;  &lt;div&gt;4.2 FTTH&amp;#20215;&amp;#20540;&amp;#20998;&amp;#37197;&amp;#20998;&amp;#26512;&lt;/div&gt;  &lt;div&gt;&amp;nbsp;&lt;/div&gt;  &lt;div&gt;&amp;#31532;&amp;#20116;&amp;#31456;&amp;nbsp;&amp;#22269;&amp;#20869;&amp;#20027;&amp;#35201;&amp;#36816;&amp;#33829;&amp;#21830;FTTH&amp;#19994;&amp;#21153;&amp;#20998;&amp;#26512;&lt;/div&gt;  &lt;div&gt;5.1&amp;nbsp;&amp;#20013;&amp;#22269;&amp;#31227;&amp;#21160;&lt;/div&gt;  &lt;div&gt;5.1.1 FTTH&amp;#19994;&amp;#21153;&amp;#21457;&amp;#23637;&amp;#27010;&amp;#36848;&lt;/div&gt;  &lt;div&gt;5.1.2&amp;nbsp;&amp;#35797;&amp;#28857;&amp;#24037;&amp;#31243;&amp;#20171;&amp;#32461;&lt;/div&gt;  &lt;div&gt;5.2&amp;nbsp;&amp;#20013;&amp;#22269;&amp;#30005;&amp;#20449;&lt;/div&gt;  &lt;div&gt;5.2.1 FTTH&amp;#19994;&amp;#21153;&amp;#21457;&amp;#23637;&amp;#27010;&amp;#36848;&lt;/div&gt;  &lt;div&gt;5.2.2&amp;nbsp;&amp;#35797;&amp;#28857;&amp;#24037;&amp;#31243;&amp;#20171;&amp;#32461;&lt;/div&gt;  &lt;div&gt;5.3&amp;nbsp;&amp;#20013;&amp;#22269;&amp;#32852;&amp;#36890;&lt;/div&gt;  &lt;div&gt;5.3.1 FTTH&amp;#19994;&amp;#21153;&amp;#21457;&amp;#23637;&amp;#27010;&amp;#36848;&lt;/div&gt;  &lt;div&gt;5.3.2&amp;nbsp;&amp;#35797;&amp;#28857;&amp;#24037;&amp;#31243;&amp;#20171;&amp;#32461;&lt;/div&gt;  &lt;div&gt;5.4&amp;nbsp;&amp;#36816;&amp;#33829;&amp;#21830;&amp;#30446;&amp;#21069;&amp;#36827;&amp;#23637;&amp;#24773;&amp;#20917;&lt;/div&gt;  &lt;div&gt;&amp;nbsp;&lt;/div&gt;  &lt;div&gt;&amp;#31532;&amp;#20845;&amp;#31456;&amp;nbsp;&amp;#22269;&amp;#20869;&amp;#20027;&amp;#35201;&amp;#31454;&amp;#20105;&amp;#21378;&amp;#21830;&amp;#20998;&amp;#26512;&lt;/div&gt;  &lt;div&gt;6.1&amp;nbsp;&amp;#32508;&amp;#21512;&amp;#20225;&amp;#19994;&lt;/div&gt;  &lt;div&gt;6.1.1&amp;nbsp;&amp;#21326;&amp;#20026;&lt;/div&gt;  &lt;div&gt;6.1.2&amp;nbsp;&amp;#20013;&amp;#20852;&lt;/div&gt;  &lt;div&gt;6.2&amp;nbsp;&amp;#20809;&amp;#32420;&amp;#20027;&amp;#35201;&amp;#31454;&amp;#20105;&amp;#20225;&amp;#19994;&lt;/div&gt;  &lt;div&gt;6.2.1&amp;nbsp;&amp;#38271;&amp;#39134;&lt;/div&gt;  &lt;div&gt;6.2.2&amp;nbsp;&amp;#28925;&amp;#28779;&lt;/div&gt;  &lt;div&gt;6.2.3&amp;nbsp;&amp;#23500;&amp;#36890;&lt;/div&gt;  &lt;div&gt;6.2.4&amp;nbsp;&amp;#20013;&amp;#22825;&lt;/div&gt;  &lt;div&gt;6.2.5&amp;nbsp;&amp;#20136;&amp;#36890;&amp;#20809;&amp;#30005;&lt;/div&gt;  &lt;div&gt;6.3&amp;nbsp;&amp;#20809;&amp;#30005;&amp;#23376;&amp;#22120;&amp;#20214;&lt;/div&gt;  &lt;div&gt;6.3.1&amp;nbsp;&amp;#20809;&amp;#36805;&amp;#31185;&amp;#25216;&lt;/div&gt;  &lt;div&gt;&amp;nbsp;&lt;/div&gt;  &lt;div&gt;&amp;#31532;&amp;#19971;&amp;#31456;&amp;nbsp;FTTH&amp;#20135;&amp;#19994;&amp;#26410;&amp;#26469;&amp;#21457;&amp;#23637;&amp;#36235;&amp;#21183;&amp;#20998;&amp;#26512;&amp;#65288;&amp;#65289;&lt;/div&gt;  &lt;div&gt;7.1&amp;nbsp;&amp;#23439;&amp;#35266;&amp;#32463;&amp;#27982;&amp;#29615;&amp;#22659;&amp;#20998;&amp;#26512;&lt;/div&gt;  &lt;div&gt;7.2&amp;nbsp;&amp;#20135;&amp;#19994;&amp;#25919;&amp;#31574;&amp;#20998;&amp;#26512;&lt;/div&gt;  &lt;div&gt;7.2.1&amp;nbsp;&amp;#21313;&amp;#19977;&amp;#20116;&amp;#35268;&amp;#21010;&lt;/div&gt;  &lt;div&gt;7.2.2&amp;nbsp;&amp;#19977;&amp;#32593;&amp;#34701;&amp;#21512;&lt;/div&gt;  &lt;div&gt;7.2.3&amp;nbsp;&amp;#22269;&amp;#23478;&amp;#30005;&amp;#32593;&lt;/div&gt;  &lt;div&gt;7.2.4&amp;nbsp;&amp;#26449;&amp;#26449;&amp;#36890;&lt;/div&gt;  &lt;div&gt;7.3&amp;nbsp;&amp;#25216;&amp;#26415;&amp;#21457;&amp;#23637;&amp;#36235;&amp;#21183;&amp;#20998;&amp;#26512;&lt;/div&gt;  &lt;div&gt;7.4&amp;nbsp;&amp;#29992;&amp;#25143;&amp;#38656;&amp;#27714;&amp;#20998;&amp;#26512;&lt;/div&gt;  &lt;div&gt;7.4.1 IPTV&amp;nbsp;&amp;#38656;&amp;#27714;&amp;#20998;&amp;#26512;&lt;/div&gt;  &lt;div&gt;7.4.2 VOIP&amp;nbsp;&amp;#38656;&amp;#27714;&amp;#20998;&amp;#26512;&lt;/div&gt;  &lt;div&gt;7.4.3 HDTV&amp;nbsp;&amp;#38656;&amp;#27714;&amp;#20998;&amp;#26512;&lt;/div&gt;  &lt;div&gt;7.5&amp;nbsp;&amp;#32593;&amp;#27665;&amp;#20998;&amp;#26512;&lt;/div&gt;  &lt;div&gt;7.5.1&amp;nbsp;&amp;#24635;&amp;#20307;&amp;#32593;&amp;#27665;&amp;#35268;&amp;#27169;&lt;/div&gt;  &lt;div&gt;7.5.2&amp;nbsp;&amp;#23485;&amp;#24102;&amp;#32593;&amp;#27665;&amp;#35268;&amp;#27169;&lt;/div&gt;  &lt;div&gt;7.5.3&amp;nbsp;&amp;#19978;&amp;#32593;&amp;#26102;&amp;#38388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4.html"&gt;http://www.cction.com/report/202309/41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