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8081;&amp;#30719;&amp;#37319;&amp;#3687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8081;&amp;#30719;&amp;#37319;&amp;#3687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8081;&amp;#30719;&amp;#37319;&amp;#3687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8.html"&gt;http://www.cction.com/report/202305/36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8081;&amp;#30719;&amp;#30707;&amp;#36164;&amp;#28304;&amp;#34429;&amp;#28982;&amp;#32477;&amp;#23545;&amp;#20648;&amp;#37327;&amp;#22823;&amp;#65292;&amp;#20294;&amp;#36139;&amp;#30719;&amp;#22810;&amp;#65292;&amp;#23500;&amp;#30719;&amp;#23569;&amp;#65292;&amp;#24179;&amp;#22343;&amp;#21697;&amp;#20301;&amp;#19981;&amp;#36275;30%&amp;#65292;&amp;#36828;&amp;#20302;&amp;#20110;&amp;#19990;&amp;#30028;&amp;#24179;&amp;#22343;&amp;#27700;&amp;#24179;&amp;#12290;&amp;#25105;&amp;#22269;&amp;#23500;&amp;#38081;&amp;#30719;&amp;#30707;&amp;#26597;&amp;#26126;&amp;#36164;&amp;#28304;&amp;#20648;&amp;#37327;&amp;#20026;10.02&amp;#20159;&amp;#21544;&amp;#65292;&amp;#21344;&amp;#20840;&amp;#37096;&amp;#38081;&amp;#30719;&amp;#26597;&amp;#26126;&amp;#36164;&amp;#28304;&amp;#20648;&amp;#37327;&amp;#30340;1.55%&amp;#65292;&amp;#32780;&amp;#24418;&amp;#25104;&amp;#19968;&amp;#23450;&amp;#24320;&amp;#37319;&amp;#35268;&amp;#27169;&amp;#65292;&amp;#33021;&amp;#21333;&amp;#29420;&amp;#24320;&amp;#37319;&amp;#30340;&amp;#23500;&amp;#38081;&amp;#30719;&amp;#26356;&amp;#23569;&amp;#12290;&amp;#25856;&amp;#35199;&amp;#22320;&amp;#21306;&amp;#20027;&amp;#35201;&amp;#20026;&amp;#23721;&amp;#27974;&amp;#22411;&amp;#30340;&amp;#38034;&amp;#38043;&amp;#30913;&amp;#38081;&amp;#30719;&amp;#30719;&amp;#24202;&amp;#65292;&amp;#20854;&amp;#30719;&amp;#30707;&amp;#20648;&amp;#37327;&amp;#23621;&amp;#25105;&amp;#22269;&amp;#38081;&amp;#30719;&amp;#20648;&amp;#37327;&amp;#31532;&amp;#20108;&amp;#20301;&amp;#65288;&amp;#21344;15%&amp;#24038;&amp;#21491;&amp;#65289;&amp;#65292;&amp;#30719;&amp;#30707;&amp;#21487;&amp;#36873;&amp;#24615;&amp;#33391;&amp;#22909;&amp;#12290;&lt;/div&gt;&lt;div&gt;&amp;#20013;&amp;#20225;&amp;#39038;&amp;#38382;&amp;#32593;&amp;#21457;&amp;#24067;&amp;#30340;&amp;#12298;2023-2029&amp;#24180;&amp;#20013;&amp;#22269;&amp;#30913;&amp;#38081;&amp;#30719;&amp;#37319;&amp;#36873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913;&amp;#38081;&amp;#30719;&amp;#37319;&amp;#36873;&amp;#34892;&amp;#19994;&amp;#24066;&amp;#22330;&amp;#29616;&amp;#29366;&amp;#20998;&amp;#26512;&lt;/div&gt;&lt;div&gt;&amp;#31532;&amp;#19968;&amp;#33410; &amp;#24066;&amp;#22330;&amp;#27010;&amp;#36848;&lt;/div&gt;&lt;div&gt;&amp;#19968;&amp;#12289;&amp;#30913;&amp;#38081;&amp;#30719;&amp;#37319;&amp;#36873;&amp;#30456;&amp;#20851;&amp;#23450;&amp;#20041;&amp;#21450;&amp;#27010;&amp;#36848;&lt;/div&gt;&lt;div&gt;&amp;#65288;&amp;#19968;&amp;#65289;&amp;#38081;&amp;#30719;&amp;#30707;&amp;#30340;&amp;#20998;&amp;#31867;&amp;#19982;&amp;#24212;&amp;#29992;&lt;/div&gt;&lt;div&gt;&amp;#65288;&amp;#20108;&amp;#65289;&amp;#30913;&amp;#38081;&amp;#30719;&amp;#30340;&amp;#23450;&amp;#20041;&lt;/div&gt;&lt;div&gt;&amp;#65288;&amp;#19977;&amp;#65289;&amp;#30913;&amp;#38081;&amp;#30719;&amp;#30340;&amp;#29305;&amp;#24615;&lt;/div&gt;&lt;div&gt;&amp;#65288;&amp;#22235;&amp;#65289;&amp;#30913;&amp;#38081;&amp;#30719;&amp;#30340;&amp;#37319;&amp;#36873;&lt;/div&gt;&lt;div&gt;&amp;#20108;&amp;#12289;&amp;#30913;&amp;#38081;&amp;#30719;&amp;#37319;&amp;#36873;&amp;#24066;&amp;#22330;&amp;#29616;&amp;#29366;&amp;#20998;&amp;#26512;&lt;/div&gt;&lt;div&gt;&amp;#65288;&amp;#19968;&amp;#65289;&amp;#20840;&amp;#29699;&amp;#38081;&amp;#30719;&amp;#30707;&amp;#24066;&amp;#22330;&amp;#29616;&amp;#29366;&amp;#20998;&amp;#26512;&lt;/div&gt;&lt;div&gt;&amp;#65288;&amp;#20108;&amp;#65289;&amp;#22269;&amp;#20869;&amp;#30913;&amp;#38081;&amp;#30719;&amp;#24066;&amp;#22330;&amp;#29616;&amp;#29366;&amp;#20998;&amp;#26512;&lt;/div&gt;&lt;div&gt;&amp;#65288;&amp;#19977;&amp;#65289;&amp;#22269;&amp;#20869;&amp;#30913;&amp;#38081;&amp;#30719;&amp;#37319;&amp;#36873;&amp;#24066;&amp;#22330;&amp;#29616;&amp;#29366;&amp;#20998;&amp;#26512;&lt;/div&gt;&lt;div&gt;&amp;#31532;&amp;#20108;&amp;#33410; &amp;#24066;&amp;#22330;&amp;#35268;&amp;#27169;&lt;/div&gt;&lt;div&gt;&amp;#31532;&amp;#19977;&amp;#33410; &amp;#23384;&amp;#22312;&amp;#30340;&amp;#38382;&amp;#39064;&lt;/div&gt;&lt;div&gt;&amp;#31532;&amp;#22235;&amp;#33410; &amp;#30913;&amp;#38081;&amp;#30719;&amp;#19979;&amp;#28216;&amp;#34892;&amp;#19994;&amp;#20998;&amp;#26512;&lt;/div&gt;&lt;div&gt;&amp;nbsp;&lt;/div&gt;&lt;div&gt;&amp;#31532;&amp;#20108;&amp;#31456; &amp;#30913;&amp;#38081;&amp;#30719;&amp;#37319;&amp;#36873;&amp;#34892;&amp;#19994;&amp;#24066;&amp;#22330;&amp;#31454;&amp;#20105;&amp;#20998;&amp;#26512;&lt;/div&gt;&lt;div&gt;&amp;#31532;&amp;#19968;&amp;#33410; &amp;#24066;&amp;#22330;&amp;#31454;&amp;#20105;&amp;#29616;&amp;#29366;&amp;#20998;&amp;#26512;&lt;/div&gt;&lt;div&gt;&amp;#31532;&amp;#20108;&amp;#33410; &amp;#20225;&amp;#19994;&amp;#24066;&amp;#22330;&amp;#21344;&amp;#26377;&amp;#29575;&amp;#20998;&amp;#26512;&lt;/div&gt;&lt;div&gt;&amp;#31532;&amp;#19977;&amp;#33410; &amp;#24066;&amp;#22330;&amp;#20379;&amp;#32473;&amp;#29616;&amp;#29366;&lt;/div&gt;&lt;div&gt;&amp;#19968;&amp;#12289;&amp;#20013;&amp;#22269;&amp;#36827;&amp;#21475;&amp;#38081;&amp;#30719;&amp;#30707;&amp;#28192;&amp;#36947;&amp;#22810;&amp;#20803;&amp;#21270;&amp;#65292;&amp;#30456;&amp;#24212;&amp;#20379;&amp;#24212;&amp;#37327;&amp;#20250;&amp;#22686;&amp;#21152;&lt;/div&gt;&lt;div&gt;&amp;#20108;&amp;#12289;&amp;#28595;&amp;#27954;&amp;#12289;&amp;#24052;&amp;#35199;&amp;#25193;&amp;#20135;&amp;#35745;&amp;#21010;&amp;#26377;&amp;#25152;&amp;#25918;&amp;#32531;&amp;#65292;&amp;#20294;&amp;#20379;&amp;#24212;&amp;#37327;&amp;#20381;&amp;#26087;&amp;#20250;&amp;#22686;&amp;#22810;&lt;/div&gt;&lt;div&gt;&amp;#19977;&amp;#12289;&amp;#22269;&amp;#20869;&amp;#30719;&amp;#23665;&amp;#25237;&amp;#36164;&amp;#19979;&amp;#38477;&amp;#65292;&amp;#20135;&amp;#37327;&amp;#22686;&amp;#36895;&amp;#23558;&amp;#26377;&amp;#25152;&amp;#25918;&amp;#32531;&lt;/div&gt;&lt;div&gt;&amp;#22235;&amp;#12289;&amp;#38081;&amp;#30719;&amp;#30707;&amp;#20379;&amp;#38656;&amp;#24179;&amp;#34913;&lt;/div&gt;&lt;div&gt;&amp;nbsp;&lt;/div&gt;&lt;div&gt;&amp;#31532;&amp;#19977;&amp;#31456; &amp;#30913;&amp;#38081;&amp;#30719;&amp;#37319;&amp;#36873;&amp;#34892;&amp;#19994;&amp;#30719;&amp;#20225;&amp;#20998;&amp;#26512;&lt;/div&gt;&lt;div&gt;&amp;#31532;&amp;#19968;&amp;#33410; &amp;#34892;&amp;#19994;&amp;#20225;&amp;#19994;&amp;#25972;&amp;#20307;&amp;#20998;&amp;#26512;&lt;/div&gt;&lt;div&gt;&amp;#31532;&amp;#20108;&amp;#33410; &amp;#20027;&amp;#35201;&amp;#30719;&amp;#20225;&amp;#20998;&amp;#26512;&lt;/div&gt;&lt;div&gt;&amp;#19968;&amp;#12289;&amp;#37329;&amp;#23725;&amp;#30719;&amp;#19994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08;&amp;#12289;&amp;#25856;&amp;#38050;&amp;#38034;&amp;#38043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19977;&amp;#12289;&amp;#30416;&amp;#28304;&amp;#21439;&amp;#37329;&amp;#38081;&amp;#30719;&amp;#19994;&amp;#38598;&amp;#22242;&amp;#26377;&amp;#38480;&amp;#20844;&amp;#21496;&amp;#65288;&amp;#30416;&amp;#28304;&amp;#21439;&amp;#24179;&amp;#24029;&amp;#38081;&amp;#30719;&amp;#65289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2235;&amp;#12289;&amp;#36196;&amp;#22478;&amp;#21439;&amp;#37995;&amp;#23431;&amp;#30913;&amp;#38081;&amp;#30719;&amp;#21378;&amp;#37319;&amp;#36873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16;&amp;#12289;&amp;#36196;&amp;#22478;&amp;#21439;&amp;#33538;&amp;#28304;&amp;#30719;&amp;#19994;&amp;#26377;&amp;#38480;&amp;#36131;&amp;#20219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845;&amp;#12289;&amp;#36196;&amp;#22478;&amp;#21439;&amp;#26207;&amp;#35270;&amp;#30913;&amp;#38081;&amp;#30719;&amp;#19994;&amp;#26377;&amp;#38480;&amp;#36131;&amp;#20219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19977;&amp;#33410; &amp;#22269;&amp;#22806;&amp;#19977;&amp;#22823;&amp;#38081;&amp;#30719;&amp;#30707;&amp;#24040;&amp;#22836;&lt;/div&gt;&lt;div&gt;&amp;#19968;&amp;#12289;&amp;#21147;&amp;#25299;&amp;#65288;RIOTINTO&amp;#65289;&lt;/div&gt;&lt;div&gt;&amp;#20108;&amp;#12289;&amp;#24517;&amp;#21644;&amp;#24517;&amp;#25299;&amp;#20844;&amp;#21496;&lt;/div&gt;&lt;div&gt;&amp;#19977;&amp;#12289;&amp;#28129;&amp;#27700;&amp;#27827;&amp;#35895;&lt;/div&gt;&lt;div&gt;&amp;#22235;&amp;#12289;&amp;#19977;&amp;#22823;&amp;#24040;&amp;#22836;&amp;#38081;&amp;#30719;&amp;#30707;&amp;#20215;&amp;#26684;&lt;/div&gt;&lt;div&gt;&amp;nbsp;&lt;/div&gt;&lt;div&gt;&amp;#31532;&amp;#22235;&amp;#31456; &amp;#30913;&amp;#38081;&amp;#30719;&amp;#34892;&amp;#19994;&amp;#21457;&amp;#23637;&amp;#39044;&amp;#27979;&lt;/div&gt;&lt;div&gt;&amp;#31532;&amp;#19968;&amp;#33410; &amp;#25216;&amp;#26415;&amp;#36235;&amp;#21183;&lt;/div&gt;&lt;div&gt;&amp;#31532;&amp;#20108;&amp;#33410; &amp;#24066;&amp;#2233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8.html"&gt;http://www.cction.com/report/202305/36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