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8081;&amp;#30719;&amp;#3070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8081;&amp;#30719;&amp;#3070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8081;&amp;#30719;&amp;#3070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5.html"&gt;http://www.cction.com/report/202212/33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96;&amp;#38081;&amp;#30719;&amp;#30707;&amp;#65292;&amp;#36797;&amp;#23425;&amp;#27784;&amp;#38451;&amp;#26032;&amp;#20048;&amp;#36951;&amp;#22336;&amp;#20986;&amp;#22303;&amp;#36951;&amp;#29289;&amp;#12290;&amp;#23646;&amp;#26032;&amp;#20048;&amp;#19979;&amp;#23618;&amp;#25991;&amp;#21270;&amp;#12290;&lt;/span&gt;&lt;/span&gt;&lt;/div&gt;&lt;div&gt;&lt;span style="font-size: small;"&gt;&lt;span style="font-family: Arial;"&gt;&amp;#22343;&amp;#20026;&amp;#36196;&amp;#38081;&amp;#30719;&amp;#23567;&amp;#22411;&amp;#30862;&amp;#22359;&amp;#65292;&amp;#21576;&amp;#28145;&amp;#32043;&amp;#33394;&amp;#23621;&amp;#22810;&amp;#65292;&amp;#19968;&amp;#33324;&amp;#38271;5.3&amp;#21400;&amp;#31859;&amp;#65292;&amp;#23485;3.2&amp;#21400;&amp;#31859;&amp;#65292;&amp;#21402;2.8&amp;#21400;&amp;#31859;&amp;#12290;&amp;#22810;&amp;#21576;&amp;#22810;&amp;#26865;&amp;#24418;&amp;#65292;&amp;#34920;&amp;#38754;&amp;#22343;&amp;#26377;&amp;#30740;&amp;#30952;&amp;#21644;&amp;#20351;&amp;#29992;&amp;#30165;&amp;#65292;&amp;#21487;&amp;#21010;&amp;#20986;&amp;#32418;&amp;#33394;&amp;#30165;&amp;#36857;&amp;#12290;&amp;#36196;&amp;#38081;&amp;#30719;&amp;#65292;&amp;#26159;&amp;#19968;&amp;#31181;&amp;#30719;&amp;#29289;&amp;#65292;&amp;#21270;&amp;#23398;&amp;#25104;&amp;#20221;&amp;#20026;Fe2O3&amp;#65292;&amp;#26377;&amp;#26174;&amp;#26230;&amp;#36136;&amp;#21644;&amp;#38544;&amp;#26230;&amp;#36136;&amp;#20043;&amp;#20998;&amp;#12290;&amp;#26174;&amp;#26230;&amp;#36136;&amp;#22810;&amp;#21576;&amp;#38081;&amp;#40657;&amp;#33394;&amp;#33267;&amp;#38050;&amp;#28784;&amp;#33394;&amp;#65292;&amp;#21322;&amp;#37329;&amp;#23646;&amp;#20809;&amp;#27901;&amp;#65292;&amp;#38544;&amp;#26230;&amp;#36136;&amp;#20026;&amp;#36205;&amp;#32418;&amp;#33394;&amp;#65292;&amp;#20809;&amp;#27901;&amp;#26263;&amp;#28129;&amp;#65292;&amp;#20004;&amp;#31181;&amp;#26465;&amp;#30165;&amp;#22343;&amp;#20026;&amp;#27185;&amp;#32418;&amp;#33394;&amp;#65292;&amp;#20854;&amp;#30828;&amp;#24230;&amp;#20026;5.5&amp;mdash;6.0&amp;#65292;&amp;#20135;&amp;#20110;&amp;#27785;&amp;#31215;&amp;#23721;&amp;#30719;&amp;#24202;&amp;#65292;&amp;#26159;&amp;#28860;&amp;#38081;&amp;#30340;&amp;#37325;&amp;#35201;&amp;#30719;&amp;#29289;&amp;#21407;&amp;#26009;&amp;#12290;&amp;#26032;&amp;#20048;&amp;#36951;&amp;#22336;&amp;#20986;&amp;#22303;&amp;#30340;&amp;#36196;&amp;#38081;&amp;#30719;&amp;#30707;&amp;#23646;&amp;#38544;&amp;#26230;&amp;#36136;&amp;#20026;&amp;#36205;&amp;#32418;&amp;#33394;&amp;#65292;&amp;#25512;&amp;#27979;&amp;#26159;&amp;#26032;&amp;#20048;&amp;#20154;&amp;#29992;&amp;#26469;&amp;#25551;&amp;#32472;&amp;#22270;&amp;#2669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96;&amp;#38081;&amp;#30719;&amp;#30707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6196;&amp;#38081;&amp;#30719;&amp;#30707;&amp;#34892;&amp;#19994;&amp;#24066;&amp;#22330;&amp;#21457;&amp;#23637;&amp;#29615;&amp;#22659;&amp;#12289;&amp;#36196;&amp;#38081;&amp;#30719;&amp;#30707;&amp;#25972;&amp;#20307;&amp;#36816;&amp;#34892;&amp;#24577;&amp;#21183;&amp;#31561;&amp;#65292;&amp;#25509;&amp;#30528;&amp;#20998;&amp;#26512;&amp;#20102;&amp;#36196;&amp;#38081;&amp;#30719;&amp;#30707;&amp;#34892;&amp;#19994;&amp;#24066;&amp;#22330;&amp;#36816;&amp;#34892;&amp;#30340;&amp;#29616;&amp;#29366;&amp;#65292;&amp;#28982;&amp;#21518;&amp;#20171;&amp;#32461;&amp;#20102;&amp;#36196;&amp;#38081;&amp;#30719;&amp;#30707;&amp;#24066;&amp;#22330;&amp;#31454;&amp;#20105;&amp;#26684;&amp;#23616;&amp;#12290;&amp;#38543;&amp;#21518;&amp;#65292;&amp;#25253;&amp;#21578;&amp;#23545;&amp;#36196;&amp;#38081;&amp;#30719;&amp;#30707;&amp;#20570;&amp;#20102;&amp;#37325;&amp;#28857;&amp;#20225;&amp;#19994;&amp;#32463;&amp;#33829;&amp;#29366;&amp;#20917;&amp;#20998;&amp;#26512;&amp;#65292;&amp;#26368;&amp;#21518;&amp;#20998;&amp;#26512;&amp;#20102;&amp;#36196;&amp;#38081;&amp;#30719;&amp;#30707;&amp;#34892;&amp;#19994;&amp;#21457;&amp;#23637;&amp;#36235;&amp;#21183;&amp;#19982;&amp;#25237;&amp;#36164;&amp;#39044;&amp;#27979;&amp;#12290;&amp;#24744;&amp;#33509;&amp;#24819;&amp;#23545;&amp;#36196;&amp;#38081;&amp;#30719;&amp;#30707;&amp;#20135;&amp;#19994;&amp;#26377;&amp;#20010;&amp;#31995;&amp;#32479;&amp;#30340;&amp;#20102;&amp;#35299;&amp;#25110;&amp;#32773;&amp;#24819;&amp;#25237;&amp;#36164;&amp;#36196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026.html"&gt;&lt;span style="font-size: small;"&gt;&lt;span style="font-family: Arial;"&gt;&amp;#36196;&amp;#38081;&amp;#30719;&amp;#307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196;&amp;#38081;&amp;#30719;&amp;#30707;&amp;#23450;&amp;#20041;&lt;/span&gt;&lt;/span&gt;&lt;/div&gt;&lt;div&gt;&lt;span style="font-size: small;"&gt;&lt;span style="font-family: Arial;"&gt;&amp;#31532;&amp;#20108;&amp;#33410; &amp;#36196;&amp;#38081;&amp;#30719;&amp;#3070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6196;&amp;#38081;&amp;#30719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6196;&amp;#38081;&amp;#30719;&amp;#30707;&amp;#34892;&amp;#19994;&amp;#32463;&amp;#27982;&amp;#29615;&amp;#22659;&amp;#20998;&amp;#26512;&lt;/span&gt;&lt;/span&gt;&lt;/div&gt;&lt;div&gt;&lt;span style="font-size: small;"&gt;&lt;span style="font-family: Arial;"&gt;&amp;#31532;&amp;#20108;&amp;#33410; &amp;#36196;&amp;#38081;&amp;#30719;&amp;#30707;&amp;#34892;&amp;#19994;&amp;#25919;&amp;#31574;&amp;#29615;&amp;#22659;&amp;#20998;&amp;#26512;&lt;/span&gt;&lt;/span&gt;&lt;/div&gt;&lt;div&gt;&lt;span style="font-size: small;"&gt;&lt;span style="font-family: Arial;"&gt;&amp;#31532;&amp;#19977;&amp;#33410; &amp;#36196;&amp;#38081;&amp;#30719;&amp;#3070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6196;&amp;#38081;&amp;#30719;&amp;#3070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6196;&amp;#38081;&amp;#30719;&amp;#30707;&amp;#34892;&amp;#19994;&amp;#21457;&amp;#23637;&amp;#27010;&amp;#20917;&lt;/span&gt;&lt;/span&gt;&lt;/div&gt;&lt;div&gt;&lt;span style="font-size: small;"&gt;&lt;span style="font-family: Arial;"&gt;&amp;#31532;&amp;#20108;&amp;#33410; &amp;#19990;&amp;#30028;&amp;#36196;&amp;#38081;&amp;#30719;&amp;#30707;&amp;#34892;&amp;#19994;&amp;#21457;&amp;#23637;&amp;#36208;&amp;#21183;&lt;/span&gt;&lt;/span&gt;&lt;/div&gt;&lt;div&gt;&lt;span style="font-size: small;"&gt;&lt;span style="font-family: Arial;"&gt;&amp;#19968;&amp;#12289;&amp;#20840;&amp;#29699;&amp;#36196;&amp;#38081;&amp;#30719;&amp;#3070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196;&amp;#38081;&amp;#30719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96;&amp;#38081;&amp;#30719;&amp;#3070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6196;&amp;#38081;&amp;#30719;&amp;#30707;&amp;#34892;&amp;#19994;&amp;#24635;&amp;#20307;&amp;#35268;&amp;#27169;&lt;/span&gt;&lt;/span&gt;&lt;/div&gt;&lt;div&gt;&lt;span style="font-size: small;"&gt;&lt;span style="font-family: Arial;"&gt;&amp;#31532;&amp;#20108;&amp;#33410; &amp;#20013;&amp;#22269;&amp;#36196;&amp;#38081;&amp;#30719;&amp;#30707;&amp;#34892;&amp;#19994;&amp;#20379;&amp;#32473;&amp;#27010;&amp;#20917;&lt;/span&gt;&lt;/span&gt;&lt;/div&gt;&lt;div&gt;&lt;span style="font-size: small;"&gt;&lt;span style="font-family: Arial;"&gt;&amp;#31532;&amp;#19977;&amp;#33410; &amp;#20013;&amp;#22269;&amp;#36196;&amp;#38081;&amp;#30719;&amp;#3070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96;&amp;#38081;&amp;#30719;&amp;#30707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6196;&amp;#38081;&amp;#30719;&amp;#3070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6196;&amp;#38081;&amp;#30719;&amp;#30707;&amp;#21046;&amp;#36896;&amp;#25152;&amp;#23646;&amp;#34892;&amp;#19994;&amp;#21457;&amp;#23637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36196;&amp;#38081;&amp;#30719;&amp;#30707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6196;&amp;#38081;&amp;#30719;&amp;#3070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6196;&amp;#38081;&amp;#30719;&amp;#30707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6196;&amp;#38081;&amp;#30719;&amp;#30707;&amp;#19978;&amp;#28216;&amp;#34892;&amp;#19994;&amp;#21457;&amp;#23637;&amp;#20998;&amp;#26512;&lt;/span&gt;&lt;/span&gt;&lt;/div&gt;&lt;div&gt;&lt;span style="font-size: small;"&gt;&lt;span style="font-family: Arial;"&gt;&amp;#19968;&amp;#12289;&amp;#36196;&amp;#38081;&amp;#30719;&amp;#30707;&amp;#19978;&amp;#28216;&amp;#34892;&amp;#19994;&amp;#21457;&amp;#23637;&amp;#29616;&amp;#29366;&lt;/span&gt;&lt;/span&gt;&lt;/div&gt;&lt;div&gt;&lt;span style="font-size: small;"&gt;&lt;span style="font-family: Arial;"&gt;&amp;#20108;&amp;#12289;&amp;#36196;&amp;#38081;&amp;#30719;&amp;#3070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196;&amp;#38081;&amp;#30719;&amp;#30707;&amp;#19979;&amp;#28216;&amp;#34892;&amp;#19994;&amp;#21457;&amp;#23637;&amp;#20998;&amp;#26512;&lt;/span&gt;&lt;/span&gt;&lt;/div&gt;&lt;div&gt;&lt;span style="font-size: small;"&gt;&lt;span style="font-family: Arial;"&gt;&amp;#19968;&amp;#12289;&amp;#36196;&amp;#38081;&amp;#30719;&amp;#30707;&amp;#19979;&amp;#28216;&amp;#34892;&amp;#19994;&amp;#21457;&amp;#23637;&amp;#29616;&amp;#29366;&lt;/span&gt;&lt;/span&gt;&lt;/div&gt;&lt;div&gt;&lt;span style="font-size: small;"&gt;&lt;span style="font-family: Arial;"&gt;&amp;#20108;&amp;#12289;&amp;#36196;&amp;#38081;&amp;#30719;&amp;#3070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6196;&amp;#38081;&amp;#30719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196;&amp;#38081;&amp;#30719;&amp;#30707;&amp;#34892;&amp;#19994;&amp;#38598;&amp;#20013;&amp;#24230;&amp;#20998;&amp;#26512;&lt;/span&gt;&lt;/span&gt;&lt;/div&gt;&lt;div&gt;&lt;span style="font-size: small;"&gt;&lt;span style="font-family: Arial;"&gt;&amp;#19968;&amp;#12289;&amp;#36196;&amp;#38081;&amp;#30719;&amp;#30707;&amp;#24066;&amp;#22330;&amp;#38598;&amp;#20013;&amp;#24230;&amp;#20998;&amp;#26512;&lt;/span&gt;&lt;/span&gt;&lt;/div&gt;&lt;div&gt;&lt;span style="font-size: small;"&gt;&lt;span style="font-family: Arial;"&gt;&amp;#20108;&amp;#12289;&amp;#36196;&amp;#38081;&amp;#30719;&amp;#30707;&amp;#20225;&amp;#19994;&amp;#38598;&amp;#20013;&amp;#24230;&amp;#20998;&amp;#26512;&lt;/span&gt;&lt;/span&gt;&lt;/div&gt;&lt;div&gt;&lt;span style="font-size: small;"&gt;&lt;span style="font-family: Arial;"&gt;&amp;#19977;&amp;#12289;&amp;#36196;&amp;#38081;&amp;#30719;&amp;#30707;&amp;#21306;&amp;#22495;&amp;#38598;&amp;#20013;&amp;#24230;&amp;#20998;&amp;#26512;&lt;/span&gt;&lt;/span&gt;&lt;/div&gt;&lt;div&gt;&lt;span style="font-size: small;"&gt;&lt;span style="font-family: Arial;"&gt;&amp;#31532;&amp;#20108;&amp;#33410; &amp;#36196;&amp;#38081;&amp;#30719;&amp;#3070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6196;&amp;#38081;&amp;#30719;&amp;#307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6126;&amp;#296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20918;&amp;#21326;&amp;#37995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940;&amp;#28304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96;&amp;#38081;&amp;#30719;&amp;#3070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6196;&amp;#38081;&amp;#30719;&amp;#30707;&amp;#20225;&amp;#19994;&amp;#22810;&amp;#26679;&amp;#2127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3;&amp;#22411;&amp;#36196;&amp;#38081;&amp;#30719;&amp;#3070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6196;&amp;#38081;&amp;#30719;&amp;#3070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96;&amp;#38081;&amp;#30719;&amp;#3070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6196;&amp;#38081;&amp;#30719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6196;&amp;#38081;&amp;#30719;&amp;#30707;&amp;#20135;&amp;#19994;&amp;#31454;&amp;#20105;&amp;#25112;&amp;#30053;&amp;#24314;&amp;#35758;&lt;/span&gt;&lt;/span&gt;&lt;/div&gt;&lt;div&gt;&lt;span style="font-size: small;"&gt;&lt;span style="font-family: Arial;"&gt;&amp;#19968;&amp;#12289;&amp;#36196;&amp;#38081;&amp;#30719;&amp;#30707;&amp;#31454;&amp;#20105;&amp;#25112;&amp;#30053;&amp;#36873;&amp;#25321;&amp;#24314;&amp;#35758;&lt;/span&gt;&lt;/span&gt;&lt;/div&gt;&lt;div&gt;&lt;span style="font-size: small;"&gt;&lt;span style="font-family: Arial;"&gt;&amp;#20108;&amp;#12289;&amp;#36196;&amp;#38081;&amp;#30719;&amp;#30707;&amp;#20135;&amp;#19994;&amp;#21319;&amp;#32423;&amp;#31574;&amp;#30053;&amp;#24314;&amp;#35758;&lt;/span&gt;&lt;/span&gt;&lt;/div&gt;&lt;div&gt;&lt;span style="font-size: small;"&gt;&lt;span style="font-family: Arial;"&gt;&amp;#19977;&amp;#12289;&amp;#36196;&amp;#38081;&amp;#30719;&amp;#30707;&amp;#20135;&amp;#19994;&amp;#36716;&amp;#31227;&amp;#31574;&amp;#30053;&amp;#24314;&amp;#35758;&lt;/span&gt;&lt;/span&gt;&lt;/div&gt;&lt;div&gt;&lt;span style="font-size: small;"&gt;&lt;span style="font-family: Arial;"&gt;&amp;#22235;&amp;#12289;&amp;#36196;&amp;#38081;&amp;#30719;&amp;#3070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196;&amp;#38081;&amp;#30719;&amp;#3070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196;&amp;#38081;&amp;#30719;&amp;#307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196;&amp;#38081;&amp;#30719;&amp;#30707;&amp;#34892;&amp;#19994;&amp;#21457;&amp;#23637;&amp;#20998;&amp;#26512;&lt;/span&gt;&lt;/span&gt;&lt;/div&gt;&lt;div&gt;&lt;span style="font-size: small;"&gt;&lt;span style="font-family: Arial;"&gt;&amp;#20108;&amp;#12289;&amp;#26410;&amp;#26469;&amp;#36196;&amp;#38081;&amp;#30719;&amp;#30707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6196;&amp;#38081;&amp;#30719;&amp;#30707;&amp;#34892;&amp;#19994;&amp;#36816;&amp;#34892;&amp;#29366;&amp;#20917;&amp;#39044;&amp;#27979;&lt;/span&gt;&lt;/span&gt;&lt;/div&gt;&lt;div&gt;&lt;span style="font-size: small;"&gt;&lt;span style="font-family: Arial;"&gt;&amp;#19968;&amp;#12289;2023-2029&amp;#24180;&amp;#36196;&amp;#38081;&amp;#30719;&amp;#30707;&amp;#34892;&amp;#19994;&amp;#20135;&amp;#37327;&amp;#39044;&amp;#27979;&lt;/span&gt;&lt;/span&gt;&lt;/div&gt;&lt;div&gt;&lt;span style="font-size: small;"&gt;&lt;span style="font-family: Arial;"&gt;&amp;#20108;&amp;#12289;2023-2029&amp;#24180;&amp;#36196;&amp;#38081;&amp;#30719;&amp;#3070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6196;&amp;#38081;&amp;#30719;&amp;#3070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6196;&amp;#38081;&amp;#30719;&amp;#30707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6196;&amp;#38081;&amp;#30719;&amp;#30707;&amp;#34892;&amp;#19994;&amp;#30340;&amp;#24433;&amp;#21709;&lt;/span&gt;&lt;/span&gt;&lt;/div&gt;&lt;div&gt;&lt;span style="font-size: small;"&gt;&lt;span style="font-family: Arial;"&gt;&amp;#20108;&amp;#12289;&amp;#36196;&amp;#38081;&amp;#30719;&amp;#3070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6196;&amp;#38081;&amp;#30719;&amp;#30707;&amp;#34892;&amp;#19994;&amp;#25237;&amp;#36164;&amp;#39118;&amp;#38505;&lt;/span&gt;&lt;/span&gt;&lt;/div&gt;&lt;div&gt;&lt;span style="font-size: small;"&gt;&lt;span style="font-family: Arial;"&gt;&amp;#31532;&amp;#19977;&amp;#33410; &amp;#36196;&amp;#38081;&amp;#30719;&amp;#30707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95.html"&gt;http://www.cction.com/report/202212/33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