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081;&amp;#30719;&amp;#28903;&amp;#281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081;&amp;#30719;&amp;#28903;&amp;#281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081;&amp;#30719;&amp;#28903;&amp;#281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1.html"&gt;http://www.cction.com/report/202303/34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38081;&amp;#30719;&amp;#28903;&amp;#28195;&amp;#20855;&amp;#26377;&amp;#26497;&amp;#39640;&amp;#30340;&amp;#21033;&amp;#29992;&amp;#20215;&amp;#20540;&amp;#12290;&amp;#28903;&amp;#28195;&amp;#20013;&amp;#19977;&amp;#27687;&amp;#21270;&amp;#20108;&amp;#38081;&amp;#65288;Fe2O3&amp;#65289;&amp;#21547;&amp;#37327;&amp;#20026;20&amp;#65374;50%&amp;#65292;&amp;#20108;&amp;#27687;&amp;#21270;&amp;#30789;(SiO2)15&amp;#65374;65%&amp;#65292;&amp;#19977;&amp;#27687;&amp;#21270;&amp;#20108;&amp;#38109;10%&amp;#24038;&amp;#21491;&amp;#65292;&amp;#27687;&amp;#21270;&amp;#38041;5%&amp;#24038;&amp;#21491;&amp;#65292;&amp;#27687;&amp;#21270;&amp;#38209;5%&amp;#20197;&amp;#19979;&amp;#65292;&amp;#30827;1&amp;#65374;3%&amp;#65292;&amp;#36824;&amp;#21547;&amp;#26377;&amp;#38108;&amp;#12289;&amp;#38068;&amp;#12289;&amp;#37096;&amp;#20998;&amp;#37329;&amp;#12289;&amp;#38134;&amp;#31561;&amp;#36149;&amp;#37329;&amp;#23646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827;&amp;#38081;&amp;#30719;&amp;#28903;&amp;#28195;&amp;#20316;&amp;#20026;&amp;#20108;&amp;#27425;&amp;#36164;&amp;#28304;&amp;#37325;&amp;#26032;&amp;#21152;&amp;#20197;&amp;#21033;&amp;#29992;&amp;#65292;&amp;#21464;&amp;#24223;&amp;#20026;&amp;#23453;&amp;#20135;&amp;#29983;&amp;#32463;&amp;#27982;&amp;#25928;&amp;#30410;&amp;#65292;&amp;#26159;&amp;#30827;&amp;#37240;&amp;#29983;&amp;#20135;&amp;#20225;&amp;#19994;&amp;#38656;&amp;#35201;&amp;#23547;&amp;#27714;&amp;#30340;&amp;#21457;&amp;#23637;&amp;#36947;&amp;#36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8081;&amp;#30719;&amp;#28903;&amp;#2819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827;&amp;#38081;&amp;#30719;&amp;#28903;&amp;#28195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27;&amp;#38081;&amp;#30719;&amp;#28903;&amp;#2819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28903;&amp;#28195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8081;&amp;#30719;&amp;#28903;&amp;#28195;&amp;#30340;&amp;#24615;&amp;#3613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27;&amp;#38081;&amp;#30719;&amp;#3070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76;&amp;#29983;&amp;#30827;&amp;#38081;&amp;#30719;&amp;#303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27;&amp;#38081;&amp;#30719;&amp;#28903;&amp;#28195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28903;&amp;#28195;&amp;#20570;&amp;#28860;&amp;#38081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30827;&amp;#38081;&amp;#30719;&amp;#28903;&amp;#28195;&amp;#20013;&amp;#22238;&amp;#25910;&amp;#26377;&amp;#33394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570;&amp;#27700;&amp;#27877;&amp;#30340;&amp;#37197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827;&amp;#38081;&amp;#30719;&amp;#28903;&amp;#28195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0827;&amp;#38081;&amp;#30719;&amp;#28903;&amp;#281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2298;&amp;#30827;&amp;#38081;&amp;#30719;&amp;#21644;&amp;#30827;&amp;#31934;&amp;#30719;&amp;#20998;&amp;#26512;&amp;#26041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8081;&amp;#30719;&amp;#36827;&amp;#12289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30827;&amp;#38081;&amp;#30719;&amp;#28903;&amp;#28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0827;&amp;#38081;&amp;#30719;&amp;#28903;&amp;#2819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0827;&amp;#38081;&amp;#30719;&amp;#28903;&amp;#28195;&amp;#34892;&amp;#19994;&amp;#21457;&amp;#2363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0827;&amp;#38081;&amp;#30719;&amp;#28903;&amp;#2819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827;&amp;#38081;&amp;#30719;&amp;#28903;&amp;#28195;&amp;#20135;&amp;#19994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27;&amp;#38081;&amp;#30719;&amp;#28903;&amp;#28195;&amp;#34892;&amp;#19994;&amp;#21457;&amp;#23637;&amp;#2930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3&amp;#24180;&amp;#20013;&amp;#22269;&amp;#30827;&amp;#38081;&amp;#30719;&amp;#28903;&amp;#28195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28903;&amp;#28195;&amp;#21033;&amp;#2999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8081;&amp;#30719;&amp;#28903;&amp;#28195;&amp;#22312;&amp;#29615;&amp;#22659;&amp;#27835;&amp;#2970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27;&amp;#38081;&amp;#30719;&amp;#28903;&amp;#28195;&amp;#25216;&amp;#2641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0827;&amp;#38081;&amp;#30719;&amp;#28903;&amp;#2819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0827;&amp;#38081;&amp;#30719;&amp;#28903;&amp;#28195;&amp;#20135;&amp;#19994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0827;&amp;#38081;&amp;#30719;&amp;#28903;&amp;#28195;&amp;#24066;&amp;#22330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28903;&amp;#281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8081;&amp;#30719;&amp;#28903;&amp;#28195;&amp;#34892;&amp;#1999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7;&amp;#20960;&amp;#24180;&amp;#20013;&amp;#22269;&amp;#30827;&amp;#38081;&amp;#30719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827;&amp;#38081;&amp;#30719;&amp;#30707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69;&amp;#20960;&amp;#24180;&amp;#20013;&amp;#22269;&amp;#30827;&amp;#38081;&amp;#30719;&amp;#30707;&amp;#20135;&amp;#37327;&amp;#25968;&amp;#2545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0827;&amp;#38081;&amp;#30719;&amp;#30707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0827;&amp;#38081;&amp;#30719;&amp;#3070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0827;&amp;#38081;&amp;#30719;&amp;#28903;&amp;#28195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0827;&amp;#38081;&amp;#30719;&amp;#28903;&amp;#28195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28903;&amp;#2819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8081;&amp;#30719;&amp;#28903;&amp;#28195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27;&amp;#38081;&amp;#30719;&amp;#28903;&amp;#28195;&amp;#20027;&amp;#35201;&amp;#24212;&amp;#29992;&amp;#3904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0827;&amp;#38081;&amp;#30719;&amp;#28903;&amp;#2819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0827;&amp;#38081;&amp;#30719;&amp;#28903;&amp;#281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0827;&amp;#38081;&amp;#30719;&amp;#28903;&amp;#28195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5199;&amp;#38108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13;&amp;#28014;&amp;#30827;&amp;#38081;&amp;#30719;&amp;#20225;&amp;#19994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026;&amp;#21488;&amp;#24658;&amp;#28304;&amp;#21270;&amp;#2403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119;&amp;#24030;&amp;#21326;&amp;#20449;&amp;#3071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08;&amp;#38517;&amp;#21270;&amp;#23398;&amp;#2403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7700;&amp;#27877;&amp;#34892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0;&amp;#2787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00;&amp;#27877;&amp;#34892;&amp;#19994;&amp;#25216;&amp;#2641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827;&amp;#38081;&amp;#30719;&amp;#28903;&amp;#281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827;&amp;#38081;&amp;#30719;&amp;#28903;&amp;#281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28903;&amp;#28195;&amp;#25216;&amp;#26415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8081;&amp;#30719;&amp;#28903;&amp;#28195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23398;&amp;#30719;&amp;#37319;&amp;#36873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827;&amp;#38081;&amp;#30719;&amp;#28903;&amp;#28195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8081;&amp;#30719;&amp;#28903;&amp;#28195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8081;&amp;#30719;&amp;#28903;&amp;#28195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27;&amp;#38081;&amp;#30719;&amp;#28903;&amp;#28195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827;&amp;#38081;&amp;#30719;&amp;#28903;&amp;#281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827;&amp;#38081;&amp;#30719;&amp;#28903;&amp;#28195;&amp;#34892;&amp;#19994;&amp;#25237;&amp;#36164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827;&amp;#38081;&amp;#30719;&amp;#28903;&amp;#28195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827;&amp;#38081;&amp;#30719;&amp;#28903;&amp;#28195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827;&amp;#38081;&amp;#30719;&amp;#28903;&amp;#28195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0827;&amp;#38081;&amp;#30719;&amp;#28903;&amp;#28195;&amp;#37325;&amp;#28857;&amp;#23458;&amp;#25143;&amp;#25112;&amp;#30053;&amp;#30340;&amp;#23454;&amp;#2604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1.html"&gt;http://www.cction.com/report/202303/34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