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0135;&amp;#19994;&amp;#36716;&amp;#3122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0135;&amp;#19994;&amp;#36716;&amp;#3122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0135;&amp;#19994;&amp;#36716;&amp;#3122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0.html"&gt;http://www.cction.com/report/202306/37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38081;&amp;#20135;&amp;#19994;&amp;#36716;&amp;#31227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35;&amp;#19994;&amp;#36716;&amp;#31227;&amp;#30340;&amp;#20869;&amp;#28085;&amp;#21450;&amp;#27169;&amp;#24335;&amp;#27010;&amp;#36848;&lt;/div&gt;&lt;div&gt;1.1 &amp;#20135;&amp;#19994;&amp;#36716;&amp;#31227;&amp;#30340;&amp;#27010;&amp;#24565;&amp;#30028;&amp;#23450;&lt;/div&gt;&lt;div&gt;1.1.1 &amp;#20135;&amp;#19994;&amp;#36716;&amp;#31227;&amp;#30340;&amp;#23450;&amp;#20041;&lt;/div&gt;&lt;div&gt;1.1.2 &amp;#20135;&amp;#19994;&amp;#36716;&amp;#31227;&amp;#30340;&amp;#20998;&amp;#31867;&lt;/div&gt;&lt;div&gt;1.1.3 &amp;#20135;&amp;#19994;&amp;#36716;&amp;#31227;&amp;#30340;&amp;#29305;&amp;#28857;&lt;/div&gt;&lt;div&gt;1.2 &amp;#20135;&amp;#19994;&amp;#36716;&amp;#31227;&amp;#30340;&amp;#35268;&amp;#24459;&amp;#21450;&amp;#24847;&amp;#20041;&lt;/div&gt;&lt;div&gt;1.2.1 &amp;#20135;&amp;#19994;&amp;#36716;&amp;#31227;&amp;#30340;&amp;#35268;&amp;#24459;&lt;/div&gt;&lt;div&gt;1.2.2 &amp;#20135;&amp;#19994;&amp;#36716;&amp;#31227;&amp;#30340;&amp;#26465;&amp;#20214;&lt;/div&gt;&lt;div&gt;1.2.3 &amp;#20135;&amp;#19994;&amp;#36716;&amp;#31227;&amp;#30340;&amp;#25112;&amp;#30053;&amp;#24847;&amp;#20041;&lt;/div&gt;&lt;div&gt;1.3 &amp;#20135;&amp;#19994;&amp;#36716;&amp;#31227;&amp;#30340;&amp;#20027;&amp;#35201;&amp;#27169;&amp;#24335;&lt;/div&gt;&lt;div&gt;1.3.1 &amp;#25193;&amp;#24352;&amp;#24615;&amp;#20135;&amp;#19994;&amp;#36716;&amp;#31227;&amp;#21644;&amp;#34928;&amp;#36864;&amp;#24615;&amp;#20135;&amp;#19994;&amp;#36716;&amp;#31227;&lt;/div&gt;&lt;div&gt;1.3.2 &amp;#20135;&amp;#19994;&amp;#25972;&amp;#20307;&amp;#36716;&amp;#31227;&amp;#19982;&amp;#37096;&amp;#20998;&amp;#20135;&amp;#19994;&amp;#38142;&amp;#30340;&amp;#36716;&amp;#31227;&lt;/div&gt;&lt;div&gt;1.3.3 &amp;#21327;&amp;#20316;&amp;#24615;&amp;#20135;&amp;#19994;&amp;#36716;&amp;#31227;&amp;#19982;&amp;#24182;&amp;#36141;&amp;#24615;&amp;#20135;&amp;#19994;&amp;#36716;&amp;#31227;&lt;/div&gt;&lt;div&gt;1.3.4 &amp;#25216;&amp;#26415;&amp;#36716;&amp;#31227;&amp;#19982;&amp;#36164;&amp;#26412;&amp;#27969;&amp;#21160;&lt;/div&gt;&lt;div&gt;1.3.5 &amp;#20225;&amp;#19994;&amp;#36801;&amp;#31227;&amp;#19982;&amp;#35201;&amp;#32032;&amp;#27969;&amp;#21160;&lt;/div&gt;&lt;div&gt;&amp;nbsp;&lt;/div&gt;&lt;div&gt;&amp;#31532;&amp;#20108;&amp;#31456; &amp;#20840;&amp;#29699;&amp;#38050;&amp;#38081;&amp;#20135;&amp;#19994;&amp;#36716;&amp;#31227;&amp;#36235;&amp;#21183;&amp;#20998;&amp;#26512;&lt;/div&gt;&lt;div&gt;2.1 &amp;#36817;&amp;#24180;&amp;#22269;&amp;#38469;&amp;#38050;&amp;#38081;&amp;#20135;&amp;#19994;&amp;#21457;&amp;#23637;&amp;#29616;&amp;#29366;&lt;/div&gt;&lt;div&gt;2.1.1 &amp;#36816;&amp;#34892;&amp;#29305;&amp;#24449;&lt;/div&gt;&lt;div&gt;2.1.2 &amp;#20135;&amp;#33021;&amp;#20998;&amp;#26512;&lt;/div&gt;&lt;div&gt;2.1.3 &amp;#20135;&amp;#37327;&amp;#20998;&amp;#26512;&lt;/div&gt;&lt;div&gt;2.1.4 &amp;#38656;&amp;#27714;&amp;#29366;&amp;#20917;&lt;/div&gt;&lt;div&gt;2.1.5 &amp;#38050;&amp;#38081;&amp;#36152;&amp;#26131;&lt;/div&gt;&lt;div&gt;2.2 &amp;#22269;&amp;#38469;&amp;#38050;&amp;#38081;&amp;#20135;&amp;#19994;&amp;#26684;&amp;#23616;&amp;#35843;&amp;#25972;&lt;/div&gt;&lt;div&gt;2.2.1 &amp;#24066;&amp;#22330;&amp;#27927;&amp;#29260;&lt;/div&gt;&lt;div&gt;2.2.2 &amp;#20135;&amp;#19994;&amp;#36716;&amp;#31227;&lt;/div&gt;&lt;div&gt;2.2.3 &amp;#32852;&amp;#21512;&amp;#37325;&amp;#32452;&lt;/div&gt;&lt;div&gt;2.2.4 &amp;#20225;&amp;#19994;&amp;#31454;&amp;#20105;&amp;#21147;&lt;/div&gt;&lt;div&gt;2.3 &amp;#22269;&amp;#22806;&amp;#38050;&amp;#38081;&amp;#20135;&amp;#19994;&amp;#36716;&amp;#31227;&amp;#21160;&amp;#22240;&amp;#20998;&amp;#26512;&lt;/div&gt;&lt;div&gt;2.3.1 &amp;#24066;&amp;#22330;&amp;#22240;&amp;#32032;&lt;/div&gt;&lt;div&gt;2.3.2 &amp;#25919;&amp;#24220;&amp;#22240;&amp;#32032;&lt;/div&gt;&lt;div&gt;2.4 &amp;#22269;&amp;#22806;&amp;#38050;&amp;#38081;&amp;#20135;&amp;#19994;&amp;#36716;&amp;#31227;&amp;#35268;&amp;#24459;&amp;#20998;&amp;#26512;&lt;/div&gt;&lt;div&gt;2.4.1 &amp;#32654;&amp;#22269;&amp;#38050;&amp;#38081;&amp;#20135;&amp;#19994;&amp;#36716;&amp;#31227;&lt;/div&gt;&lt;div&gt;2.4.2 &amp;#26085;&amp;#26412;&amp;#38050;&amp;#38081;&amp;#20135;&amp;#19994;&amp;#36716;&amp;#31227;&lt;/div&gt;&lt;div&gt;2.4.3 &amp;#33521;&amp;#22269;&amp;#38050;&amp;#38081;&amp;#20135;&amp;#19994;&amp;#36716;&amp;#31227;&lt;/div&gt;&lt;div&gt;2.4.4 &amp;#24503;&amp;#22269;&amp;#38050;&amp;#38081;&amp;#20135;&amp;#19994;&amp;#36716;&amp;#31227;&lt;/div&gt;&lt;div&gt;2.5 &amp;#22269;&amp;#22806;&amp;#38050;&amp;#38081;&amp;#20135;&amp;#19994;&amp;#36716;&amp;#31227;&amp;#32463;&amp;#33829;&amp;#20511;&amp;#37492;&lt;/div&gt;&lt;div&gt;&amp;nbsp;&lt;/div&gt;&lt;div&gt;&amp;#31532;&amp;#19977;&amp;#31456; &amp;#20013;&amp;#22269;&amp;#38050;&amp;#38081;&amp;#20135;&amp;#19994;&amp;#36716;&amp;#31227;&amp;#30340;&amp;#24517;&amp;#28982;&amp;#24615;&amp;#20998;&amp;#26512;&lt;/div&gt;&lt;div&gt;3.1 &amp;#32463;&amp;#27982;&amp;#32467;&amp;#26500;&amp;#36716;&amp;#22411;&amp;#21319;&amp;#32423;&amp;#20998;&amp;#26512;&lt;/div&gt;&lt;div&gt;3.1.1 &amp;#36716;&amp;#22411;&amp;#21319;&amp;#32423;&amp;#25104;&amp;#22823;&amp;#21183;&amp;#25152;&amp;#36235;&lt;/div&gt;&lt;div&gt;3.1.2 &amp;#36716;&amp;#22411;&amp;#21319;&amp;#32423;&amp;#30446;&amp;#26631;&amp;#21644;&amp;#20869;&amp;#28085;&lt;/div&gt;&lt;div&gt;3.1.3 &amp;#32463;&amp;#27982;&amp;#36716;&amp;#22411;&amp;#21462;&amp;#24471;&amp;#21021;&amp;#27493;&amp;#25104;&amp;#25928;&lt;/div&gt;&lt;div&gt;3.1.4 &amp;#20135;&amp;#19994;&amp;#32467;&amp;#26500;&amp;#36827;&amp;#19968;&amp;#27493;&amp;#20248;&amp;#21270;&lt;/div&gt;&lt;div&gt;3.1.5 &amp;#36716;&amp;#22411;&amp;#26426;&amp;#36935;&amp;#19982;&amp;#39118;&amp;#38505;&amp;#24182;&amp;#23384;&lt;/div&gt;&lt;div&gt;3.2 &amp;#20013;&amp;#22269;&amp;#38050;&amp;#38081;&amp;#24037;&amp;#19994;&amp;#21457;&amp;#23637;&amp;#38754;&amp;#20020;&amp;#30340;&amp;#22256;&amp;#22659;&amp;#20998;&amp;#26512;&lt;/div&gt;&lt;div&gt;3.3 &amp;#20013;&amp;#22269;&amp;#38050;&amp;#38081;&amp;#24037;&amp;#19994;&amp;#32467;&amp;#26500;&amp;#35843;&amp;#25972;&amp;#20998;&amp;#26512;&lt;/div&gt;&lt;div&gt;3.3.1 &amp;#38050;&amp;#38081;&amp;#19994;&amp;#32467;&amp;#26500;&amp;#35843;&amp;#25972;&amp;#21608;&amp;#26399;&lt;/div&gt;&lt;div&gt;3.3.2 &amp;#38050;&amp;#38081;&amp;#19994;&amp;#32467;&amp;#26500;&amp;#35843;&amp;#25972;&amp;#25104;&amp;#25928;&lt;/div&gt;&lt;div&gt;3.3.3 &amp;#38050;&amp;#38081;&amp;#19994;&amp;#32467;&amp;#26500;&amp;#35843;&amp;#25972;&amp;#36335;&amp;#24452;&lt;/div&gt;&lt;div&gt;3.3.4 &amp;#38050;&amp;#38081;&amp;#19994;&amp;#32467;&amp;#26500;&amp;#35843;&amp;#25972;&amp;#26041;&amp;#21521;&lt;/div&gt;&lt;div&gt;3.4 &amp;#20013;&amp;#22269;&amp;#38050;&amp;#38081;&amp;#20135;&amp;#19994;&amp;#36716;&amp;#22411;&amp;#21319;&amp;#32423;&amp;#30340;&amp;#30528;&amp;#21147;&amp;#28857;&lt;/div&gt;&lt;div&gt;3.4.1 &amp;#28120;&amp;#27760;&amp;#33853;&amp;#21518;&amp;#20135;&amp;#33021;&lt;/div&gt;&lt;div&gt;3.4.2 &amp;#25903;&amp;#25345;&amp;#21319;&amp;#32423;&amp;#25913;&amp;#36896;&lt;/div&gt;&lt;div&gt;3.4.3 &amp;#25512;&amp;#36827;&amp;#20860;&amp;#24182;&amp;#37325;&amp;#32452;&lt;/div&gt;&lt;div&gt;3.4.4 &amp;#35843;&amp;#25972;&amp;#20135;&amp;#21697;&amp;#32467;&amp;#26500;&lt;/div&gt;&lt;div&gt;3.4.5 &amp;#24310;&amp;#20280;&amp;#20135;&amp;#19994;&amp;#38142;&amp;#26465;&lt;/div&gt;&lt;div&gt;3.5 &amp;#20135;&amp;#19994;&amp;#36716;&amp;#31227;&amp;#25512;&amp;#21160;&amp;#36716;&amp;#22411;&amp;#21319;&amp;#32423;&lt;/div&gt;&lt;div&gt;3.5.1 &amp;#20248;&amp;#21270;&amp;#21306;&amp;#22495;&amp;#20135;&amp;#19994;&amp;#26684;&amp;#23616;&lt;/div&gt;&lt;div&gt;3.5.2 &amp;#21152;&amp;#36895;&amp;#20256;&amp;#32479;&amp;#20135;&amp;#19994;&amp;#21319;&amp;#32423;&lt;/div&gt;&lt;div&gt;3.5.3 &amp;#21457;&amp;#23637;&amp;#21306;&amp;#22495;&amp;#36164;&amp;#28304;&amp;#20248;&amp;#21183;&lt;/div&gt;&lt;div&gt;3.5.4 &amp;#20999;&amp;#23454;&amp;#25512;&amp;#36827;&amp;#33410;&amp;#33021;&amp;#29615;&amp;#20445;&lt;/div&gt;&lt;div&gt;&amp;nbsp;&lt;/div&gt;&lt;div&gt;&amp;#31532;&amp;#22235;&amp;#31456; 2022&amp;#24180;&amp;#20013;&amp;#22269;&amp;#38050;&amp;#38081;&amp;#20135;&amp;#19994;&amp;#36716;&amp;#31227;&amp;#30340;&amp;#22806;&amp;#37096;&amp;#29615;&amp;#22659;&amp;#20998;&amp;#26512;&lt;/div&gt;&lt;div&gt;4.1 &amp;#32463;&amp;#27982;&amp;#29615;&amp;#22659;&lt;/div&gt;&lt;div&gt;4.2 &amp;#38656;&amp;#27714;&amp;#29615;&amp;#22659;&lt;/div&gt;&lt;div&gt;4.2.1 &amp;#19979;&amp;#28216;&amp;#38656;&amp;#27714;&amp;#21464;&amp;#21270;&lt;/div&gt;&lt;div&gt;4.2.2 &amp;#22522;&amp;#30784;&amp;#35774;&amp;#26045;&amp;#24314;&amp;#35774;&lt;/div&gt;&lt;div&gt;4.2.3 &amp;#35013;&amp;#22791;&amp;#21046;&amp;#36896;&amp;#19994;&lt;/div&gt;&lt;div&gt;4.2.4 &amp;#25151;&amp;#22320;&amp;#20135;&amp;#34892;&amp;#19994;&lt;/div&gt;&lt;div&gt;4.3 &amp;#31038;&amp;#20250;&amp;#29615;&amp;#22659;&lt;/div&gt;&lt;div&gt;4.4 &amp;#25216;&amp;#26415;&amp;#29615;&amp;#22659;&lt;/div&gt;&lt;div&gt;4.4.1 &amp;#21171;&amp;#21160;&amp;#29983;&amp;#20135;&amp;#29575;&amp;#25552;&amp;#21319;&lt;/div&gt;&lt;div&gt;4.4.2 &amp;#38050;&amp;#38081;&amp;#25216;&amp;#26415;&amp;#21019;&amp;#26032;&amp;#25104;&amp;#26524;&lt;/div&gt;&lt;div&gt;4.4.3 &amp;#38050;&amp;#38081;&amp;#27745;&amp;#27700;&amp;#22788;&amp;#29702;&amp;#25216;&amp;#26415;&lt;/div&gt;&lt;div&gt;4.4.4 &amp;#38050;&amp;#38081;&amp;#24037;&amp;#33402;&amp;#25216;&amp;#26415;&amp;#36235;&amp;#21183;&lt;/div&gt;&lt;div&gt;&amp;nbsp;&lt;/div&gt;&lt;div&gt;&amp;#31532;&amp;#20116;&amp;#31456; &amp;#20013;&amp;#22269;&amp;#38050;&amp;#38081;&amp;#20135;&amp;#19994;&amp;#36716;&amp;#31227;&amp;#30340;&amp;#25919;&amp;#31574;&amp;#23548;&amp;#21521;&amp;#20998;&amp;#26512;&lt;/div&gt;&lt;div&gt;5.1 &amp;#20840;&amp;#22269;&amp;#21306;&amp;#22495;&amp;#24037;&amp;#19994;&amp;#21457;&amp;#23637;&amp;#24635;&amp;#20307;&amp;#23548;&amp;#21521;&lt;/div&gt;&lt;div&gt;5.1.1 &amp;#19996;&amp;#21271;&amp;#22320;&amp;#21306;&lt;/div&gt;&lt;div&gt;5.1.2 &amp;#19996;&amp;#37096;&amp;#22320;&amp;#21306;&lt;/div&gt;&lt;div&gt;5.1.3 &amp;#20013;&amp;#37096;&amp;#22320;&amp;#21306;&lt;/div&gt;&lt;div&gt;5.1.4 &amp;#35199;&amp;#37096;&amp;#22320;&amp;#21306;&lt;/div&gt;&lt;div&gt;5.2 &amp;#20013;&amp;#35199;&amp;#37096;&amp;#22320;&amp;#21306;&amp;#25215;&amp;#25509;&amp;#20135;&amp;#19994;&amp;#36716;&amp;#31227;&amp;#30340;&amp;#25351;&amp;#23548;&amp;#24847;&amp;#35265;&lt;/div&gt;&lt;div&gt;5.3 &amp;#38050;&amp;#38081;&amp;#24037;&amp;#19994;&amp;#21313;&amp;#22235;&amp;#20116;&amp;#21457;&amp;#23637;&amp;#35268;&amp;#21010;&lt;/div&gt;&lt;div&gt;5.3.1 &amp;#24066;&amp;#22330;&amp;#28040;&amp;#36153;&amp;#39044;&amp;#27979;&lt;/div&gt;&lt;div&gt;5.3.2 &amp;#35268;&amp;#21010;&amp;#21407;&amp;#21017;&amp;#21450;&amp;#30446;&amp;#26631;&lt;/div&gt;&lt;div&gt;5.3.3 &amp;#37325;&amp;#28857;&amp;#39046;&amp;#22495;&amp;#21644;&amp;#20219;&amp;#21153;&lt;/div&gt;&lt;div&gt;5.3.4 &amp;#25919;&amp;#31574;&amp;#25514;&amp;#26045;&lt;/div&gt;&lt;div&gt;5.4 &amp;#38050;&amp;#38081;&amp;#34892;&amp;#19994;&amp;#35268;&amp;#33539;&amp;#26465;&amp;#20214;&amp;#65288;&amp;#26368;&amp;#26032;&amp;#20462;&amp;#35746;&amp;#29256;&amp;#65289;&lt;/div&gt;&lt;div&gt;5.4.1 &amp;#24635;&amp;#21017;&lt;/div&gt;&lt;div&gt;5.4.2 &amp;#35268;&amp;#33539;&amp;#26465;&amp;#20214;&lt;/div&gt;&lt;div&gt;5.4.3 &amp;#31649;&amp;#29702;&amp;#21150;&amp;#27861;&lt;/div&gt;&lt;div&gt;5.4.4 &amp;#38468;&amp;#21017;&lt;/div&gt;&lt;div&gt;5.5 &amp;#38050;&amp;#38081;&amp;#20135;&amp;#19994;&amp;#36716;&amp;#31227;&amp;#30340;&amp;#30456;&amp;#20851;&amp;#25919;&amp;#31574;&amp;#35299;&amp;#35835;&lt;/div&gt;&lt;div&gt;5.5.1 &amp;#38050;&amp;#38081;&amp;#39033;&amp;#30446;&amp;#25237;&amp;#36164;&amp;#26680;&amp;#20934;&amp;#25919;&amp;#31574;&lt;/div&gt;&lt;div&gt;5.5.2 &amp;#38050;&amp;#38081;&amp;#24037;&amp;#19994;&amp;#20986;&amp;#21475;&amp;#36864;&amp;#31246;&amp;#25919;&amp;#31574;&lt;/div&gt;&lt;div&gt;5.5.3 &amp;#38050;&amp;#38081;&amp;#24037;&amp;#19994;&amp;#33410;&amp;#33021;&amp;#29615;&amp;#20445;&amp;#25919;&amp;#31574;&lt;/div&gt;&lt;div&gt;5.5.4 &amp;#24223;&amp;#38050;&amp;#38081;&amp;#21152;&amp;#24037;&amp;#34892;&amp;#19994;&amp;#20934;&amp;#20837;&amp;#26465;&amp;#20214;&lt;/div&gt;&lt;div&gt;5.5.5 &amp;#21270;&amp;#35299;&amp;#38050;&amp;#38081;&amp;#20135;&amp;#33021;&amp;#36807;&amp;#21097;&amp;#30683;&amp;#30462;&amp;#25919;&amp;#31574;&lt;/div&gt;&lt;div&gt;5.5.6 &amp;#38050;&amp;#38081;&amp;#34892;&amp;#19994;&amp;#20225;&amp;#19994;&amp;#20860;&amp;#24182;&amp;#37325;&amp;#32452;&amp;#25919;&amp;#31574;&lt;/div&gt;&lt;div&gt;5.5.7 &amp;#38050;&amp;#38081;&amp;#20135;&amp;#19994;&amp;#35843;&amp;#25972;&amp;#25919;&amp;#31574;&amp;#20462;&amp;#35746;&amp;#65288;&amp;#26368;&amp;#26032;&amp;#6528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8050;&amp;#38081;&amp;#20135;&amp;#19994;&amp;#21457;&amp;#23637;&amp;#26684;&amp;#23616;&amp;#20998;&amp;#26512;&lt;/div&gt;&lt;div&gt;6.1 2018-2022&amp;#24180;&amp;#20013;&amp;#22269;&amp;#38050;&amp;#38081;&amp;#20135;&amp;#19994;&amp;#35268;&amp;#27169;&lt;/div&gt;&lt;div&gt;6.1.1 &amp;#29983;&amp;#20135;&amp;#35268;&amp;#27169;&lt;/div&gt;&lt;div&gt;6.1.2 &amp;#28040;&amp;#36153;&amp;#35268;&amp;#27169;&lt;/div&gt;&lt;div&gt;6.1.3 &amp;#25237;&amp;#36164;&amp;#35268;&amp;#27169;&lt;/div&gt;&lt;div&gt;6.1.4 &amp;#36827;&amp;#12289;&amp;#20986;&amp;#21475;&amp;#35268;&amp;#27169;&lt;/div&gt;&lt;div&gt;6.1.5 &amp;#24211;&amp;#23384;&amp;#35268;&amp;#27169;&lt;/div&gt;&lt;div&gt;6.1.6 &amp;#20215;&amp;#26684;&amp;#27700;&amp;#24179;&lt;/div&gt;&lt;div&gt;6.2 2018-2022&amp;#24180;&amp;#20013;&amp;#22269;&amp;#28860;&amp;#38050;&amp;#34892;&amp;#19994;&amp;#32463;&amp;#27982;&amp;#25928;&amp;#30410;&amp;#20998;&amp;#26512;&lt;/div&gt;&lt;div&gt;6.2.1 &amp;#20013;&amp;#22269;&amp;#28860;&amp;#38050;&amp;#34892;&amp;#19994;&amp;#32463;&amp;#27982;&amp;#35268;&amp;#27169;&lt;/div&gt;&lt;div&gt;6.2.2 &amp;#20013;&amp;#22269;&amp;#28860;&amp;#38050;&amp;#34892;&amp;#19994;&amp;#30408;&amp;#21033;&amp;#33021;&amp;#21147;&amp;#25351;&amp;#26631;&lt;/div&gt;&lt;div&gt;6.2.3 &amp;#20013;&amp;#22269;&amp;#28860;&amp;#38050;&amp;#34892;&amp;#19994;&amp;#33829;&amp;#36816;&amp;#33021;&amp;#21147;&amp;#25351;&amp;#26631;&lt;/div&gt;&lt;div&gt;6.2.4 &amp;#20013;&amp;#22269;&amp;#28860;&amp;#38050;&amp;#34892;&amp;#19994;&amp;#20607;&amp;#20538;&amp;#33021;&amp;#21147;&amp;#25351;&amp;#26631;&lt;/div&gt;&lt;div&gt;6.2.5 &amp;#28860;&amp;#38050;&amp;#34892;&amp;#19994;&amp;#36130;&amp;#21153;&amp;#29366;&amp;#20917;&amp;#32508;&amp;#21512;&amp;#35780;&amp;#20215;&lt;/div&gt;&lt;div&gt;6.3 2018-2022&amp;#24180;&amp;#20013;&amp;#22269;&amp;#28860;&amp;#38081;&amp;#34892;&amp;#19994;&amp;#32463;&amp;#27982;&amp;#25928;&amp;#30410;&amp;#20998;&amp;#26512;&lt;/div&gt;&lt;div&gt;6.3.1 &amp;#20013;&amp;#22269;&amp;#28860;&amp;#38081;&amp;#34892;&amp;#19994;&amp;#32463;&amp;#27982;&amp;#35268;&amp;#27169;&lt;/div&gt;&lt;div&gt;6.3.2 &amp;#20013;&amp;#22269;&amp;#28860;&amp;#38081;&amp;#34892;&amp;#19994;&amp;#30408;&amp;#21033;&amp;#33021;&amp;#21147;&amp;#25351;&amp;#26631;&lt;/div&gt;&lt;div&gt;6.3.3 &amp;#20013;&amp;#22269;&amp;#28860;&amp;#38081;&amp;#34892;&amp;#19994;&amp;#33829;&amp;#36816;&amp;#33021;&amp;#21147;&amp;#25351;&amp;#26631;&lt;/div&gt;&lt;div&gt;6.3.4 &amp;#20013;&amp;#22269;&amp;#28860;&amp;#38081;&amp;#34892;&amp;#19994;&amp;#20607;&amp;#20538;&amp;#33021;&amp;#21147;&amp;#25351;&amp;#26631;&lt;/div&gt;&lt;div&gt;6.3.5 &amp;#28860;&amp;#38081;&amp;#34892;&amp;#19994;&amp;#36130;&amp;#21153;&amp;#29366;&amp;#20917;&amp;#32508;&amp;#21512;&amp;#35780;&amp;#20215;&lt;/div&gt;&lt;div&gt;6.4 &amp;#20013;&amp;#22269;&amp;#38050;&amp;#38081;&amp;#20135;&amp;#19994;&amp;#38598;&amp;#20013;&amp;#24230;&amp;#24433;&amp;#21709;&amp;#22240;&amp;#32032;&amp;#20998;&amp;#26512;&lt;/div&gt;&lt;div&gt;6.4.1 &amp;#36827;&amp;#20986;&amp;#22721;&amp;#22418;&lt;/div&gt;&lt;div&gt;6.4.2 &amp;#24066;&amp;#22330;&amp;#23481;&amp;#37327;&lt;/div&gt;&lt;div&gt;6.4.3 &amp;#32463;&amp;#27982;&amp;#35268;&amp;#27169;&lt;/div&gt;&lt;div&gt;6.4.4 &amp;#20135;&amp;#21697;&amp;#24046;&amp;#24322;&amp;#21270;&lt;/div&gt;&lt;div&gt;6.5 &amp;#20013;&amp;#22269;&amp;#38050;&amp;#38081;&amp;#20135;&amp;#19994;&amp;#21306;&amp;#22495;&amp;#36716;&amp;#31227;&amp;#24577;&amp;#21183;&amp;#20998;&amp;#26512;&lt;/div&gt;&lt;div&gt;6.5.1 &amp;#20140;&amp;#27941;&amp;#20864;&amp;#22320;&amp;#21306;&lt;/div&gt;&lt;div&gt;6.5.2 &amp;#38271;&amp;#19977;&amp;#35282;&amp;#22320;&amp;#21306;&lt;/div&gt;&lt;div&gt;6.5.3 &amp;#29664;&amp;#19977;&amp;#35282;&amp;#22320;&amp;#21306;&lt;/div&gt;&lt;div&gt;6.5.4 &amp;#19996;&amp;#21271;&amp;#22320;&amp;#21306;&lt;/div&gt;&lt;div&gt;6.6 &amp;#20013;&amp;#22269;&amp;#38050;&amp;#38081;&amp;#20135;&amp;#19994;&amp;#36716;&amp;#31227;&amp;#36208;&amp;#21521;&amp;#20998;&amp;#26512;&lt;/div&gt;&lt;div&gt;6.6.1 &amp;#38050;&amp;#38081;&amp;#35758;&amp;#20215;&amp;#26435;&amp;#36716;&amp;#31227;&lt;/div&gt;&lt;div&gt;6.6.2 &amp;#38050;&amp;#38081;&amp;#38656;&amp;#27714;&amp;#36716;&amp;#31227;&lt;/div&gt;&lt;div&gt;6.6.3 &amp;#38050;&amp;#38081;&amp;#21033;&amp;#28070;&amp;#36716;&amp;#31227;&lt;/div&gt;&lt;div&gt;6.6.4 &amp;#32463;&amp;#33829;&amp;#37325;&amp;#24515;&amp;#36716;&amp;#31227;&lt;/div&gt;&lt;div&gt;6.6.5 &amp;#38050;&amp;#38081;&amp;#24211;&amp;#23384;&amp;#36716;&amp;#31227;&lt;/div&gt;&lt;div&gt;&amp;nbsp;&lt;/div&gt;&lt;div&gt;&amp;#31532;&amp;#19971;&amp;#31456; &amp;#20013;&amp;#22269;&amp;#38050;&amp;#38081;&amp;#20135;&amp;#19994;&amp;#21306;&amp;#22495;&amp;#36716;&amp;#31227;&amp;#30340;&amp;#32463;&amp;#27982;&amp;#25928;&amp;#24212;&amp;#20998;&amp;#26512;&lt;/div&gt;&lt;div&gt;7.1 &amp;#20135;&amp;#19994;&amp;#36716;&amp;#31227;&amp;#19982;&amp;#21306;&amp;#22495;&amp;#32463;&amp;#27982;&amp;#30340;&amp;#24433;&amp;#21709;&amp;#20998;&amp;#26512;&lt;/div&gt;&lt;div&gt;7.1.1 &amp;#20135;&amp;#19994;&amp;#36716;&amp;#31227;&amp;#23545;&amp;#36716;&amp;#31227;&amp;#22320;&amp;#32463;&amp;#27982;&amp;#30340;&amp;#24433;&amp;#21709;&lt;/div&gt;&lt;div&gt;7.1.2 &amp;#20135;&amp;#19994;&amp;#36716;&amp;#31227;&amp;#23545;&amp;#25215;&amp;#25509;&amp;#22320;&amp;#32463;&amp;#27982;&amp;#30340;&amp;#24433;&amp;#21709;&lt;/div&gt;&lt;div&gt;7.2 &amp;#20135;&amp;#19994;&amp;#36716;&amp;#31227;&amp;#26377;&amp;#21033;&amp;#20110;&amp;#25512;&amp;#36827;&amp;#21306;&amp;#22495;&amp;#21327;&amp;#35843;&amp;#21457;&amp;#23637;&lt;/div&gt;&lt;div&gt;7.2.1 &amp;#21306;&amp;#22495;&amp;#21327;&amp;#35843;&amp;#21457;&amp;#23637;&amp;#20013;&amp;#23384;&amp;#22312;&amp;#30340;&amp;#38382;&amp;#39064;&lt;/div&gt;&lt;div&gt;7.2.2 &amp;#21033;&amp;#29992;&amp;#20135;&amp;#19994;&amp;#36716;&amp;#31227;&amp;#25512;&amp;#36827;&amp;#21306;&amp;#22495;&amp;#21457;&amp;#23637;&amp;#30340;&amp;#24517;&amp;#35201;&amp;#24615;&lt;/div&gt;&lt;div&gt;7.2.3 &amp;#21033;&amp;#29992;&amp;#20135;&amp;#19994;&amp;#36716;&amp;#31227;&amp;#25512;&amp;#36827;&amp;#21306;&amp;#22495;&amp;#21327;&amp;#35843;&amp;#21457;&amp;#23637;&amp;#30340;&amp;#23545;&amp;#31574;&lt;/div&gt;&lt;div&gt;7.3 &amp;#20135;&amp;#19994;&amp;#36716;&amp;#31227;&amp;#23545;&amp;#21306;&amp;#22495;&amp;#20135;&amp;#19994;&amp;#32467;&amp;#26500;&amp;#35843;&amp;#25972;&amp;#24433;&amp;#21709;&lt;/div&gt;&lt;div&gt;7.3.1 &amp;#26377;&amp;#25928;&amp;#25512;&amp;#21160;&amp;#21306;&amp;#22495;&amp;#32463;&amp;#27982;&amp;#21327;&amp;#20316;&lt;/div&gt;&lt;div&gt;7.3.2 &amp;#23454;&amp;#29616;&amp;#20135;&amp;#19994;&amp;#36716;&amp;#31227;&amp;#21508;&amp;#26041;&amp;#20849;&amp;#36194;&lt;/div&gt;&lt;div&gt;7.3.3 &amp;#20027;&amp;#23548;&amp;#20135;&amp;#19994;&amp;#26174;&amp;#29616;&amp;#22320;&amp;#26041;&amp;#29305;&amp;#33394;&lt;/div&gt;&lt;div&gt;7.3.4 &amp;#21152;&amp;#24555;&amp;#25552;&amp;#39640;&amp;#35201;&amp;#32032;&amp;#37197;&amp;#32622;&amp;#25928;&amp;#29575;&lt;/div&gt;&lt;div&gt;7.4 &amp;#21306;&amp;#22495;&amp;#20135;&amp;#19994;&amp;#36716;&amp;#31227;&amp;#30340;&amp;#21160;&amp;#21147;&amp;#26426;&amp;#21046;&amp;#20998;&amp;#26512;&lt;/div&gt;&lt;div&gt;7.4.1 &amp;#20225;&amp;#19994;&amp;#23545;&amp;#21033;&amp;#28070;&amp;#26368;&amp;#22823;&amp;#21270;&amp;#30340;&amp;#36861;&amp;#27714;&lt;/div&gt;&lt;div&gt;7.4.2 &amp;#21306;&amp;#22495;&amp;#32463;&amp;#27982;&amp;#32467;&amp;#26500;&amp;#30340;&amp;#21464;&amp;#36801;&lt;/div&gt;&lt;div&gt;7.4.3 &amp;#29983;&amp;#20135;&amp;#35201;&amp;#32032;&amp;#20379;&amp;#32473;&amp;#32467;&amp;#26500;&amp;#30340;&amp;#21464;&amp;#36801;&lt;/div&gt;&lt;div&gt;7.4.4 &amp;#20135;&amp;#21697;&amp;#24066;&amp;#22330;&amp;#38656;&amp;#27714;&amp;#32467;&amp;#26500;&amp;#30340;&amp;#21464;&amp;#36801;&lt;/div&gt;&lt;div&gt;7.4.5 &amp;#25919;&amp;#24220;&amp;#25919;&amp;#31574;&amp;#30340;&amp;#24433;&amp;#21709;&lt;/div&gt;&lt;div&gt;7.4.6 &amp;#22320;&amp;#22495;&amp;#25991;&amp;#21270;&amp;#30340;&amp;#24433;&amp;#21709;&lt;/div&gt;&lt;div&gt;7.5 &amp;#21306;&amp;#22495;&amp;#20135;&amp;#19994;&amp;#36716;&amp;#31227;&amp;#30340;&amp;#24433;&amp;#21709;&amp;#35201;&amp;#32032;&lt;/div&gt;&lt;div&gt;7.5.1 &amp;#24066;&amp;#22330;&amp;#35268;&amp;#27169;&amp;#21450;&amp;#28508;&amp;#21147;&lt;/div&gt;&lt;div&gt;7.5.2 &amp;#22522;&amp;#30784;&amp;#35774;&amp;#26045;&amp;#26465;&amp;#20214;&lt;/div&gt;&lt;div&gt;7.5.3 &amp;#20135;&amp;#19994;&amp;#37197;&amp;#22871;&amp;#33021;&amp;#21147;&lt;/div&gt;&lt;div&gt;7.5.4 &amp;#20154;&amp;#21147;&amp;#36164;&amp;#26412;&amp;#24773;&amp;#20917;&lt;/div&gt;&lt;div&gt;7.5.5 &amp;#32463;&amp;#27982;&amp;#21457;&amp;#23637;&amp;#27700;&amp;#24179;&lt;/div&gt;&lt;div&gt;&amp;nbsp;&lt;/div&gt;&lt;div&gt;&amp;#31532;&amp;#20843;&amp;#31456; &amp;#20013;&amp;#22269;&amp;#38050;&amp;#38081;&amp;#20135;&amp;#19994;&amp;#27839;&amp;#28023;&amp;#36716;&amp;#31227;&amp;#25237;&amp;#36164;&amp;#26426;&amp;#20250;&amp;#21450;&amp;#31574;&amp;#30053;&amp;#20998;&amp;#26512;&lt;/div&gt;&lt;div&gt;8.1 &amp;#20013;&amp;#22269;&amp;#38050;&amp;#38081;&amp;#20135;&amp;#19994;&amp;#27839;&amp;#28023;&amp;#36716;&amp;#31227;&amp;#30340;&amp;#24517;&amp;#28982;&amp;#24615;&lt;/div&gt;&lt;div&gt;8.1.1 &amp;#31526;&amp;#21512;&amp;#19990;&amp;#30028;&amp;#38050;&amp;#38081;&amp;#24037;&amp;#19994;&amp;#24067;&amp;#23616;&amp;#36235;&amp;#21183;&lt;/div&gt;&lt;div&gt;8.1.2 &amp;#31526;&amp;#21512;&amp;#38050;&amp;#38081;&amp;#20135;&amp;#19994;&amp;#36716;&amp;#31227;&amp;#25919;&amp;#31574;&amp;#23548;&amp;#21521;&lt;/div&gt;&lt;div&gt;8.1.3 &amp;#31526;&amp;#21512;&amp;#33410;&amp;#33021;&amp;#20943;&amp;#25490;&amp;#30340;&amp;#29615;&amp;#20445;&amp;#35201;&amp;#27714;&lt;/div&gt;&lt;div&gt;8.1.4 &amp;#26377;&amp;#21033;&amp;#20110;&amp;#24102;&amp;#21160;&amp;#24403;&amp;#22320;&amp;#32463;&amp;#27982;&amp;#21457;&amp;#23637;&lt;/div&gt;&lt;div&gt;8.2 &amp;#27839;&amp;#28023;&amp;#36716;&amp;#31227;&amp;#21161;&amp;#25512;&amp;#20013;&amp;#22269;&amp;#38050;&amp;#38081;&amp;#20135;&amp;#19994;&amp;#36716;&amp;#22411;&amp;#21319;&amp;#32423;&lt;/div&gt;&lt;div&gt;8.2.1 &amp;#25552;&amp;#21319;&amp;#38050;&amp;#38081;&amp;#20225;&amp;#19994;&amp;#32463;&amp;#33829;&amp;#25928;&amp;#29575;&lt;/div&gt;&lt;div&gt;8.2.2 &amp;#25233;&amp;#21046;&amp;#20013;&amp;#23567;&amp;#38050;&amp;#21378;&amp;#20135;&amp;#33021;&amp;#25193;&amp;#24352;&lt;/div&gt;&lt;div&gt;8.2.3 &amp;#28385;&amp;#36275;&amp;#20013;&amp;#22269;&amp;#24066;&amp;#22330;&amp;#39640;&amp;#31471;&amp;#38656;&amp;#27714;&lt;/div&gt;&lt;div&gt;8.2.4 &amp;#35843;&amp;#25972;&amp;#38050;&amp;#38081;&amp;#20135;&amp;#19994;&amp;#21306;&amp;#22495;&amp;#24067;&amp;#23616;&lt;/div&gt;&lt;div&gt;8.2.5 &amp;#39044;&amp;#30041;&amp;#26410;&amp;#26469;&amp;#21457;&amp;#23637;&amp;#31354;&amp;#38388;&lt;/div&gt;&lt;div&gt;8.3 &amp;#27839;&amp;#28023;&amp;#22235;&amp;#22823;&amp;#38050;&amp;#38081;&amp;#31934;&amp;#21697;&amp;#22522;&amp;#22320;&amp;#24067;&amp;#23616;&lt;/div&gt;&lt;div&gt;8.3.1 &amp;#26361;&amp;#22915;&amp;#30008;&amp;#38050;&amp;#38081;&amp;#22522;&amp;#22320;&lt;/div&gt;&lt;div&gt;8.3.2 &amp;#26085;&amp;#29031;&amp;#38050;&amp;#38081;&amp;#22522;&amp;#22320;&lt;/div&gt;&lt;div&gt;8.3.3 &amp;#28251;&amp;#27743;&amp;#38050;&amp;#38081;&amp;#22522;&amp;#22320;&lt;/div&gt;&lt;div&gt;8.3.4 &amp;#38450;&amp;#22478;&amp;#28207;&amp;#38050;&amp;#38081;&amp;#22522;&amp;#22320;&lt;/div&gt;&lt;div&gt;8.4 &amp;#27839;&amp;#28023;&amp;#26032;&amp;#24314;&amp;#38050;&amp;#38081;&amp;#39033;&amp;#30446;&amp;#25237;&amp;#36164;&amp;#21069;&amp;#26223;&amp;#39044;&amp;#35686;&lt;/div&gt;&lt;div&gt;8.4.1 &amp;#21387;&amp;#20943;&amp;#20135;&amp;#33021;&lt;/div&gt;&lt;div&gt;8.4.2 &amp;#34701;&amp;#36164;&amp;#22256;&amp;#38590;&lt;/div&gt;&lt;div&gt;8.4.3 &amp;#20135;&amp;#21697;&amp;#21516;&amp;#36136;&lt;/div&gt;&lt;div&gt;8.4.4 &amp;#31454;&amp;#20105;&amp;#21152;&amp;#21095;&lt;/div&gt;&lt;div&gt;8.4.5 &amp;#20005;&amp;#25511;&amp;#25237;&amp;#36164;&lt;/div&gt;&lt;div&gt;8.5 &amp;#20013;&amp;#22269;&amp;#38050;&amp;#38081;&amp;#20135;&amp;#19994;&amp;#27839;&amp;#28023;&amp;#36716;&amp;#31227;&amp;#31574;&amp;#30053;&amp;#24314;&amp;#35758;&lt;/div&gt;&lt;div&gt;8.5.1 &amp;#31185;&amp;#23398;&amp;#21512;&amp;#29702;&amp;#23450;&amp;#20301;&lt;/div&gt;&lt;div&gt;8.5.2 &amp;#35843;&amp;#25972;&amp;#20135;&amp;#21697;&amp;#32467;&amp;#26500;&lt;/div&gt;&lt;div&gt;8.5.3 &amp;#25552;&amp;#21319;&amp;#25216;&amp;#26415;&amp;#27700;&amp;#24179;&lt;/div&gt;&lt;div&gt;8.5.4 &amp;#25511;&amp;#21046;&amp;#36816;&amp;#36755;&amp;#25104;&amp;#26412;&lt;/div&gt;&lt;div&gt;8.5.5 &amp;#27880;&amp;#37325;&amp;#27745;&amp;#26579;&amp;#38450;&amp;#27835;&lt;/div&gt;&lt;div&gt;&amp;nbsp;&lt;/div&gt;&lt;div&gt;&amp;#31532;&amp;#20061;&amp;#31456; &amp;#20013;&amp;#22269;&amp;#38050;&amp;#38081;&amp;#20135;&amp;#19994;&amp;#27839;&amp;#28023;&amp;#36716;&amp;#31227;&amp;#30446;&amp;#26631;&amp;#21306;&amp;#22495;&amp;#25237;&amp;#36164;&amp;#28508;&amp;#21147;&amp;#20998;&amp;#26512;&lt;/div&gt;&lt;div&gt;9.1 &amp;#27827;&amp;#21271;&amp;#30465;&lt;/div&gt;&lt;div&gt;9.1.1 &amp;#20135;&amp;#19994;&amp;#22522;&amp;#30784;&lt;/div&gt;&lt;div&gt;9.1.2 &amp;#24066;&amp;#22330;&amp;#35268;&amp;#27169;&lt;/div&gt;&lt;div&gt;9.1.3 &amp;#36716;&amp;#22411;&amp;#21319;&amp;#32423;&lt;/div&gt;&lt;div&gt;9.1.4 &amp;#36716;&amp;#31227;&amp;#24067;&amp;#23616;&lt;/div&gt;&lt;div&gt;9.1.5 &amp;#39118;&amp;#38505;&amp;#39044;&amp;#35686;&lt;/div&gt;&lt;div&gt;9.1.6 &amp;#25237;&amp;#36164;&amp;#31574;&amp;#30053;&lt;/div&gt;&lt;div&gt;9.1.7 &amp;#35268;&amp;#21010;&amp;#30446;&amp;#26631;&lt;/div&gt;&lt;div&gt;9.2 &amp;#36797;&amp;#23425;&amp;#30465;&lt;/div&gt;&lt;div&gt;9.2.1 &amp;#20135;&amp;#19994;&amp;#22522;&amp;#30784;&lt;/div&gt;&lt;div&gt;9.2.2 &amp;#24066;&amp;#22330;&amp;#35268;&amp;#27169;&lt;/div&gt;&lt;div&gt;9.2.3 &amp;#39118;&amp;#38505;&amp;#39044;&amp;#35686;&lt;/div&gt;&lt;div&gt;9.2.4 &amp;#25237;&amp;#36164;&amp;#31574;&amp;#30053;&lt;/div&gt;&lt;div&gt;9.2.5 &amp;#35268;&amp;#21010;&amp;#30446;&amp;#26631;&lt;/div&gt;&lt;div&gt;9.3 &amp;#23665;&amp;#19996;&amp;#30465;&lt;/div&gt;&lt;div&gt;9.3.1 &amp;#20135;&amp;#19994;&amp;#22522;&amp;#30784;&lt;/div&gt;&lt;div&gt;9.3.2 &amp;#24066;&amp;#22330;&amp;#35268;&amp;#27169;&lt;/div&gt;&lt;div&gt;9.3.3 &amp;#39118;&amp;#38505;&amp;#39044;&amp;#35686;&lt;/div&gt;&lt;div&gt;9.3.4 &amp;#25919;&amp;#31574;&amp;#23548;&amp;#21521;&lt;/div&gt;&lt;div&gt;9.3.5 &amp;#35268;&amp;#21010;&amp;#30446;&amp;#26631;&lt;/div&gt;&lt;div&gt;9.4 &amp;#27743;&amp;#33487;&amp;#30465;&lt;/div&gt;&lt;div&gt;9.4.1 &amp;#20135;&amp;#19994;&amp;#22522;&amp;#30784;&lt;/div&gt;&lt;div&gt;9.4.2 &amp;#24066;&amp;#22330;&amp;#35268;&amp;#27169;&lt;/div&gt;&lt;div&gt;9.4.3 &amp;#39118;&amp;#38505;&amp;#39044;&amp;#35686;&lt;/div&gt;&lt;div&gt;9.4.4 &amp;#25237;&amp;#36164;&amp;#31574;&amp;#30053;&lt;/div&gt;&lt;div&gt;9.4.5 &amp;#35268;&amp;#21010;&amp;#30446;&amp;#26631;&lt;/div&gt;&lt;div&gt;9.5 &amp;#24191;&amp;#19996;&amp;#30465;&lt;/div&gt;&lt;div&gt;9.5.1 &amp;#20135;&amp;#19994;&amp;#22522;&amp;#30784;&lt;/div&gt;&lt;div&gt;9.5.2 &amp;#24066;&amp;#22330;&amp;#35268;&amp;#27169;&lt;/div&gt;&lt;div&gt;9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8505;&amp;#39044;&amp;#35686;&lt;/div&gt;&lt;div&gt;9.5.4 &amp;#25237;&amp;#36164;&amp;#31574;&amp;#30053;&lt;/div&gt;&lt;div&gt;9.5.5 &amp;#35268;&amp;#21010;&amp;#30446;&amp;#26631;&lt;/div&gt;&lt;div&gt;9.6 &amp;#24191;&amp;#35199;&lt;/div&gt;&lt;div&gt;9.6.1 &amp;#24066;&amp;#22330;&amp;#35268;&amp;#27169;&lt;/div&gt;&lt;div&gt;9.6.2 &amp;#39033;&amp;#30446;&amp;#21160;&amp;#24577;&lt;/div&gt;&lt;div&gt;9.6.3 &amp;#39118;&amp;#38505;&amp;#39044;&amp;#35686;&lt;/div&gt;&lt;div&gt;9.6.4 &amp;#25237;&amp;#36164;&amp;#31574;&amp;#30053;&lt;/div&gt;&lt;div&gt;9.6.5 &amp;#35268;&amp;#21010;&amp;#30446;&amp;#26631;&lt;/div&gt;&lt;div&gt;&amp;nbsp;&lt;/div&gt;&lt;div&gt;&amp;#31532;&amp;#21313;&amp;#31456; &amp;#20013;&amp;#22269;&amp;#38050;&amp;#38081;&amp;#20135;&amp;#19994;&amp;#35199;&amp;#37096;&amp;#36716;&amp;#31227;&amp;#25237;&amp;#36164;&amp;#26426;&amp;#20250;&amp;#21450;&amp;#31574;&amp;#30053;&amp;#20998;&amp;#26512;&lt;/div&gt;&lt;div&gt;10.1 &amp;#35199;&amp;#37096;&amp;#22320;&amp;#21306;&amp;#25215;&amp;#25509;&amp;#38050;&amp;#38081;&amp;#20135;&amp;#19994;&amp;#36716;&amp;#31227;&amp;#30340;&amp;#25112;&amp;#30053;&amp;#26426;&amp;#36935;&lt;/div&gt;&lt;div&gt;10.1.1 &amp;#28145;&amp;#20837;&amp;#23454;&amp;#26045;&amp;#35199;&amp;#37096;&amp;#22823;&amp;#24320;&amp;#21457;&amp;#25112;&amp;#30053;&lt;/div&gt;&lt;div&gt;10.1.2 &amp;#26032;&amp;#22411;&amp;#22478;&amp;#38215;&amp;#21270;&amp;#25552;&amp;#25391;&amp;#29992;&amp;#38050;&amp;#38656;&amp;#27714;&lt;/div&gt;&lt;div&gt;10.1.3 &amp;#21463;&amp;#30410;&amp;#26032;&amp;#19997;&amp;#32504;&amp;#20043;&amp;#36335;&amp;#24314;&amp;#35774;&lt;/div&gt;&lt;div&gt;10.1.4 &amp;#20135;&amp;#19994;&amp;#36716;&amp;#31227;&amp;#24046;&amp;#21035;&amp;#21270;&amp;#25919;&amp;#31574;&lt;/div&gt;&lt;div&gt;10.2 &amp;#35199;&amp;#37096;&amp;#22320;&amp;#21306;&amp;#38050;&amp;#38081;&amp;#20135;&amp;#19994;&amp;#32467;&amp;#26500;&amp;#20998;&amp;#26512;&lt;/div&gt;&lt;div&gt;10.2.1 &amp;#38081;&amp;#30719;&amp;#30707;&amp;#36164;&amp;#28304;&amp;#32467;&amp;#26500;&lt;/div&gt;&lt;div&gt;10.2.2 &amp;#38050;&amp;#38081;&amp;#20135;&amp;#33021;&amp;#32467;&amp;#26500;&lt;/div&gt;&lt;div&gt;10.2.3 &amp;#38050;&amp;#26448;&amp;#36164;&amp;#28304;&amp;#27969;&amp;#21521;&lt;/div&gt;&lt;div&gt;10.2.4 &amp;#38050;&amp;#38081;&amp;#20135;&amp;#21697;&amp;#32467;&amp;#26500;&lt;/div&gt;&lt;div&gt;10.2.5 &amp;#38050;&amp;#38081;&amp;#25237;&amp;#36164;&amp;#32467;&amp;#26500;&lt;/div&gt;&lt;div&gt;10.2.6 &amp;#38050;&amp;#38081;&amp;#36152;&amp;#26131;&amp;#32467;&amp;#26500;&lt;/div&gt;&lt;div&gt;10.3 &amp;#35199;&amp;#37096;&amp;#22320;&amp;#21306;&amp;#38050;&amp;#38081;&amp;#20135;&amp;#19994;&amp;#20027;&amp;#35201;&amp;#39537;&amp;#21160;&amp;#21147;&amp;#20998;&amp;#26512;&lt;/div&gt;&lt;div&gt;10.3.1 &amp;#37325;&amp;#28857;&amp;#32463;&amp;#27982;&amp;#21306;&amp;#24314;&amp;#35774;&lt;/div&gt;&lt;div&gt;10.3.2 &amp;#38081;&amp;#36335;&amp;#25237;&amp;#36164;&lt;/div&gt;&lt;div&gt;10.3.3 &amp;#20844;&amp;#36335;&amp;#32593;&amp;#24314;&amp;#35774;&lt;/div&gt;&lt;div&gt;10.3.4 &amp;#26426;&amp;#22330;&amp;#32676;&amp;#24314;&amp;#35774;&lt;/div&gt;&lt;div&gt;10.3.5 &amp;#27700;&amp;#21033;&amp;#22522;&amp;#30784;&amp;#35774;&amp;#26045;&amp;#24314;&amp;#35774;&lt;/div&gt;&lt;div&gt;10.3.6 &amp;#37325;&amp;#28857;&amp;#35013;&amp;#22791;&amp;#21046;&amp;#36896;&amp;#19994;&amp;#24067;&amp;#23616;&lt;/div&gt;&lt;div&gt;10.4 &amp;#35199;&amp;#37096;&amp;#22320;&amp;#21306;&amp;#25215;&amp;#25509;&amp;#38050;&amp;#38081;&amp;#20135;&amp;#19994;&amp;#36716;&amp;#31227;&amp;#30340;&amp;#39118;&amp;#38505;&amp;#39044;&amp;#35686;&lt;/div&gt;&lt;div&gt;10.4.1 &amp;#31454;&amp;#20105;&amp;#39118;&amp;#38505;&lt;/div&gt;&lt;div&gt;10.4.2 &amp;#36807;&amp;#21097;&amp;#39118;&amp;#38505;&lt;/div&gt;&lt;div&gt;10.4.3 &amp;#20132;&amp;#26131;&amp;#39118;&amp;#38505;&lt;/div&gt;&lt;div&gt;10.4.4 &amp;#29615;&amp;#22659;&amp;#39118;&amp;#38505;&lt;/div&gt;&lt;div&gt;10.5 &amp;#35199;&amp;#37096;&amp;#22320;&amp;#21306;&amp;#25215;&amp;#25509;&amp;#38050;&amp;#38081;&amp;#20135;&amp;#19994;&amp;#36716;&amp;#31227;&amp;#30340;&amp;#31574;&amp;#30053;&amp;#24314;&amp;#35758;&lt;/div&gt;&lt;div&gt;10.5.1 &amp;#31185;&amp;#23398;&amp;#35268;&amp;#21010;&amp;#26377;&amp;#24207;&amp;#21457;&amp;#23637;&lt;/div&gt;&lt;div&gt;10.5.2 &amp;#20248;&amp;#21270;&amp;#38050;&amp;#26448;&amp;#20135;&amp;#21697;&amp;#32467;&amp;#26500;&lt;/div&gt;&lt;div&gt;10.5.3 &amp;#22686;&amp;#24378;&amp;#36164;&amp;#28304;&amp;#20445;&amp;#38556;&amp;#33021;&amp;#21147;&lt;/div&gt;&lt;div&gt;10.5.4 &amp;#28145;&amp;#20837;&amp;#25512;&amp;#36827;&amp;#33410;&amp;#33021;&amp;#20943;&amp;#25490;&lt;/div&gt;&lt;div&gt;10.5.5 &amp;#24378;&amp;#21270;&amp;#25216;&amp;#26415;&amp;#21019;&amp;#26032;&amp;#21644;&amp;#25913;&amp;#36896;&lt;/div&gt;&lt;div&gt;10.5.6 &amp;#21457;&amp;#23637;&amp;#38050;&amp;#38081;&amp;#29983;&amp;#20135;&amp;#26381;&amp;#21153;&amp;#19994;&lt;/div&gt;&lt;div&gt;&amp;nbsp;&lt;/div&gt;&lt;div&gt;&amp;#31532;&amp;#21313;&amp;#19968;&amp;#31456; &amp;#26032;&amp;#30086;&amp;#25215;&amp;#25509;&amp;#38050;&amp;#38081;&amp;#20135;&amp;#19994;&amp;#36716;&amp;#31227;&amp;#30340;&amp;#25237;&amp;#36164;&amp;#28508;&amp;#21147;&amp;#20998;&amp;#26512;&lt;/div&gt;&lt;div&gt;11.1 &amp;#26032;&amp;#30086;&amp;#25215;&amp;#25509;&amp;#38050;&amp;#38081;&amp;#20135;&amp;#19994;&amp;#36716;&amp;#31227;&amp;#30340;&amp;#25919;&amp;#31574;&amp;#29615;&amp;#22659;&lt;/div&gt;&lt;div&gt;11.1.1 &amp;#36130;&amp;#31246;&amp;#20248;&amp;#24800;&amp;#25919;&amp;#31574;&lt;/div&gt;&lt;div&gt;11.1.2 &amp;#36716;&amp;#22411;&amp;#21319;&amp;#32423;&amp;#25919;&amp;#31574;&lt;/div&gt;&lt;div&gt;11.1.3 &amp;#25237;&amp;#36164;&amp;#20934;&amp;#20837;&amp;#25919;&amp;#31574;&lt;/div&gt;&lt;div&gt;11.1.4 &amp;#20135;&amp;#33021;&amp;#35843;&amp;#25972;&amp;#25919;&amp;#31574;&lt;/div&gt;&lt;div&gt;11.1.5 &amp;#33410;&amp;#33021;&amp;#29615;&amp;#20445;&amp;#25919;&amp;#31574;&lt;/div&gt;&lt;div&gt;11.2 &amp;#26032;&amp;#30086;&amp;#25215;&amp;#25509;&amp;#38050;&amp;#38081;&amp;#20135;&amp;#19994;&amp;#36716;&amp;#31227;&amp;#30340;&amp;#22522;&amp;#30784;&amp;#26465;&amp;#20214;&lt;/div&gt;&lt;div&gt;11.2.1 &amp;#30719;&amp;#20135;&amp;#36164;&amp;#28304;&amp;#23500;&amp;#38598;&amp;#20248;&amp;#21183;&amp;#31361;&amp;#20986;&lt;/div&gt;&lt;div&gt;11.2.2 &amp;#35199;&amp;#21271;&amp;#22320;&amp;#21306;&amp;#38050;&amp;#26448;&amp;#20135;&amp;#38144;&amp;#35268;&amp;#27169;&lt;/div&gt;&lt;div&gt;11.2.3 &amp;#26032;&amp;#30086;&amp;#24314;&amp;#31569;&amp;#34892;&amp;#19994;&amp;#38050;&amp;#26448;&amp;#38656;&amp;#27714;&lt;/div&gt;&lt;div&gt;11.2.4 &amp;#26032;&amp;#30086;&amp;#35013;&amp;#22791;&amp;#20135;&amp;#19994;&amp;#38050;&amp;#26448;&amp;#38656;&amp;#27714;&lt;/div&gt;&lt;div&gt;11.2.5 &amp;#38050;&amp;#38081;&amp;#36164;&amp;#28304;&amp;#25250;&amp;#21344;&amp;#20869;&amp;#22320;&amp;#24066;&amp;#22330;&lt;/div&gt;&lt;div&gt;11.2.6 &amp;#22823;&amp;#21147;&amp;#21457;&amp;#23637;&amp;#38050;&amp;#38081;&amp;#20877;&amp;#29983;&amp;#21033;&amp;#29992;&lt;/div&gt;&lt;div&gt;11.3 &amp;#26032;&amp;#30086;&amp;#25215;&amp;#25509;&amp;#38050;&amp;#38081;&amp;#20135;&amp;#19994;&amp;#36716;&amp;#31227;&amp;#30340;&amp;#30446;&amp;#26631;&amp;#21306;&amp;#22495;&lt;/div&gt;&lt;div&gt;11.3.1 &amp;#20234;&amp;#29313;&lt;/div&gt;&lt;div&gt;11.3.2 &amp;#21704;&amp;#23494;&lt;/div&gt;&lt;div&gt;11.3.3 &amp;#21888;&amp;#20160;&lt;/div&gt;&lt;div&gt;11.3.4 &amp;#24052;&amp;#24030;&lt;/div&gt;&lt;div&gt;11.3.5 &amp;#33509;&amp;#32652;&lt;/div&gt;&lt;div&gt;11.4 &amp;#26032;&amp;#30086;&amp;#25215;&amp;#25509;&amp;#38050;&amp;#38081;&amp;#20135;&amp;#19994;&amp;#36716;&amp;#31227;&amp;#30340;&amp;#34892;&amp;#19994;&amp;#21069;&amp;#26223;&amp;#35843;&amp;#30740;&lt;/div&gt;&lt;div&gt;11.4.1 &amp;#38656;&amp;#27714;&amp;#35268;&amp;#27169;&amp;#39044;&amp;#27979;&lt;/div&gt;&lt;div&gt;11.4.2 &amp;#20379;&amp;#38656;&amp;#24179;&amp;#34913;&amp;#39044;&amp;#27979;&lt;/div&gt;&lt;div&gt;11.4.3 &amp;#20135;&amp;#19994;&amp;#36716;&amp;#22411;&amp;#36235;&amp;#21183;&lt;/div&gt;&lt;div&gt;11.4.4 &amp;#20135;&amp;#19994;&amp;#24067;&amp;#23616;&amp;#26041;&amp;#21521;&lt;/div&gt;&lt;div&gt;&amp;nbsp;&lt;/div&gt;&lt;div&gt;&amp;#31532;&amp;#21313;&amp;#20108;&amp;#31456; &amp;#20013;&amp;#22269;&amp;#38050;&amp;#38081;&amp;#20135;&amp;#19994;&amp;#22659;&amp;#22806;&amp;#36716;&amp;#31227;&amp;#25237;&amp;#36164;&amp;#26426;&amp;#20250;&amp;#21450;&amp;#31574;&amp;#30053;&amp;#20998;&amp;#26512;&lt;/div&gt;&lt;div&gt;12.1 &amp;#20013;&amp;#22269;&amp;#38050;&amp;#38081;&amp;#20135;&amp;#19994;&amp;#22659;&amp;#22806;&amp;#36716;&amp;#31227;&amp;#30340;&amp;#25112;&amp;#30053;&amp;#26426;&amp;#36935;&lt;/div&gt;&lt;div&gt;12.1.1 &amp;#25919;&amp;#31574;&amp;#23618;&amp;#38754;&amp;#25903;&amp;#25345;&amp;#38050;&amp;#38081;&amp;#20225;&amp;#19994;&amp;#36208;&amp;#20986;&amp;#21435;&lt;/div&gt;&lt;div&gt;12.1.2 &amp;#22269;&amp;#38469;&amp;#38050;&amp;#38081;&amp;#24040;&amp;#22836;&amp;#21152;&amp;#36895;&amp;#36328;&amp;#22269;&amp;#36716;&amp;#31227;&lt;/div&gt;&lt;div&gt;12.1.3 &amp;#19968;&amp;#24102;&amp;#19968;&amp;#36335;&amp;#25112;&amp;#30053;&amp;#31215;&amp;#26497;&amp;#21161;&amp;#21147;&lt;/div&gt;&lt;div&gt;12.1.4 &amp;#39640;&amp;#38081;&amp;#36208;&amp;#20986;&amp;#21435;&amp;#25289;&amp;#21160;&amp;#38050;&amp;#38081;&amp;#38656;&amp;#27714;&lt;/div&gt;&lt;div&gt;12.1.5 &amp;#24066;&amp;#22330;&amp;#20915;&amp;#23450;&amp;#38050;&amp;#38081;&amp;#36164;&amp;#28304;&amp;#37197;&amp;#32622;&lt;/div&gt;&lt;div&gt;12.2 &amp;#22269;&amp;#38469;&amp;#38050;&amp;#38081;&amp;#20135;&amp;#19994;&amp;#20840;&amp;#29699;&amp;#21270;&amp;#29305;&amp;#24449;&amp;#20998;&amp;#26512;&lt;/div&gt;&lt;div&gt;12.2.1 &amp;#36164;&amp;#28304;&amp;#21644;&amp;#21407;&amp;#26448;&amp;#26009;&amp;#20840;&amp;#29699;&amp;#37197;&amp;#32622;&lt;/div&gt;&lt;div&gt;12.2.2 &amp;#22269;&amp;#38469;&amp;#38050;&amp;#26448;&amp;#20132;&amp;#26131;&amp;#35268;&amp;#27169;&amp;#25193;&amp;#22823;&lt;/div&gt;&lt;div&gt;12.2.3 &amp;#38050;&amp;#38081;&amp;#20225;&amp;#19994;&amp;#23454;&amp;#26045;&amp;#22269;&amp;#38469;&amp;#21270;&amp;#25112;&amp;#30053;&lt;/div&gt;&lt;div&gt;12.2.4 &amp;#38050;&amp;#38081;&amp;#36328;&amp;#22269;&amp;#24182;&amp;#36141;&amp;#21644;&amp;#25237;&amp;#36164;&amp;#27963;&amp;#36291;&lt;/div&gt;&lt;div&gt;12.2.5 &amp;#20225;&amp;#19994;&amp;#31215;&amp;#26497;&amp;#26500;&amp;#24314;&amp;#25112;&amp;#30053;&amp;#32852;&amp;#30431;&lt;/div&gt;&lt;div&gt;12.3 &amp;#20013;&amp;#22269;&amp;#38050;&amp;#38081;&amp;#20135;&amp;#19994;&amp;#22659;&amp;#22806;&amp;#36716;&amp;#31227;&amp;#24577;&amp;#21183;&amp;#20998;&amp;#26512;&lt;/div&gt;&lt;div&gt;12.3.1 &amp;#22659;&amp;#22806;&amp;#36716;&amp;#31227;&amp;#21382;&amp;#31243;&lt;/div&gt;&lt;div&gt;12.3.2 &amp;#22659;&amp;#22806;&amp;#36716;&amp;#31227;&amp;#27169;&amp;#24335;&lt;/div&gt;&lt;div&gt;12.3.3 &amp;#22659;&amp;#22806;&amp;#25237;&amp;#36164;&amp;#36827;&amp;#23637;&lt;/div&gt;&lt;div&gt;12.3.4 &amp;#22659;&amp;#22806;&amp;#36716;&amp;#31227;&amp;#34701;&amp;#36164;&lt;/div&gt;&lt;div&gt;12.4 &amp;#27827;&amp;#21271;&amp;#30465;&amp;#38050;&amp;#38081;&amp;#20135;&amp;#19994;&amp;#22659;&amp;#22806;&amp;#36716;&amp;#31227;&amp;#20998;&amp;#26512;&lt;/div&gt;&lt;div&gt;12.4.1 &amp;#36716;&amp;#31227;&amp;#23548;&amp;#21521;&lt;/div&gt;&lt;div&gt;12.4.2 &amp;#39033;&amp;#30446;&amp;#21160;&amp;#24577;&lt;/div&gt;&lt;div&gt;12.4.3 &amp;#28023;&amp;#22806;&amp;#24067;&amp;#23616;&lt;/div&gt;&lt;div&gt;12.4.4 &amp;#25206;&amp;#25345;&amp;#25919;&amp;#31574;&lt;/div&gt;&lt;div&gt;12.4.5 &amp;#36716;&amp;#31227;&amp;#30446;&amp;#26631;&lt;/div&gt;&lt;div&gt;12.5 &amp;#20013;&amp;#22269;&amp;#38050;&amp;#38081;&amp;#20135;&amp;#19994;&amp;#22659;&amp;#22806;&amp;#36716;&amp;#31227;&amp;#30340;&amp;#39118;&amp;#38505;&amp;#39044;&amp;#35686;&lt;/div&gt;&lt;div&gt;12.5.1 &amp;#20840;&amp;#29699;&amp;#24615;&amp;#38050;&amp;#38081;&amp;#20135;&amp;#33021;&amp;#36807;&amp;#21097;&lt;/div&gt;&lt;div&gt;12.5.2 &amp;#19990;&amp;#30028;&amp;#32463;&amp;#27982;&amp;#25345;&amp;#32493;&amp;#20302;&amp;#36855;&lt;/div&gt;&lt;div&gt;12.5.3 &amp;#20135;&amp;#21697;&amp;#32467;&amp;#26500;&amp;#21046;&amp;#32422;&lt;/div&gt;&lt;div&gt;12.5.4 &amp;#31185;&amp;#25216;&amp;#27700;&amp;#24179;&amp;#21046;&amp;#32422;&lt;/div&gt;&lt;div&gt;12.6 &amp;#20013;&amp;#22269;&amp;#38050;&amp;#38081;&amp;#20135;&amp;#19994;&amp;#22659;&amp;#22806;&amp;#36716;&amp;#31227;&amp;#30340;&amp;#25237;&amp;#36164;&amp;#21069;&amp;#26223;&amp;#30740;&amp;#31350;&amp;#24314;&amp;#35758;&lt;/div&gt;&lt;div&gt;12.6.1 &amp;#24314;&amp;#31435;&amp;#20135;&amp;#33021;&amp;#26377;&amp;#24207;&amp;#36716;&amp;#31227;&amp;#30340;&amp;#38271;&amp;#25928;&amp;#26426;&amp;#21046;&lt;/div&gt;&lt;div&gt;12.6.2 &amp;#25903;&amp;#25345;&amp;#38050;&amp;#38081;&amp;#20225;&amp;#19994;&amp;#24314;&amp;#35774;&amp;#22269;&amp;#22806;&amp;#36164;&amp;#28304;&amp;#22522;&amp;#22320;&lt;/div&gt;&lt;div&gt;12.6.3 &amp;#25506;&amp;#32034;&amp;#22312;&amp;#22659;&amp;#22806;&amp;#24314;&amp;#31435;&amp;#38050;&amp;#38081;&amp;#29983;&amp;#20135;&amp;#22522;&amp;#22320;&lt;/div&gt;&lt;div&gt;12.6.4 &amp;#28145;&amp;#21270;&amp;#22810;&amp;#34892;&amp;#19994;&amp;#21512;&amp;#20316;&amp;#19982;&amp;#25112;&amp;#30053;&amp;#21327;&amp;#21516;&lt;/div&gt;&lt;div&gt;12.6.5 &amp;#26377;&amp;#25928;&amp;#25511;&amp;#21046;&amp;#22659;&amp;#22806;&amp;#25237;&amp;#36164;&amp;#21069;&amp;#26223;&lt;/div&gt;&lt;div&gt;&amp;nbsp;&lt;/div&gt;&lt;div&gt;&amp;#31532;&amp;#21313;&amp;#19977;&amp;#31456; &amp;#20013;&amp;#22269;&amp;#38050;&amp;#38081;&amp;#20135;&amp;#19994;&amp;#22659;&amp;#22806;&amp;#36716;&amp;#31227;&amp;#30446;&amp;#26631;&amp;#21306;&amp;#22495;&amp;#25237;&amp;#36164;&amp;#28508;&amp;#21147;&amp;#20998;&amp;#26512;&lt;/div&gt;&lt;div&gt;13.1 &amp;#38750;&amp;#27954;&amp;#22320;&amp;#21306;&lt;/div&gt;&lt;div&gt;13.1.1 &amp;#25237;&amp;#36164;&amp;#26426;&amp;#36935;&lt;/div&gt;&lt;div&gt;13.1.2 &amp;#24066;&amp;#22330;&amp;#35268;&amp;#27169;&lt;/div&gt;&lt;div&gt;13.1.3 &amp;#20135;&amp;#21697;&amp;#32467;&amp;#26500;&lt;/div&gt;&lt;div&gt;13.1.4 &amp;#37325;&amp;#28857;&amp;#24066;&amp;#22330;&lt;/div&gt;&lt;div&gt;13.1.5 &amp;#39118;&amp;#38505;&amp;#22240;&amp;#32032;&lt;/div&gt;&lt;div&gt;13.1.6 &amp;#21069;&amp;#26223;&amp;#23637;&amp;#26395;&lt;/div&gt;&lt;div&gt;13.2 &amp;#25289;&amp;#32654;&amp;#22320;&amp;#21306;&lt;/div&gt;&lt;div&gt;13.2.1 &amp;#24066;&amp;#22330;&amp;#32467;&amp;#26500;&lt;/div&gt;&lt;div&gt;13.2.2 &amp;#25237;&amp;#36164;&amp;#26426;&amp;#36935;&lt;/div&gt;&lt;div&gt;13.2.3 &amp;#22696;&amp;#35199;&amp;#21733;&amp;#24066;&amp;#22330;&lt;/div&gt;&lt;div&gt;13.2.4 &amp;#26234;&amp;#21033;&amp;#24066;&amp;#22330;&lt;/div&gt;&lt;div&gt;13.2.5 &amp;#24052;&amp;#35199;&amp;#24066;&amp;#22330;&lt;/div&gt;&lt;div&gt;13.3 &amp;#21335;&amp;#20122;&amp;#22320;&amp;#21306;&lt;/div&gt;&lt;div&gt;13.3.1 &amp;#21360;&amp;#24230;&amp;#24066;&amp;#22330;&lt;/div&gt;&lt;div&gt;13.3.2 &amp;#36234;&amp;#21335;&amp;#24066;&amp;#22330;&lt;/div&gt;&lt;div&gt;13.3.3 &amp;#27888;&amp;#22269;&amp;#24066;&amp;#2233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52;&amp;#22522;&amp;#26031;&amp;#22374;&amp;#24066;&amp;#22330;&lt;/div&gt;&lt;div&gt;13.3.5 &amp;#39532;&amp;#26469;&amp;#35199;&amp;#20122;&amp;#24066;&amp;#22330;&lt;/div&gt;&lt;div&gt;13.3.6 &amp;#21360;&amp;#24230;&amp;#23612;&amp;#35199;&amp;#20122;&amp;#24066;&amp;#22330;&lt;/div&gt;&lt;div&gt;13.4 &amp;#20013;&amp;#20122;&amp;#22320;&amp;#21306;&lt;/div&gt;&lt;div&gt;13.4.1 &amp;#21704;&amp;#33832;&amp;#20811;&amp;#26031;&amp;#22374;&amp;#24066;&amp;#22330;&lt;/div&gt;&lt;div&gt;13.4.2 &amp;#21513;&amp;#23572;&amp;#21513;&amp;#26031;&amp;#26031;&amp;#22374;&amp;#24066;&amp;#22330;&lt;/div&gt;&lt;div&gt;13.4.3 &amp;#22612;&amp;#21513;&amp;#20811;&amp;#26031;&amp;#22374;&amp;#24066;&amp;#22330;&lt;/div&gt;&lt;div&gt;&amp;nbsp;&lt;/div&gt;&lt;div&gt;&amp;#31532;&amp;#21313;&amp;#22235;&amp;#31456; &amp;#20013;&amp;#22269;&amp;#38050;&amp;#38081;&amp;#20135;&amp;#19994;&amp;#38142;&amp;#36716;&amp;#31227;&amp;#25237;&amp;#36164;&amp;#26426;&amp;#20250;&amp;#21450;&amp;#28508;&amp;#21147;&amp;#20998;&amp;#26512;&lt;/div&gt;&lt;div&gt;14.1 &amp;#38050;&amp;#38081;&amp;#20135;&amp;#19994;&amp;#38142;&amp;#32467;&amp;#26500;&lt;/div&gt;&lt;div&gt;14.1.1 &amp;#20135;&amp;#19994;&amp;#38142;&amp;#31616;&amp;#20171;&lt;/div&gt;&lt;div&gt;14.1.2 &amp;#19978;&amp;#28216;&amp;#34892;&amp;#19994;&amp;#35843;&amp;#30740;&lt;/div&gt;&lt;div&gt;14.1.3 &amp;#19979;&amp;#28216;&amp;#34892;&amp;#19994;&amp;#35843;&amp;#30740;&lt;/div&gt;&lt;div&gt;14.2 &amp;#38050;&amp;#38081;&amp;#20135;&amp;#19994;&amp;#38142;&amp;#19978;&amp;#28216;&amp;#38081;&amp;#30719;&amp;#30707;&amp;#24066;&amp;#22330;&amp;#25237;&amp;#36164;&amp;#28508;&amp;#21147;&lt;/div&gt;&lt;div&gt;14.2.1 &amp;#36816;&amp;#34892;&amp;#29305;&amp;#28857;&lt;/div&gt;&lt;div&gt;14.2.2 &amp;#24066;&amp;#22330;&amp;#34892;&amp;#24773;&lt;/div&gt;&lt;div&gt;14.2.3 &amp;#31454;&amp;#20105;&amp;#26684;&amp;#23616;&lt;/div&gt;&lt;div&gt;14.2.4 &amp;#38656;&amp;#27714;&amp;#20998;&amp;#26512;&lt;/div&gt;&lt;div&gt;14.2.5 &amp;#21069;&amp;#26223;&amp;#23637;&amp;#26395;&lt;/div&gt;&lt;div&gt;14.3 &amp;#38050;&amp;#38081;&amp;#20135;&amp;#19994;&amp;#38142;&amp;#19979;&amp;#28216;&amp;#38050;&amp;#38081;&amp;#36152;&amp;#26131;&amp;#24066;&amp;#22330;&amp;#25237;&amp;#36164;&amp;#28508;&amp;#21147;&lt;/div&gt;&lt;div&gt;14.3.1 &amp;#34892;&amp;#19994;&amp;#29305;&amp;#24449;&lt;/div&gt;&lt;div&gt;14.3.2 &amp;#20225;&amp;#19994;&amp;#26684;&amp;#23616;&lt;/div&gt;&lt;div&gt;14.3.3 &amp;#31454;&amp;#20105;&amp;#32467;&amp;#26500;&lt;/div&gt;&lt;div&gt;14.3.4 &amp;#21457;&amp;#23637;&amp;#27169;&amp;#24335;&lt;/div&gt;&lt;div&gt;14.3.5 &amp;#36716;&amp;#22411;&amp;#21319;&amp;#32423;&lt;/div&gt;&lt;div&gt;14.3.6 &amp;#21069;&amp;#26223;&amp;#23637;&amp;#26395;&lt;/div&gt;&lt;div&gt;14.4 &amp;#38050;&amp;#38081;&amp;#20135;&amp;#19994;&amp;#38142;&amp;#19979;&amp;#28216;&amp;#38050;&amp;#38081;&amp;#29289;&amp;#27969;&amp;#24066;&amp;#22330;&amp;#25237;&amp;#36164;&amp;#28508;&amp;#21147;&lt;/div&gt;&lt;div&gt;14.4.1 &amp;#24066;&amp;#22330;&amp;#29305;&amp;#24449;&lt;/div&gt;&lt;div&gt;14.4.2 &amp;#31454;&amp;#20105;&amp;#26684;&amp;#23616;&lt;/div&gt;&lt;div&gt;14.4.3 &amp;#30408;&amp;#21033;&amp;#27169;&amp;#24335;&lt;/div&gt;&lt;div&gt;14.4.4 &amp;#25237;&amp;#36164;&amp;#26426;&amp;#36935;&lt;/div&gt;&lt;div&gt;14.4.5 &amp;#39118;&amp;#38505;&amp;#35780;&amp;#20272;&lt;/div&gt;&lt;div&gt;14.4.6 &amp;#36235;&amp;#21183;&amp;#20998;&amp;#26512;&lt;/div&gt;&lt;div&gt;14.5 &amp;#38050;&amp;#38081;&amp;#20135;&amp;#19994;&amp;#38142;&amp;#19979;&amp;#28216;&amp;#38050;&amp;#38081;&amp;#33410;&amp;#33021;&amp;#26381;&amp;#21153;&amp;#24066;&amp;#22330;&amp;#25237;&amp;#36164;&amp;#28508;&amp;#21147;&lt;/div&gt;&lt;div&gt;14.5.1 &amp;#38656;&amp;#27714;&amp;#35268;&amp;#27169;&lt;/div&gt;&lt;div&gt;14.5.2 &amp;#24066;&amp;#22330;&amp;#26684;&amp;#23616;&lt;/div&gt;&lt;div&gt;14.5.3 &amp;#31454;&amp;#20105;&amp;#21147;&amp;#20998;&amp;#26512;&lt;/div&gt;&lt;div&gt;14.5.4 &amp;#21457;&amp;#23637;&amp;#27169;&amp;#24335;&lt;/div&gt;&lt;div&gt;14.5.5 &amp;#21069;&amp;#26223;&amp;#23637;&amp;#26395;&lt;/div&gt;&lt;div&gt;&amp;nbsp;&lt;/div&gt;&lt;div&gt;&amp;#31532;&amp;#21313;&amp;#20116;&amp;#31456; &amp;#20013;&amp;#22269;&amp;#20027;&amp;#35201;&amp;#38050;&amp;#38081;&amp;#20225;&amp;#19994;&amp;#20135;&amp;#33021;&amp;#36716;&amp;#31227;&amp;#26696;&amp;#20363;&amp;#20998;&amp;#26512;&lt;/div&gt;&lt;div&gt;15.1 &amp;#39318;&amp;#38050;&lt;/div&gt;&lt;div&gt;15.1.1 &amp;#20225;&amp;#19994;&amp;#21457;&amp;#23637;&amp;#27010;&amp;#20917;&lt;/div&gt;&lt;div&gt;15.1.2 &amp;#32463;&amp;#33829;&amp;#29366;&amp;#20917;&amp;#20998;&amp;#26512;&lt;/div&gt;&lt;div&gt;15.1.3 &amp;#39537;&amp;#21160;&amp;#36716;&amp;#31227;&amp;#22240;&amp;#32032;&lt;/div&gt;&lt;div&gt;15.1.4 &amp;#20135;&amp;#19994;&amp;#36716;&amp;#31227;&amp;#36335;&amp;#24452;&lt;/div&gt;&lt;div&gt;15.1.5 &amp;#20135;&amp;#19994;&amp;#36716;&amp;#31227;&amp;#25928;&amp;#24212;&lt;/div&gt;&lt;div&gt;15.1.6 &amp;#26410;&amp;#26469;&amp;#21457;&amp;#23637;&amp;#35268;&amp;#21010;&lt;/div&gt;&lt;div&gt;15.2 &amp;#23453;&amp;#38050;&lt;/div&gt;&lt;div&gt;15.2.1 &amp;#20225;&amp;#19994;&amp;#21457;&amp;#23637;&amp;#27010;&amp;#20917;&lt;/div&gt;&lt;div&gt;15.2.2 &amp;#32463;&amp;#33829;&amp;#29366;&amp;#20917;&amp;#20998;&amp;#26512;&lt;/div&gt;&lt;div&gt;15.2.3 &amp;#20135;&amp;#19994;&amp;#36716;&amp;#31227;&amp;#36335;&amp;#24452;&lt;/div&gt;&lt;div&gt;15.2.4 &amp;#23453;&amp;#38050;&amp;#28251;&amp;#27743;&amp;#39033;&amp;#30446;&lt;/div&gt;&lt;div&gt;15.2.5 &amp;#23453;&amp;#38050;&amp;#28023;&amp;#22806;&amp;#25112;&amp;#30053;&lt;/div&gt;&lt;div&gt;15.2.6 &amp;#26410;&amp;#26469;&amp;#21457;&amp;#23637;&amp;#35268;&amp;#21010;&lt;/div&gt;&lt;div&gt;15.3 &amp;#27827;&amp;#38050;&lt;/div&gt;&lt;div&gt;15.3.1 &amp;#20225;&amp;#19994;&amp;#21457;&amp;#23637;&amp;#27010;&amp;#20917;&lt;/div&gt;&lt;div&gt;15.3.2 &amp;#32463;&amp;#33829;&amp;#29366;&amp;#20917;&amp;#20998;&amp;#26512;&lt;/div&gt;&lt;div&gt;15.3.3 &amp;#20135;&amp;#19994;&amp;#36716;&amp;#31227;&amp;#36335;&amp;#24452;&lt;/div&gt;&lt;div&gt;15.3.4 &amp;#28023;&amp;#22806;&amp;#25112;&amp;#30053;&amp;#21457;&amp;#21147;&lt;/div&gt;&lt;div&gt;15.3.5 &amp;#26410;&amp;#26469;&amp;#21457;&amp;#23637;&amp;#35268;&amp;#21010;&lt;/div&gt;&lt;div&gt;15.4 &amp;#38797;&amp;#38050;&lt;/div&gt;&lt;div&gt;15.4.1 &amp;#20225;&amp;#19994;&amp;#21457;&amp;#23637;&amp;#27010;&amp;#20917;&lt;/div&gt;&lt;div&gt;15.4.2 &amp;#32463;&amp;#33829;&amp;#29366;&amp;#20917;&amp;#20998;&amp;#26512;&lt;/div&gt;&lt;div&gt;15.4.3 &amp;#20135;&amp;#19994;&amp;#36716;&amp;#31227;&amp;#36335;&amp;#24452;&lt;/div&gt;&lt;div&gt;15.4.4 &amp;#20135;&amp;#19994;&amp;#36716;&amp;#31227;&amp;#25928;&amp;#24212;&lt;/div&gt;&lt;div&gt;15.4.5 &amp;#26410;&amp;#26469;&amp;#21457;&amp;#23637;&amp;#35268;&amp;#21010;&lt;/div&gt;&lt;div&gt;15.5 &amp;#27494;&amp;#38050;&lt;/div&gt;&lt;div&gt;15.5.1 &amp;#20225;&amp;#19994;&amp;#21457;&amp;#23637;&amp;#27010;&amp;#20917;&lt;/div&gt;&lt;div&gt;15.5.2 &amp;#32463;&amp;#33829;&amp;#29366;&amp;#20917;&amp;#20998;&amp;#26512;&lt;/div&gt;&lt;div&gt;15.5.3 &amp;#20135;&amp;#19994;&amp;#36716;&amp;#31227;&amp;#36335;&amp;#24452;&lt;/div&gt;&lt;div&gt;15.5.4 &amp;#20135;&amp;#19994;&amp;#36716;&amp;#31227;&amp;#25928;&amp;#24212;&lt;/div&gt;&lt;div&gt;15.5.5 &amp;#26410;&amp;#26469;&amp;#21457;&amp;#23637;&amp;#35268;&amp;#21010;&lt;/div&gt;&lt;div&gt;&amp;nbsp;&lt;/div&gt;&lt;div&gt;&amp;#31532;&amp;#21313;&amp;#20845;&amp;#31456; &amp;#20013;&amp;#22269;&amp;#38050;&amp;#38081;&amp;#24314;&amp;#35774;&amp;#39033;&amp;#30446;&amp;#29615;&amp;#22659;&amp;#24433;&amp;#21709;&amp;#35780;&amp;#20215;&amp;#26631;&amp;#20934;&lt;/div&gt;&lt;div&gt;16.1 &amp;#38050;&amp;#38081;&amp;#24314;&amp;#35774;&amp;#39033;&amp;#30446;&amp;#29615;&amp;#22659;&amp;#24433;&amp;#21709;&amp;#35780;&amp;#20215;&amp;#24635;&amp;#21017;&lt;/div&gt;&lt;div&gt;16.1.1 &amp;#29615;&amp;#22659;&amp;#24433;&amp;#21709;&amp;#22240;&amp;#32032;&amp;#35782;&amp;#21035;&lt;/div&gt;&lt;div&gt;16.1.2 &amp;#29615;&amp;#22659;&amp;#24433;&amp;#21709;&amp;#35780;&amp;#20215;&amp;#22240;&amp;#23376;&amp;#31579;&amp;#36873;&lt;/div&gt;&lt;div&gt;16.1.3 &amp;#29615;&amp;#22659;&amp;#24433;&amp;#21709;&amp;#35780;&amp;#20215;&amp;#31561;&amp;#32423;&lt;/div&gt;&lt;div&gt;16.1.4 &amp;#35780;&amp;#20215;&amp;#33539;&amp;#22260;&amp;#21450;&amp;#29615;&amp;#22659;&amp;#20445;&amp;#25252;&amp;#30446;&amp;#26631;&lt;/div&gt;&lt;div&gt;16.1.5 &amp;#29615;&amp;#22659;&amp;#24433;&amp;#21709;&amp;#35780;&amp;#20215;&amp;#26631;&amp;#20934;&amp;#30830;&amp;#23450;&lt;/div&gt;&lt;div&gt;16.2 &amp;#38050;&amp;#38081;&amp;#24314;&amp;#35774;&amp;#39033;&amp;#30446;&amp;#29615;&amp;#22659;&amp;#24433;&amp;#21709;&amp;#35780;&amp;#20215;&amp;#24037;&amp;#31243;&amp;#20998;&amp;#26512;&lt;/div&gt;&lt;div&gt;16.2.1 &amp;#24037;&amp;#31243;&amp;#20998;&amp;#26512;&amp;#20869;&amp;#23481;&lt;/div&gt;&lt;div&gt;16.2.2 &amp;#24037;&amp;#31243;&amp;#20998;&amp;#26512;&amp;#26041;&amp;#27861;&lt;/div&gt;&lt;div&gt;16.3 &amp;#38050;&amp;#38081;&amp;#24314;&amp;#35774;&amp;#39033;&amp;#30446;&amp;#28165;&amp;#27905;&amp;#29983;&amp;#20135;&amp;#19982;&amp;#24490;&amp;#29615;&amp;#32463;&amp;#27982;&amp;#20998;&amp;#26512;&lt;/div&gt;&lt;div&gt;16.3.1 &amp;#28165;&amp;#27905;&amp;#29983;&amp;#20135;&amp;#20998;&amp;#26512;&amp;#20869;&amp;#23481;&lt;/div&gt;&lt;div&gt;16.3.2 &amp;#28165;&amp;#27905;&amp;#29983;&amp;#20135;&amp;#25216;&amp;#26415;&amp;#35201;&amp;#27714;&lt;/div&gt;&lt;div&gt;16.3.3 &amp;#24490;&amp;#29615;&amp;#32463;&amp;#27982;&amp;#20998;&amp;#26512;&amp;#20869;&amp;#23481;&lt;/div&gt;&lt;div&gt;16.3.4 &amp;#24490;&amp;#29615;&amp;#32463;&amp;#27982;&amp;#25216;&amp;#26415;&amp;#35201;&amp;#27714;&lt;/div&gt;&lt;div&gt;16.4 &amp;#38050;&amp;#38081;&amp;#24314;&amp;#35774;&amp;#39033;&amp;#30446;&amp;#29615;&amp;#22659;&amp;#31649;&amp;#29702;&amp;#19982;&amp;#29615;&amp;#22659;&amp;#30417;&amp;#27979;&lt;/div&gt;&lt;div&gt;16.4.1 &amp;#29615;&amp;#22659;&amp;#31649;&amp;#29702;&lt;/div&gt;&lt;div&gt;16.4.2 &amp;#29615;&amp;#22659;&amp;#30417;&amp;#27979;&lt;/div&gt;&lt;div&gt;16.4.3 &amp;#29615;&amp;#20445;&amp;#39564;&amp;#25910;&lt;/div&gt;&lt;div&gt;16.5 &amp;#38050;&amp;#38081;&amp;#24314;&amp;#35774;&amp;#39033;&amp;#30446;&amp;#29615;&amp;#22659;&amp;#24433;&amp;#21709;&amp;#35780;&amp;#20215;&amp;#20307;&amp;#31995;&lt;/div&gt;&lt;div&gt;16.5.1 &amp;#29615;&amp;#22659;&amp;#29616;&amp;#29366;&amp;#35843;&amp;#26597;&amp;#19982;&amp;#35780;&amp;#20215;&lt;/div&gt;&lt;div&gt;16.5.2 &amp;#29615;&amp;#22659;&amp;#24433;&amp;#21709;&amp;#39044;&amp;#27979;&amp;#19982;&amp;#35780;&amp;#20215;&lt;/div&gt;&lt;div&gt;16.5.3 &amp;#22266;&amp;#20307;&amp;#24223;&amp;#29289;&amp;#29615;&amp;#22659;&amp;#24433;&amp;#21709;&amp;#20998;&amp;#26512;&lt;/div&gt;&lt;div&gt;16.5.4 &amp;#29615;&amp;#22659;&amp;#39118;&amp;#38505;&amp;#35780;&amp;#20215;&lt;/div&gt;&lt;div&gt;16.5.5 &amp;#29615;&amp;#20445;&amp;#25514;&amp;#26045;&amp;#21450;&amp;#20854;&amp;#25216;&amp;#26415;&amp;#32463;&amp;#27982;&amp;#35770;&amp;#35777;&lt;/div&gt;&lt;div&gt;16.5.6 &amp;#27745;&amp;#26579;&amp;#29289;&amp;#25490;&amp;#25918;&amp;#24635;&amp;#37327;&amp;#25511;&amp;#21046;&lt;/div&gt;&lt;div&gt;16.5.7 &amp;#29615;&amp;#22659;&amp;#24433;&amp;#21709;&amp;#32463;&amp;#27982;&amp;#25439;&amp;#30410;&amp;#20998;&amp;#26512;&lt;/div&gt;&lt;div&gt;16.5.8 &amp;#20135;&amp;#19994;&amp;#25919;&amp;#31574;&amp;#31526;&amp;#21512;&amp;#24615;&amp;#12289;&amp;#35268;&amp;#21010;&amp;#30456;&amp;#23481;&amp;#24615;&amp;#20998;&amp;#26512;&lt;/div&gt;&lt;div&gt;16.5.9 &amp;#21378;&amp;#22336;&amp;#36873;&amp;#25321;&amp;#21450;&amp;#24635;&amp;#22270;&amp;#24067;&amp;#32622;&amp;#21512;&amp;#29702;&amp;#24615;&amp;#20998;&amp;#26512;&lt;/div&gt;&lt;div&gt;16.5.10 &amp;#20844;&amp;#20247;&amp;#21442;&amp;#19982;&lt;/div&gt;&lt;div&gt;16.5.11 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0.html"&gt;http://www.cction.com/report/202306/37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