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9992;&amp;#28040;&amp;#27602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9992;&amp;#28040;&amp;#27602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9992;&amp;#28040;&amp;#27602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36.html"&gt;http://www.cction.com/report/202303/344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39135;&amp;#21697;&amp;#23433;&amp;#20840;&amp;#38382;&amp;#39064;&amp;#26085;&amp;#30410;&amp;#20005;&amp;#37325;&amp;#65292;&amp;#22269;&amp;#22806;&amp;#21457;&amp;#36798;&amp;#22269;&amp;#23478;&amp;#23545;&amp;#21160;&amp;#29289;&amp;#24615;&amp;#20135;&amp;#21697;&amp;#30340;&amp;#38656;&amp;#27714;&amp;#24050;&amp;#32463;&amp;#20174;&amp;#25968;&amp;#37327;&amp;#22411;&amp;#36716;&amp;#21521;&amp;#36136;&amp;#37327;&amp;#22411;&amp;#65292;&amp;#36328;&amp;#22269;&amp;#20844;&amp;#21496;&amp;#20861;&amp;#33647;&amp;#30740;&amp;#21457;&amp;#25237;&amp;#20837;&amp;#37325;&amp;#28857;&amp;#36716;&amp;#21521;&amp;#21160;&amp;#29289;&amp;#20445;&amp;#20581;&amp;#20135;&amp;#21697;&amp;#65292;&amp;#23545;&amp;#21160;&amp;#29289;&amp;#29992;&amp;#33647;&amp;#30340;&amp;#38480;&amp;#21046;&amp;#36234;&amp;#26469;&amp;#36234;&amp;#20005;&amp;#26684;&amp;#12290;&amp;#22240;&amp;#27492;&amp;#65292;&amp;#24443;&amp;#24213;&amp;#12289;&amp;#35268;&amp;#33539;&amp;#30340;&amp;#28040;&amp;#27602;&amp;#23558;&amp;#25104;&amp;#20026;&amp;#19968;&amp;#31181;&amp;#26368;&amp;#26377;&amp;#25928;&amp;#12289;&amp;#26368;&amp;#26041;&amp;#20415;&amp;#30340;&amp;#39044;&amp;#38450;&amp;#21450;&amp;#25511;&amp;#21046;&amp;#30142;&amp;#30149;&amp;#30340;&amp;#25163;&amp;#27573;&amp;#65292;&amp;#37096;&amp;#20998;&amp;#21457;&amp;#36798;&amp;#22269;&amp;#23478;&amp;#24050;&amp;#22312;&amp;#36880;&amp;#28176;&amp;#21152;&amp;#24378;&amp;#20861;&amp;#29992;&amp;#28040;&amp;#27602;&amp;#21058;&amp;#24066;&amp;#22330;&amp;#30340;&amp;#35268;&amp;#33539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2269;&amp;#22806;&amp;#30340;&amp;#28040;&amp;#27602;&amp;#21058;&amp;#30740;&amp;#21457;&amp;#27700;&amp;#24179;&amp;#39046;&amp;#20808;&amp;#20110;&amp;#20013;&amp;#22269;&amp;#65292;&amp;#20197;&amp;#37197;&amp;#26041;&amp;#28040;&amp;#27602;&amp;#21058;&amp;#20026;&amp;#20027;&amp;#65292;&amp;#36208;&amp;#39640;&amp;#31471;&amp;#36335;&amp;#32447;;&amp;#32780;&amp;#20013;&amp;#22269;&amp;#20197;&amp;#22797;&amp;#21512;&amp;#22411;&amp;#28040;&amp;#27602;&amp;#21058;&amp;#20026;&amp;#20027;&amp;#65292;&amp;#20027;&amp;#35201;&amp;#36890;&amp;#36807;&amp;#25919;&amp;#24220;&amp;#37319;&amp;#36141;&amp;#21644;&amp;#36208;&amp;#20013;&amp;#20302;&amp;#31471;&amp;#24066;&amp;#22330;&amp;#12290;&amp;#22240;&amp;#27492;&amp;#65292;&amp;#20013;&amp;#22269;&amp;#28040;&amp;#27602;&amp;#21058;&amp;#21457;&amp;#23637;&amp;#27700;&amp;#24179;&amp;#19982;&amp;#22269;&amp;#22806;&amp;#30456;&amp;#27604;&amp;#36824;&amp;#26377;&amp;#24456;&amp;#22823;&amp;#24046;&amp;#36317;&amp;#65292;&amp;#26377;&amp;#24453;&amp;#20110;&amp;#36827;&amp;#19968;&amp;#27493;&amp;#35843;&amp;#25972;&amp;#21644;&amp;#25552;&amp;#396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30044;&amp;#31165;&amp;#19994;&amp;#24212;&amp;#29992;&amp;#36739;&amp;#22810;&amp;#30340;&amp;#26159;&amp;#21270;&amp;#23398;&amp;#28040;&amp;#27602;&amp;#21058;&amp;#65292;&amp;#20027;&amp;#35201;&amp;#20998;&amp;#20026;&amp;#21348;&amp;#32032;&amp;#31867;(&amp;#27695;&amp;#21046;&amp;#21058;&amp;#12289;&amp;#30872;&amp;#21046;&amp;#21058;&amp;#12289;&amp;#28340;&amp;#21046;&amp;#21058;)&amp;#12289;&amp;#37275;&amp;#31867;&amp;#12289;&amp;#37210;&amp;#31867;&amp;#12289;&amp;#37255;&amp;#31867;&amp;#12289;&amp;#27687;&amp;#21270;&amp;#21058;&amp;#31867;&amp;#12289;&amp;#34920;&amp;#38754;&amp;#27963;&amp;#24615;&amp;#21058;&amp;#31867;&amp;#12289;&amp;#37240;&amp;#30897;&amp;#31867;&amp;#31561;&amp;#12290;&amp;#20854;&amp;#20316;&amp;#29992;&amp;#26426;&amp;#29702;&amp;#23601;&amp;#26159;&amp;#25913;&amp;#21464;&amp;#24494;&amp;#29983;&amp;#29289;&amp;#36182;&amp;#20197;&amp;#29983;&amp;#23384;&amp;#30340;&amp;#29615;&amp;#22659;&amp;#65292;&amp;#33268;&amp;#20351;&amp;#24494;&amp;#29983;&amp;#29289;&amp;#30340;&amp;#20869;&amp;#22806;&amp;#32467;&amp;#26500;&amp;#21457;&amp;#29983;&amp;#25913;&amp;#21464;&amp;#65292;&amp;#20027;&amp;#35201;&amp;#20195;&amp;#35874;&amp;#26426;&amp;#33021;&amp;#20986;&amp;#29616;&amp;#38556;&amp;#30861;&amp;#65292;&amp;#29983;&amp;#38271;&amp;#21457;&amp;#32946;&amp;#21463;&amp;#38459;&amp;#65292;&amp;#20174;&amp;#32780;&amp;#20007;&amp;#22833;&amp;#27963;&amp;#24615;&amp;#65292;&amp;#22833;&amp;#21435;&amp;#33268;&amp;#30149;&amp;#2114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269;&amp;#20869;&amp;#22806;&amp;#23545;&amp;#28040;&amp;#27602;&amp;#21058;&amp;#30340;&amp;#30740;&amp;#31350;&amp;#24050;&amp;#19978;&amp;#21319;&amp;#21040;&amp;#20998;&amp;#23376;&amp;#27700;&amp;#24179;&amp;#65292;&amp;#19982;&amp;#22522;&amp;#22240;&amp;#32452;&amp;#23398;&amp;#12289;&amp;#34507;&amp;#30333;&amp;#36136;&amp;#32452;&amp;#23398;&amp;#12289;&amp;#29983;&amp;#29289;&amp;#33455;&amp;#29255;&amp;#12289;&amp;#36716;&amp;#22522;&amp;#22240;&amp;#21160;&amp;#29289;&amp;#12289;&amp;#29983;&amp;#29289;&amp;#20449;&amp;#24687;&amp;#23398;&amp;#12289;&amp;#35745;&amp;#31639;&amp;#26426;&amp;#25216;&amp;#26415;&amp;#31561;&amp;#22810;&amp;#31181;&amp;#23398;&amp;#31185;&amp;#32467;&amp;#21512;&amp;#12290;&amp;#26032;&amp;#22411;&amp;#39640;&amp;#25928;&amp;#22797;&amp;#21512;&amp;#22411;&amp;#28040;&amp;#27602;&amp;#21058;&amp;#20197;&amp;#21450;&amp;#20861;&amp;#29992;&amp;#28040;&amp;#27602;&amp;#21058;&amp;#19987;&amp;#29992;&amp;#34920;&amp;#38754;&amp;#27963;&amp;#24615;&amp;#21058;&amp;#23558;&amp;#25104;&amp;#20026;&amp;#26410;&amp;#26469;&amp;#30740;&amp;#31350;&amp;#30340;&amp;#36235;&amp;#21183;&amp;#65292;&amp;#22312;&amp;#27492;&amp;#22522;&amp;#30784;&amp;#19978;&amp;#65292;&amp;#23456;&amp;#29289;&amp;#25163;&amp;#26415;(&amp;#22120;&amp;#26800;)&amp;#19987;&amp;#29992;&amp;#28040;&amp;#27602;&amp;#21058;&amp;#12289;&amp;#22902;&amp;#29275;&amp;#20083;&amp;#22836;&amp;#19987;&amp;#29992;&amp;#28040;&amp;#27602;&amp;#21058;&amp;#12289;&amp;#31181;&amp;#34507;&amp;#19987;&amp;#29992;&amp;#28040;&amp;#27602;&amp;#21058;&amp;#12289;SPF&amp;#21160;&amp;#29289;&amp;#23631;&amp;#38556;&amp;#35774;&amp;#26045;&amp;#19987;&amp;#29992;&amp;#28040;&amp;#27602;&amp;#21058;&amp;#12289;&amp;#29983;&amp;#29289;&amp;#23433;&amp;#20840;&amp;#23454;&amp;#39564;&amp;#23460;&amp;#19987;&amp;#29992;&amp;#28040;&amp;#27602;&amp;#21058;&amp;#12289;&amp;#30123;&amp;#33495;&amp;#19987;&amp;#29992;&amp;#28781;&amp;#27963;&amp;#21058;&amp;#12289;&amp;#27700;&amp;#32447;&amp;#28165;&amp;#38500;&amp;#19987;&amp;#29992;&amp;#28040;&amp;#27602;&amp;#21058;&amp;#31561;&amp;#26356;&amp;#20855;&amp;#26377;&amp;#38024;&amp;#23545;&amp;#24615;&amp;#30340;&amp;#19987;&amp;#19994;&amp;#23454;&amp;#29992;&amp;#22411;&amp;#28040;&amp;#27602;&amp;#21058;&amp;#30340;&amp;#30740;&amp;#31350;&amp;#20063;&amp;#20250;&amp;#36880;&amp;#28176;&amp;#21463;&amp;#21040;&amp;#20154;&amp;#20204;&amp;#30340;&amp;#20851;&amp;#27880;&amp;#12290;&amp;#29616;&amp;#26377;&amp;#28040;&amp;#27602;&amp;#21058;&amp;#21058;&amp;#22411;&amp;#30340;&amp;#25913;&amp;#21464;(&amp;#22914;&amp;#21046;&amp;#25104;&amp;#27873;&amp;#33150;&amp;#29255;&amp;#12289;&amp;#32531;&amp;#25511;&amp;#37322;&amp;#21046;&amp;#21058;&amp;#12289;&amp;#27668;&amp;#38654;&amp;#21644;&amp;#21943;&amp;#38654;&amp;#21058;&amp;#31561;)&amp;#20197;&amp;#21450;&amp;#20013;&amp;#33647;&amp;#12289;&amp;#29983;&amp;#29289;&amp;#31867;&amp;#28040;&amp;#27602;&amp;#21058;&amp;#20063;&amp;#26159;&amp;#20170;&amp;#21518;&amp;#28040;&amp;#27602;&amp;#21058;&amp;#30740;&amp;#31350;&amp;#39046;&amp;#22495;&amp;#30340;&amp;#28909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61;&amp;#29992;&amp;#28040;&amp;#27602;&amp;#21058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861;&amp;#29992;&amp;#28040;&amp;#27602;&amp;#21058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61;&amp;#29992;&amp;#28040;&amp;#27602;&amp;#21058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61;&amp;#29992;&amp;#28040;&amp;#27602;&amp;#2105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61;&amp;#29992;&amp;#28040;&amp;#27602;&amp;#2105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0861;&amp;#29992;&amp;#28040;&amp;#27602;&amp;#2105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0861;&amp;#29992;&amp;#28040;&amp;#27602;&amp;#21058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013;&amp;#22269;&amp;#20861;&amp;#29992;&amp;#28040;&amp;#27602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861;&amp;#29992;&amp;#28040;&amp;#27602;&amp;#21058;&amp;#34892;&amp;#19994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61;&amp;#29992;&amp;#28040;&amp;#27602;&amp;#21058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61;&amp;#29992;&amp;#28040;&amp;#27602;&amp;#21058;&amp;#34892;&amp;#19994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861;&amp;#29992;&amp;#28040;&amp;#27602;&amp;#21058;&amp;#34892;&amp;#19994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861;&amp;#29992;&amp;#28040;&amp;#27602;&amp;#21058;&amp;#34892;&amp;#19994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61;&amp;#29992;&amp;#28040;&amp;#27602;&amp;#21058;&amp;#34892;&amp;#19994;&amp;#24066;&amp;#22330;&amp;#23481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861;&amp;#29992;&amp;#28040;&amp;#27602;&amp;#2105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861;&amp;#29992;&amp;#28040;&amp;#27602;&amp;#21058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861;&amp;#29992;&amp;#28040;&amp;#27602;&amp;#21058;&amp;#34892;&amp;#19994;&amp;#20135;&amp;#21697;&amp;#24066;&amp;#22330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17;&amp;#20960;&amp;#24180;&amp;#20013;&amp;#22269;&amp;#20861;&amp;#29992;&amp;#28040;&amp;#27602;&amp;#21058;&amp;#34892;&amp;#19994;&amp;#20135;&amp;#2169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861;&amp;#29992;&amp;#28040;&amp;#27602;&amp;#21058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861;&amp;#29992;&amp;#28040;&amp;#27602;&amp;#21058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-2023&amp;#24180;&amp;#20013;&amp;#22269;&amp;#20861;&amp;#29992;&amp;#28040;&amp;#27602;&amp;#21058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861;&amp;#29992;&amp;#28040;&amp;#27602;&amp;#2105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861;&amp;#29992;&amp;#28040;&amp;#27602;&amp;#21058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0861;&amp;#29992;&amp;#28040;&amp;#27602;&amp;#2105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545;&amp;#20013;&amp;#22269;&amp;#20861;&amp;#29992;&amp;#28040;&amp;#27602;&amp;#21058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-2023&amp;#24180;&amp;#20013;&amp;#22269;&amp;#20861;&amp;#29992;&amp;#28040;&amp;#27602;&amp;#2105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0861;&amp;#29992;&amp;#28040;&amp;#27602;&amp;#2105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17;&amp;#24180;&amp;#20013;&amp;#22269;&amp;#20861;&amp;#29992;&amp;#28040;&amp;#27602;&amp;#21058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013;&amp;#22269;&amp;#20861;&amp;#29992;&amp;#28040;&amp;#27602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861;&amp;#29992;&amp;#28040;&amp;#27602;&amp;#2105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61;&amp;#29992;&amp;#28040;&amp;#27602;&amp;#2105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61;&amp;#29992;&amp;#28040;&amp;#27602;&amp;#21058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 &amp;#20861;&amp;#29992;&amp;#28040;&amp;#27602;&amp;#21058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861;&amp;#29992;&amp;#28040;&amp;#27602;&amp;#21058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17;&amp;#20960;&amp;#24180;&amp;#20861;&amp;#29992;&amp;#28040;&amp;#27602;&amp;#21058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61;&amp;#29992;&amp;#28040;&amp;#27602;&amp;#21058;&amp;#34892;&amp;#19994;&amp;#24635;&amp;#20307;&amp;#25237;&amp;#3616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61;&amp;#29992;&amp;#28040;&amp;#27602;&amp;#2105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0861;&amp;#29992;&amp;#28040;&amp;#27602;&amp;#21058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0861;&amp;#29992;&amp;#28040;&amp;#27602;&amp;#21058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0861;&amp;#29992;&amp;#28040;&amp;#27602;&amp;#21058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861;&amp;#29992;&amp;#28040;&amp;#27602;&amp;#21058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27;&amp;#35201;&amp;#21407;&amp;#26448;&amp;#26009;2022-2023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861;&amp;#29992;&amp;#28040;&amp;#27602;&amp;#21058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861;&amp;#29992;&amp;#28040;&amp;#27602;&amp;#21058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0861;&amp;#29992;&amp;#28040;&amp;#27602;&amp;#2105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61;&amp;#29992;&amp;#28040;&amp;#27602;&amp;#21058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861;&amp;#29992;&amp;#28040;&amp;#27602;&amp;#21058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861;&amp;#29992;&amp;#28040;&amp;#27602;&amp;#2105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9287;&amp;#23454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827;&amp;#21271;&amp;#23041;&amp;#36828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7827;&amp;#21335;&amp;#23453;&amp;#26641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35;&amp;#24029;&amp;#31934;&amp;#23574;&amp;#21160;&amp;#29289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8246;&amp;#21335;&amp;#20116;&amp;#25351;&amp;#38155;&amp;#29983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19-2022&amp;#24180;&amp;#20013;&amp;#22269;&amp;#20861;&amp;#29992;&amp;#28040;&amp;#27602;&amp;#21058;&amp;#34892;&amp;#19994;&amp;#37325;&amp;#28857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0861;&amp;#29992;&amp;#28040;&amp;#27602;&amp;#21058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199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370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0861;&amp;#29992;&amp;#28040;&amp;#27602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0861;&amp;#29992;&amp;#28040;&amp;#27602;&amp;#2105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0861;&amp;#29992;&amp;#28040;&amp;#27602;&amp;#21058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861;&amp;#29992;&amp;#28040;&amp;#27602;&amp;#21058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861;&amp;#29992;&amp;#28040;&amp;#27602;&amp;#21058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61;&amp;#29992;&amp;#28040;&amp;#27602;&amp;#21058;&amp;#34892;&amp;#19994;&amp;#20135;&amp;#21697;&amp;#25237;&amp;#36164;&amp;#26426;&amp;#2025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61;&amp;#29992;&amp;#28040;&amp;#27602;&amp;#21058;&amp;#34892;&amp;#19994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36.html"&gt;http://www.cction.com/report/202303/344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