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4.html"&gt;http://www.cction.com/report/202302/34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32418;&amp;#20063;&amp;#31216;&amp;#20026;&amp;#38152;&amp;#32418;&amp;#65292;&amp;#26159;&amp;#32418;&amp;#33394;&amp;#27687;&amp;#21270;&amp;#38081;&amp;#31881;&amp;#26411;&amp;#65292;&amp;#20855;&amp;#26377;&amp;#32784;&amp;#20809;&amp;#12289;&amp;#32784;&amp;#39640;&amp;#28201;&amp;#31561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32418;&amp;#24066;&amp;#22330;&amp;#35780;&amp;#20272;&amp;#19982;&amp;#21069;&amp;#26223;&amp;#36235;&amp;#21183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2701.html"&gt;&lt;span style="font-family: Arial;"&gt;&lt;u&gt;&amp;#27687;&amp;#21270;&amp;#38081;&amp;#32418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687;&amp;#21270;&amp;#38081;&amp;#32418;&amp;#27010;&amp;#36848;&lt;/span&gt;&lt;/span&gt;&lt;/div&gt;&lt;div&gt;&lt;span style="font-size: small;"&gt;&lt;span style="font-family: Arial;"&gt;&amp;#19968;&amp;#12289;&amp;#27687;&amp;#21270;&amp;#38081;&amp;#32418;&amp;#30340;&amp;#22522;&amp;#26412;&amp;#27010;&amp;#20917;&lt;/span&gt;&lt;/span&gt;&lt;/div&gt;&lt;div&gt;&lt;span style="font-size: small;"&gt;&lt;span style="font-family: Arial;"&gt;&amp;#20108;&amp;#12289;&amp;#27687;&amp;#21270;&amp;#38081;&amp;#32418;&amp;#29702;&amp;#21270;&amp;#24615;&amp;#36136;&amp;#21450;&amp;#36136;&amp;#37327;&amp;#26631;&amp;#20934;&lt;/span&gt;&lt;/span&gt;&lt;/div&gt;&lt;div&gt;&lt;span style="font-size: small;"&gt;&lt;span style="font-family: Aria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7;&amp;#21270;&amp;#38081;&amp;#32418;&amp;#20027;&amp;#35201;&amp;#29983;&amp;#20135;&amp;#26041;&amp;#27861;&lt;/span&gt;&lt;/span&gt;&lt;/div&gt;&lt;div&gt;&lt;span style="font-size: small;"&gt;&lt;span style="font-family: Arial;"&gt;&amp;#20108;&amp;#12289;&amp;#27687;&amp;#21270;&amp;#38081;&amp;#3241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7687;&amp;#21270;&amp;#38081;&amp;#32418;&amp;#34892;&amp;#19994;&amp;#36816;&amp;#34892;&amp;#29366;&amp;#20917;&amp;#20998;&amp;#26512;&lt;/span&gt;&lt;/span&gt;&lt;/div&gt;&lt;div&gt;&lt;span style="font-size: small;"&gt;&lt;span style="font-family: Arial;"&gt;&amp;#31532;&amp;#19968;&amp;#33410; 2022&amp;#24180;&amp;#19990;&amp;#30028;&amp;#27687;&amp;#21270;&amp;#38081;&amp;#32418;&amp;#34892;&amp;#19994;&amp;#21457;&amp;#23637;&amp;#32508;&amp;#36848;&lt;/span&gt;&lt;/span&gt;&lt;/div&gt;&lt;div&gt;&lt;span style="font-size: small;"&gt;&lt;span style="font-family: Arial;"&gt;&amp;#19968;&amp;#12289;&amp;#19990;&amp;#30028;&amp;#27687;&amp;#21270;&amp;#38081;&amp;#32418;&amp;#34892;&amp;#19994;&amp;#36816;&amp;#34892;&amp;#29305;&amp;#28857;&amp;#20998;&amp;#26512;&lt;/span&gt;&lt;/span&gt;&lt;/div&gt;&lt;div&gt;&lt;span style="font-size: small;"&gt;&lt;span style="font-family: Arial;"&gt;&amp;#20108;&amp;#12289;&amp;#22269;&amp;#384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77;&amp;#12289;&amp;#22269;&amp;#22806;&amp;#27687;&amp;#21270;&amp;#38081;&amp;#32418;&amp;#34892;&amp;#19994;&amp;#24212;&amp;#29992;&amp;#25216;&amp;#26415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8-2022&amp;#24180;&amp;#19990;&amp;#30028;&amp;#27687;&amp;#21270;&amp;#38081;&amp;#32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687;&amp;#21270;&amp;#38081;&amp;#32418;&amp;#34892;&amp;#19994;&amp;#36816;&amp;#34892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687;&amp;#21270;&amp;#38081;&amp;#32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687;&amp;#21270;&amp;#38081;&amp;#324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687;&amp;#21270;&amp;#38081;&amp;#32418;&amp;#34892;&amp;#19994;&amp;#36816;&amp;#34892;&amp;#24418;&amp;#21183;&amp;#35299;&amp;#26512;&lt;/span&gt;&lt;/span&gt;&lt;/div&gt;&lt;div&gt;&lt;span style="font-size: small;"&gt;&lt;span style="font-family: Arial;"&gt;&amp;#31532;&amp;#19968;&amp;#33410; 2022&amp;#24180;&amp;#20013;&amp;#22269;&amp;#27687;&amp;#21270;&amp;#38081;&amp;#32418;&amp;#34892;&amp;#19994;&amp;#21457;&amp;#23637;&amp;#27010;&amp;#20917;&lt;/span&gt;&lt;/span&gt;&lt;/div&gt;&lt;div&gt;&lt;span style="font-size: small;"&gt;&lt;span style="font-family: Arial;"&gt;&amp;#19968;&amp;#12289;&amp;#27687;&amp;#21270;&amp;#38081;&amp;#32418;&amp;#34892;&amp;#1999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7;&amp;#21270;&amp;#38081;&amp;#32418;&amp;#34892;&amp;#19994;&amp;#36816;&amp;#34892;&amp;#29305;&amp;#28857;&amp;#20998;&amp;#26512;&lt;/span&gt;&lt;/span&gt;&lt;/div&gt;&lt;div&gt;&lt;span style="font-size: small;"&gt;&lt;span style="font-family: Arial;"&gt;&amp;#19977;&amp;#12289;&amp;#20013;&amp;#22269;&amp;#27687;&amp;#21270;&amp;#38081;&amp;#32418;&amp;#25311;&amp;#24314;&amp;#22312;&amp;#24314;&amp;#39033;&amp;#30446;&amp;#20998;&amp;#26512;&lt;/span&gt;&lt;/span&gt;&lt;/div&gt;&lt;div&gt;&lt;span style="font-size: small;"&gt;&lt;span style="font-family: Arial;"&gt;&amp;#31532;&amp;#20108;&amp;#33410; 2022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22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7687;&amp;#21270;&amp;#38081;&amp;#32418;&amp;#34892;&amp;#19994;&amp;#24066;&amp;#22330;&amp;#20379;&amp;#38656;&amp;#24577;&amp;#21183;&amp;#20998;&amp;#26512;&lt;/span&gt;&lt;/span&gt;&lt;/div&gt;&lt;div&gt;&lt;span style="font-size: small;"&gt;&lt;span style="font-family: Arial;"&gt;&amp;#31532;&amp;#19968;&amp;#33410; 2022&amp;#24180;&amp;#20013;&amp;#22269;&amp;#27687;&amp;#21270;&amp;#38081;&amp;#32418;&amp;#34892;&amp;#19994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22&amp;#24180;&amp;#20013;&amp;#22269;&amp;#27687;&amp;#21270;&amp;#38081;&amp;#32418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24773;&amp;#20917;&amp;#20998;&amp;#26512;&lt;/span&gt;&lt;/span&gt;&lt;/div&gt;&lt;div&gt;&lt;span style="font-size: small;"&gt;&lt;span style="font-family: Arial;"&gt;&amp;#20108;&amp;#12289;&amp;#37325;&amp;#28857;&amp;#39046;&amp;#22495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22&amp;#24180;&amp;#20013;&amp;#22269;&amp;#27687;&amp;#21270;&amp;#38081;&amp;#32418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687;&amp;#21270;&amp;#38081;&amp;#32418;&amp;#30456;&amp;#20851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906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2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8-2022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8-2022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7687;&amp;#21270;&amp;#38081;&amp;#32418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7687;&amp;#21270;&amp;#38081;&amp;#32418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081;&amp;#32418;&amp;#25216;&amp;#26415;&amp;#31454;&amp;#20105;&amp;#20998;&amp;#26512;&lt;/span&gt;&lt;/span&gt;&lt;/div&gt;&lt;div&gt;&lt;span style="font-size: small;"&gt;&lt;span style="font-family: Arial;"&gt;&amp;#20108;&amp;#12289;&amp;#27687;&amp;#21270;&amp;#38081;&amp;#32418;&amp;#20135;&amp;#21697;&amp;#31454;&amp;#20105;&amp;#20998;&amp;#26512;&lt;/span&gt;&lt;/span&gt;&lt;/div&gt;&lt;div&gt;&lt;span style="font-size: small;"&gt;&lt;span style="font-family: Arial;"&gt;&amp;#19977;&amp;#12289;&amp;#27687;&amp;#21270;&amp;#38081;&amp;#32418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27687;&amp;#21270;&amp;#38081;&amp;#3241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22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7687;&amp;#21270;&amp;#38081;&amp;#32418;&amp;#34892;&amp;#19994;&amp;#37325;&amp;#28857;&amp;#21378;&amp;#21830;&amp;#31454;&amp;#20105;&amp;#21147;&amp;#23545;&amp;#27604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0852;&amp;#24066;&amp;#23431;&amp;#2614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6080;&amp;#26426;&amp;#39068;&amp;#26009;&amp;#34892;&amp;#19994;&amp;#36816;&amp;#34892;&amp;#21160;&amp;#24577;&amp;#20998;&amp;#26512;&lt;/span&gt;&lt;/span&gt;&lt;/div&gt;&lt;div&gt;&lt;span style="font-size: small;"&gt;&lt;span style="font-family: Arial;"&gt;&amp;#31532;&amp;#19968;&amp;#33410; 2022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 2022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23-2029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7687;&amp;#21270;&amp;#38081;&amp;#32418;&amp;#34892;&amp;#19994;&amp;#38656;&amp;#27714;&amp;#39046;&amp;#22495;&amp;#36816;&amp;#34892;&amp;#36208;&amp;#21183;&amp;#20998;&amp;#26512;&lt;/span&gt;&lt;/span&gt;&lt;/div&gt;&lt;div&gt;&lt;span style="font-size: small;"&gt;&lt;span style="font-family: Arial;"&gt;&amp;#31532;&amp;#19968;&amp;#33410; 2022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 2022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 2022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32418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 2022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 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687;&amp;#21270;&amp;#38081;&amp;#32418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7687;&amp;#21270;&amp;#38081;&amp;#3241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687;&amp;#21270;&amp;#38081;&amp;#32418;&amp;#38656;&amp;#27714;&amp;#21457;&amp;#23637;&amp;#36235;&amp;#21183;&lt;/span&gt;&lt;/span&gt;&lt;/div&gt;&lt;div&gt;&lt;span style="font-size: small;"&gt;&lt;span style="font-family: Arial;"&gt;&amp;#20108;&amp;#12289;&amp;#27687;&amp;#21270;&amp;#38081;&amp;#32418;&amp;#24066;&amp;#22330;&amp;#21457;&amp;#23637;&amp;#36235;&amp;#21183;&lt;/span&gt;&lt;/span&gt;&lt;/div&gt;&lt;div&gt;&lt;span style="font-size: small;"&gt;&lt;span style="font-family: Arial;"&gt;&amp;#19977;&amp;#12289;&amp;#27687;&amp;#21270;&amp;#38081;&amp;#32418;&amp;#34892;&amp;#19994;&amp;#21033;&amp;#28070;&amp;#21457;&amp;#23637;&amp;#36235;&amp;#21183;&lt;/span&gt;&lt;/span&gt;&lt;/div&gt;&lt;div&gt;&lt;span style="font-size: small;"&gt;&lt;span style="font-family: Arial;"&gt;&amp;#31532;&amp;#20108;&amp;#33410; 2023-2029&amp;#24180;&amp;#20013;&amp;#22269;&amp;#27687;&amp;#21270;&amp;#38081;&amp;#32418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87;&amp;#21270;&amp;#38081;&amp;#24037;&amp;#19994;&amp;#30340;&amp;#21457;&amp;#23637;&amp;#25112;&amp;#30053;&lt;/span&gt;&lt;/span&gt;&lt;/div&gt;&lt;div&gt;&lt;span style="font-size: small;"&gt;&lt;span style="font-family: Aria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 style="font-size: small;"&gt;&lt;span style="font-family: Arial;"&gt;&amp;#31532;&amp;#19977;&amp;#33410; 2023-2029&amp;#24180;&amp;#20013;&amp;#22269;&amp;#27687;&amp;#21270;&amp;#38081;&amp;#32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687;&amp;#21270;&amp;#38081;&amp;#3241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7687;&amp;#21270;&amp;#38081;&amp;#3241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7687;&amp;#21270;&amp;#38081;&amp;#324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687;&amp;#21270;&amp;#38081;&amp;#32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4.html"&gt;http://www.cction.com/report/202302/34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