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81;&amp;#30382;&amp;#30707;&amp;#26011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81;&amp;#30382;&amp;#30707;&amp;#26011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81;&amp;#30382;&amp;#30707;&amp;#26011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9.html"&gt;http://www.cction.com/report/202303/345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8081;&amp;#30382;&amp;#30707;&amp;#26011;&amp;#20154;&amp;#24037;&amp;#26685;&amp;#22521;&amp;#20174;&amp;#20256;&amp;#32479;&amp;#30340;&amp;#27993;&amp;#27743;&amp;#12289;&amp;#20113;&amp;#21335;&amp;#25193;&amp;#23637;&amp;#21040;&amp;#24191;&amp;#35199;&amp;#12289;&amp;#24191;&amp;#19996;&amp;#12289;&amp;#23433;&amp;#24509;&amp;#12289;&amp;#28246;&amp;#21335;&amp;#12289;&amp;#36149;&amp;#24030;&amp;#31561;&amp;#30465;&amp;#12290;&amp;#20854;&amp;#20013;&amp;#20113;&amp;#21335;&amp;#22240;&amp;#30707;&amp;#26011;&amp;#31181;&amp;#31867;&amp;#26368;&amp;#20026;&amp;#20016;&amp;#23500;&amp;#65292;&amp;#27668;&amp;#20505;&amp;#29615;&amp;#22659;&amp;#26368;&amp;#20026;&amp;#36866;&amp;#23452;&amp;#65292;&amp;#25104;&amp;#20026;&amp;#31181;&amp;#26893;&amp;#26685;&amp;#22521;&amp;#30340;&amp;#20027;&amp;#35201;&amp;#21306;&amp;#22495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38081;&amp;#30382;&amp;#30707;&amp;#26011;&amp;#33647;&amp;#29992;&amp;#21151;&amp;#25928;&amp;#30830;&amp;#20999;&amp;#65292;&amp;#20351;&amp;#29992;&amp;#20154;&amp;#32676;&amp;#19981;&amp;#26029;&amp;#25193;&amp;#22823;&amp;#65307;&amp;#38081;&amp;#30382;&amp;#30707;&amp;#26011;&amp;#20197;&amp;#39278;&amp;#29255;&amp;#26041;&amp;#24335;&amp;#36827;&amp;#20837;&amp;#21307;&amp;#38498;&amp;#65292;&amp;#21487;&amp;#21307;&amp;#20445;&amp;#25253;&amp;#38144;&amp;#65292;&amp;#20351;&amp;#21307;&amp;#38498;&amp;#29992;&amp;#37327;&amp;#22823;&amp;#22686;&amp;#65307;&amp;#21478;&amp;#22806;&amp;#38081;&amp;#30382;&amp;#30707;&amp;#26011;&amp;#34429;&amp;#24050;&amp;#21487;&amp;#20154;&amp;#24037;&amp;#31181;&amp;#26893;&amp;#65292;&amp;#20294;&amp;#31181;&amp;#26893;&amp;#26465;&amp;#20214;&amp;#20005;&amp;#33499;&amp;#65292;&amp;#40092;&amp;#26465;&amp;#20135;&amp;#37327;&amp;#19968;&amp;#30452;&amp;#22788;&amp;#20110;&amp;#20379;&amp;#19981;&amp;#24212;&amp;#27714;&amp;#30340;&amp;#29366;&amp;#2457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0840;&amp;#22269;&amp;#20197;&amp;#38081;&amp;#30382;&amp;#30707;&amp;#26011;&amp;#20026;&amp;#21407;&amp;#26009;&amp;#30340;&amp;#20445;&amp;#20581;&amp;#39135;&amp;#21697;&amp;#29983;&amp;#20135;&amp;#20225;&amp;#19994;&amp;#20849;&amp;#26377;30&amp;#23478;&amp;#65292;&amp;#20135;&amp;#21697;40&amp;#22810;&amp;#31181;&amp;#65292;&amp;#20135;&amp;#20540;&amp;#36817;10&amp;#20159;&amp;#20803;&amp;#65292;&amp;#20854;&amp;#20013;&amp;#20027;&amp;#35201;&amp;#20998;&amp;#24067;&amp;#22312;&amp;#27993;&amp;#27743;&amp;#65292;&amp;#32422;20&amp;#23478;&amp;#12290;&amp;#20840;&amp;#22269;&amp;#20197;&amp;#38081;&amp;#30382;&amp;#30707;&amp;#26011;&amp;#20026;&amp;#21407;&amp;#26009;&amp;#30340;&amp;#33647;&amp;#21697;&amp;#36739;&amp;#23569;&amp;#65292;&amp;#38081;&amp;#30382;&amp;#30707;&amp;#26011;&amp;#20027;&amp;#35201;&amp;#20197;&amp;#39278;&amp;#29255;&amp;#24418;&amp;#24335;&amp;#22312;&amp;#21307;&amp;#38498;&amp;#20379;&amp;#37197;&amp;#26041;&amp;#20351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135;&amp;#19994;&amp;#38142;&amp;#30340;&amp;#26411;&amp;#31471;&amp;#65292;&amp;#20135;&amp;#21697;&amp;#28145;&amp;#21152;&amp;#24037;&amp;#21450;&amp;#24066;&amp;#22330;&amp;#38144;&amp;#21806;&amp;#29615;&amp;#33410;&amp;#65292;&amp;#27993;&amp;#27743;&amp;#20225;&amp;#19994;&amp;#22788;&amp;#20110;&amp;#32477;&amp;#23545;&amp;#39046;&amp;#20808;&amp;#20248;&amp;#21183;&amp;#65292;&amp;#24050;&amp;#28044;&amp;#29616;&amp;#20986;&amp;#22825;&amp;#30343;&amp;#33647;&amp;#19994;&amp;#12289;&amp;#26862;&amp;#23431;&amp;#23454;&amp;#19994;&amp;#65292;&amp;#24247;&amp;#24681;&amp;#36125;&amp;#31561;&amp;#38598;&amp;#32946;&amp;#31181;&amp;#12289;&amp;#32452;&amp;#22521;&amp;#12289;&amp;#31181;&amp;#26893;&amp;#12289;&amp;#25104;&amp;#21697;&amp;#21152;&amp;#24037;&amp;#12289;&amp;#38144;&amp;#21806;&amp;#38598;&amp;#19968;&amp;#20307;&amp;#30340;&amp;#40857;&amp;#22836;&amp;#20225;&amp;#19994;&amp;#12290;&amp;#26862;&amp;#23431;&amp;#23454;&amp;#19994;&amp;#20973;&amp;#20511;&amp;#20808;&amp;#21457;&amp;#20248;&amp;#21183;&amp;#21644;&amp;#24066;&amp;#22330;&amp;#25512;&amp;#24191;&amp;#20248;&amp;#21183;&amp;#24180;&amp;#38144;&amp;#21806;&amp;#35268;&amp;#27169;2011&amp;#24180;&amp;#24050;&amp;#36798;4&amp;#20159;&amp;#20803;&amp;#12290;&amp;#24247;&amp;#24681;&amp;#36125;&amp;#21017;&amp;#20197;&amp;#24378;&amp;#22823;&amp;#30340;&amp;#21307;&amp;#33647;&amp;#19978;&amp;#24066;&amp;#20225;&amp;#19994;&amp;#30340;&amp;#21697;&amp;#29260;&amp;#21644;&amp;#36164;&amp;#37329;&amp;#20248;&amp;#21183;&amp;#21518;&amp;#26469;&amp;#23621;&amp;#19978;&amp;#65292;2011&amp;#24180;&amp;#38144;&amp;#21806;&amp;#24050;&amp;#36817;2.5&amp;#20159;&amp;#20803;&amp;#12290;&amp;#20113;&amp;#21335;&amp;#20225;&amp;#19994;&amp;#22810;&amp;#38598;&amp;#20013;&amp;#22312;&amp;#31181;&amp;#26893;&amp;#65292;&amp;#32456;&amp;#31471;&amp;#28040;&amp;#36153;&amp;#29615;&amp;#33410;&amp;#28041;&amp;#21450;&amp;#26497;&amp;#23569;&amp;#65292;&amp;#23569;&amp;#25968;&amp;#20225;&amp;#19994;&amp;#20165;&amp;#20197;&amp;#31036;&amp;#21697;&amp;#26041;&amp;#24335;&amp;#20570;&amp;#19968;&amp;#20123;&amp;#23567;&amp;#35268;&amp;#27169;&amp;#38144;&amp;#2180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81;&amp;#30382;&amp;#30707;&amp;#26011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8081;&amp;#30382;&amp;#30707;&amp;#26011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0707;&amp;#2601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7;&amp;#26011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7;&amp;#26011;&amp;#30340;&amp;#24418;&amp;#2457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0707;&amp;#26011;&amp;#30340;&amp;#21697;&amp;#3118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0707;&amp;#26011;&amp;#30340;&amp;#22320;&amp;#2970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707;&amp;#26011;&amp;#30340;&amp;#26685;&amp;#2252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707;&amp;#26011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81;&amp;#30382;&amp;#30707;&amp;#26011;&amp;#34892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22320;&amp;#2970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29289;&amp;#31181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0382;&amp;#30707;&amp;#26011;&amp;#30340;&amp;#33647;&amp;#25928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8081;&amp;#30382;&amp;#30707;&amp;#26011;&amp;#29983;&amp;#38271;&amp;#200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8081;&amp;#30382;&amp;#30707;&amp;#26011;&amp;#24191;&amp;#27867;&amp;#29992;&amp;#3688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8081;&amp;#30382;&amp;#30707;&amp;#26011;&amp;#30340;&amp;#26685;&amp;#22521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31227;&amp;#26685;&amp;#26102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685;&amp;#22521;&amp;#22522;&amp;#3613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685;&amp;#22521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468;&amp;#20027;&amp;#26685;&amp;#225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0000;&amp;#38388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0149;&amp;#23475;&amp;#38450;&amp;#27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081;&amp;#30382;&amp;#30707;&amp;#26011;&amp;#32321;&amp;#2754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52;&amp;#32455;&amp;#24555;&amp;#323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998;&amp;#26666;&amp;#25190;&amp;#25554;&amp;#32321;&amp;#275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7326;&amp;#29983;&amp;#38081;&amp;#30382;&amp;#30707;&amp;#26011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8081;&amp;#30382;&amp;#30707;&amp;#26011;&amp;#34892;&amp;#19994;&amp;#24066;&amp;#2233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81;&amp;#30382;&amp;#30707;&amp;#26011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2269;&amp;#2347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0382;&amp;#30707;&amp;#2601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6032;&amp;#25919;&amp;#31574;&amp;#24102;&amp;#26469;&amp;#26032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0382;&amp;#30707;&amp;#26011;&amp;#22269;&amp;#23478;&amp;#26631;&amp;#20934;&amp;#35806;&amp;#2998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081;&amp;#30382;&amp;#30707;&amp;#26011;&amp;#31181;&amp;#2689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-2023&amp;#24180;&amp;#20013;&amp;#22269;&amp;#38081;&amp;#30382;&amp;#30707;&amp;#2601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81;&amp;#30382;&amp;#30707;&amp;#2601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0382;&amp;#30707;&amp;#26011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0382;&amp;#30707;&amp;#26011;&amp;#20135;&amp;#19994;&amp;#36716;&amp;#22411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20135;&amp;#19994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081;&amp;#30382;&amp;#30707;&amp;#26011;&amp;#34892;&amp;#19994;&amp;#26410;&amp;#26469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81;&amp;#30382;&amp;#30707;&amp;#26011;&amp;#20135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0135;&amp;#19994;&amp;#35268;&amp;#27169;&amp;#12289;&amp;#24067;&amp;#23616;&amp;#19982;&amp;#21457;&amp;#2363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20135;&amp;#21697;&amp;#24320;&amp;#21457;&amp;#19982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20135;&amp;#21697;&amp;#30340;&amp;#36136;&amp;#37327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20135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07;&amp;#26009;&amp;#24066;&amp;#22330;&amp;#40060;&amp;#30446;&amp;#28151;&amp;#296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181;&amp;#26893;&amp;#22522;&amp;#22320;&amp;#34394;&amp;#23454;&amp;#38590;&amp;#3677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36;&amp;#37327;&amp;#32570;&amp;#20047;&amp;#32479;&amp;#19968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066;&amp;#22330;&amp;#21069;&amp;#26223;&amp;#19981;&amp;#23481;&amp;#20048;&amp;#3526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5;&amp;#20581;&amp;#21697;&amp;#30340;&amp;#21697;&amp;#36136;&amp;#37492;&amp;#21035;&amp;#19982;&amp;#33647;&amp;#25928;&amp;#25104;&amp;#20998;&amp;#38590;&amp;#20197;&amp;#37327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8081;&amp;#30382;&amp;#30707;&amp;#26011;&amp;#20135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152;&amp;#24378;&amp;#20135;&amp;#19994;&amp;#35268;&amp;#21010;&amp;#25351;&amp;#23548;&amp;#24341;&amp;#23548;&amp;#20225;&amp;#19994;&amp;#21644;&amp;#24066;&amp;#22330;&amp;#35268;&amp;#3353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6890;&amp;#36807;&amp;#24314;&amp;#31435;&amp;#31181;&amp;#26893;&amp;#25216;&amp;#26415;&amp;#26631;&amp;#20934;&amp;#35268;&amp;#33539;&amp;#31649;&amp;#29702;&amp;#25552;&amp;#39640;&amp;#38081;&amp;#30382;&amp;#30707;&amp;#26011;&amp;#31181;&amp;#26893;&amp;#1999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23;&amp;#21147;&amp;#25299;&amp;#23637;&amp;#38081;&amp;#30382;&amp;#30707;&amp;#26011;&amp;#38144;&amp;#21806;&amp;#24066;&amp;#22330;&amp;#65292;&amp;#20419;&amp;#36827;&amp;#20135;&amp;#19994;&amp;#31283;&amp;#2749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152;&amp;#24378;&amp;#38081;&amp;#30382;&amp;#30707;&amp;#26011;&amp;#20135;&amp;#21697;&amp;#29983;&amp;#20135;&amp;#23591;&amp;#32463;&amp;#33829;&amp;#20840;&amp;#36807;&amp;#31243;&amp;#30417;&amp;#31649;&amp;#20445;&amp;#35777;&amp;#20135;&amp;#21697;&amp;#36136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6827;&amp;#19968;&amp;#27493;&amp;#21152;&amp;#22823;&amp;#38081;&amp;#30382;&amp;#30707;&amp;#26011;&amp;#21151;&amp;#33021;&amp;#19982;&amp;#33647;&amp;#25928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-2023&amp;#24180;&amp;#20013;&amp;#22269;&amp;#38081;&amp;#30382;&amp;#30707;&amp;#26011;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81;&amp;#30382;&amp;#30707;&amp;#26011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0707;&amp;#26011;&amp;#20135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0707;&amp;#26011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081;&amp;#30382;&amp;#30707;&amp;#26011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81;&amp;#30382;&amp;#30707;&amp;#26011;&amp;#20135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646;&amp;#20110;&amp;#39640;&amp;#31185;&amp;#25216;&amp;#25903;&amp;#25745;&amp;#30340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3646;&amp;#20110;&amp;#39640;&amp;#25237;&amp;#20837;&amp;#12289;&amp;#39640;&amp;#39118;&amp;#3850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5;&amp;#26377;&amp;#19977;&amp;#27425;&amp;#20135;&amp;#19994;&amp;#38598;&amp;#32676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8081;&amp;#30382;&amp;#30707;&amp;#2601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663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27;&amp;#35201;&amp;#31454;&amp;#20105;&amp;#23545;&amp;#2516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8081;&amp;#30382;&amp;#30707;&amp;#26011;&amp;#31181;&amp;#2689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38081;&amp;#30382;&amp;#30707;&amp;#26011;&amp;#35268;&amp;#27169;&amp;#21270;&amp;#31181;&amp;#26893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35268;&amp;#27169;&amp;#21270;&amp;#31181;&amp;#26893;&amp;#30340;&amp;#215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35268;&amp;#27169;&amp;#21270;&amp;#31181;&amp;#26893;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35268;&amp;#27169;&amp;#21270;&amp;#31181;&amp;#2689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8081;&amp;#30382;&amp;#30707;&amp;#26011;&amp;#35268;&amp;#27169;&amp;#21270;&amp;#31181;&amp;#26893;&amp;#20851;&amp;#3819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947;&amp;#22320;&amp;#21697;&amp;#31181;&amp;#37492;&amp;#23450;&amp;#2164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52;&amp;#22521;&amp;#26448;&amp;#26009;&amp;#36873;&amp;#25321;&amp;#21450;&amp;#22686;&amp;#27542;&amp;#20195;&amp;#25968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52;&amp;#22521;&amp;#33495;&amp;#28860;&amp;#33495;&amp;#39535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4;&amp;#33647;&amp;#26685;&amp;#22521;&amp;#19982;&amp;#31649;&amp;#2970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40092;&amp;#33647;&amp;#26448;&amp;#37319;&amp;#25910;&amp;#21644;&amp;#26539;&amp;#26007;&amp;#21152;&amp;#240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31181;&amp;#2689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40;&amp;#22269;&amp;#38081;&amp;#30382;&amp;#30707;&amp;#26011;&amp;#31181;&amp;#2689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0382;&amp;#30707;&amp;#26011;&amp;#31181;&amp;#2689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31181;&amp;#26893;&amp;#34892;&amp;#19994;&amp;#21457;&amp;#23637;&amp;#38454;&amp;#27573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0382;&amp;#30707;&amp;#26011;&amp;#31181;&amp;#26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-2023&amp;#24180;&amp;#20013;&amp;#22269;&amp;#33647;&amp;#29992;&amp;#30707;&amp;#26011;&amp;#31181;&amp;#26893;&amp;#19994;&amp;#36816;&amp;#34892;&amp;#29616;&amp;#29366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3647;&amp;#29992;&amp;#30707;&amp;#26011;&amp;#26685;&amp;#22521;&amp;#30340;&amp;#30740;&amp;#3135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3647;&amp;#29992;&amp;#30707;&amp;#26011;&amp;#31181;&amp;#26893;&amp;#19994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707;&amp;#26011;&amp;#25104;&amp;#20026;&amp;#28626;&amp;#21361;&amp;#26893;&amp;#29289;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647;&amp;#29992;&amp;#30707;&amp;#26011;&amp;#20135;&amp;#19994;&amp;#3034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1&amp;#12289;&amp;#20445;&amp;#25252;&amp;#37326;&amp;#29983;&amp;#33647;&amp;#29992;&amp;#30707;&amp;#26011;&amp;#36164;&amp;#28304;&amp;#30340;&amp;#24037;&amp;#20316;&amp;#21462;&amp;#24471;&amp;#20102;&amp;#19968;&amp;#23450;&amp;#30340;&amp;#25104;&amp;#25928;&lt;/span&gt;&lt;/span&gt;&lt;/div&gt;&lt;div&gt;&lt;span style="font-size: small;"&gt;&lt;span style="font-family: Arial;"&gt;&amp;nbsp;&lt;/span&gt;&lt;/span&gt;&lt;/div&gt;&lt;div&gt;&lt;span style="font-size: small;"&gt;&lt;span style="font-family: Arial;"&gt;2&amp;#12289;&amp;#31181;&amp;#26893;&amp;#27169;&amp;#24335;&amp;#22810;&amp;#26679;&amp;#65292;&amp;#31181;&amp;#26893;&amp;#25216;&amp;#26415;&amp;#26377;&amp;#24453;&amp;#20110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3&amp;#12289;&amp;#31181;&amp;#26893;&amp;#21697;&amp;#31181;&amp;#22810;&amp;#26679;&amp;#65292;&amp;#24182;&amp;#23384;&amp;#22312;&amp;#28151;&amp;#31181;&amp;#28151;&amp;#25910;&amp;#29616;&amp;#359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3647;&amp;#29992;&amp;#30707;&amp;#2601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1069;&amp;#30707;&amp;#2601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31;&amp;#33879;&amp;#30340;&amp;#21151;&amp;#25928;&amp;#31526;&amp;#21512;&amp;#29616;&amp;#20195;&amp;#20154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87;&amp;#32493;&amp;#21457;&amp;#23637;&amp;#29983;&amp;#20135;&amp;#12289;&amp;#21152;&amp;#24378;&amp;#24320;&amp;#21457;&amp;#6529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2269;&amp;#33647;&amp;#29992;&amp;#30707;&amp;#26011;&amp;#20135;&amp;#19994;&amp;#21487;&amp;#25345;&amp;#3249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-2023&amp;#24180;&amp;#20013;&amp;#22269;&amp;#38081;&amp;#30382;&amp;#30707;&amp;#26011;&amp;#20445;&amp;#20581;&amp;#39135;&amp;#21697;&amp;#24320;&amp;#21457;&amp;#29616;&amp;#29366;&amp;#19982;&amp;#3682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445;&amp;#20581;&amp;#39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445;&amp;#20581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7197;&amp;#26041;&amp;#32452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0707;&amp;#26011;&amp;#20445;&amp;#20581;&amp;#21697;&amp;#24320;&amp;#21457;&amp;#30340;&amp;#24517;&amp;#35201;&amp;#24615;&amp;#21644;&amp;#24040;&amp;#22823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0195;&amp;#31038;&amp;#20250;&amp;#38656;&amp;#35201;&amp;#34917;&amp;#38452;&amp;#30340;&amp;#20154;&amp;#22826;&amp;#228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7;&amp;#26011;&amp;#20445;&amp;#20581;&amp;#21697;&amp;#24320;&amp;#21457;&amp;#30340;&amp;#31354;&amp;#38388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4212;&amp;#30528;&amp;#21147;&amp;#35299;&amp;#20915;&amp;#30340;&amp;#38382;&amp;#39064;&amp;#2145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0446;&amp;#21069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299;&amp;#20915;&amp;#26381;&amp;#29992;&amp;#19981;&amp;#20415;&amp;#12289;&amp;#19981;&amp;#31185;&amp;#23398;&amp;#12289;&amp;#25104;&amp;#26412;&amp;#39640;&amp;#3156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0707;&amp;#26011;&amp;#20445;&amp;#20581;&amp;#21697;&amp;#24320;&amp;#2145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748;&amp;#28165;&amp;#24418;&amp;#21183;&amp;#65292;&amp;#26126;&amp;#30830;&amp;#20854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1361;&amp;#20986;&amp;#21151;&amp;#25928;&amp;#65292;&amp;#21019;&amp;#31435;&amp;#21517;&amp;#29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152;&amp;#24378;&amp;#30740;&amp;#21457;&amp;#65292;&amp;#25954;&amp;#2011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97;&amp;#20013;&amp;#21307;&amp;#33647;&amp;#29702;&amp;#35770;&amp;#20026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1152;&amp;#24378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748;&amp;#35782;&amp;#21644;&amp;#20307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487;&amp;#36873;&amp;#29992;&amp;#22810;&amp;#31181;&amp;#20013;&amp;#33647;&amp;#26448;&amp;#37197;&amp;#21512;&amp;#30707;&amp;#26011;&amp;#24320;&amp;#21457;&amp;#20445;&amp;#20581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9640;&amp;#12289;&amp;#20013;&amp;#12289;&amp;#20302;&amp;#19981;&amp;#21516;&amp;#26723;&amp;#27425;&amp;#20135;&amp;#21697;&amp;#30340;&amp;#37197;&amp;#21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058;&amp;#22411;&amp;#30340;&amp;#22810;&amp;#26679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24;&amp;#23545;&amp;#19981;&amp;#21516;&amp;#35843;&amp;#33410;&amp;#21151;&amp;#33021;&amp;#30340;&amp;#38656;&amp;#3520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269;&amp;#20869;&amp;#22806;&amp;#24066;&amp;#22330;&amp;#24182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5201;&amp;#37325;&amp;#35270;&amp;#25216;&amp;#26415;&amp;#25915;&amp;#20851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2810;&amp;#26041;&amp;#38754;&amp;#12289;&amp;#22810;&amp;#28192;&amp;#36947;&amp;#12289;&amp;#22810;&amp;#25163;&amp;#27573;&amp;#22320;&amp;#22362;&amp;#25345;&amp;#25630;&amp;#22909;&amp;#24066;&amp;#22330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8081;&amp;#30382;&amp;#30707;&amp;#26011;&amp;#36880;&amp;#27493;&amp;#21344;&amp;#39046;&amp;#20445;&amp;#2058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38081;&amp;#30382;&amp;#30707;&amp;#26011;&amp;#20445;&amp;#20581;&amp;#20135;&amp;#21697;&amp;#30340;&amp;#30740;&amp;#31350;&amp;#24320;&amp;#21457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38081;&amp;#30382;&amp;#30707;&amp;#26011;&amp;#20445;&amp;#20581;&amp;#39135;&amp;#21697;&amp;#24635;&amp;#32467;&amp;#1998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805;&amp;#20998;&amp;#25366;&amp;#25496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880;&amp;#37325;&amp;#37197;&amp;#20237;&amp;#32452;&amp;#2604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320;&amp;#21457;&amp;#22810;&amp;#26679;&amp;#21058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512;&amp;#29702;&amp;#21033;&amp;#29992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4320;&amp;#25299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-2023&amp;#24180;&amp;#20013;&amp;#22269;&amp;#38081;&amp;#30382;&amp;#30707;&amp;#26011;&amp;#37325;&amp;#28857;&amp;#21306;&amp;#22495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7993;&amp;#27743;&amp;#38081;&amp;#30382;&amp;#30707;&amp;#26011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993;&amp;#27743;&amp;#38081;&amp;#30382;&amp;#30707;&amp;#26011;&amp;#20135;&amp;#19994;&amp;#23384;&amp;#22312;&amp;#30340;&amp;#20027;&amp;#35201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851;&amp;#20110;&amp;#35268;&amp;#33539;&amp;#21644;&amp;#21457;&amp;#23637;&amp;#38081;&amp;#30382;&amp;#30707;&amp;#26011;&amp;#20135;&amp;#19994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7993;&amp;#27743;&amp;#30465;&amp;#38081;&amp;#30382;&amp;#30707;&amp;#26011;&amp;#20135;&amp;#19994;&amp;#21457;&amp;#23637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113;&amp;#2133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13;&amp;#21335;&amp;#38081;&amp;#30382;&amp;#30707;&amp;#26011;&amp;#20135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13;&amp;#21335;&amp;#38081;&amp;#30382;&amp;#30707;&amp;#26011;&amp;#25919;&amp;#24220;&amp;#25206;&amp;#2534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13;&amp;#21335;&amp;#30707;&amp;#26011;&amp;#20135;&amp;#19994;&amp;#31181;&amp;#26893;&amp;#22522;&amp;#2641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113;&amp;#21335;&amp;#38081;&amp;#30382;&amp;#30707;&amp;#26011;&amp;#26410;&amp;#2646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36149;&amp;#2403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6149;&amp;#24030;&amp;#30707;&amp;#26011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0707;&amp;#26011;&amp;#36164;&amp;#28304;&amp;#20998;&amp;#24067;&amp;#19982;&amp;#20027;&amp;#20135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6149;&amp;#24030;&amp;#38081;&amp;#30382;&amp;#30707;&amp;#26011;&amp;#31181;&amp;#26893;&amp;#25216;&amp;#26415;&amp;#20808;&amp;#36827;&amp;#37329;&amp;#33538;&amp;#24341;&amp;#39046;&amp;#31181;&amp;#26893;&amp;#26032;&amp;#26102;&amp;#201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22235;&amp;#12289;&amp;#36149;&amp;#24030;&amp;#30707;&amp;#26011;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854;&amp;#23427;&amp;#22320;&amp;#21306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2235;&amp;#24029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21414;&amp;#38376;&lt;/span&gt;&lt;/span&gt;&lt;/div&gt;&lt;div&gt;&lt;span style="font-size: small;"&gt;&lt;span style="font-family: Arial;"&gt;&amp;nbsp;&lt;/span&gt;&lt;/span&gt;&lt;/div&gt;&lt;div&gt;&lt;span style="font-size: small;"&gt;&lt;span style="font-family: Arial;"&gt;&amp;#20843;&amp;#12289;&amp;#28246;&amp;#21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2-2023&amp;#24180;&amp;#20013;&amp;#22269;&amp;#38081;&amp;#30382;&amp;#30707;&amp;#26011;&amp;#34892;&amp;#19994;&amp;#33829;&amp;#38144;&amp;#19982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81;&amp;#30382;&amp;#30707;&amp;#26011;&amp;#33829;&amp;#3814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0382;&amp;#30707;&amp;#26011;&amp;#30340;&amp;#21457;&amp;#23637;&amp;#36716;&amp;#2146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0382;&amp;#30707;&amp;#26011;&amp;#34892;&amp;#19994;&amp;#33829;&amp;#38144;&amp;#27169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24066;&amp;#22330;&amp;ldquo;&amp;#22242;&amp;#38431;&amp;#33829;&amp;#38144;&amp;rdquo;&amp;#27169;&amp;#2433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081;&amp;#30382;&amp;#30707;&amp;#26011;&amp;#34892;&amp;#19994;&amp;#33829;&amp;#38144;&amp;#26041;&amp;#24335;&amp;#36235;&amp;#20110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013;&amp;#22269;&amp;#38081;&amp;#30382;&amp;#30707;&amp;#26011;&amp;#32593;&amp;#32476;&amp;#33829;&amp;#38144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81;&amp;#30382;&amp;#30707;&amp;#260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38081;&amp;#30382;&amp;#30707;&amp;#26011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38081;&amp;#30382;&amp;#30707;&amp;#26011;&amp;#20225;&amp;#19994;&amp;#33829;&amp;#381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33829;&amp;#38144;&amp;ldquo;&amp;#36820;&amp;#21033;&amp;rdquo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38081;&amp;#30382;&amp;#30707;&amp;#26011;&amp;#33829;&amp;#38144;&amp;#30340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4066;&amp;#22330;&amp;#30340;&amp;#28040;&amp;#36153;&amp;#38656;&amp;#27714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21697;&amp;#29260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-2023&amp;#24180;&amp;#20013;&amp;#22269;&amp;#38081;&amp;#30382;&amp;#30707;&amp;#26011;&amp;#34892;&amp;#19994;&amp;#29983;&amp;#2013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81;&amp;#30382;&amp;#30707;&amp;#26011;&amp;#29983;&amp;#20135;&amp;#246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22-2023&amp;#24180;&amp;#20013;&amp;#22269;&amp;#38081;&amp;#30382;&amp;#30707;&amp;#26011;&amp;#34892;&amp;#19994;&amp;#31181;&amp;#26893;&amp;#24635;&amp;#37327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2-2023&amp;#24180;&amp;#20013;&amp;#22269;&amp;#38081;&amp;#30382;&amp;#30707;&amp;#26011;&amp;#34892;&amp;#19994;&amp;#31181;&amp;#26893;&amp;#20135;&amp;#33021;&amp;#21450;&amp;#22686;&amp;#368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269;&amp;#20869;&amp;#22806;&amp;#32463;&amp;#27982;&amp;#24418;&amp;#21183;&amp;#23545;&amp;#38081;&amp;#30382;&amp;#30707;&amp;#26011;&amp;#34892;&amp;#19994;&amp;#31181;&amp;#2689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081;&amp;#30382;&amp;#30707;&amp;#26011;&amp;#32452;&amp;#22521;&amp;#29942;&amp;#33495;&amp;#27599;&amp;#20137;&amp;#31181;&amp;#26893;&amp;#25104;&amp;#26412;&amp;#21644;&amp;#32463;&amp;#2798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38081;&amp;#30382;&amp;#30707;&amp;#26011;&amp;#32454;&amp;#20998;&amp;#21306;&amp;#22495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38081;&amp;#30382;&amp;#30707;&amp;#2601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34892;&amp;#19994;&amp;#20379;&amp;#38656;&amp;#24179;&amp;#3491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20869;&amp;#22806;&amp;#32463;&amp;#27982;&amp;#24418;&amp;#21183;&amp;#23545;&amp;#38081;&amp;#30382;&amp;#30707;&amp;#26011;&amp;#34892;&amp;#19994;&amp;#20379;&amp;#38656;&amp;#24179;&amp;#3491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38081;&amp;#30382;&amp;#30707;&amp;#26011;&amp;#20135;&amp;#19994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38081;&amp;#30382;&amp;#30707;&amp;#26011;&amp;#20135;&amp;#19994;&amp;#31454;&amp;#20105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0013;&amp;#22806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25216;&amp;#2641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2-2023&amp;#24180;&amp;#20013;&amp;#22269;&amp;#38081;&amp;#30382;&amp;#30707;&amp;#26011;&amp;#2013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9983;&amp;#20135;&amp;#20225;&amp;#19994;&amp;#38598;&amp;#20013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-2023&amp;#24180;&amp;#20013;&amp;#22269;&amp;#38081;&amp;#30382;&amp;#30707;&amp;#26011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19-2022&amp;#24180;&amp;#20013;&amp;#22269;&amp;#38081;&amp;#30382;&amp;#30707;&amp;#26011;&amp;#37096;&amp;#20998;&amp;#2022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993;&amp;#27743;&amp;#22825;&amp;#3034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6477;&amp;#24030;&amp;#22825;&amp;#30446;&amp;#23665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6862;&amp;#23431;&amp;#25511;&amp;#32929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743;&amp;#33487;&amp;#30410;&amp;#33609;&amp;#22530;&amp;#30707;&amp;#26011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3433;&amp;#24509;&amp;#22307;&amp;#20892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023;&amp;#21335;&amp;#30707;&amp;#26011;&amp;#20581;&amp;#24247;&amp;#20135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0113;&amp;#21335;&amp;#37329;&amp;#20061;&amp;#22320;&amp;#29983;&amp;#29289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3410;&amp;nbsp;&amp;#28246;&amp;#21335;&amp;#40857;&amp;#30707;&amp;#23665;&amp;#29983;&amp;#29289;&amp;#20135;&amp;#19994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8271;&amp;#20852;&amp;#30410;&amp;#24247;&amp;#29983;&amp;#29289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3410;&amp;nbsp;&amp;#24191;&amp;#24030;&amp;#37329;&amp;#26011;&amp;#22530;&amp;#20892;&amp;#19994;&amp;#31185;&amp;#2521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38081;&amp;#30382;&amp;#30707;&amp;#26011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38081;&amp;#30382;&amp;#30707;&amp;#26011;&amp;#20135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5216;&amp;#26415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38081;&amp;#30382;&amp;#30707;&amp;#26011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8081;&amp;#30382;&amp;#30707;&amp;#26011;&amp;#24066;&amp;#22330;&amp;#26410;&amp;#2646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8081;&amp;#30382;&amp;#30707;&amp;#26011;&amp;#20135;&amp;#19994;&amp;#24066;&amp;#22330;&amp;#39044;&amp;#2797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81;&amp;#30382;&amp;#30707;&amp;#26011;&amp;#20135;&amp;#19994;&amp;#24066;&amp;#22330;&amp;#20379;&amp;#3247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8081;&amp;#30382;&amp;#30707;&amp;#26011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081;&amp;#30382;&amp;#30707;&amp;#26011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20013;&amp;#22269;&amp;#38081;&amp;#30382;&amp;#30707;&amp;#26011;&amp;#34892;&amp;#19994;&amp;#21457;&amp;#23637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38081;&amp;#30382;&amp;#30707;&amp;#26011;&amp;#31181;&amp;#26893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38081;&amp;#30382;&amp;#30707;&amp;#26011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8081;&amp;#30382;&amp;#30707;&amp;#26011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87;&amp;#20197;&amp;#25237;&amp;#36164;&amp;#30340;&amp;#38081;&amp;#30382;&amp;#30707;&amp;#2601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38081;&amp;#30382;&amp;#30707;&amp;#26011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38081;&amp;#30382;&amp;#30707;&amp;#26011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339.html"&gt;http://www.cction.com/report/202303/345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