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24030;&amp;#30465;&amp;#30005;&amp;#2114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24030;&amp;#30465;&amp;#30005;&amp;#2114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24030;&amp;#30465;&amp;#30005;&amp;#2114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93.html"&gt;http://www.cction.com/report/202309/403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149;&amp;#24030;&amp;#30465;&amp;#30005;&amp;#21147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6149;&amp;#24030;&amp;#30465;&amp;#30005;&amp;#21147;&amp;#34892;&amp;#19994;&amp;#24066;&amp;#22330;&amp;#21457;&amp;#23637;&amp;#29615;&amp;#22659;&amp;#12289;&amp;#36149;&amp;#24030;&amp;#30465;&amp;#30005;&amp;#21147;&amp;#25972;&amp;#20307;&amp;#36816;&amp;#34892;&amp;#24577;&amp;#21183;&amp;#31561;&amp;#65292;&amp;#25509;&amp;#30528;&amp;#20998;&amp;#26512;&amp;#20102;&amp;#36149;&amp;#24030;&amp;#30465;&amp;#30005;&amp;#21147;&amp;#34892;&amp;#19994;&amp;#24066;&amp;#22330;&amp;#36816;&amp;#34892;&amp;#30340;&amp;#29616;&amp;#29366;&amp;#65292;&amp;#28982;&amp;#21518;&amp;#20171;&amp;#32461;&amp;#20102;&amp;#36149;&amp;#24030;&amp;#30465;&amp;#30005;&amp;#21147;&amp;#24066;&amp;#22330;&amp;#31454;&amp;#20105;&amp;#26684;&amp;#23616;&amp;#12290;&amp;#38543;&amp;#21518;&amp;#65292;&amp;#25253;&amp;#21578;&amp;#23545;&amp;#36149;&amp;#24030;&amp;#30465;&amp;#30005;&amp;#21147;&amp;#20570;&amp;#20102;&amp;#37325;&amp;#28857;&amp;#20225;&amp;#19994;&amp;#32463;&amp;#33829;&amp;#29366;&amp;#20917;&amp;#20998;&amp;#26512;&amp;#65292;&amp;#26368;&amp;#21518;&amp;#20998;&amp;#26512;&amp;#20102;&amp;#36149;&amp;#24030;&amp;#30465;&amp;#30005;&amp;#21147;&amp;#34892;&amp;#19994;&amp;#21457;&amp;#23637;&amp;#36235;&amp;#21183;&amp;#19982;&amp;#25237;&amp;#36164;&amp;#39044;&amp;#27979;&amp;#12290;&amp;#24744;&amp;#33509;&amp;#24819;&amp;#23545;&amp;#36149;&amp;#24030;&amp;#30465;&amp;#30005;&amp;#21147;&amp;#20135;&amp;#19994;&amp;#26377;&amp;#20010;&amp;#31995;&amp;#32479;&amp;#30340;&amp;#20102;&amp;#35299;&amp;#25110;&amp;#32773;&amp;#24819;&amp;#25237;&amp;#36164;&amp;#36149;&amp;#24030;&amp;#30465;&amp;#30005;&amp;#2114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013;&amp;#22269;&amp;#30005;&amp;#21147;&amp;#24037;&amp;#19994;&amp;#21457;&amp;#23637;&amp;#29366;&amp;#20917;&amp;#20998;&amp;#26512;&lt;br /&gt;&amp;#31532;&amp;#19968;&amp;#33410;2017-2022&amp;#24180;&amp;#20013;&amp;#22269;&amp;#30005;&amp;#21147;&amp;#24037;&amp;#19994;&amp;#21457;&amp;#23637;&amp;#27010;&amp;#20917;&lt;br /&gt;&amp;#19968;&amp;#12289;&amp;#30005;&amp;#21147;&amp;#24037;&amp;#19994;&amp;#23545;&amp;#22269;&amp;#27665;&amp;#32463;&amp;#27982;&amp;#21644;&amp;#31038;&amp;#20250;&amp;#21457;&amp;#23637;&amp;#30340;&amp;#36129;&amp;#29486;&lt;br /&gt;&amp;#20108;&amp;#12289;&amp;#20013;&amp;#22269;&amp;#21382;&amp;#24180;&amp;#30005;&amp;#21147;&amp;#24037;&amp;#19994;&amp;#35268;&amp;#21010;&amp;#19982;&amp;#23454;&amp;#29616;&lt;br /&gt;&amp;#19977;&amp;#12289;2017-2022&amp;#24180;&amp;#30005;&amp;#21147;&amp;#34892;&amp;#19994;&amp;#25919;&amp;#31574;&amp;#32508;&amp;#36848;&lt;br /&gt;&amp;#31532;&amp;#20108;&amp;#33410; 2017-2022&amp;#24180;&amp;#20013;&amp;#22269;&amp;#30005;&amp;#21147;&amp;#20135;&amp;#19994;&amp;#24066;&amp;#22330;&amp;#20998;&amp;#26512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22235;&amp;#12289;&amp;#30001;&amp;#20013;&amp;#22269;&amp;#32463;&amp;#27982;&amp;#21457;&amp;#23637;&amp;#38454;&amp;#27573;&amp;#20986;&amp;#21457;&amp;#20998;&amp;#26512;&amp;#30005;&amp;#21147;&amp;#38656;&amp;#27714;&lt;br /&gt;&amp;#31532;&amp;#19977;&amp;#33410;2017-2022&amp;#24180;&amp;#20013;&amp;#22269;&amp;#30005;&amp;#21147;&amp;#24066;&amp;#22330;&amp;#33829;&amp;#38144;&amp;#20998;&amp;#26512;&lt;br /&gt;&amp;#19968;&amp;#12289;&amp;#30005;&amp;#20215;&amp;#22312;&amp;#30005;&amp;#21147;&amp;#24066;&amp;#22330;&amp;#33829;&amp;#38144;&amp;#20013;&amp;#30340;&amp;#20316;&amp;#29992;&lt;br /&gt;&amp;#20108;&amp;#12289;&amp;#25226;&amp;#25569;&amp;#30005;&amp;#21147;&amp;#24066;&amp;#22330;&amp;#20013;&amp;#31454;&amp;#20105;&amp;#19982;&amp;#33829;&amp;#38144;&amp;#31574;&amp;#30053;&lt;br /&gt;&amp;#19977;&amp;#12289;&amp;#30005;&amp;#21147;&amp;#24066;&amp;#22330;&amp;#33829;&amp;#38144;&amp;#25112;&amp;#30053;&amp;#30340;&amp;#19977;&amp;#28857;&amp;#35774;&amp;#24819;&lt;/p&gt;&lt;p&gt;&amp;#31532;&amp;#20108;&amp;#31456;2017-2022&amp;#24180;&amp;#36149;&amp;#24030;&amp;#30465;&amp;#30005;&amp;#21147;&amp;#20135;&amp;#19994;&amp;#36816;&amp;#34892;&amp;#29615;&amp;#22659;&amp;#20998;&amp;#26512;&lt;br /&gt;&amp;#31532;&amp;#19968;&amp;#33410;&amp;emsp;2017-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7-2022&amp;#24180;&amp;#36149;&amp;#24030;&amp;#30465;&amp;#30005;&amp;#21147;&amp;#20135;&amp;#19994;&amp;#25919;&amp;#31574;&amp;#29615;&amp;#22659;&amp;#20998;&amp;#26512;&lt;br /&gt;&amp;#19968;&amp;#12289;&amp;#12298;&amp;#20013;&amp;#21326;&amp;#20154;&amp;#27665;&amp;#20849;&amp;#21644;&amp;#22269;&amp;#30005;&amp;#21147;&amp;#27861;&amp;#12299;&lt;br /&gt;&amp;#20108;&amp;#12289;&amp;#12298;&amp;#30005;&amp;#21147;&amp;#35774;&amp;#26045;&amp;#20445;&amp;#25252;&amp;#26465;&amp;#20363;&amp;#12299;&lt;br /&gt;&amp;#19977;&amp;#12289;&amp;#12298;&amp;#30005;&amp;#21147;&amp;#24037;&amp;#19994;&amp;#29615;&amp;#22659;&amp;#20445;&amp;#25252;&amp;#31649;&amp;#29702;&amp;#21150;&amp;#27861;&amp;#12299;&lt;br /&gt;&amp;#22235;&amp;#12289;&amp;#12298;&amp;#30005;&amp;#21147;&amp;#39033;&amp;#30446;&amp;#23457;&amp;#25209;&amp;#31243;&amp;#24207;&amp;#12299;&lt;br /&gt;&amp;#31532;&amp;#19977;&amp;#33410; 2017-2022&amp;#24180;&amp;#36149;&amp;#24030;&amp;#30465;&amp;#30005;&amp;#21147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17-2022&amp;#24180;&amp;#36149;&amp;#24030;&amp;#30465;&amp;#30005;&amp;#21147;&amp;#20135;&amp;#19994;&amp;#36816;&amp;#34892;&amp;#24418;&amp;#21183;&amp;#36879;&amp;#26512;&lt;br /&gt;&amp;#31532;&amp;#19968;&amp;#33410;2017-2022&amp;#24180;&amp;#36149;&amp;#24030;&amp;#30465;&amp;#30005;&amp;#21147;&amp;#20135;&amp;#19994;&amp;#21457;&amp;#23637;&amp;#27010;&amp;#36848;&lt;br /&gt;&amp;#19968;&amp;#12289;&amp;#36149;&amp;#24030;&amp;#30465;&amp;#20135;&amp;#19994;&amp;#30005;&amp;#21147;&amp;#21457;&amp;#23637;&amp;#22238;&amp;#39038;&lt;br /&gt;&amp;#20108;&amp;#12289;&amp;#36149;&amp;#24030;&amp;#30005;&amp;#32593;&amp;#21313;&amp;#22823;&amp;#25514;&amp;#26045;&amp;#24212;&amp;#23545;&amp;#30005;&amp;#21147;&amp;#20379;&amp;#38656;&amp;#24418;&amp;#21183;&lt;br /&gt;&amp;#19977;&amp;#12289;&amp;#36149;&amp;#24030;&amp;#30465;&amp;#30005;&amp;#21147;&amp;#38656;&amp;#27714;&amp;#20998;&amp;#26512;&lt;br /&gt;&amp;#31532;&amp;#20108;&amp;#33410; 2017-2022&amp;#24180;&amp;#36149;&amp;#24030;&amp;#30465;&amp;#30005;&amp;#21147;&amp;#20135;&amp;#19994;&amp;#36816;&amp;#34892;&amp;#20998;&amp;#26512;&lt;br /&gt;&amp;#19968;&amp;#12289;&amp;#36149;&amp;#24030;&amp;#27605;&amp;#33410;&amp;#39318;&amp;#20010;&amp;#39118;&amp;#33021;&amp;#21457;&amp;#30005;&amp;#39033;&amp;#30446;&amp;#24320;&amp;#24037;&lt;br /&gt;&amp;#20108;&amp;#12289;&amp;#21326;&amp;#30005;&amp;#38598;&amp;#22242;&amp;#22312;&amp;#36149;&amp;#24030;&amp;#21457;&amp;#30005;&amp;#35013;&amp;#26426;&amp;#31361;&amp;#30772;1000&amp;#19975;&amp;#21315;&amp;#29926;&lt;br /&gt;&amp;#19977;&amp;#12289;&amp;#36149;&amp;#24030;&amp;#33410;&amp;#33021;&amp;#21457;&amp;#30005;&amp;#35843;&amp;#24230;&amp;#31995;&amp;#32479;&amp;#22269;&amp;#20869;&amp;#39046;&amp;#20808;&lt;br /&gt;&amp;#31532;&amp;#19977;&amp;#33410; 2017-2022&amp;#24180;&amp;#36149;&amp;#24030;&amp;#30465;&amp;#30005;&amp;#21147;&amp;#20135;&amp;#19994;&amp;#21457;&amp;#23637;&amp;#23384;&amp;#22312;&amp;#38382;&amp;#39064;&amp;#20998;&amp;#26512;&lt;/p&gt;&lt;p&gt;&amp;#31532;&amp;#22235;&amp;#31456;2017-2022&amp;#24180;&amp;#36149;&amp;#24030;&amp;#30465;&amp;#30005;&amp;#21147;&amp;#29983;&amp;#20135;&amp;#25152;&amp;#23646;&amp;#34892;&amp;#19994;&amp;#25968;&amp;#25454;&amp;#30417;&amp;#27979;&amp;#20998;&amp;#26512;&lt;br /&gt;&amp;#31532;&amp;#19968;&amp;#33410;&amp;emsp;2017-2022&amp;#24180;&amp;#36149;&amp;#24030;&amp;#30465;&amp;#30005;&amp;#21147;&amp;#29983;&amp;#2013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36149;&amp;#24030;&amp;#30465;&amp;#30005;&amp;#21147;&amp;#29983;&amp;#2013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17-2022&amp;#24180;&amp;#36149;&amp;#24030;&amp;#30465;&amp;#30005;&amp;#21147;&amp;#29983;&amp;#2013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emsp;2017-2022&amp;#24180;&amp;#36149;&amp;#24030;&amp;#30465;&amp;#30005;&amp;#21147;&amp;#29983;&amp;#20135;&amp;#34892;&amp;#19994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44;&amp;#21806;&amp;#25104;&amp;#26412;&amp;#32479;&amp;#35745;&lt;br /&gt;&amp;#20108;&amp;#12289;&amp;#36153;&amp;#29992;&amp;#32479;&amp;#35745;&lt;br /&gt;&amp;#31532;&amp;#20116;&amp;#33410;&amp;emsp;2017-2022&amp;#24180;&amp;#36149;&amp;#24030;&amp;#30465;&amp;#30005;&amp;#21147;&amp;#29983;&amp;#20135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2017-2022&amp;#24180;&amp;#36149;&amp;#24030;&amp;#30465;&amp;#21457;&amp;#30005;&amp;#37327;&amp;#25968;&amp;#25454;&amp;#32479;&amp;#35745;&amp;#20998;&amp;#26512;&lt;br /&gt;&amp;#31532;&amp;#19968;&amp;#33410;2017-2022&amp;#24180;&amp;#36149;&amp;#24030;&amp;#21457;&amp;#30005;&amp;#37327;&amp;#32479;&amp;#35745;&amp;#20998;&amp;#26512;&lt;br /&gt;&amp;#19968;&amp;#12289;2017-2022&amp;#24180;&amp;#36149;&amp;#24030;&amp;#21457;&amp;#30005;&amp;#37327;&amp;#20998;&amp;#26512;&lt;br /&gt;&amp;#20108;&amp;#12289;2022&amp;#24180;&amp;#36149;&amp;#24030;&amp;#21457;&amp;#30005;&amp;#37327;&amp;#20998;&amp;#26512;&lt;br /&gt;&amp;#19977;&amp;#12289;2022&amp;#24180;&amp;#21457;&amp;#30005;&amp;#37327;&amp;#38598;&amp;#20013;&amp;#24230;&amp;#20998;&amp;#26512;&lt;br /&gt;&amp;#31532;&amp;#20108;&amp;#33410;2017-2022&amp;#24180;&amp;#36149;&amp;#24030;&amp;#28779;&amp;#30005;&amp;#20135;&amp;#37327;&amp;#32479;&amp;#35745;&amp;#20998;&amp;#26512;&lt;br /&gt;&amp;#19968;&amp;#12289;2017-2022&amp;#24180;&amp;#36149;&amp;#24030;&amp;#28779;&amp;#30005;&amp;#20135;&amp;#37327;&amp;#20998;&amp;#26512;&lt;br /&gt;&amp;#20108;&amp;#12289;2022&amp;#24180;&amp;#36149;&amp;#24030;&amp;#28779;&amp;#30005;&amp;#20135;&amp;#37327;&amp;#20998;&amp;#26512;&lt;br /&gt;&amp;#19977;&amp;#12289;2022&amp;#24180;&amp;#28779;&amp;#30005;&amp;#20135;&amp;#37327;&amp;#38598;&amp;#20013;&amp;#24230;&amp;#20998;&amp;#26512;&lt;br /&gt;&amp;#31532;&amp;#19977;&amp;#33410;2017-2022&amp;#24180;&amp;#36149;&amp;#24030;&amp;#27700;&amp;#30005;&amp;#20135;&amp;#37327;&amp;#32479;&amp;#35745;&amp;#20998;&amp;#26512;&lt;br /&gt;&amp;#19968;&amp;#12289;2017-2022&amp;#24180;&amp;#36149;&amp;#24030;&amp;#27700;&amp;#30005;&amp;#20135;&amp;#37327;&amp;#20998;&amp;#26512;&lt;br /&gt;&amp;#20108;&amp;#12289;2022&amp;#24180;&amp;#36149;&amp;#24030;&amp;#27700;&amp;#30005;&amp;#20135;&amp;#37327;&amp;#20998;&amp;#26512;&lt;br /&gt;&amp;#19977;&amp;#12289;2022&amp;#24180;&amp;#27700;&amp;#30005;&amp;#20135;&amp;#37327;&amp;#38598;&amp;#20013;&amp;#24230;&amp;#20998;&amp;#26512;&lt;/p&gt;&lt;p&gt;&amp;#31532;&amp;#20845;&amp;#31456;&amp;emsp;2017-2022&amp;#24180;&amp;#36149;&amp;#24030;&amp;#30465;&amp;#27700;&amp;#30005;&amp;#34892;&amp;#19994;&amp;#21457;&amp;#23637;&amp;#20998;&amp;#26512;&lt;br /&gt;&amp;#31532;&amp;#19968;&amp;#33410;2017-2022&amp;#24180;&amp;#36149;&amp;#24030;&amp;#30465;&amp;#27700;&amp;#30005;&amp;#34892;&amp;#19994;&amp;#21457;&amp;#23637;&amp;#27010;&amp;#20917;&lt;br /&gt;&amp;#19968;&amp;#12289;&amp;#36149;&amp;#24030;&amp;#27700;&amp;#30005;&amp;#20107;&amp;#19994;&amp;#21457;&amp;#23637;&amp;#27010;&amp;#36848;&lt;br /&gt;&amp;#20108;&amp;#12289;&amp;#36149;&amp;#24030;&amp;#27700;&amp;#30005;&amp;#24320;&amp;#21457;&amp;#30340;&amp;#29305;&amp;#28857;&lt;br /&gt;&amp;#19977;&amp;#12289;&amp;#36149;&amp;#24030;&amp;#38182;&amp;#23631;&amp;#21439;&amp;#27700;&amp;#30005;&amp;#20135;&amp;#19994;&amp;#21457;&amp;#23637;&amp;#29366;&amp;#20917;&lt;br /&gt;&amp;#22235;&amp;#12289;&amp;#36149;&amp;#24030;&amp;#40654;&amp;#24179;&amp;#21439;&amp;#25104;&amp;#27700;&amp;#30005;&amp;#24320;&amp;#21457;&amp;#28909;&amp;#22303;&lt;br /&gt;&amp;#31532;&amp;#20108;&amp;#33410;2017-2022&amp;#24180;&amp;#36149;&amp;#24030;&amp;#20892;&amp;#26449;&amp;#27700;&amp;#30005;&amp;#21457;&amp;#23637;&amp;#20998;&amp;#26512;&lt;br /&gt;&amp;#19968;&amp;#12289;&amp;#36149;&amp;#24030;&amp;#30465;&amp;#20892;&amp;#26449;&amp;#27700;&amp;#30005;&amp;#21457;&amp;#23637;&amp;#27010;&amp;#20917;&lt;br /&gt;&amp;#20108;&amp;#12289;&amp;#36149;&amp;#24030;&amp;#20892;&amp;#26449;&amp;#27700;&amp;#30005;&amp;#21457;&amp;#23637;&amp;#20013;&amp;#23384;&amp;#22312;&amp;#30340;&amp;#38382;&amp;#39064;&lt;br /&gt;&amp;#19977;&amp;#12289;&amp;#36149;&amp;#24030;&amp;#20892;&amp;#26449;&amp;#27700;&amp;#30005;&amp;#24314;&amp;#35774;&amp;#30340;&amp;#20027;&amp;#35201;&amp;#20219;&amp;#21153;&lt;br /&gt;&amp;#22235;&amp;#12289;&amp;#36149;&amp;#24030;&amp;#20892;&amp;#26449;&amp;#27700;&amp;#30005;&amp;#21457;&amp;#23637;&amp;#30340;&amp;#20445;&amp;#38556;&amp;#25514;&amp;#26045;&lt;br /&gt;&amp;#31532;&amp;#19977;&amp;#33410;2017-2022&amp;#24180;&amp;#36149;&amp;#24030;&amp;#30465;&amp;#20013;&amp;#23567;&amp;#27700;&amp;#30005;&amp;#31449;&amp;#24320;&amp;#21457;&amp;#25506;&amp;#35752;&lt;br /&gt;&amp;#19968;&amp;#12289;&amp;#36149;&amp;#24030;&amp;#30465;&amp;#20013;&amp;#23567;&amp;#27700;&amp;#30005;&amp;#31449;&amp;#24320;&amp;#21457;&amp;#20248;&amp;#21183;&lt;br /&gt;&amp;#20108;&amp;#12289;&amp;#36149;&amp;#24030;&amp;#30465;&amp;#20013;&amp;#23567;&amp;#27700;&amp;#30005;&amp;#31449;&amp;#24320;&amp;#21457;&amp;#23384;&amp;#22312;&amp;#30340;&amp;#38382;&amp;#39064;&lt;br /&gt;&amp;#19977;&amp;#12289;&amp;#36149;&amp;#24030;&amp;#30465;&amp;#20013;&amp;#23567;&amp;#27700;&amp;#30005;&amp;#31449;&amp;#24320;&amp;#21457;&amp;#21457;&amp;#23637;&amp;#24605;&amp;#36335;&amp;#19982;&amp;#23545;&amp;#31574;&lt;/p&gt;&lt;p&gt;&amp;#31532;&amp;#19971;&amp;#31456;&amp;emsp;2017-2022&amp;#24180;&amp;#36149;&amp;#24030;&amp;#30465;&amp;#23567;&amp;#27700;&amp;#30005;&amp;#21457;&amp;#23637;&amp;#21160;&amp;#24577;&amp;#20998;&amp;#26512;&lt;br /&gt;&amp;#31532;&amp;#19968;&amp;#33410;2017-2022&amp;#24180;&amp;#36149;&amp;#24030;&amp;#30465;&amp;#23567;&amp;#27700;&amp;#30005;&amp;#21457;&amp;#23637;&amp;#27010;&amp;#20917;&lt;br /&gt;&amp;#19968;&amp;#12289;&amp;#36149;&amp;#24030;&amp;#23567;&amp;#27700;&amp;#30005;&amp;#21457;&amp;#23637;&amp;#22238;&amp;#39038;&lt;br /&gt;&amp;#20108;&amp;#12289;&amp;#36149;&amp;#24030;&amp;#23567;&amp;#27700;&amp;#30005;&amp;#25239;&amp;#28798;&amp;#20316;&amp;#29992;&amp;#31361;&amp;#20986;&lt;br /&gt;&amp;#19977;&amp;#12289;&amp;#36149;&amp;#24030;&amp;#23567;&amp;#27700;&amp;#30005;&amp;#24320;&amp;#21457;&amp;#23384;&amp;#22312;&amp;#30340;&amp;#38382;&amp;#39064;&amp;#21450;&amp;#23545;&amp;#31574;&lt;br /&gt;&amp;#22235;&amp;#12289;&amp;#36149;&amp;#24030;&amp;#23567;&amp;#27700;&amp;#30005;&amp;#21457;&amp;#23637;&amp;#24314;&amp;#35758;&lt;br /&gt;&amp;#31532;&amp;#20108;&amp;#33410;2017-2022&amp;#24180;&amp;#36149;&amp;#24030;&amp;#30465;&amp;#23567;&amp;#27700;&amp;#30005;&amp;#20195;&amp;#29123;&amp;#26009;&amp;#24037;&amp;#31243;&amp;#21457;&amp;#23637;&amp;#20998;&amp;#26512;&lt;br /&gt;&amp;#19968;&amp;#12289;&amp;#36149;&amp;#24030;&amp;#23567;&amp;#27700;&amp;#30005;&amp;#20195;&amp;#29123;&amp;#26009;&amp;#24037;&amp;#31243;&amp;#24314;&amp;#35774;&amp;#39033;&amp;#30446;&amp;#21551;&amp;#21160;&lt;br /&gt;&amp;#20108;&amp;#12289;&amp;#36149;&amp;#24030;&amp;#23567;&amp;#27700;&amp;#30005;&amp;#20195;&amp;#29123;&amp;#26009;&amp;#35797;&amp;#28857;&amp;#39033;&amp;#30446;&amp;#25928;&amp;#30410;&amp;#31361;&amp;#26174;&lt;br /&gt;&amp;#19977;&amp;#12289;&amp;#36149;&amp;#24030;&amp;#23567;&amp;#27700;&amp;#30005;&amp;#20195;&amp;#29123;&amp;#26009;&amp;#24037;&amp;#31243;&amp;#25512;&amp;#21160;&amp;#20892;&amp;#26449;&amp;#29983;&amp;#24577;&amp;#23478;&amp;#22253;&amp;#24314;&amp;#35774;&lt;br /&gt;&amp;#22235;&amp;#12289;&amp;#36149;&amp;#24030;&amp;#23567;&amp;#27700;&amp;#30005;&amp;#20195;&amp;#29123;&amp;#26009;&amp;#24037;&amp;#31243;&amp;#35268;&amp;#21010;&lt;br /&gt;&amp;#31532;&amp;#19977;&amp;#33410;2017-2022&amp;#24180;&amp;#36149;&amp;#24030;&amp;#20027;&amp;#35201;&amp;#22320;&amp;#21306;&amp;#23567;&amp;#27700;&amp;#30005;&amp;#21457;&amp;#23637;&amp;#27010;&amp;#20917;&lt;br /&gt;&amp;#19968;&amp;#12289;&amp;#20852;&amp;#20041;&amp;#24066;&lt;br /&gt;&amp;#20108;&amp;#12289;&amp;#20064;&amp;#27700;&amp;#21439;&lt;br /&gt;&amp;#19977;&amp;#12289;&amp;#38215;&amp;#36828;&amp;#21439;&lt;br /&gt;&amp;#22235;&amp;#12289;&amp;#26222;&amp;#23433;&amp;#21439;&lt;/p&gt;&lt;p&gt;&amp;#31532;&amp;#20843;&amp;#31456; 2017-2022&amp;#24180;&amp;#36149;&amp;#24030;&amp;#30465;&amp;#30005;&amp;#21147;&amp;#20135;&amp;#19994;&amp;#24066;&amp;#22330;&amp;#31454;&amp;#20105;&amp;#26684;&amp;#23616;&amp;#20998;&amp;#26512;&lt;br /&gt;&amp;#31532;&amp;#19968;&amp;#33410;2017-2022&amp;#24180;&amp;#20013;&amp;#22269;&amp;#30005;&amp;#21147;&amp;#24066;&amp;#22330;&amp;#30340;&amp;#31454;&amp;#20105;&amp;#20998;&amp;#26512;&lt;br /&gt;&amp;#19968;&amp;#12289;&amp;#30005;&amp;#21147;&amp;#24037;&amp;#19994;&amp;#30340;&amp;#31454;&amp;#20105;&amp;#26102;&amp;#20195;&amp;#26469;&amp;#20020;&lt;br /&gt;&amp;#20108;&amp;#12289;&amp;#30005;&amp;#21147;&amp;#25913;&amp;#38761;&amp;#20419;&amp;#36827;&amp;#30005;&amp;#21147;&amp;#24066;&amp;#22330;&amp;#30340;&amp;#31454;&amp;#20105;&lt;br /&gt;&amp;#19977;&amp;#12289;&amp;#30005;&amp;#21147;&amp;#24066;&amp;#22330;&amp;#23521;&amp;#22836;&amp;#31454;&amp;#20105;&amp;#26041;&amp;#24335;&amp;#20197;&amp;#21450;&amp;#34892;&amp;#20026;&amp;#27973;&amp;#26512;&lt;br /&gt;&amp;#22235;&amp;#12289;&amp;#30005;&amp;#21147;&amp;#20135;&amp;#19994;&amp;#37325;&amp;#32452;&amp;#21644;&amp;#24066;&amp;#22330;&amp;#31454;&amp;#20105;&amp;#30340;&amp;#32508;&amp;#36848;&lt;br /&gt;&amp;#31532;&amp;#20108;&amp;#33410;2017-2022&amp;#24180;&amp;#36149;&amp;#24030;&amp;#30465;&amp;#30005;&amp;#21147;&amp;#20135;&amp;#19994;&amp;#31454;&amp;#20105;&amp;#26684;&amp;#23616;&amp;#20998;&amp;#26512;&lt;br /&gt;&amp;#19968;&amp;#12289;&amp;#36149;&amp;#24030;&amp;#30465;&amp;#30005;&amp;#21147;&amp;#20225;&amp;#19994;&amp;#31454;&amp;#20105;&amp;#20998;&amp;#24067;&lt;br /&gt;&amp;#20108;&amp;#12289;&amp;#36149;&amp;#24030;&amp;#30465;&amp;#30005;&amp;#21147;&amp;#24066;&amp;#22330;&amp;#38598;&amp;#20013;&amp;#24230;&amp;#20998;&amp;#26512;&lt;br /&gt;&amp;#31532;&amp;#19977;&amp;#33410;2017-2022&amp;#24180;&amp;#36149;&amp;#24030;&amp;#30465;&amp;#30005;&amp;#21147;&amp;#20135;&amp;#19994;&amp;#25552;&amp;#21319;&amp;#31454;&amp;#20105;&amp;#21147;&amp;#31574;&amp;#30053;&amp;#20998;&amp;#26512;&lt;/p&gt;&lt;p&gt;&amp;#31532;&amp;#20061;&amp;#31456; &amp;#36149;&amp;#24030;&amp;#30465;&amp;#30005;&amp;#21147;&amp;#20379;&amp;#24212;&amp;#20248;&amp;#21183;&amp;#20225;&amp;#19994;&amp;#20851;&amp;#38190;&amp;#24615;&amp;#36130;&amp;#21153;&amp;#20998;&amp;#26512;&lt;br /&gt;&amp;#31532;&amp;#19968;&amp;#33410; &amp;#36149;&amp;#24030;&amp;#40660;&amp;#28304;&amp;#30005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6149;&amp;#24030;&amp;#37329;&amp;#20803;&amp;#30005;&amp;#21147;&amp;#25237;&amp;#3616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149;&amp;#24030;&amp;#30465;&amp;#40660;&amp;#26690;&amp;#21457;&amp;#3000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6149;&amp;#24030;&amp;#20044;&amp;#27743;&amp;#27700;&amp;#30005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6149;&amp;#24030;&amp;#23433;&amp;#39034;&amp;#21457;&amp;#30005;&amp;#26377;&amp;#38480;&amp;#36131;&amp;#20219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36149;&amp;#24030;&amp;#31908;&amp;#40660;&amp;#30005;&amp;#2114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2017-2022&amp;#24180;&amp;#20013;&amp;#22269;&amp;#30005;&amp;#21147;&amp;#35774;&amp;#22791;&amp;#20135;&amp;#19994;&amp;#36816;&amp;#34892;&amp;#23616;&amp;#21183;&amp;#20998;&amp;#26512;&lt;br /&gt;&amp;#31532;&amp;#19968;&amp;#33410;2017-2022&amp;#24180;&amp;#20013;&amp;#22269;&amp;#30005;&amp;#21147;&amp;#35774;&amp;#22791;&amp;#20135;&amp;#19994;&amp;#21457;&amp;#23637;&amp;#27010;&amp;#20917;&lt;br /&gt;&amp;#19968;&amp;#12289;&amp;#25105;&amp;#22269;&amp;#30005;&amp;#21147;&amp;#35774;&amp;#22791;&amp;#34892;&amp;#19994;&amp;#25972;&amp;#20307;&amp;#22238;&amp;#39038;&lt;br /&gt;&amp;#20108;&amp;#12289;&amp;#25193;&amp;#22823;&amp;#20869;&amp;#38656;&amp;#21050;&amp;#28608;&amp;#22269;&amp;#20869;&amp;#30005;&amp;#21147;&amp;#35774;&amp;#22791;&amp;#24066;&amp;#22330;&amp;#25345;&amp;#32493;&amp;#21457;&amp;#23637;&lt;br /&gt;&amp;#19977;&amp;#12289;&amp;#20013;&amp;#22269;&amp;#30005;&amp;#21147;&amp;#35774;&amp;#22791;&amp;#25216;&amp;#26415;&amp;#21019;&amp;#26032;&amp;#20998;&amp;#26512;&lt;br /&gt;&amp;#31532;&amp;#20108;&amp;#33410; 2017-2022&amp;#24180;&amp;#20013;&amp;#22269;&amp;#21450;&amp;#37325;&amp;#28857;&amp;#30465;&amp;#24066;&amp;#30005;&amp;#21147;&amp;#35774;&amp;#22791;&amp;#20135;&amp;#21697;&amp;#20135;&amp;#37327;&amp;#20998;&amp;#26512;&lt;br /&gt;&amp;#19968;&amp;#12289;2017-2022&amp;#24180;&amp;#20013;&amp;#22269;&amp;#21450;&amp;#37325;&amp;#28857;&amp;#30465;&amp;#24066;&amp;#27700;&amp;#36718;&amp;#21457;&amp;#30005;&amp;#26426;&amp;#32452;&amp;#20135;&amp;#37327;&amp;#20998;&amp;#26512;&lt;br /&gt;&amp;#20108;&amp;#12289;2017-2022&amp;#24180;&amp;#20013;&amp;#22269;&amp;#21450;&amp;#37325;&amp;#28857;&amp;#30465;&amp;#24066;&amp;#27773;&amp;#36718;&amp;#21457;&amp;#30005;&amp;#26426;&amp;#20135;&amp;#37327;&amp;#20998;&amp;#26512;&lt;br /&gt;&amp;#19977;&amp;#12289;2017-2022&amp;#24180;&amp;#20013;&amp;#22269;&amp;#21450;&amp;#37325;&amp;#28857;&amp;#30465;&amp;#24066;&amp;#21464;&amp;#21387;&amp;#22120;&amp;#20135;&amp;#37327;&amp;#20998;&amp;#26512;&lt;br /&gt;&amp;#22235;&amp;#12289;2017-2022&amp;#24180;&amp;#20013;&amp;#22269;&amp;#21450;&amp;#37325;&amp;#28857;&amp;#30465;&amp;#24066;&amp;#39640;&amp;#21387;&amp;#24320;&amp;#20851;&amp;#26495;&amp;#20135;&amp;#37327;&amp;#20998;&amp;#26512;&lt;br /&gt;&amp;#20116;&amp;#12289;2017-2022&amp;#24180;&amp;#20013;&amp;#22269;&amp;#21450;&amp;#37325;&amp;#28857;&amp;#30465;&amp;#24066;&amp;#20302;&amp;#21387;&amp;#24320;&amp;#20851;&amp;#26495;&amp;#20135;&amp;#37327;&amp;#20998;&amp;#26512;&lt;br /&gt;&amp;#20845;&amp;#12289;2017-2022&amp;#24180;&amp;#20013;&amp;#22269;&amp;#21450;&amp;#37325;&amp;#28857;&amp;#30465;&amp;#24066;&amp;#30005;&amp;#21147;&amp;#30005;&amp;#32518;&amp;#20135;&amp;#37327;&amp;#20998;&amp;#26512;&lt;br /&gt;&amp;#31532;&amp;#19977;&amp;#33410; 2017-2022&amp;#24180;&amp;#20013;&amp;#22269;&amp;#30005;&amp;#21147;&amp;#35774;&amp;#22791;&amp;#24066;&amp;#22330;&amp;#23384;&amp;#22312;&amp;#30340;&amp;#38382;&amp;#39064;&amp;#21450;&amp;#23545;&amp;#31574;&amp;#20998;&amp;#26512;&lt;/p&gt;&lt;p&gt;&amp;#31532;&amp;#21313;&amp;#19968;&amp;#31456; 2023-2029&amp;#24180;&amp;#36149;&amp;#24030;&amp;#30465;&amp;#30005;&amp;#21147;&amp;#20135;&amp;#19994;&amp;#21457;&amp;#23637;&amp;#36235;&amp;#21183;&amp;#39044;&amp;#27979;&amp;#20998;&amp;#26512;&lt;br /&gt;&amp;#31532;&amp;#19968;&amp;#33410;2023-2029&amp;#24180;&amp;#20013;&amp;#22269;&amp;#30005;&amp;#21147;&amp;#34892;&amp;#19994;&amp;#30340;&amp;#21457;&amp;#23637;&amp;#21069;&amp;#26223;&amp;#20998;&amp;#26512;&lt;br /&gt;&amp;#19968;&amp;#12289;&amp;#30005;&amp;#21147;&amp;#20135;&amp;#19994;&amp;#29615;&amp;#20445;&amp;#21270;&amp;#26159;&amp;#30005;&amp;#21147;&amp;#21457;&amp;#23637;&amp;#36235;&amp;#21183;&lt;br /&gt;&amp;#20108;&amp;#12289;&amp;#20013;&amp;#22269;&amp;#30005;&amp;#21147;&amp;#36164;&amp;#28304;&amp;#36328;&amp;#21306;&amp;#37197;&amp;#32622;&amp;#30340;&amp;#21069;&amp;#26223;&lt;br /&gt;&amp;#19977;&amp;#12289;&amp;#22269;&amp;#20869;&amp;#36328;&amp;#21306;&amp;#30005;&amp;#37327;&amp;#20132;&amp;#26131;&amp;#30340;&amp;#23454;&amp;#26045;&amp;#21069;&amp;#26223;&lt;br /&gt;&amp;#22235;&amp;#12289;2023-2029&amp;#24180;&amp;#20013;&amp;#22269;&amp;#30005;&amp;#21147;&amp;#34892;&amp;#19994;&amp;#39044;&amp;#27979;&amp;#20998;&amp;#26512;&lt;br /&gt;&amp;#20116;&amp;#12289;&amp;#30005;&amp;#21147;&amp;#20013;&amp;#38271;&amp;#26399;&amp;#39044;&amp;#27979;&amp;#20998;&amp;#26512;&lt;br /&gt;&amp;#31532;&amp;#20108;&amp;#33410;2023-2029&amp;#24180;&amp;#36149;&amp;#24030;&amp;#30465;&amp;#30005;&amp;#21147;&amp;#20135;&amp;#19994;&amp;#24066;&amp;#22330;&amp;#20379;&amp;#32473;&amp;#39044;&amp;#27979;&amp;#20998;&amp;#26512;&lt;br /&gt;&amp;#19968;&amp;#12289;&amp;#36149;&amp;#24030;&amp;#30465;&amp;#21457;&amp;#30005;&amp;#37327;&amp;#39044;&amp;#27979;&amp;#20998;&amp;#26512;&lt;br /&gt;&amp;#20108;&amp;#12289;&amp;#36149;&amp;#24030;&amp;#30465;&amp;#28779;&amp;#30005;&amp;#20135;&amp;#37327;&amp;#39044;&amp;#27979;&amp;#20998;&amp;#26512;&lt;br /&gt;&amp;#19977;&amp;#12289;&amp;#36149;&amp;#24030;&amp;#30465;&amp;#27700;&amp;#30005;&amp;#20135;&amp;#37327;&amp;#39044;&amp;#27979;&amp;#20998;&amp;#26512;&lt;br /&gt;&amp;#31532;&amp;#19977;&amp;#33410;2023-2029&amp;#24180;&amp;#36149;&amp;#24030;&amp;#30465;&amp;#30005;&amp;#21147;&amp;#20135;&amp;#19994;&amp;#24066;&amp;#22330;&amp;#38656;&amp;#27714;&amp;#39044;&amp;#27979;&amp;#20998;&amp;#26512;&lt;/p&gt;&lt;p&gt;&amp;#31532;&amp;#21313;&amp;#20108;&amp;#31456; 2023-2029&amp;#24180;&amp;#36149;&amp;#24030;&amp;#30465;&amp;#30005;&amp;#21147;&amp;#20135;&amp;#19994;&amp;#25237;&amp;#36164;&amp;#26426;&amp;#20250;&lt;br /&gt;&amp;#31532;&amp;#19968;&amp;#33410;2023-2029&amp;#24180;&amp;#36149;&amp;#24030;&amp;#30465;&amp;#30005;&amp;#21147;&amp;#20135;&amp;#19994;&amp;#25237;&amp;#36164;&amp;#29615;&amp;#22659;&amp;#39044;&amp;#27979;&amp;#20998;&amp;#26512;&lt;br /&gt;&amp;#31532;&amp;#20108;&amp;#33410;2023-2029&amp;#24180;&amp;#36149;&amp;#24030;&amp;#30465;&amp;#30005;&amp;#21147;&amp;#20135;&amp;#19994;&amp;#25237;&amp;#36164;&amp;#26426;&amp;#20250;&amp;#20998;&amp;#26512;&lt;br /&gt;&amp;#19968;&amp;#12289;&amp;#36149;&amp;#24030;&amp;#30465;&amp;#30005;&amp;#21147;&amp;#25237;&amp;#36164;&amp;#28508;&amp;#21147;&amp;#20379;&amp;#38656;&lt;br /&gt;&amp;#20108;&amp;#12289;&amp;#33410;&amp;#33021;&amp;#20943;&amp;#25490;&amp;#24418;&amp;#25104;&amp;#30005;&amp;#21147;&amp;#19994;&amp;#24040;&amp;#22823;&amp;#25237;&amp;#36164;&amp;#26426;&amp;#36935;&lt;br /&gt;&amp;#31532;&amp;#19977;&amp;#33410; 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93.html"&gt;http://www.cction.com/report/202309/403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