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38181;&amp;#24418;&amp;#266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38181;&amp;#24418;&amp;#266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38181;&amp;#24418;&amp;#266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0.html"&gt;http://www.cction.com/report/202301/33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3;&amp;#20809;&amp;#38181;&amp;#24418;&amp;#26631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453;&amp;#20809;&amp;#38181;&amp;#24418;&amp;#26631;&amp;#34892;&amp;#19994;&amp;#24066;&amp;#22330;&amp;#21457;&amp;#23637;&amp;#29615;&amp;#22659;&amp;#12289;&amp;#21453;&amp;#20809;&amp;#38181;&amp;#24418;&amp;#26631;&amp;#25972;&amp;#20307;&amp;#36816;&amp;#34892;&amp;#24577;&amp;#21183;&amp;#31561;&amp;#65292;&amp;#25509;&amp;#30528;&amp;#20998;&amp;#26512;&amp;#20102;&amp;#21453;&amp;#20809;&amp;#38181;&amp;#24418;&amp;#26631;&amp;#34892;&amp;#19994;&amp;#24066;&amp;#22330;&amp;#36816;&amp;#34892;&amp;#30340;&amp;#29616;&amp;#29366;&amp;#65292;&amp;#28982;&amp;#21518;&amp;#20171;&amp;#32461;&amp;#20102;&amp;#21453;&amp;#20809;&amp;#38181;&amp;#24418;&amp;#26631;&amp;#24066;&amp;#22330;&amp;#31454;&amp;#20105;&amp;#26684;&amp;#23616;&amp;#12290;&amp;#38543;&amp;#21518;&amp;#65292;&amp;#25253;&amp;#21578;&amp;#23545;&amp;#21453;&amp;#20809;&amp;#38181;&amp;#24418;&amp;#26631;&amp;#20570;&amp;#20102;&amp;#37325;&amp;#28857;&amp;#20225;&amp;#19994;&amp;#32463;&amp;#33829;&amp;#29366;&amp;#20917;&amp;#20998;&amp;#26512;&amp;#65292;&amp;#26368;&amp;#21518;&amp;#20998;&amp;#26512;&amp;#20102;&amp;#21453;&amp;#20809;&amp;#38181;&amp;#24418;&amp;#26631;&amp;#34892;&amp;#19994;&amp;#21457;&amp;#23637;&amp;#36235;&amp;#21183;&amp;#19982;&amp;#25237;&amp;#36164;&amp;#39044;&amp;#27979;&amp;#12290;&amp;#24744;&amp;#33509;&amp;#24819;&amp;#23545;&amp;#21453;&amp;#20809;&amp;#38181;&amp;#24418;&amp;#26631;&amp;#20135;&amp;#19994;&amp;#26377;&amp;#20010;&amp;#31995;&amp;#32479;&amp;#30340;&amp;#20102;&amp;#35299;&amp;#25110;&amp;#32773;&amp;#24819;&amp;#25237;&amp;#36164;&amp;#21453;&amp;#20809;&amp;#38181;&amp;#24418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4818.html"&gt;&lt;span style="font-size: small;"&gt;&lt;span style="font-family: Arial;"&gt;&amp;#21453;&amp;#20809;&amp;#38181;&amp;#24418;&amp;#26631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21453;&amp;#20809;&amp;#38181;&amp;#24418;&amp;#26631;&amp;#30456;&amp;#20851;&amp;#27010;&amp;#24565;&lt;/span&gt;&lt;/span&gt;&lt;/div&gt;&lt;div&gt;&lt;span style="font-size: small;"&gt;&lt;span style="font-family: Arial;"&gt;&amp;#19968;&amp;#12289;&amp;#21453;&amp;#20809;&amp;#38181;&amp;#24418;&amp;#26631;&amp;#30340;&amp;#23450;&amp;#20041;&lt;/span&gt;&lt;/span&gt;&lt;/div&gt;&lt;div&gt;&lt;span style="font-size: small;"&gt;&lt;span style="font-family: Arial;"&gt;&amp;#20108;&amp;#12289;&amp;#21453;&amp;#20809;&amp;#38181;&amp;#24418;&amp;#26631;&amp;#30340;&amp;#20135;&amp;#21697;&amp;#29305;&amp;#24615;&lt;/span&gt;&lt;/span&gt;&lt;/div&gt;&lt;div&gt;&lt;span style="font-size: small;"&gt;&lt;span style="font-family: Arial;"&gt;&amp;#31532;&amp;#20108;&amp;#33410;&amp;#21453;&amp;#20809;&amp;#38181;&amp;#24418;&amp;#26631;&amp;#30340;&amp;#21151;&amp;#33021;&amp;#21644;&amp;#21457;&amp;#23637;&amp;#21382;&amp;#21490;&lt;/span&gt;&lt;/span&gt;&lt;/div&gt;&lt;div&gt;&lt;span style="font-size: small;"&gt;&lt;span style="font-family: Arial;"&gt;&amp;#19968;&amp;#12289;&amp;#21453;&amp;#20809;&amp;#38181;&amp;#24418;&amp;#26631;&amp;#30340;&amp;#20027;&amp;#35201;&amp;#29992;&amp;#36884;&lt;/span&gt;&lt;/span&gt;&lt;/div&gt;&lt;div&gt;&lt;span style="font-size: small;"&gt;&lt;span style="font-family: Arial;"&gt;&amp;#20108;&amp;#12289;&amp;#21453;&amp;#20809;&amp;#38181;&amp;#24418;&amp;#26631;&amp;#30340;&amp;#21457;&amp;#26126;&lt;/span&gt;&lt;/span&gt;&lt;/div&gt;&lt;div&gt;&lt;span style="font-size: small;"&gt;&lt;span style="font-family: Arial;"&gt;&amp;#19977;&amp;#12289;&amp;#21453;&amp;#20809;&amp;#38181;&amp;#24418;&amp;#26631;&amp;#21457;&amp;#23637;&amp;#21382;&amp;#21490;&lt;/span&gt;&lt;/span&gt;&lt;/div&gt;&lt;div&gt;&lt;span style="font-size: small;"&gt;&lt;span style="font-family: Arial;"&gt;&amp;#31532;&amp;#19977;&amp;#33410;&amp;#21453;&amp;#20809;&amp;#38181;&amp;#24418;&amp;#26631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52;&amp;#26131;&amp;#25112;&amp;#19979;&amp;#21453;&amp;#20809;&amp;#38181;&amp;#24418;&amp;#26631;&amp;#34892;&amp;#19994;&amp;#23439;&amp;#35266;&amp;#32463;&amp;#27982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08;&amp;#21183;&amp;#39044;&amp;#27979;&lt;/span&gt;&lt;/span&gt;&lt;/div&gt;&lt;div&gt;&lt;span style="font-size: small;"&gt;&lt;span style="font-family: Arial;"&gt;&amp;#19977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3545;&amp;#23454;&amp;#20307;&amp;#32463;&amp;#27982;&amp;#30340;&amp;#24433;&amp;#21709;&lt;/span&gt;&lt;/span&gt;&lt;/div&gt;&lt;div&gt;&lt;span style="font-size: small;"&gt;&lt;span style="font-family: Arial;"&gt;&amp;#20108;&amp;#12289;&amp;#22269;&amp;#38469;&amp;#36152;&amp;#26131;&amp;#25112;&amp;#24577;&amp;#21183;&amp;#20854;&amp;#22269;&amp;#38469;&amp;#24433;&amp;#21709;&lt;/span&gt;&lt;/span&gt;&lt;/div&gt;&lt;div&gt;&lt;span style="font-size: small;"&gt;&lt;span style="font-family: Arial;"&gt;&amp;#31532;&amp;#19977;&amp;#33410;&amp;#20013;&amp;#22269;&amp;#23439;&amp;#35266;&amp;#32463;&amp;#27982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&amp;#36152;&amp;#26131;&amp;#25112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3;&amp;#20809;&amp;#38181;&amp;#24418;&amp;#26631;&amp;#34892;&amp;#19994;&amp;#24635;&amp;#20307;&amp;#21457;&amp;#23637;&amp;#20998;&amp;#26512;&lt;/b&gt;&lt;/span&gt;&lt;/span&gt;&lt;/div&gt;&lt;div&gt;&lt;span style="font-size: small;"&gt;&lt;span style="font-family: Arial;"&gt;&amp;#31532;&amp;#19968;&amp;#33410;&amp;#20013;&amp;#22269;&amp;#21453;&amp;#20809;&amp;#38181;&amp;#24418;&amp;#26631;&amp;#34892;&amp;#19994;&amp;#24635;&amp;#20307;&amp;#20998;&amp;#26512;&lt;/span&gt;&lt;/span&gt;&lt;/div&gt;&lt;div&gt;&lt;span style="font-size: small;"&gt;&lt;span style="font-family: Arial;"&gt;&amp;#31532;&amp;#20108;&amp;#33410;&amp;#20013;&amp;#22269;&amp;#21453;&amp;#20809;&amp;#38181;&amp;#24418;&amp;#26631;&amp;#20135;&amp;#19994;&amp;#21457;&amp;#23637;&amp;#29616;&amp;#29366;&lt;/span&gt;&lt;/span&gt;&lt;/div&gt;&lt;div&gt;&lt;span style="font-size: small;"&gt;&lt;span style="font-family: Arial;"&gt;&amp;#19968;&amp;#12289;&amp;#25216;&amp;#26415;&amp;#19982;&amp;#20215;&amp;#26684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4066;&amp;#22330;&amp;#20043;&amp;#20105;&lt;/span&gt;&lt;/span&gt;&lt;/div&gt;&lt;div&gt;&lt;span style="font-size: small;"&gt;&lt;span style="font-family: Arial;"&gt;&amp;#31532;&amp;#19977;&amp;#33410;&amp;#20013;&amp;#22269;&amp;#21453;&amp;#20809;&amp;#38181;&amp;#24418;&amp;#26631;&amp;#34892;&amp;#19994;&amp;#25919;&amp;#31574;&amp;#27861;&amp;#35268;&amp;#20998;&amp;#26512;&lt;/span&gt;&lt;/span&gt;&lt;/div&gt;&lt;div&gt;&lt;span style="font-size: small;"&gt;&lt;span style="font-family: Arial;"&gt;&amp;#31532;&amp;#22235;&amp;#33410;&amp;#20013;&amp;#22269;&amp;#21453;&amp;#20809;&amp;#38181;&amp;#24418;&amp;#2663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3;&amp;#20809;&amp;#38181;&amp;#24418;&amp;#26631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1453;&amp;#20809;&amp;#38181;&amp;#24418;&amp;#26631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0809;&amp;#38181;&amp;#24418;&amp;#26631;&amp;#24066;&amp;#22330;&amp;#27010;&amp;#20917;&lt;/span&gt;&lt;/span&gt;&lt;/div&gt;&lt;div&gt;&lt;span style="font-size: small;"&gt;&lt;span style="font-family: Arial;"&gt;&amp;#20108;&amp;#12289;&amp;#21453;&amp;#20809;&amp;#38181;&amp;#24418;&amp;#26631;&amp;#24066;&amp;#22330;&amp;#20998;&amp;#26512;&lt;/span&gt;&lt;/span&gt;&lt;/div&gt;&lt;div&gt;&lt;span style="font-size: small;"&gt;&lt;span style="font-family: Arial;"&gt;&amp;#19977;&amp;#12289;&amp;#21453;&amp;#20809;&amp;#38181;&amp;#24418;&amp;#26631;&amp;#24066;&amp;#22330;&amp;#35268;&amp;#27169;&lt;/span&gt;&lt;/span&gt;&lt;/div&gt;&lt;div&gt;&lt;span style="font-size: small;"&gt;&lt;span style="font-family: Arial;"&gt;&amp;#31532;&amp;#20108;&amp;#33410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&amp;#20013;&amp;#22269;&amp;#21453;&amp;#20809;&amp;#38181;&amp;#24418;&amp;#26631;&amp;#34892;&amp;#19994;&amp;#20135;&amp;#21697;&amp;#20215;&amp;#26684;&amp;#20998;&amp;#26512;&lt;/span&gt;&lt;/span&gt;&lt;/div&gt;&lt;div&gt;&lt;span style="font-size: small;"&gt;&lt;span style="font-family: Arial;"&gt;&amp;#19968;&amp;#12289;&amp;#20013;&amp;#22269;&amp;#21453;&amp;#20809;&amp;#38181;&amp;#24418;&amp;#26631;&amp;#34892;&amp;#19994;&amp;#26684;&amp;#32479;&amp;#35745;&amp;#20998;&amp;#26512;&lt;/span&gt;&lt;/span&gt;&lt;/div&gt;&lt;div&gt;&lt;span style="font-size: small;"&gt;&lt;span style="font-family: Arial;"&gt;&amp;#20108;&amp;#12289;&amp;#20013;&amp;#22269;&amp;#21453;&amp;#20809;&amp;#38181;&amp;#24418;&amp;#26631;&amp;#34892;&amp;#19994;&amp;#20215;&amp;#26684;&amp;#32479;&amp;#35745;&amp;#20998;&amp;#26512;&lt;/span&gt;&lt;/span&gt;&lt;/div&gt;&lt;div&gt;&lt;span style="font-size: small;"&gt;&lt;span style="font-family: Arial;"&gt;&amp;#19977;&amp;#12289;&amp;#20013;&amp;#22269;&amp;#21453;&amp;#20809;&amp;#38181;&amp;#24418;&amp;#26631;&amp;#34892;&amp;#19994;&amp;#20215;&amp;#26684;&amp;#32479;&amp;#35745;&amp;#20998;&amp;#26512;&lt;/span&gt;&lt;/span&gt;&lt;/div&gt;&lt;div&gt;&lt;span style="font-size: small;"&gt;&lt;span style="font-family: Arial;"&gt;&amp;#31532;&amp;#22235;&amp;#33410;&amp;#21453;&amp;#20809;&amp;#38181;&amp;#24418;&amp;#26631;&amp;#34892;&amp;#19994;&amp;#23384;&amp;#22312;&amp;#38382;&amp;#39064;&amp;#21450;&amp;#21457;&amp;#23637;&lt;/span&gt;&lt;/span&gt;&lt;/div&gt;&lt;div&gt;&lt;span style="font-size: small;"&gt;&lt;span style="font-family: Arial;"&gt;&amp;#19968;&amp;#12289;&amp;#21453;&amp;#20809;&amp;#38181;&amp;#24418;&amp;#26631;&amp;#34892;&amp;#19994;&amp;#23384;&amp;#22312;&amp;#30340;&amp;#38382;&amp;#39064;&lt;/span&gt;&lt;/span&gt;&lt;/div&gt;&lt;div&gt;&lt;span style="font-size: small;"&gt;&lt;span style="font-family: Arial;"&gt;&amp;#20108;&amp;#12289;&amp;#21453;&amp;#20809;&amp;#38181;&amp;#24418;&amp;#26631;&amp;#34892;&amp;#19994;&amp;#20027;&amp;#35201;&amp;#21046;&amp;#32422;&amp;#22240;&amp;#32032;&lt;/span&gt;&lt;/span&gt;&lt;/div&gt;&lt;div&gt;&lt;span style="font-size: small;"&gt;&lt;span style="font-family: Arial;"&gt;&amp;#19977;&amp;#12289;&amp;#21453;&amp;#20809;&amp;#38181;&amp;#24418;&amp;#26631;&amp;#34892;&amp;#19994;&amp;#22522;&amp;#26412;&amp;#24212;&amp;#2354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453;&amp;#20809;&amp;#38181;&amp;#24418;&amp;#2663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5105;&amp;#22269;&amp;#21453;&amp;#20809;&amp;#38181;&amp;#24418;&amp;#26631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1453;&amp;#20809;&amp;#38181;&amp;#24418;&amp;#26631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1453;&amp;#20809;&amp;#38181;&amp;#24418;&amp;#2663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1453;&amp;#20809;&amp;#38181;&amp;#24418;&amp;#26631;&amp;#25152;&amp;#23646;&amp;#34892;&amp;#19994;&amp;#36827;&amp;#21475;&amp;#39044;&amp;#27979;&lt;/span&gt;&lt;/span&gt;&lt;/div&gt;&lt;div&gt;&lt;span style="font-size: small;"&gt;&lt;span style="font-family: Arial;"&gt;&amp;#22235;&amp;#12289;&amp;#21453;&amp;#20809;&amp;#38181;&amp;#24418;&amp;#2663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53;&amp;#20809;&amp;#38181;&amp;#24418;&amp;#2663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21453;&amp;#20809;&amp;#38181;&amp;#24418;&amp;#26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453;&amp;#20809;&amp;#38181;&amp;#24418;&amp;#26631;&amp;#34892;&amp;#19994;&amp;#31454;&amp;#20105;&amp;#26684;&amp;#23616;&amp;#20998;&amp;#26512;&lt;/span&gt;&lt;/span&gt;&lt;/div&gt;&lt;div&gt;&lt;span style="font-size: small;"&gt;&lt;span style="font-family: Arial;"&gt;&amp;#19968;&amp;#12289;&amp;#21453;&amp;#20809;&amp;#38181;&amp;#24418;&amp;#26631;&amp;#34892;&amp;#19994;&amp;#31454;&amp;#20105;&amp;#20998;&amp;#26512;&lt;/span&gt;&lt;/span&gt;&lt;/div&gt;&lt;div&gt;&lt;span style="font-size: small;"&gt;&lt;span style="font-family: Arial;"&gt;&amp;#20108;&amp;#12289;&amp;#20013;&amp;#22806;&amp;#21453;&amp;#20809;&amp;#38181;&amp;#24418;&amp;#26631;&amp;#20135;&amp;#21697;&amp;#31454;&amp;#20105;&amp;#20998;&amp;#26512;&lt;/span&gt;&lt;/span&gt;&lt;/div&gt;&lt;div&gt;&lt;span style="font-size: small;"&gt;&lt;span style="font-family: Arial;"&gt;&amp;#19977;&amp;#12289;&amp;#22269;&amp;#20869;&amp;#22806;&amp;#21453;&amp;#20809;&amp;#38181;&amp;#24418;&amp;#26631;&amp;#31454;&amp;#20105;&amp;#20998;&amp;#26512;&lt;/span&gt;&lt;/span&gt;&lt;/div&gt;&lt;div&gt;&lt;span style="font-size: small;"&gt;&lt;span style="font-family: Arial;"&gt;&amp;#22235;&amp;#12289;&amp;#25105;&amp;#22269;&amp;#21453;&amp;#20809;&amp;#38181;&amp;#24418;&amp;#26631;&amp;#24066;&amp;#22330;&amp;#31454;&amp;#20105;&amp;#20998;&amp;#26512;&lt;/span&gt;&lt;/span&gt;&lt;/div&gt;&lt;div&gt;&lt;span style="font-size: small;"&gt;&lt;span style="font-family: Arial;"&gt;&amp;#20116;&amp;#12289;&amp;#25105;&amp;#22269;&amp;#21453;&amp;#20809;&amp;#38181;&amp;#24418;&amp;#26631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1453;&amp;#20809;&amp;#38181;&amp;#24418;&amp;#26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0809;&amp;#38181;&amp;#24418;&amp;#26631;&amp;#20225;&amp;#19994;&amp;#31454;&amp;#20105;&amp;#31574;&amp;#30053;&amp;#20998;&amp;#26512;&lt;/b&gt;&lt;/span&gt;&lt;/span&gt;&lt;/div&gt;&lt;div&gt;&lt;span style="font-size: small;"&gt;&lt;span style="font-family: Arial;"&gt;&amp;#31532;&amp;#19968;&amp;#33410;&amp;#21453;&amp;#20809;&amp;#38181;&amp;#24418;&amp;#26631;&amp;#24066;&amp;#22330;&amp;#31454;&amp;#20105;&amp;#31574;&amp;#30053;&amp;#20998;&amp;#26512;&lt;/span&gt;&lt;/span&gt;&lt;/div&gt;&lt;div&gt;&lt;span style="font-size: small;"&gt;&lt;span style="font-family: Arial;"&gt;&amp;#19968;&amp;#12289;&amp;#21453;&amp;#20809;&amp;#38181;&amp;#24418;&amp;#26631;&amp;#24066;&amp;#22330;&amp;#22686;&amp;#38271;&amp;#28508;&amp;#21147;&amp;#20998;&amp;#26512;&lt;/span&gt;&lt;/span&gt;&lt;/div&gt;&lt;div&gt;&lt;span style="font-size: small;"&gt;&lt;span style="font-family: Arial;"&gt;&amp;#20108;&amp;#12289;&amp;#21453;&amp;#20809;&amp;#38181;&amp;#24418;&amp;#266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3;&amp;#20809;&amp;#38181;&amp;#24418;&amp;#266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3;&amp;#20809;&amp;#38181;&amp;#24418;&amp;#266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53;&amp;#20809;&amp;#38181;&amp;#24418;&amp;#2663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453;&amp;#20809;&amp;#38181;&amp;#24418;&amp;#2663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453;&amp;#20809;&amp;#38181;&amp;#24418;&amp;#26631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21453;&amp;#20809;&amp;#38181;&amp;#24418;&amp;#26631;&amp;#24066;&amp;#22330;&amp;#31454;&amp;#20105;&amp;#36235;&amp;#21183;&lt;/span&gt;&lt;/span&gt;&lt;/div&gt;&lt;div&gt;&lt;span style="font-size: small;"&gt;&lt;span style="font-family: Arial;"&gt;&amp;#22235;&amp;#12289;&amp;#21453;&amp;#20809;&amp;#38181;&amp;#24418;&amp;#26631;&amp;#34892;&amp;#19994;&amp;#31454;&amp;#20105;&amp;#26684;&amp;#23616;&amp;#23637;&amp;#26395;&lt;/span&gt;&lt;/span&gt;&lt;/div&gt;&lt;div&gt;&lt;span style="font-size: small;"&gt;&lt;span style="font-family: Arial;"&gt;&amp;#20116;&amp;#12289;&amp;#21453;&amp;#20809;&amp;#38181;&amp;#24418;&amp;#26631;&amp;#34892;&amp;#19994;&amp;#31454;&amp;#20105;&amp;#31574;&amp;#30053;&amp;#20998;&amp;#26512;&lt;/span&gt;&lt;/span&gt;&lt;/div&gt;&lt;div&gt;&lt;span style="font-size: small;"&gt;&lt;span style="font-family: Arial;"&gt;&amp;#20845;&amp;#12289;&amp;#21453;&amp;#20809;&amp;#38181;&amp;#24418;&amp;#266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3;&amp;#20809;&amp;#38181;&amp;#24418;&amp;#26631;&amp;#20225;&amp;#19994;&amp;#31454;&amp;#20105;&amp;#20998;&amp;#26512;&lt;/b&gt;&lt;/span&gt;&lt;/span&gt;&lt;/div&gt;&lt;div&gt;&lt;span style="font-size: small;"&gt;&lt;span style="font-family: Arial;"&gt;&amp;#31532;&amp;#19968;&amp;#33410;&amp;#22825;&amp;#21488;&amp;#36828;&amp;#22823;&amp;#20132;&amp;#3689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41;&amp;#20044;&amp;#24066;&amp;#19975;&amp;#3732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4066;&amp;#26131;&amp;#24605;&amp;#3118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39286;&amp;#24066;&amp;#32988;&amp;#28023;&amp;#20132;&amp;#36890;&amp;#35774;&amp;#260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149;&amp;#24030;&amp;#26684;&amp;#25289;&amp;#29790;&amp;#26031;&amp;#20132;&amp;#3689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453;&amp;#20809;&amp;#38181;&amp;#24418;&amp;#26631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453;&amp;#20809;&amp;#38181;&amp;#24418;&amp;#26631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453;&amp;#20809;&amp;#38181;&amp;#24418;&amp;#26631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1453;&amp;#20809;&amp;#38181;&amp;#24418;&amp;#26631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3;&amp;#20809;&amp;#38181;&amp;#24418;&amp;#26631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453;&amp;#20809;&amp;#38181;&amp;#24418;&amp;#26631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453;&amp;#20809;&amp;#38181;&amp;#24418;&amp;#26631;&amp;#34892;&amp;#19994;&amp;#21457;&amp;#23637;&amp;#36235;&amp;#21183;&lt;/span&gt;&lt;/span&gt;&lt;/div&gt;&lt;div&gt;&lt;span style="font-size: small;"&gt;&lt;span style="font-family: Arial;"&gt;&amp;#19968;&amp;#12289;&amp;#20013;&amp;#22269;&amp;#21453;&amp;#20809;&amp;#38181;&amp;#24418;&amp;#26631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453;&amp;#20809;&amp;#38181;&amp;#24418;&amp;#26631;&amp;#20135;&amp;#19994;&amp;#35268;&amp;#21010;&amp;#20998;&amp;#26512;&lt;/span&gt;&lt;/span&gt;&lt;/div&gt;&lt;div&gt;&lt;span style="font-size: small;"&gt;&lt;span style="font-family: Arial;"&gt;&amp;#19977;&amp;#12289;&amp;#25105;&amp;#22269;&amp;#21453;&amp;#20809;&amp;#38181;&amp;#24418;&amp;#2663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453;&amp;#20809;&amp;#38181;&amp;#24418;&amp;#26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3;&amp;#20809;&amp;#38181;&amp;#24418;&amp;#2663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453;&amp;#20809;&amp;#38181;&amp;#24418;&amp;#266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3;&amp;#20809;&amp;#38181;&amp;#24418;&amp;#266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3;&amp;#20809;&amp;#38181;&amp;#24418;&amp;#266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3;&amp;#20809;&amp;#38181;&amp;#24418;&amp;#266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3;&amp;#20809;&amp;#38181;&amp;#24418;&amp;#266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53;&amp;#20809;&amp;#38181;&amp;#24418;&amp;#266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453;&amp;#20809;&amp;#38181;&amp;#24418;&amp;#26631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453;&amp;#20809;&amp;#38181;&amp;#24418;&amp;#2663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53;&amp;#20809;&amp;#38181;&amp;#24418;&amp;#26631;&amp;#34892;&amp;#19994;&amp;#25237;&amp;#36164;&amp;#21069;&amp;#26223;&amp;#39044;&amp;#35686;&lt;/span&gt;&lt;/span&gt;&lt;/div&gt;&lt;div&gt;&lt;span style="font-size: small;"&gt;&lt;span style="font-family: Arial;"&gt;&amp;#19968;&amp;#12289;2023-2029&amp;#24180;&amp;#21453;&amp;#20809;&amp;#38181;&amp;#24418;&amp;#26631;&amp;#34892;&amp;#19994;&amp;#24066;&amp;#22330;&amp;#39118;&amp;#38505;&amp;#39044;&amp;#27979;&lt;/span&gt;&lt;/span&gt;&lt;/div&gt;&lt;div&gt;&lt;span style="font-size: small;"&gt;&lt;span style="font-family: Arial;"&gt;&amp;#20108;&amp;#12289;2023-2029&amp;#24180;&amp;#21453;&amp;#20809;&amp;#38181;&amp;#24418;&amp;#26631;&amp;#34892;&amp;#19994;&amp;#25919;&amp;#31574;&amp;#39118;&amp;#38505;&amp;#39044;&amp;#27979;&lt;/span&gt;&lt;/span&gt;&lt;/div&gt;&lt;div&gt;&lt;span style="font-size: small;"&gt;&lt;span style="font-family: Arial;"&gt;&amp;#19977;&amp;#12289;2023-2029&amp;#24180;&amp;#21453;&amp;#20809;&amp;#38181;&amp;#24418;&amp;#26631;&amp;#34892;&amp;#19994;&amp;#32463;&amp;#33829;&amp;#39118;&amp;#38505;&amp;#39044;&amp;#27979;&lt;/span&gt;&lt;/span&gt;&lt;/div&gt;&lt;div&gt;&lt;span style="font-size: small;"&gt;&lt;span style="font-family: Arial;"&gt;&amp;#22235;&amp;#12289;2023-2029&amp;#24180;&amp;#21453;&amp;#20809;&amp;#38181;&amp;#24418;&amp;#26631;&amp;#34892;&amp;#19994;&amp;#25216;&amp;#26415;&amp;#39118;&amp;#38505;&amp;#39044;&amp;#27979;&lt;/span&gt;&lt;/span&gt;&lt;/div&gt;&lt;div&gt;&lt;span style="font-size: small;"&gt;&lt;span style="font-family: Arial;"&gt;&amp;#20116;&amp;#12289;2023-2029&amp;#24180;&amp;#21453;&amp;#20809;&amp;#38181;&amp;#24418;&amp;#26631;&amp;#34892;&amp;#19994;&amp;#31454;&amp;#20105;&amp;#39118;&amp;#38505;&amp;#39044;&amp;#27979;&lt;/span&gt;&lt;/span&gt;&lt;/div&gt;&lt;div&gt;&lt;span style="font-size: small;"&gt;&lt;span style="font-family: Arial;"&gt;&amp;#20845;&amp;#12289;2023-2029&amp;#24180;&amp;#21453;&amp;#20809;&amp;#38181;&amp;#24418;&amp;#2663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53;&amp;#20809;&amp;#38181;&amp;#24418;&amp;#26631;&amp;#20215;&amp;#26684;&amp;#31574;&amp;#30053;&amp;#20998;&amp;#26512;&lt;/span&gt;&lt;/span&gt;&lt;/div&gt;&lt;div&gt;&lt;span style="font-size: small;"&gt;&lt;span style="font-family: Arial;"&gt;&amp;#20108;&amp;#12289;&amp;#21453;&amp;#20809;&amp;#38181;&amp;#24418;&amp;#2663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53;&amp;#20809;&amp;#38181;&amp;#24418;&amp;#26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3;&amp;#20809;&amp;#38181;&amp;#24418;&amp;#26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3;&amp;#20809;&amp;#38181;&amp;#24418;&amp;#26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3;&amp;#20809;&amp;#38181;&amp;#24418;&amp;#26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3;&amp;#20809;&amp;#38181;&amp;#24418;&amp;#2663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53;&amp;#20809;&amp;#38181;&amp;#24418;&amp;#26631;&amp;#21697;&amp;#29260;&amp;#30340;&amp;#25112;&amp;#30053;&amp;#24605;&amp;#32771;&lt;/span&gt;&lt;/span&gt;&lt;/div&gt;&lt;div&gt;&lt;span style="font-size: small;"&gt;&lt;span style="font-family: Arial;"&gt;&amp;#19968;&amp;#12289;&amp;#21453;&amp;#20809;&amp;#38181;&amp;#24418;&amp;#26631;&amp;#23454;&amp;#26045;&amp;#21697;&amp;#29260;&amp;#25112;&amp;#30053;&amp;#30340;&amp;#24847;&amp;#20041;&lt;/span&gt;&lt;/span&gt;&lt;/div&gt;&lt;div&gt;&lt;span style="font-size: small;"&gt;&lt;span style="font-family: Arial;"&gt;&amp;#20108;&amp;#12289;&amp;#21453;&amp;#20809;&amp;#38181;&amp;#24418;&amp;#2663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453;&amp;#20809;&amp;#38181;&amp;#24418;&amp;#26631;&amp;#20225;&amp;#19994;&amp;#30340;&amp;#21697;&amp;#29260;&amp;#25112;&amp;#30053;&lt;/span&gt;&lt;/span&gt;&lt;/div&gt;&lt;div&gt;&lt;span style="font-size: small;"&gt;&lt;span style="font-family: Arial;"&gt;&amp;#22235;&amp;#12289;&amp;#21453;&amp;#20809;&amp;#38181;&amp;#24418;&amp;#2663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p&gt;&lt;span style="font-size: small;"&gt;&lt;span style="font-family: Arial;"&gt;  &amp;#22235;&amp;#12289;&amp;#37325;&amp;#28857;&amp;#23458;&amp;#25143;&amp;#31649;&amp;#29702;&amp;#21151;&amp;#3302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70.html"&gt;http://www.cction.com/report/202301/33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