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450;&amp;#38654;&amp;#2105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450;&amp;#38654;&amp;#2105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450;&amp;#38654;&amp;#2105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8.html"&gt;http://www.cction.com/report/202212/33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9627;&amp;#29827;&amp;#38450;&amp;#38654;&amp;#21058;&amp;#65292;&amp;#20027;&amp;#35201;&amp;#29992;&amp;#20110;&amp;#27773;&amp;#36710;&amp;#36710;&amp;#20869;&amp;#21644;&amp;#36710;&amp;#22806;&amp;#30340;&amp;#38450;&amp;#38654;&amp;#24037;&amp;#20316;&amp;#65292;&amp;#20943;&amp;#23569;&amp;#29627;&amp;#29827;&amp;#12289;&amp;#22609;&amp;#26009;&amp;#34920;&amp;#38754;&amp;#22240;&amp;#20026;&amp;#28287;&amp;#27668;&amp;#32780;&amp;#24341;&amp;#36215;&amp;#30340;&amp;#20919;&amp;#20957;&amp;#29616;&amp;#35937;&amp;#65292;&amp;#20943;&amp;#23569;&amp;#20132;&amp;#36890;&amp;#20107;&amp;#25925;&amp;#30340;&amp;#21457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38450;&amp;#38654;&amp;#21058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9627;&amp;#29827;&amp;#38450;&amp;#38654;&amp;#21058;&amp;#34892;&amp;#19994;&amp;#24066;&amp;#22330;&amp;#21457;&amp;#23637;&amp;#29615;&amp;#22659;&amp;#12289;&amp;#29627;&amp;#29827;&amp;#38450;&amp;#38654;&amp;#21058;&amp;#25972;&amp;#20307;&amp;#36816;&amp;#34892;&amp;#24577;&amp;#21183;&amp;#31561;&amp;#65292;&amp;#25509;&amp;#30528;&amp;#20998;&amp;#26512;&amp;#20102;&amp;#29627;&amp;#29827;&amp;#38450;&amp;#38654;&amp;#21058;&amp;#34892;&amp;#19994;&amp;#24066;&amp;#22330;&amp;#36816;&amp;#34892;&amp;#30340;&amp;#29616;&amp;#29366;&amp;#65292;&amp;#28982;&amp;#21518;&amp;#20171;&amp;#32461;&amp;#20102;&amp;#29627;&amp;#29827;&amp;#38450;&amp;#38654;&amp;#21058;&amp;#24066;&amp;#22330;&amp;#31454;&amp;#20105;&amp;#26684;&amp;#23616;&amp;#12290;&amp;#38543;&amp;#21518;&amp;#65292;&amp;#25253;&amp;#21578;&amp;#23545;&amp;#29627;&amp;#29827;&amp;#38450;&amp;#38654;&amp;#21058;&amp;#20570;&amp;#20102;&amp;#37325;&amp;#28857;&amp;#20225;&amp;#19994;&amp;#32463;&amp;#33829;&amp;#29366;&amp;#20917;&amp;#20998;&amp;#26512;&amp;#65292;&amp;#26368;&amp;#21518;&amp;#20998;&amp;#26512;&amp;#20102;&amp;#29627;&amp;#29827;&amp;#38450;&amp;#38654;&amp;#21058;&amp;#34892;&amp;#19994;&amp;#21457;&amp;#23637;&amp;#36235;&amp;#21183;&amp;#19982;&amp;#25237;&amp;#36164;&amp;#39044;&amp;#27979;&amp;#12290;&amp;#24744;&amp;#33509;&amp;#24819;&amp;#23545;&amp;#29627;&amp;#29827;&amp;#38450;&amp;#38654;&amp;#21058;&amp;#20135;&amp;#19994;&amp;#26377;&amp;#20010;&amp;#31995;&amp;#32479;&amp;#30340;&amp;#20102;&amp;#35299;&amp;#25110;&amp;#32773;&amp;#24819;&amp;#25237;&amp;#36164;&amp;#29627;&amp;#29827;&amp;#38450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44.html"&gt;&lt;span style="font-size: small;"&gt;&lt;span style="font-family: Arial;"&gt;&amp;#29627;&amp;#29827;&amp;#38450;&amp;#38654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27;&amp;#29827;&amp;#38450;&amp;#38654;&amp;#21058;&amp;#34892;&amp;#19994;&amp;#23450;&amp;#20041;&amp;#21450;&amp;#20998;&amp;#31867;&lt;/span&gt;&lt;/span&gt;&lt;/div&gt;&lt;div&gt;&lt;span style="font-size: small;"&gt;&lt;span style="font-family: Arial;"&gt;&amp;#31532;&amp;#20108;&amp;#33410; &amp;#29627;&amp;#29827;&amp;#38450;&amp;#38654;&amp;#21058;&amp;#34892;&amp;#19994;&amp;#31649;&amp;#29702;&amp;#20307;&amp;#21046;&lt;/span&gt;&lt;/span&gt;&lt;/div&gt;&lt;div&gt;&lt;span style="font-size: small;"&gt;&lt;span style="font-family: Arial;"&gt;&amp;#31532;&amp;#19977;&amp;#33410; &amp;#29627;&amp;#29827;&amp;#38450;&amp;#38654;&amp;#21058;&amp;#34892;&amp;#19994;&amp;#29983;&amp;#21629;&amp;#21608;&amp;#26399;&lt;/span&gt;&lt;/span&gt;&lt;/div&gt;&lt;div&gt;&lt;span style="font-size: small;"&gt;&lt;span style="font-family: Arial;"&gt;&amp;#31532;&amp;#22235;&amp;#33410; &amp;#29627;&amp;#29827;&amp;#38450;&amp;#38654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9627;&amp;#29827;&amp;#38450;&amp;#38654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627;&amp;#29827;&amp;#38450;&amp;#38654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627;&amp;#29827;&amp;#38450;&amp;#38654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9627;&amp;#29827;&amp;#38450;&amp;#38654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29627;&amp;#29827;&amp;#38450;&amp;#38654;&amp;#21058;&amp;#34892;&amp;#19994;&amp;#24066;&amp;#2233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627;&amp;#29827;&amp;#38450;&amp;#38654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9627;&amp;#29827;&amp;#38450;&amp;#38654;&amp;#21058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9627;&amp;#29827;&amp;#38450;&amp;#38654;&amp;#21058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9627;&amp;#29827;&amp;#38450;&amp;#38654;&amp;#21058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9627;&amp;#29827;&amp;#38450;&amp;#38654;&amp;#21058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9627;&amp;#29827;&amp;#38450;&amp;#38654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627;&amp;#29827;&amp;#38450;&amp;#38654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9627;&amp;#29827;&amp;#38450;&amp;#38654;&amp;#21058;&amp;#24066;&amp;#22330;&amp;#20379;&amp;#32473;&amp;#29366;&amp;#20917;&lt;/span&gt;&lt;/span&gt;&lt;/div&gt;&lt;div&gt;&lt;span style="font-size: small;"&gt;&lt;span style="font-family: Arial;"&gt;&amp;#19968;&amp;#12289;2017-2022&amp;#24180;&amp;#20013;&amp;#22269;&amp;#29627;&amp;#29827;&amp;#38450;&amp;#38654;&amp;#21058;&amp;#20379;&amp;#32473;&amp;#20998;&amp;#26512;&lt;/span&gt;&lt;/span&gt;&lt;/div&gt;&lt;div&gt;&lt;span style="font-size: small;"&gt;&lt;span style="font-family: Arial;"&gt;&amp;#20108;&amp;#12289;2023-2029&amp;#24180;&amp;#20013;&amp;#22269;&amp;#29627;&amp;#29827;&amp;#38450;&amp;#38654;&amp;#21058;&amp;#20379;&amp;#32473;&amp;#39044;&amp;#27979;&lt;/span&gt;&lt;/span&gt;&lt;/div&gt;&lt;div&gt;&lt;span style="font-size: small;"&gt;&lt;span style="font-family: Arial;"&gt;&amp;#31532;&amp;#20108;&amp;#33410; &amp;#20013;&amp;#22269;&amp;#29627;&amp;#29827;&amp;#38450;&amp;#38654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29627;&amp;#29827;&amp;#38450;&amp;#38654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9627;&amp;#29827;&amp;#38450;&amp;#38654;&amp;#21058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9627;&amp;#29827;&amp;#38450;&amp;#38654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9627;&amp;#29827;&amp;#38450;&amp;#38654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9627;&amp;#29827;&amp;#38450;&amp;#38654;&amp;#21058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9627;&amp;#29827;&amp;#38450;&amp;#38654;&amp;#2105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9627;&amp;#29827;&amp;#38450;&amp;#38654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9627;&amp;#29827;&amp;#38450;&amp;#38654;&amp;#21058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450;&amp;#38654;&amp;#21058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450;&amp;#38654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8450;&amp;#38654;&amp;#21058;&amp;#34892;&amp;#19994;&amp;#20135;&amp;#19994;&amp;#38142;&amp;#20998;&amp;#26512;&lt;/b&gt;&lt;/span&gt;&lt;/span&gt;&lt;/div&gt;&lt;div&gt;&lt;span style="font-size: small;"&gt;&lt;span style="font-family: Arial;"&gt;&amp;#31532;&amp;#19968;&amp;#33410; &amp;#29627;&amp;#29827;&amp;#38450;&amp;#38654;&amp;#21058;&amp;#34892;&amp;#19994;&amp;#20135;&amp;#19994;&amp;#38142;&amp;#27010;&amp;#36848;&lt;/span&gt;&lt;/span&gt;&lt;/div&gt;&lt;div&gt;&lt;span style="font-size: small;"&gt;&lt;span style="font-family: Arial;"&gt;&amp;#31532;&amp;#20108;&amp;#33410; &amp;#29627;&amp;#29827;&amp;#38450;&amp;#38654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627;&amp;#29827;&amp;#38450;&amp;#38654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9627;&amp;#29827;&amp;#38450;&amp;#3865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627;&amp;#29827;&amp;#38450;&amp;#38654;&amp;#21058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27;&amp;#29827;&amp;#38450;&amp;#38654;&amp;#21058;&amp;#34892;&amp;#19994;&amp;#31454;&amp;#20105;&amp;#27010;&amp;#20917;&lt;/span&gt;&lt;/span&gt;&lt;/div&gt;&lt;div&gt;&lt;span style="font-size: small;"&gt;&lt;span style="font-family: Arial;"&gt;&amp;#20108;&amp;#12289;&amp;#20013;&amp;#22269;&amp;#29627;&amp;#29827;&amp;#38450;&amp;#38654;&amp;#21058;&amp;#34892;&amp;#19994;&amp;#31454;&amp;#20105;&amp;#21147;&amp;#20998;&amp;#26512;&lt;/span&gt;&lt;/span&gt;&lt;/div&gt;&lt;div&gt;&lt;span style="font-size: small;"&gt;&lt;span style="font-family: Arial;"&gt;&amp;#19977;&amp;#12289;&amp;#20013;&amp;#22269;&amp;#29627;&amp;#29827;&amp;#38450;&amp;#38654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9627;&amp;#29827;&amp;#38450;&amp;#38654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9627;&amp;#29827;&amp;#38450;&amp;#38654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9627;&amp;#29827;&amp;#38450;&amp;#38654;&amp;#21058;&amp;#31454;&amp;#20105;&amp;#20998;&amp;#26512;&lt;/span&gt;&lt;/span&gt;&lt;/div&gt;&lt;div&gt;&lt;span style="font-size: small;"&gt;&lt;span style="font-family: Arial;"&gt;&amp;#20108;&amp;#12289;2022&amp;#24180;&amp;#25105;&amp;#22269;&amp;#29627;&amp;#29827;&amp;#38450;&amp;#38654;&amp;#21058;&amp;#24066;&amp;#22330;&amp;#31454;&amp;#20105;&amp;#20998;&amp;#26512;&lt;/span&gt;&lt;/span&gt;&lt;/div&gt;&lt;div&gt;&lt;span style="font-size: small;"&gt;&lt;span style="font-family: Arial;"&gt;&amp;#19977;&amp;#12289;2022&amp;#24180;&amp;#25105;&amp;#22269;&amp;#29627;&amp;#29827;&amp;#38450;&amp;#38654;&amp;#21058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9627;&amp;#29827;&amp;#38450;&amp;#38654;&amp;#21058;&amp;#20225;&amp;#19994;&amp;#21160;&amp;#21521;&lt;/span&gt;&lt;/span&gt;&lt;/div&gt;&lt;div&gt;&lt;span style="font-size: small;"&gt;&lt;span style="font-family: Arial;"&gt;&amp;#20116;&amp;#12289;2022&amp;#24180;&amp;#22269;&amp;#20869;&amp;#29627;&amp;#29827;&amp;#38450;&amp;#38654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9627;&amp;#29827;&amp;#38450;&amp;#38654;&amp;#21058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9627;&amp;#29827;&amp;#38450;&amp;#38654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27;&amp;#29827;&amp;#38450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9627;&amp;#29827;&amp;#38450;&amp;#38654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9627;&amp;#29827;&amp;#38450;&amp;#38654;&amp;#21058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9627;&amp;#29827;&amp;#38450;&amp;#38654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9627;&amp;#29827;&amp;#38450;&amp;#38654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8450;&amp;#38654;&amp;#21058;&amp;#25152;&amp;#23646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21271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29627;&amp;#29827;&amp;#38450;&amp;#38654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627;&amp;#29827;&amp;#38450;&amp;#38654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4191;&amp;#24030;&amp;#24076;&amp;#26862;&amp;#32654;&amp;#2081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18;&amp;#23665;&amp;#37995;&amp;#27803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4066;&amp;#38215;&amp;#28023;&amp;#36229;&amp;#20449;&amp;#22609;&amp;#26009;&amp;#21046;&amp;#2169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0013;&amp;#2767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627;&amp;#29827;&amp;#38450;&amp;#38654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9627;&amp;#29827;&amp;#38450;&amp;#38654;&amp;#21058;&amp;#34892;&amp;#19994;&amp;#25237;&amp;#36164;&amp;#21069;&amp;#26223;&amp;#20998;&amp;#26512;&lt;/span&gt;&lt;/span&gt;&lt;/div&gt;&lt;div&gt;&lt;span style="font-size: small;"&gt;&lt;span style="font-family: Arial;"&gt;&amp;#19968;&amp;#12289;&amp;#29627;&amp;#29827;&amp;#38450;&amp;#38654;&amp;#21058;&amp;#34892;&amp;#19994;&amp;#21457;&amp;#23637;&amp;#21069;&amp;#26223;&lt;/span&gt;&lt;/span&gt;&lt;/div&gt;&lt;div&gt;&lt;span style="font-size: small;"&gt;&lt;span style="font-family: Arial;"&gt;&amp;#20108;&amp;#12289;&amp;#29627;&amp;#29827;&amp;#38450;&amp;#38654;&amp;#21058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9627;&amp;#29827;&amp;#38450;&amp;#38654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9627;&amp;#29827;&amp;#38450;&amp;#38654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38450;&amp;#38654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627;&amp;#29827;&amp;#38450;&amp;#38654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38450;&amp;#38654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38450;&amp;#38654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27;&amp;#29827;&amp;#38450;&amp;#38654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38.html"&gt;http://www.cction.com/report/202212/33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