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5.html"&gt;http://www.cction.com/report/202309/40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654;&amp;#21270;&amp;#22120;&amp;#26159;&amp;#19968;&amp;#31181;&amp;#27835;&amp;#30103;&amp;#21628;&amp;#21560;&amp;#31995;&amp;#32479;&amp;#30142;&amp;#30149;&amp;#30340;&amp;#21307;&amp;#30103;&amp;#22120;&amp;#26800;&amp;#35774;&amp;#22791;&amp;#65292;&amp;#20027;&amp;#35201;&amp;#30001;&amp;#20027;&amp;#26426;&amp;#12289;&amp;#36830;&amp;#25509;&amp;#35013;&amp;#32622;&amp;#12289;&amp;#38654;&amp;#21270;&amp;#35013;&amp;#32622;&amp;#12289;&amp;#21560;&amp;#20837;&amp;#35013;&amp;#32622;&amp;#32452;&amp;#25104;&amp;#12290;&amp;#20854;&amp;#24037;&amp;#20316;&amp;#21407;&amp;#29702;&amp;#26159;&amp;#23558;&amp;#28082;&amp;#20307;&amp;#33647;&amp;#28082;&amp;#38654;&amp;#21270;&amp;#20026;&amp;#24494;&amp;#23567;&amp;#39063;&amp;#31890;&amp;#65292;&amp;#20877;&amp;#35753;&amp;#38654;&amp;#21270;&amp;#21518;&amp;#30340;&amp;#33647;&amp;#28082;&amp;#36890;&amp;#36807;&amp;#21628;&amp;#21560;&amp;#21560;&amp;#20837;&amp;#30340;&amp;#26041;&amp;#24335;&amp;#36827;&amp;#20837;&amp;#21628;&amp;#21560;&amp;#36947;&amp;#21644;&amp;#32954;&amp;#37096;&amp;#65292;&amp;#36798;&amp;#21040;&amp;#24555;&amp;#36895;&amp;#26377;&amp;#25928;&amp;#22320;&amp;#27835;&amp;#30103;&amp;#24863;&amp;#20882;&amp;#12289;&amp;#21683;&amp;#22013;&amp;#12289;&amp;#21742;&amp;#21912;&amp;#12289;&amp;#21693;&amp;#28814;&amp;#12289;&amp;#40763;&amp;#28814;&amp;#12289;&amp;#25903;&amp;#27668;&amp;#31649;&amp;#28814;&amp;#31561;&amp;#21508;&amp;#31181;&amp;#21628;&amp;#21560;&amp;#31995;&amp;#32479;&amp;#30142;&amp;#30149;&amp;#30340;&amp;#30446;&amp;#30340;&amp;#12290;&amp;#38654;&amp;#21270;&amp;#22120;&amp;#20135;&amp;#21697;&amp;#20027;&amp;#35201;&amp;#21253;&amp;#25324;&amp;#21387;&amp;#32553;&amp;#24335;&amp;#38654;&amp;#21270;&amp;#22120;&amp;#12289;&amp;#24494;&amp;#32593;&amp;#38654;&amp;#21270;&amp;#22120;&amp;#12289;&amp;#36229;&amp;#22768;&amp;#38654;&amp;#21270;&amp;#22120;&amp;#31561;&amp;#12290;&lt;/div&gt;  &lt;div align="left"&gt;&amp;#20013;&amp;#20225;&amp;#39038;&amp;#38382;&amp;#32593;&amp;#21457;&amp;#24067;&amp;#30340;&amp;#12298;2023-2029&amp;#24180;&amp;#20013;&amp;#22269;&amp;#38654;&amp;#21270;&amp;#2212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654;&amp;#21270;&amp;#22120;&amp;#34892;&amp;#19994;&amp;#27010;&amp;#36848;&lt;/div&gt;  &lt;div align="left"&gt;&amp;emsp;&amp;emsp;&amp;#31532;&amp;#19968;&amp;#33410;&amp;#38654;&amp;#21270;&amp;#22120;&amp;#23450;&amp;#20041;&lt;/div&gt;  &lt;div align="left"&gt;&amp;emsp;&amp;emsp;&amp;#31532;&amp;#20108;&amp;#33410;&amp;#38654;&amp;#21270;&amp;#22120;&amp;#20998;&amp;#31867;&lt;/div&gt;  &lt;div align="left"&gt;&amp;emsp;&amp;emsp;&amp;#31532;&amp;#19977;&amp;#33410;&amp;#38654;&amp;#21270;&amp;#22120;&amp;#24212;&amp;#29992;&amp;#39046;&amp;#22495;&lt;/div&gt;  &lt;div align="left"&gt;&amp;emsp;&amp;emsp;&amp;#31532;&amp;#22235;&amp;#33410;&amp;#38654;&amp;#21270;&amp;#22120;&amp;#20135;&amp;#19994;&amp;#38142;&amp;#32467;&amp;#26500;&lt;/div&gt;  &lt;div align="left"&gt;&amp;emsp;&amp;emsp;&amp;#31532;&amp;#20116;&amp;#33410;&amp;#38654;&amp;#21270;&amp;#22120;&amp;#34892;&amp;#19994;&amp;#26032;&amp;#38395;&amp;#21160;&amp;#24577;&amp;#20998;&amp;#26512;&lt;/div&gt;  &lt;div align="left"&gt;&amp;nbsp;&lt;/div&gt;  &lt;div align="left"&gt;&amp;#31532;&amp;#20108;&amp;#31456;&amp;#38654;&amp;#21270;&amp;#22120;&amp;#34892;&amp;#19994;&amp;#36816;&amp;#34892;&amp;#29615;&amp;#22659;&lt;/div&gt;  &lt;div align="left"&gt;&amp;emsp;&amp;emsp;&amp;#31532;&amp;#19968;&amp;#33410;&amp;#38654;&amp;#21270;&amp;#22120;&amp;#34892;&amp;#19994;&amp;#21457;&amp;#23637;&amp;#32463;&amp;#27982;&amp;#29615;&amp;#22659;&amp;#20998;&amp;#26512;&lt;/div&gt;  &lt;div align="left"&gt;&amp;emsp;&amp;emsp;&amp;#31532;&amp;#20108;&amp;#33410;&amp;#38654;&amp;#21270;&amp;#22120;&amp;#34892;&amp;#19994;&amp;#21457;&amp;#23637;&amp;#31038;&amp;#20250;&amp;#29615;&amp;#22659;&amp;#20998;&amp;#26512;&lt;/div&gt;  &lt;div align="left"&gt;&amp;emsp;&amp;emsp;&amp;#31532;&amp;#19977;&amp;#33410;&amp;#38654;&amp;#21270;&amp;#22120;&amp;#34892;&amp;#19994;&amp;#21457;&amp;#23637;&amp;#25919;&amp;#31574;&amp;#29615;&amp;#22659;&amp;#20998;&amp;#26512;&lt;/div&gt;  &lt;div align="left"&gt;&amp;emsp;&amp;emsp;&amp;#31532;&amp;#22235;&amp;#33410;&amp;#38654;&amp;#21270;&amp;#22120;&amp;#34892;&amp;#19994;&amp;#21457;&amp;#23637;&amp;#25216;&amp;#26415;&amp;#29615;&amp;#22659;&amp;#20998;&amp;#26512;&lt;/div&gt;  &lt;div align="left"&gt;&amp;#31532;&amp;#20116;&amp;#33410;&amp;#38654;&amp;#21270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8654;&amp;#21270;&amp;#2212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654;&amp;#21270;&amp;#22120;&amp;#21378;&amp;#21830;&amp;#20998;&amp;#24067;&amp;#29366;&amp;#20917;&amp;#20998;&amp;#26512;&lt;/div&gt;  &lt;div align="left"&gt;&amp;emsp;&amp;emsp;&amp;#31532;&amp;#20108;&amp;#33410; &amp;#20013;&amp;#22269;&amp;#38654;&amp;#21270;&amp;#22120;&amp;#34892;&amp;#19994;&amp;#20135;&amp;#37327;&amp;#32479;&amp;#35745;&lt;/div&gt;  &lt;div align="left"&gt;&amp;emsp;&amp;emsp;&amp;#31532;&amp;#19977;&amp;#33410; &amp;#20013;&amp;#22269;&amp;#38654;&amp;#21270;&amp;#22120;&amp;#34892;&amp;#19994;&amp;#38656;&amp;#27714;&amp;#24773;&amp;#20917;&amp;#20998;&amp;#26512;&lt;/div&gt;  &lt;div align="left"&gt;&amp;emsp;&amp;emsp;&amp;#31532;&amp;#22235;&amp;#33410; &amp;#20013;&amp;#22269;&amp;#38654;&amp;#21270;&amp;#22120;&amp;#34892;&amp;#19994;&amp;#20135;&amp;#37327;&amp;#39044;&amp;#27979;&amp;#20998;&amp;#26512;&lt;/div&gt;  &lt;div align="left"&gt;&amp;emsp;&amp;emsp;&amp;#31532;&amp;#20116;&amp;#33410; &amp;#20013;&amp;#22269;&amp;#38654;&amp;#21270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38654;&amp;#21270;&amp;#2212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654;&amp;#21270;&amp;#22120;&amp;#21378;&amp;#21830;&amp;#20998;&amp;#24067;&amp;#29366;&amp;#20917;&amp;#20998;&amp;#26512;&lt;/div&gt;  &lt;div align="left"&gt;&amp;emsp;&amp;emsp;&amp;#31532;&amp;#20108;&amp;#33410; &amp;#20013;&amp;#22269;&amp;#38654;&amp;#21270;&amp;#22120;&amp;#34892;&amp;#19994;&amp;#20135;&amp;#37327;&amp;#32479;&amp;#35745;&lt;/div&gt;  &lt;div align="left"&gt;&amp;emsp;&amp;emsp;&amp;#31532;&amp;#19977;&amp;#33410; &amp;#20013;&amp;#22269;&amp;#38654;&amp;#21270;&amp;#22120;&amp;#34892;&amp;#19994;&amp;#38656;&amp;#27714;&amp;#24773;&amp;#20917;&amp;#20998;&amp;#26512;&lt;/div&gt;  &lt;div align="left"&gt;&amp;emsp;&amp;emsp;&amp;#31532;&amp;#22235;&amp;#33410; &amp;#20013;&amp;#22269;&amp;#38654;&amp;#21270;&amp;#22120;&amp;#34892;&amp;#19994;&amp;#20135;&amp;#37327;&amp;#39044;&amp;#27979;&amp;#20998;&amp;#26512;&lt;/div&gt;  &lt;div align="left"&gt;&amp;emsp;&amp;emsp;&amp;#31532;&amp;#20116;&amp;#33410; &amp;#20013;&amp;#22269;&amp;#38654;&amp;#21270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8654;&amp;#21270;&amp;#22120;&amp;#34892;&amp;#19994;&amp;#36827;&amp;#20986;&amp;#21475;&amp;#24773;&amp;#20917;&amp;#20998;&amp;#26512;&amp;#12289;&amp;#39044;&amp;#27979;&lt;/div&gt;  &lt;div align="left"&gt;&amp;emsp;&amp;emsp;&amp;#31532;&amp;#19968;&amp;#33410; &amp;#20013;&amp;#22269;&amp;#38654;&amp;#21270;&amp;#22120;&amp;#34892;&amp;#19994;&amp;#36827;&amp;#20986;&amp;#21475;&amp;#24773;&amp;#20917;&amp;#20998;&amp;#26512;&lt;/div&gt;  &lt;div align="left"&gt;&amp;emsp;&amp;emsp;&amp;emsp;&amp;emsp;&amp;#19968;&amp;#12289;&amp;#38654;&amp;#21270;&amp;#22120;&amp;#34892;&amp;#19994;&amp;#36827;&amp;#21475;&amp;#29366;&amp;#20917;&amp;#20998;&amp;#26512;&lt;/div&gt;  &lt;div align="left"&gt;&amp;emsp;&amp;emsp;&amp;emsp;&amp;emsp;&amp;#20108;&amp;#12289;&amp;#38654;&amp;#21270;&amp;#22120;&amp;#34892;&amp;#19994;&amp;#20986;&amp;#21475;&amp;#29366;&amp;#20917;&amp;#20998;&amp;#26512;&lt;/div&gt;  &lt;div align="left"&gt;&amp;emsp;&amp;emsp;&amp;#31532;&amp;#20108;&amp;#33410; &amp;#20013;&amp;#22269;&amp;#38654;&amp;#21270;&amp;#22120;&amp;#34892;&amp;#19994;&amp;#36827;&amp;#20986;&amp;#21475;&amp;#24773;&amp;#20917;&amp;#39044;&amp;#27979;&amp;#20998;&amp;#26512;&lt;/div&gt;  &lt;div align="left"&gt;&amp;emsp;&amp;emsp;&amp;emsp;&amp;emsp;&amp;#19968;&amp;#12289;&amp;#38654;&amp;#21270;&amp;#22120;&amp;#34892;&amp;#19994;&amp;#36827;&amp;#21475;&amp;#39044;&amp;#27979;&amp;#20998;&amp;#26512;&lt;/div&gt;  &lt;div align="left"&gt;&amp;emsp;&amp;emsp;&amp;emsp;&amp;emsp;&amp;#20108;&amp;#12289;&amp;#38654;&amp;#21270;&amp;#22120;&amp;#34892;&amp;#19994;&amp;#20986;&amp;#21475;&amp;#39044;&amp;#27979;&amp;#20998;&amp;#26512;&lt;/div&gt;  &lt;div align="left"&gt;&amp;emsp;&amp;emsp;&amp;#31532;&amp;#19977;&amp;#33410; &amp;#24433;&amp;#21709;&amp;#38654;&amp;#21270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654;&amp;#21270;&amp;#22120;&amp;#34892;&amp;#19994;&amp;#24635;&amp;#20307;&amp;#21457;&amp;#23637;&amp;#24773;&amp;#20917;&amp;#20998;&amp;#26512;&lt;/div&gt;  &lt;div align="left"&gt;&amp;emsp;&amp;emsp;&amp;#31532;&amp;#19968;&amp;#33410; &amp;#20013;&amp;#22269;&amp;#38654;&amp;#21270;&amp;#22120;&amp;#34892;&amp;#19994;&amp;#35268;&amp;#27169;&amp;#24773;&amp;#20917;&amp;#20998;&amp;#26512;&lt;/div&gt;  &lt;div align="left"&gt;&amp;emsp;&amp;emsp;&amp;emsp;&amp;emsp;&amp;#19968;&amp;#12289;&amp;#38654;&amp;#21270;&amp;#22120;&amp;#34892;&amp;#19994;&amp;#21333;&amp;#20301;&amp;#35268;&amp;#27169;&amp;#24773;&amp;#20917;&amp;#20998;&amp;#26512;&lt;/div&gt;  &lt;div align="left"&gt;&amp;emsp;&amp;emsp;&amp;emsp;&amp;emsp;&amp;#20108;&amp;#12289;&amp;#38654;&amp;#21270;&amp;#22120;&amp;#34892;&amp;#19994;&amp;#20154;&amp;#21592;&amp;#35268;&amp;#27169;&amp;#29366;&amp;#20917;&amp;#20998;&amp;#26512;&lt;/div&gt;  &lt;div align="left"&gt;&amp;emsp;&amp;emsp;&amp;emsp;&amp;emsp;&amp;#19977;&amp;#12289;&amp;#38654;&amp;#21270;&amp;#22120;&amp;#34892;&amp;#19994;&amp;#36164;&amp;#20135;&amp;#35268;&amp;#27169;&amp;#29366;&amp;#20917;&amp;#20998;&amp;#26512;&lt;/div&gt;  &lt;div align="left"&gt;&amp;emsp;&amp;emsp;&amp;emsp;&amp;emsp;&amp;#22235;&amp;#12289;&amp;#38654;&amp;#21270;&amp;#22120;&amp;#34892;&amp;#19994;&amp;#24066;&amp;#22330;&amp;#35268;&amp;#27169;&amp;#29366;&amp;#20917;&amp;#20998;&amp;#26512;&lt;/div&gt;  &lt;div align="left"&gt;&amp;emsp;&amp;emsp;&amp;emsp;&amp;emsp;&amp;#20116;&amp;#12289;&amp;#38654;&amp;#21270;&amp;#22120;&amp;#34892;&amp;#19994;&amp;#25935;&amp;#24863;&amp;#24615;&amp;#20998;&amp;#26512;&lt;/div&gt;  &lt;div align="left"&gt;&amp;emsp;&amp;emsp;&amp;#31532;&amp;#20108;&amp;#33410; &amp;#20013;&amp;#22269;&amp;#38654;&amp;#21270;&amp;#22120;&amp;#34892;&amp;#19994;&amp;#36130;&amp;#21153;&amp;#33021;&amp;#21147;&amp;#20998;&amp;#26512;&lt;/div&gt;  &lt;div align="left"&gt;&amp;emsp;&amp;emsp;&amp;emsp;&amp;emsp;&amp;#19968;&amp;#12289;&amp;#38654;&amp;#21270;&amp;#22120;&amp;#34892;&amp;#19994;&amp;#30408;&amp;#21033;&amp;#33021;&amp;#21147;&amp;#20998;&amp;#26512;&lt;/div&gt;  &lt;div align="left"&gt;&amp;emsp;&amp;emsp;&amp;emsp;&amp;emsp;&amp;#20108;&amp;#12289;&amp;#38654;&amp;#21270;&amp;#22120;&amp;#34892;&amp;#19994;&amp;#20607;&amp;#20538;&amp;#33021;&amp;#21147;&amp;#20998;&amp;#26512;&lt;/div&gt;  &lt;div align="left"&gt;&amp;emsp;&amp;emsp;&amp;emsp;&amp;emsp;&amp;#19977;&amp;#12289;&amp;#38654;&amp;#21270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8654;&amp;#21270;&amp;#22120;&amp;#34892;&amp;#19994;&amp;#21457;&amp;#23637;&amp;#33021;&amp;#21147;&amp;#20998;&amp;#26512;&lt;/div&gt;  &lt;div align="left"&gt;&amp;nbsp;&lt;/div&gt;  &lt;div align="left"&gt;&amp;#31532;&amp;#19971;&amp;#31456; &amp;#20013;&amp;#22269;&amp;#38654;&amp;#21270;&amp;#22120;&amp;#34892;&amp;#19994;&amp;#37325;&amp;#28857;&amp;#21306;&amp;#22495;&amp;#21457;&amp;#23637;&amp;#20998;&amp;#26512;&lt;/div&gt;  &lt;div align="left"&gt;&amp;emsp;&amp;emsp;&amp;emsp;&amp;emsp;&amp;#19968;&amp;#12289;&amp;#20013;&amp;#22269;&amp;#38654;&amp;#21270;&amp;#22120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8654;&amp;#21270;&amp;#22120;&amp;#34892;&amp;#19994;&amp;#21457;&amp;#23637;&amp;#20998;&amp;#26512;&lt;/div&gt;  &lt;div align="left"&gt;&amp;emsp;&amp;emsp;&amp;emsp;&amp;emsp;&amp;#19977;&amp;#12289;&amp;#37325;&amp;#28857;&amp;#22320;&amp;#21306;&amp;#65288;&amp;#20108;&amp;#65289;&amp;#38654;&amp;#21270;&amp;#22120;&amp;#34892;&amp;#19994;&amp;#21457;&amp;#23637;&amp;#20998;&amp;#26512;&lt;/div&gt;  &lt;div align="left"&gt;&amp;emsp;&amp;emsp;&amp;emsp;&amp;emsp;&amp;#22235;&amp;#12289;&amp;#37325;&amp;#28857;&amp;#22320;&amp;#21306;&amp;#65288;&amp;#19977;&amp;#65289;&amp;#38654;&amp;#21270;&amp;#22120;&amp;#34892;&amp;#19994;&amp;#21457;&amp;#23637;&amp;#20998;&amp;#26512;&lt;/div&gt;  &lt;div align="left"&gt;&amp;emsp;&amp;emsp;&amp;emsp;&amp;emsp;&amp;#20116;&amp;#12289;&amp;#37325;&amp;#28857;&amp;#22320;&amp;#21306;&amp;#65288;&amp;#22235;&amp;#65289;&amp;#38654;&amp;#21270;&amp;#22120;&amp;#34892;&amp;#19994;&amp;#21457;&amp;#23637;&amp;#20998;&amp;#26512;&lt;/div&gt;  &lt;div align="left"&gt;&amp;emsp;&amp;emsp;&amp;emsp;&amp;emsp;&amp;#20845;&amp;#12289;&amp;#37325;&amp;#28857;&amp;#22320;&amp;#21306;&amp;#65288;&amp;#20116;&amp;#65289;&amp;#38654;&amp;#21270;&amp;#22120;&amp;#34892;&amp;#19994;&amp;#21457;&amp;#23637;&amp;#20998;&amp;#26512;&lt;/div&gt;  &lt;div align="left"&gt;&amp;nbsp;&lt;/div&gt;  &lt;div align="left"&gt;&amp;#31532;&amp;#20843;&amp;#31456;&amp;#38654;&amp;#21270;&amp;#22120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654;&amp;#21270;&amp;#22120;&amp;#34892;&amp;#19994;&amp;#19978;&amp;#12289;&amp;#19979;&amp;#28216;&amp;#24066;&amp;#22330;&amp;#35843;&amp;#30740;&amp;#20998;&amp;#26512;&lt;/div&gt;  &lt;div align="left"&gt;&amp;emsp;&amp;emsp;&amp;#31532;&amp;#19968;&amp;#33410;&amp;#38654;&amp;#21270;&amp;#22120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38654;&amp;#21270;&amp;#22120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8654;&amp;#21270;&amp;#22120;&amp;#34892;&amp;#19994;&amp;#20135;&amp;#21697;&amp;#20215;&amp;#26684;&amp;#30417;&amp;#27979;&lt;/div&gt;  &lt;div align="left"&gt;&amp;emsp;&amp;emsp;&amp;emsp;&amp;emsp;&amp;#19968;&amp;#12289;&amp;#38654;&amp;#21270;&amp;#22120;&amp;#24066;&amp;#22330;&amp;#20215;&amp;#26684;&amp;#29305;&amp;#24449;&lt;/div&gt;  &lt;div align="left"&gt;&amp;emsp;&amp;emsp;&amp;emsp;&amp;emsp;&amp;#20108;&amp;#12289;&amp;#24403;&amp;#21069;&amp;#38654;&amp;#21270;&amp;#22120;&amp;#24066;&amp;#22330;&amp;#20215;&amp;#26684;&amp;#35780;&amp;#36848;&lt;/div&gt;  &lt;div align="left"&gt;&amp;emsp;&amp;emsp;&amp;emsp;&amp;emsp;&amp;#19977;&amp;#12289;&amp;#24433;&amp;#21709;&amp;#38654;&amp;#21270;&amp;#22120;&amp;#24066;&amp;#22330;&amp;#20215;&amp;#26684;&amp;#22240;&amp;#32032;&amp;#20998;&amp;#26512;&lt;/div&gt;  &lt;div align="left"&gt;&amp;emsp;&amp;emsp;&amp;emsp;&amp;emsp;&amp;#22235;&amp;#12289;&amp;#26410;&amp;#26469;&amp;#38654;&amp;#21270;&amp;#22120;&amp;#24066;&amp;#22330;&amp;#20215;&amp;#26684;&amp;#36208;&amp;#21183;&amp;#39044;&amp;#27979;&amp;#20998;&amp;#26512;&lt;/div&gt;  &lt;div align="left"&gt;&amp;nbsp;&lt;/div&gt;  &lt;div align="left"&gt;&amp;#31532;&amp;#21313;&amp;#19968;&amp;#31456;&amp;#38654;&amp;#21270;&amp;#22120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38654;&amp;#21270;&amp;#22120;&amp;#20225;&amp;#19994;&amp;#21457;&amp;#23637;&amp;#31574;&amp;#30053;&amp;#20998;&amp;#26512;&lt;/div&gt;  &lt;div align="left"&gt;&amp;emsp;&amp;emsp;&amp;#31532;&amp;#19968;&amp;#33410;&amp;#38654;&amp;#21270;&amp;#22120;&amp;#24066;&amp;#22330;&amp;#31574;&amp;#30053;&amp;#20998;&amp;#26512;&lt;/div&gt;  &lt;div align="left"&gt;&amp;emsp;&amp;emsp;&amp;emsp;&amp;emsp;&amp;#19968;&amp;#12289;&amp;#38654;&amp;#21270;&amp;#22120;&amp;#20215;&amp;#26684;&amp;#31574;&amp;#30053;&amp;#20998;&amp;#26512;&lt;/div&gt;  &lt;div align="left"&gt;&amp;emsp;&amp;emsp;&amp;emsp;&amp;emsp;&amp;#20108;&amp;#12289;&amp;#38654;&amp;#21270;&amp;#22120;&amp;#28192;&amp;#36947;&amp;#31574;&amp;#30053;&amp;#20998;&amp;#26512;&lt;/div&gt;  &lt;div align="left"&gt;&amp;emsp;&amp;emsp;&amp;#31532;&amp;#20108;&amp;#33410;&amp;#38654;&amp;#21270;&amp;#22120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8654;&amp;#21270;&amp;#22120;&amp;#20225;&amp;#19994;&amp;#31454;&amp;#20105;&amp;#21147;&amp;#30340;&amp;#31574;&amp;#30053;&lt;/div&gt;  &lt;div align="left"&gt;&amp;emsp;&amp;emsp;&amp;emsp;&amp;emsp;&amp;#19968;&amp;#12289;&amp;#25552;&amp;#39640;&amp;#20013;&amp;#22269;&amp;#38654;&amp;#21270;&amp;#22120;&amp;#20225;&amp;#19994;&amp;#26680;&amp;#24515;&amp;#31454;&amp;#20105;&amp;#21147;&amp;#30340;&amp;#23545;&amp;#31574;&lt;/div&gt;  &lt;div align="left"&gt;&amp;emsp;&amp;emsp;&amp;emsp;&amp;emsp;&amp;#20108;&amp;#12289;&amp;#38654;&amp;#21270;&amp;#22120;&amp;#20225;&amp;#19994;&amp;#25552;&amp;#21319;&amp;#31454;&amp;#20105;&amp;#21147;&amp;#30340;&amp;#20027;&amp;#35201;&amp;#26041;&amp;#21521;&lt;/div&gt;  &lt;div align="left"&gt;&amp;emsp;&amp;emsp;&amp;emsp;&amp;emsp;&amp;#19977;&amp;#12289;&amp;#24433;&amp;#21709;&amp;#38654;&amp;#21270;&amp;#22120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8654;&amp;#21270;&amp;#22120;&amp;#20225;&amp;#19994;&amp;#31454;&amp;#20105;&amp;#21147;&amp;#30340;&amp;#31574;&amp;#30053;&lt;/div&gt;  &lt;div align="left"&gt;&amp;emsp;&amp;emsp;&amp;#31532;&amp;#22235;&amp;#33410; &amp;#23545;&amp;#25105;&amp;#22269;&amp;#38654;&amp;#21270;&amp;#22120;&amp;#21697;&amp;#29260;&amp;#30340;&amp;#25112;&amp;#30053;&amp;#24605;&amp;#32771;&lt;/div&gt;  &lt;div align="left"&gt;&amp;emsp;&amp;emsp;&amp;emsp;&amp;emsp;&amp;#19968;&amp;#12289;&amp;#38654;&amp;#21270;&amp;#22120;&amp;#23454;&amp;#26045;&amp;#21697;&amp;#29260;&amp;#25112;&amp;#30053;&amp;#30340;&amp;#24847;&amp;#20041;&lt;/div&gt;  &lt;div align="left"&gt;&amp;emsp;&amp;emsp;&amp;emsp;&amp;emsp;&amp;#20108;&amp;#12289;&amp;#38654;&amp;#21270;&amp;#22120;&amp;#20225;&amp;#19994;&amp;#21697;&amp;#29260;&amp;#30340;&amp;#29616;&amp;#29366;&amp;#20998;&amp;#26512;&lt;/div&gt;  &lt;div align="left"&gt;&amp;emsp;&amp;emsp;&amp;emsp;&amp;emsp;&amp;#19977;&amp;#12289;&amp;#25105;&amp;#22269;&amp;#38654;&amp;#21270;&amp;#22120;&amp;#20225;&amp;#19994;&amp;#30340;&amp;#21697;&amp;#29260;&amp;#25112;&amp;#30053;&lt;/div&gt;  &lt;div align="left"&gt;&amp;emsp;&amp;emsp;&amp;emsp;&amp;emsp;&amp;#22235;&amp;#12289;&amp;#38654;&amp;#21270;&amp;#22120;&amp;#21697;&amp;#29260;&amp;#25112;&amp;#30053;&amp;#31649;&amp;#29702;&amp;#30340;&amp;#31574;&amp;#30053;&lt;/div&gt;  &lt;div align="left"&gt;&amp;nbsp;&lt;/div&gt;  &lt;div align="left"&gt;&amp;#31532;&amp;#21313;&amp;#19977;&amp;#31456;&amp;#38654;&amp;#21270;&amp;#22120;&amp;#34892;&amp;#19994;&amp;#25237;&amp;#36164;&amp;#24773;&amp;#20917;&amp;#19982;&amp;#21457;&amp;#23637;&amp;#21069;&amp;#26223;&amp;#39044;&amp;#27979;&lt;/div&gt;  &lt;div align="left"&gt;&amp;emsp;&amp;emsp;&amp;#31532;&amp;#19968;&amp;#33410;&amp;#38654;&amp;#21270;&amp;#22120;&amp;#34892;&amp;#19994;&amp;#25237;&amp;#36164;&amp;#24773;&amp;#20917;&amp;#20998;&amp;#26512;&lt;/div&gt;  &lt;div align="left"&gt;&amp;emsp;&amp;emsp;&amp;#31532;&amp;#20108;&amp;#33410;&amp;#38654;&amp;#21270;&amp;#22120;&amp;#34892;&amp;#19994;&amp;#25237;&amp;#36164;&amp;#26426;&amp;#20250;&amp;#20998;&amp;#26512;&lt;/div&gt;  &lt;div align="left"&gt;&amp;emsp;&amp;emsp;&amp;emsp;&amp;emsp;&amp;#19968;&amp;#12289;&amp;#38654;&amp;#21270;&amp;#22120;&amp;#25237;&amp;#36164;&amp;#39033;&amp;#30446;&amp;#20998;&amp;#26512;&lt;/div&gt;  &lt;div align="left"&gt;&amp;emsp;&amp;emsp;&amp;emsp;&amp;emsp;&amp;#20108;&amp;#12289;&amp;#21487;&amp;#20197;&amp;#25237;&amp;#36164;&amp;#30340;&amp;#38654;&amp;#21270;&amp;#22120;&amp;#27169;&amp;#24335;&lt;/div&gt;  &lt;div align="left"&gt;&amp;emsp;&amp;emsp;&amp;emsp;&amp;emsp;&amp;#19977;&amp;#12289;&amp;#38654;&amp;#21270;&amp;#22120;&amp;#25237;&amp;#36164;&amp;#26426;&amp;#20250;&amp;#20998;&amp;#26512;&lt;/div&gt;  &lt;div align="left"&gt;&amp;emsp;&amp;emsp;&amp;emsp;&amp;emsp;&amp;#22235;&amp;#12289;&amp;#38654;&amp;#21270;&amp;#22120;&amp;#25237;&amp;#36164;&amp;#26032;&amp;#26041;&amp;#21521;&lt;/div&gt;  &lt;div align="left"&gt;&amp;nbsp;&lt;/div&gt;  &lt;div align="left"&gt;&amp;#31532;&amp;#21313;&amp;#22235;&amp;#31456;&amp;#38654;&amp;#21270;&amp;#22120;&amp;#34892;&amp;#19994;&amp;#36827;&amp;#20837;&amp;#22721;&amp;#22418;&amp;#21450;&amp;#39118;&amp;#38505;&amp;#25511;&amp;#21046;&amp;#31574;&amp;#30053;&lt;/div&gt;  &lt;div align="left"&gt;&amp;emsp;&amp;emsp;&amp;#31532;&amp;#19968;&amp;#33410;&amp;#38654;&amp;#21270;&amp;#22120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38654;&amp;#21270;&amp;#22120;&amp;#34892;&amp;#19994;&amp;#25237;&amp;#36164;&amp;#39118;&amp;#38505;&amp;#21450;&amp;#24212;&amp;#23545;&amp;#25514;&amp;#26045;&lt;/div&gt;  &lt;div align="left"&gt;&amp;emsp;&amp;emsp;&amp;emsp;&amp;emsp;&amp;#19968;&amp;#12289;&amp;#38654;&amp;#21270;&amp;#22120;&amp;#24066;&amp;#22330;&amp;#39118;&amp;#38505;&amp;#21450;&amp;#24212;&amp;#23545;&amp;#25514;&amp;#26045;&lt;/div&gt;  &lt;div align="left"&gt;&amp;emsp;&amp;emsp;&amp;emsp;&amp;emsp;&amp;#20108;&amp;#12289;&amp;#38654;&amp;#21270;&amp;#22120;&amp;#34892;&amp;#19994;&amp;#25919;&amp;#31574;&amp;#39118;&amp;#38505;&amp;#21450;&amp;#24212;&amp;#23545;&amp;#25514;&amp;#26045;&lt;/div&gt;  &lt;div align="left"&gt;&amp;emsp;&amp;emsp;&amp;emsp;&amp;emsp;&amp;#19977;&amp;#12289;&amp;#38654;&amp;#21270;&amp;#22120;&amp;#34892;&amp;#19994;&amp;#32463;&amp;#33829;&amp;#39118;&amp;#38505;&amp;#21450;&amp;#24212;&amp;#23545;&amp;#25514;&amp;#26045;&lt;/div&gt;  &lt;div align="left"&gt;&amp;emsp;&amp;emsp;&amp;emsp;&amp;emsp;&amp;#22235;&amp;#12289;&amp;#38654;&amp;#21270;&amp;#22120;&amp;#21516;&amp;#19994;&amp;#31454;&amp;#20105;&amp;#39118;&amp;#38505;&amp;#21450;&amp;#24212;&amp;#23545;&amp;#25514;&amp;#26045;&lt;/div&gt;  &lt;div align="left"&gt;&amp;emsp;&amp;emsp;&amp;emsp;&amp;emsp;&amp;#20116;&amp;#12289;&amp;#38654;&amp;#21270;&amp;#22120;&amp;#34892;&amp;#19994;&amp;#20854;&amp;#20182;&amp;#39118;&amp;#38505;&amp;#21450;&amp;#24212;&amp;#23545;&amp;#25514;&amp;#26045;&lt;/div&gt;  &lt;div align="left"&gt;&amp;nbsp;&lt;/div&gt;  &lt;div align="left"&gt;&amp;#31532;&amp;#21313;&amp;#20116;&amp;#31456;&amp;#38654;&amp;#21270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5.html"&gt;http://www.cction.com/report/202309/40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