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54;&amp;#21270;&amp;#21560;&amp;#20837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54;&amp;#21270;&amp;#21560;&amp;#20837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54;&amp;#21270;&amp;#21560;&amp;#20837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42.html"&gt;http://www.cction.com/report/202303/34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654;&amp;#21270;&amp;#21560;&amp;#20837;&amp;#22120;&amp;#33021;&amp;#23558;&amp;#33647;&amp;#28082;&amp;#38654;&amp;#21270;&amp;#25104;&amp;#26497;&amp;#24494;&amp;#23567;&amp;#30340;&amp;#38654;&amp;#31890;&amp;#65292;&amp;#20316;&amp;#20026;&amp;#27668;&amp;#38654;&amp;#34987;&amp;#30149;&amp;#20154;&amp;#30452;&amp;#25509;&amp;#21560;&amp;#20837;&amp;#27835;&amp;#30103;&amp;#25110;&amp;#29992;&amp;#20110;&amp;#34920;&amp;#38754;&amp;#30149;&amp;#28790;&amp;#21943;&amp;#33647;&amp;#27835;&amp;#30103;&amp;#65292;&amp;#26159;&amp;#40763;&amp;#28814;&amp;#12289;&amp;#21693;&amp;#28814;&amp;#12289;&amp;#24613;&amp;#24930;&amp;#24615;&amp;#25903;&amp;#27668;&amp;#31649;&amp;#28814;&amp;#12289;&amp;#32954;&amp;#25152;&amp;#32959;&amp;#12289;&amp;#21742;&amp;#21912;&amp;#12289;&amp;#32954;&amp;#37096;&amp;#25110;&amp;#30382;&amp;#32932;&amp;#24863;&amp;#26579;&amp;#31561;&amp;#26377;&amp;#25928;&amp;#30340;&amp;#32473;&amp;#33647;&amp;#20202;&amp;#2212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089;&amp;#22312;1978&amp;#24180;&amp;#27431;&amp;#22982;&amp;#40857;&amp;#25512;&amp;#20986;&amp;#31532;&amp;#19968;&amp;#21488;&amp;#21307;&amp;#29992;&amp;#38654;&amp;#21270;&amp;#22120;&amp;#20043;&amp;#21518;&amp;#65292;&amp;#32463;&amp;#36807;&amp;#22810;&amp;#24180;&amp;#21457;&amp;#23637;&amp;#65292;&amp;#30446;&amp;#21069;&amp;#27431;&amp;#22982;&amp;#40857;&amp;#24050;&amp;#32463;&amp;#25104;&amp;#20026;&amp;#20840;&amp;#29699;&amp;#24066;&amp;#22330;&amp;#20221;&amp;#39069;&amp;#39046;&amp;#20808;&amp;#30340;&amp;#38654;&amp;#21270;&amp;#22120;&amp;#21697;&amp;#29260;&amp;#12290;&amp;#27431;&amp;#22982;&amp;#40857;&amp;#20174;&amp;#26368;&amp;#21021;&amp;#30340;&amp;#33976;&amp;#27773;&amp;#24335;&amp;#38654;&amp;#21270;&amp;#22120;&amp;#65292;&amp;#21040;&amp;#21518;&amp;#26469;&amp;#30340;&amp;#36229;&amp;#22768;&amp;#24335;&amp;#21628;&amp;#20837;&amp;#22120;&amp;#12289;&amp;#21387;&amp;#32553;&amp;#24335;&amp;#38654;&amp;#21270;&amp;#22120;&amp;#12289;&amp;#32593;&amp;#24335;&amp;#38654;&amp;#21270;&amp;#22120;&amp;#65292;&amp;#20174;&amp;#26368;&amp;#21021;&amp;#30340;&amp;#21333;&amp;#19968;&amp;#38654;&amp;#21270;&amp;#22120;&amp;#20135;&amp;#21697;&amp;#65292;&amp;#21040;&amp;#21518;&amp;#26469;&amp;#30740;&amp;#21457;&amp;#25512;&amp;#20986;&amp;#30340;&amp;#21046;&amp;#27687;&amp;#26426;&amp;#12289;&amp;#38654;&amp;#21270;&amp;#22120;&amp;#65292;&amp;#24050;&amp;#32463;&amp;#25317;&amp;#26377;&amp;#23436;&amp;#21892;&amp;#30340;&amp;#21628;&amp;#21560;&amp;#30142;&amp;#30149;&amp;#39046;&amp;#22495;&amp;#20135;&amp;#21697;&amp;#324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0960;&amp;#24180;&amp;#25105;&amp;#22269;&amp;#38654;&amp;#21270;&amp;#21560;&amp;#20837;&amp;#22120;&amp;#20135;&amp;#37327;&amp;#36805;&amp;#29467;&amp;#22686;&amp;#38271;&amp;#65292;2017&amp;#24180;&amp;#25105;&amp;#22269;&amp;#38654;&amp;#21270;&amp;#21560;&amp;#20837;&amp;#22120;&amp;#20135;&amp;#37327;&amp;#20026;650&amp;#19975;&amp;#21488;&amp;#65292;&amp;#36739;2016&amp;#24180;&amp;#22686;&amp;#38271;36.04%&amp;#12290;2017&amp;#24180;&amp;#25105;&amp;#22269;&amp;#38654;&amp;#21270;&amp;#21560;&amp;#20837;&amp;#22120;&amp;#28040;&amp;#36153;&amp;#37327;&amp;#20026;242&amp;#19975;&amp;#21488;&amp;#65292;&amp;#36739;2016&amp;#24180;&amp;#30340;125&amp;#19975;&amp;#21488;&amp;#22686;&amp;#38271;93.6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54;&amp;#21270;&amp;#21560;&amp;#20837;&amp;#2212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654;&amp;#21270;&amp;#21560;&amp;#20837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654;&amp;#21270;&amp;#21560;&amp;#20837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654;&amp;#21270;&amp;#21560;&amp;#20837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654;&amp;#21270;&amp;#21560;&amp;#20837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654;&amp;#21270;&amp;#21560;&amp;#20837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654;&amp;#21270;&amp;#21560;&amp;#20837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654;&amp;#21270;&amp;#21560;&amp;#2083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654;&amp;#21270;&amp;#21560;&amp;#20837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4;&amp;#21270;&amp;#21560;&amp;#20837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654;&amp;#21270;&amp;#21560;&amp;#20837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8654;&amp;#21270;&amp;#21560;&amp;#20837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8654;&amp;#21270;&amp;#21560;&amp;#20837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8654;&amp;#21270;&amp;#21560;&amp;#20837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8654;&amp;#21270;&amp;#21560;&amp;#20837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654;&amp;#21270;&amp;#21560;&amp;#20837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654;&amp;#21270;&amp;#21560;&amp;#20837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654;&amp;#21270;&amp;#21560;&amp;#20837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8654;&amp;#21270;&amp;#21560;&amp;#20837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654;&amp;#21270;&amp;#21560;&amp;#20837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654;&amp;#21270;&amp;#21560;&amp;#20837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654;&amp;#21270;&amp;#21560;&amp;#20837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654;&amp;#21270;&amp;#21560;&amp;#20837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654;&amp;#21270;&amp;#21560;&amp;#20837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8654;&amp;#21270;&amp;#21560;&amp;#20837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8654;&amp;#21270;&amp;#21560;&amp;#20837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654;&amp;#21270;&amp;#21560;&amp;#20837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8654;&amp;#21270;&amp;#21560;&amp;#20837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654;&amp;#21270;&amp;#21560;&amp;#20837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654;&amp;#21270;&amp;#21560;&amp;#20837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8654;&amp;#21270;&amp;#21560;&amp;#20837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654;&amp;#21270;&amp;#21560;&amp;#20837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8654;&amp;#21270;&amp;#21560;&amp;#20837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8654;&amp;#21270;&amp;#21560;&amp;#20837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8654;&amp;#21270;&amp;#21560;&amp;#20837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654;&amp;#21270;&amp;#21560;&amp;#20837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8654;&amp;#21270;&amp;#21560;&amp;#20837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8654;&amp;#21270;&amp;#21560;&amp;#20837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8654;&amp;#21270;&amp;#21560;&amp;#20837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654;&amp;#21270;&amp;#21560;&amp;#20837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654;&amp;#21270;&amp;#21560;&amp;#20837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654;&amp;#21270;&amp;#21560;&amp;#20837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654;&amp;#21270;&amp;#21560;&amp;#20837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654;&amp;#21270;&amp;#21560;&amp;#20837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654;&amp;#21270;&amp;#21560;&amp;#20837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8654;&amp;#21270;&amp;#21560;&amp;#20837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43;&amp;#33487;&amp;#23500;&amp;#26519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4;&amp;#21270;&amp;#21560;&amp;#20837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654;&amp;#21270;&amp;#21560;&amp;#20837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53;&amp;#40481;&amp;#24066;&amp;#22825;&amp;#36808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4;&amp;#21270;&amp;#21560;&amp;#20837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654;&amp;#21270;&amp;#21560;&amp;#20837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24198;&amp;#24066;&amp;#26426;&amp;#30005;&amp;#35774;&amp;#35745;&amp;#30740;&amp;#31350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4;&amp;#21270;&amp;#21560;&amp;#20837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654;&amp;#21270;&amp;#21560;&amp;#20837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521;&amp;#21326;&amp;#34701;&amp;#27888;&amp;#21307;&amp;#301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4;&amp;#21270;&amp;#21560;&amp;#20837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654;&amp;#21270;&amp;#21560;&amp;#20837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7325;&amp;#24198;&amp;#37995;&amp;#2015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4;&amp;#21270;&amp;#21560;&amp;#20837;&amp;#2212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8654;&amp;#21270;&amp;#21560;&amp;#20837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8654;&amp;#21270;&amp;#21560;&amp;#20837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654;&amp;#21270;&amp;#21560;&amp;#20837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654;&amp;#21270;&amp;#21560;&amp;#20837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8654;&amp;#21270;&amp;#21560;&amp;#20837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8654;&amp;#21270;&amp;#21560;&amp;#20837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654;&amp;#21270;&amp;#21560;&amp;#20837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654;&amp;#21270;&amp;#21560;&amp;#20837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654;&amp;#21270;&amp;#21560;&amp;#20837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654;&amp;#21270;&amp;#21560;&amp;#20837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654;&amp;#21270;&amp;#21560;&amp;#20837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8654;&amp;#21270;&amp;#21560;&amp;#20837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654;&amp;#21270;&amp;#21560;&amp;#20837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654;&amp;#21270;&amp;#21560;&amp;#20837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654;&amp;#21270;&amp;#21560;&amp;#20837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0013;&amp;#22269;&amp;#38654;&amp;#21270;&amp;#21560;&amp;#20837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654;&amp;#21270;&amp;#21560;&amp;#20837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8654;&amp;#21270;&amp;#21560;&amp;#20837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8654;&amp;#21270;&amp;#21560;&amp;#20837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8654;&amp;#21270;&amp;#21560;&amp;#20837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8654;&amp;#21270;&amp;#21560;&amp;#20837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8654;&amp;#21270;&amp;#21560;&amp;#20837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8654;&amp;#21270;&amp;#21560;&amp;#20837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8654;&amp;#21270;&amp;#21560;&amp;#20837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654;&amp;#21270;&amp;#21560;&amp;#20837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654;&amp;#21270;&amp;#21560;&amp;#20837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8654;&amp;#21270;&amp;#21560;&amp;#20837;&amp;#22120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654;&amp;#21270;&amp;#21560;&amp;#20837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654;&amp;#21270;&amp;#21560;&amp;#20837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654;&amp;#21270;&amp;#21560;&amp;#20837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8654;&amp;#21270;&amp;#21560;&amp;#20837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8654;&amp;#21270;&amp;#21560;&amp;#20837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8654;&amp;#21270;&amp;#21560;&amp;#20837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654;&amp;#21270;&amp;#21560;&amp;#20837;&amp;#22120;&amp;#37325;&amp;#28857;&amp;#20844;&amp;#21496;A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654;&amp;#21270;&amp;#21560;&amp;#20837;&amp;#22120;&amp;#37325;&amp;#28857;&amp;#20844;&amp;#21496;B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654;&amp;#21270;&amp;#21560;&amp;#20837;&amp;#22120;&amp;#37325;&amp;#28857;&amp;#20844;&amp;#21496;C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654;&amp;#21270;&amp;#21560;&amp;#20837;&amp;#22120;&amp;#37325;&amp;#28857;&amp;#20844;&amp;#21496;D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654;&amp;#21270;&amp;#21560;&amp;#20837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654;&amp;#21270;&amp;#21560;&amp;#20837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42.html"&gt;http://www.cction.com/report/202303/34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