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6.html"&gt;http://www.cction.com/report/202306/37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081;&amp;#26159;&amp;#38081;&amp;#36335;&amp;#36816;&amp;#36755;&amp;#30340;&amp;#19968;&amp;#31181;&amp;#24418;&amp;#24335;&amp;#65292;&amp;#25351;&amp;#22312;&amp;#22320;&amp;#19979;&amp;#36816;&amp;#34892;&amp;#20026;&amp;#20027;&amp;#30340;&amp;#22478;&amp;#24066;&amp;#36712;&amp;#36947;&amp;#20132;&amp;#36890;&amp;#31995;&amp;#32479;&amp;#65292;&amp;#21363;&amp;ldquo;&amp;#22320;&amp;#19979;&amp;#38081;&amp;#36947;&amp;rdquo;&amp;#25110;&amp;ldquo;&amp;#22320;&amp;#19979;&amp;#38081;&amp;rdquo;&amp;#65288;Subway&amp;#12289;tube&amp;#12289;underground&amp;#65289;&amp;#30340;&amp;#31616;&amp;#31216;&amp;#65307;&amp;#35768;&amp;#22810;&amp;#27492;&amp;#31867;&amp;#31995;&amp;#32479;&amp;#20026;&amp;#20102;&amp;#37197;&amp;#21512;&amp;#20462;&amp;#31569;&amp;#30340;&amp;#29615;&amp;#22659;&amp;#65292;&amp;#24182;&amp;#32771;&amp;#37327;&amp;#24314;&amp;#36896;&amp;#21450;&amp;#33829;&amp;#36816;&amp;#25104;&amp;#26412;&amp;#65292;&amp;#21487;&amp;#33021;&amp;#20250;&amp;#22312;&amp;#22478;&amp;#24066;&amp;#20013;&amp;#24515;&amp;#20197;&amp;#22806;&amp;#22320;&amp;#21306;&amp;#36716;&amp;#25104;&amp;#22320;&amp;#38754;&amp;#25110;&amp;#39640;&amp;#26550;&amp;#36335;&amp;#27573;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p&gt;&lt;div&gt;&lt;/div&gt;&lt;div&gt;&amp;nbsp;&amp;nbsp;&amp;nbsp;&amp;nbsp; 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&amp;#19968;&amp;#26465;&amp;#65289;&amp;#22320;&amp;#38081;&amp;#26159;&amp;#33521;&amp;#22269;&amp;#20262;&amp;#25958;&amp;#30340;&amp;#22823;&amp;#37117;&amp;#20250;&amp;#22320;&amp;#38081;&amp;#65292;&amp;#22987;&amp;#24314;&amp;#20110;1863&amp;#24180;&amp;#12290;&lt;/div&gt;&lt;div&gt;&amp;nbsp;&amp;nbsp;&amp;nbsp;&amp;nbsp; &amp;#20013;&amp;#20225;&amp;#39038;&amp;#38382;&amp;#32593;&amp;#21457;&amp;#24067;&amp;#30340;&amp;#12298;2023-2029&amp;#24180;&amp;#20013;&amp;#22269;&amp;#22320;&amp;#38081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22320;&amp;#38081;&amp;#34892;&amp;#19994;&amp;#24066;&amp;#22330;&amp;#21457;&amp;#23637;&amp;#29615;&amp;#22659;&amp;#12289;&amp;#22320;&amp;#38081;&amp;#25972;&amp;#20307;&amp;#36816;&amp;#34892;&amp;#24577;&amp;#21183;&amp;#31561;&amp;#65292;&amp;#25509;&amp;#30528;&amp;#20998;&amp;#26512;&amp;#20102;&amp;#22320;&amp;#38081;&amp;#34892;&amp;#19994;&amp;#24066;&amp;#22330;&amp;#36816;&amp;#34892;&amp;#30340;&amp;#29616;&amp;#29366;&amp;#65292;&amp;#28982;&amp;#21518;&amp;#20171;&amp;#32461;&amp;#20102;&amp;#22320;&amp;#38081;&amp;#24066;&amp;#22330;&amp;#31454;&amp;#20105;&amp;#26684;&amp;#23616;&amp;#12290;&amp;#38543;&amp;#21518;&amp;#65292;&amp;#25253;&amp;#21578;&amp;#23545;&amp;#22320;&amp;#38081;&amp;#20570;&amp;#20102;&amp;#37325;&amp;#28857;&amp;#20225;&amp;#19994;&amp;#32463;&amp;#33829;&amp;#29366;&amp;#20917;&amp;#20998;&amp;#26512;&amp;#65292;&amp;#26368;&amp;#21518;&amp;#20998;&amp;#26512;&amp;#20102;&amp;#22320;&amp;#38081;&amp;#34892;&amp;#19994;&amp;#21457;&amp;#23637;&amp;#36235;&amp;#21183;&amp;#19982;&amp;#25237;&amp;#36164;&amp;#39044;&amp;#27979;&amp;#12290;&amp;#24744;&amp;#33509;&amp;#24819;&amp;#23545;&amp;#22320;&amp;#38081;&amp;#20135;&amp;#19994;&amp;#26377;&amp;#20010;&amp;#31995;&amp;#32479;&amp;#30340;&amp;#20102;&amp;#35299;&amp;#25110;&amp;#32773;&amp;#24819;&amp;#25237;&amp;#36164;&amp;#22320;&amp;#38081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320;&amp;#38081;&amp;#34892;&amp;#19994;&amp;#25237;&amp;#36164;&amp;#24314;&amp;#35774;&amp;#29615;&amp;#22659;&lt;/div&gt;&lt;div&gt;1.1 &amp;#22320;&amp;#38081;&amp;#34892;&amp;#19994;&amp;#25919;&amp;#31574;&amp;#29615;&amp;#22659;&amp;#20998;&amp;#26512;&lt;/div&gt;&lt;div&gt;1.1.1 &amp;#22320;&amp;#38081;&amp;#34892;&amp;#19994;&amp;#21457;&amp;#23637;&amp;#35268;&amp;#21010;&lt;/div&gt;&lt;div&gt;1.1.2 &amp;#22320;&amp;#38081;&amp;#39033;&amp;#30446;&amp;#30003;&amp;#25253;&amp;#26465;&amp;#20214;&lt;/div&gt;&lt;div&gt;1.1.3 &amp;#22320;&amp;#38081;&amp;#34892;&amp;#19994;&amp;#20027;&amp;#35201;&amp;#25919;&amp;#31574;&lt;/div&gt;&lt;div&gt;1.2 &amp;#22320;&amp;#38081;&amp;#34892;&amp;#19994;&amp;#32463;&amp;#27982;&amp;#29615;&amp;#22659;&amp;#20998;&amp;#26512;&lt;/div&gt;&lt;div&gt;1.2.1 GDP&amp;#22686;&amp;#38271;&amp;#24773;&amp;#20917;&lt;/div&gt;&lt;div&gt;1.2.2 &amp;#31038;&amp;#20250;&amp;#34701;&amp;#36164;&amp;#35268;&amp;#27169;&lt;/div&gt;&lt;div&gt;1.3 &amp;#22320;&amp;#38081;&amp;#34892;&amp;#19994;&amp;#25216;&amp;#26415;&amp;#29615;&amp;#22659;&amp;#20998;&amp;#26512;&lt;/div&gt;&lt;div&gt;1.3.1 &amp;#22269;&amp;#20869;&amp;#25216;&amp;#26415;&amp;#21457;&amp;#23637;&amp;#29616;&amp;#29366;&lt;/div&gt;&lt;div&gt;&amp;#65288;1&amp;#65289;&amp;#24314;&amp;#35774;&amp;#26045;&amp;#24037;&amp;#25216;&amp;#26415;&lt;/div&gt;&lt;div&gt;&amp;#65288;2&amp;#65289;&amp;#36710;&amp;#36742;&amp;#35013;&amp;#22791;&amp;#25216;&amp;#26415;&lt;/div&gt;&lt;div&gt;&amp;#65288;3&amp;#65289;&amp;#36890;&amp;#20449;&amp;#20449;&amp;#21495;&amp;#31995;&amp;#32479;&lt;/div&gt;&lt;div&gt;&amp;#65288;4&amp;#65289;&amp;#30005;&amp;#21147;&amp;#30417;&amp;#25511;&amp;#31995;&amp;#32479;&lt;/div&gt;&lt;div&gt;1.3.2 &amp;#25216;&amp;#26415;&amp;#36827;&amp;#27493;&amp;#19982;&amp;#21457;&amp;#23637;&amp;#36235;&amp;#21183;&lt;/div&gt;&lt;div&gt;&amp;#65288;1&amp;#65289;&amp;#24314;&amp;#35774;&amp;#26045;&amp;#24037;&amp;#25216;&amp;#26415;&amp;#36827;&amp;#27493;&amp;#21644;&amp;#21457;&amp;#23637;&amp;#36235;&amp;#21183;&lt;/div&gt;&lt;div&gt;&amp;#65288;2&amp;#65289;&amp;#36710;&amp;#36742;&amp;#35013;&amp;#22791;&amp;#25216;&amp;#26415;&amp;#36827;&amp;#27493;&amp;#21644;&amp;#21457;&amp;#23637;&amp;#36235;&amp;#21183;&lt;/div&gt;&lt;div&gt;&amp;#65288;3&amp;#65289;&amp;#36890;&amp;#20449;&amp;#20449;&amp;#21495;&amp;#31995;&amp;#32479;&amp;#25216;&amp;#26415;&amp;#36827;&amp;#27493;&amp;#21644;&amp;#21457;&amp;#23637;&amp;#36235;&amp;#21183;&lt;/div&gt;&lt;div&gt;&amp;#65288;4&amp;#65289;&amp;#30005;&amp;#21147;&amp;#30417;&amp;#25511;&amp;#31995;&amp;#32479;&amp;#25216;&amp;#26415;&amp;#36827;&amp;#27493;&amp;#21644;&amp;#21457;&amp;#23637;&amp;#36235;&amp;#21183;&lt;/div&gt;&lt;div&gt;&amp;#65288;5&amp;#65289;&amp;#33410;&amp;#33021;&amp;#25216;&amp;#26415;&amp;#21457;&amp;#23637;&amp;#36235;&amp;#21183;&lt;/div&gt;&lt;div&gt;1.4 &amp;#22320;&amp;#38081;&amp;#34892;&amp;#19994;&amp;#31038;&amp;#20250;&amp;#29615;&amp;#22659;&amp;#20998;&amp;#26512;&lt;/div&gt;&lt;div&gt;1.4.1 &amp;#20013;&amp;#22269;&amp;#22478;&amp;#38215;&amp;#21270;&amp;#36827;&amp;#31243;&amp;#36895;&amp;#24230;&amp;#21152;&amp;#24555;&lt;/div&gt;&lt;div&gt;&amp;#65288;1&amp;#65289;&amp;#22478;&amp;#38215;&amp;#21270;&amp;#21457;&amp;#23637;&amp;#29616;&amp;#29366;&lt;/div&gt;&lt;div&gt;&amp;#65288;2&amp;#65289;&amp;#22478;&amp;#24066;&amp;#21457;&amp;#23637;&amp;#30340;&amp;#36235;&amp;#21183;&lt;/div&gt;&lt;div&gt;&amp;#65288;3&amp;#65289;&amp;#22478;&amp;#38215;&amp;#21270;&amp;#23545;&amp;#34892;&amp;#19994;&amp;#30340;&amp;#38656;&amp;#27714;&lt;/div&gt;&lt;div&gt;1.4.2 &amp;#21306;&amp;#22495;&amp;#32463;&amp;#27982;&amp;#21457;&amp;#23637;&amp;#30340;&amp;#24046;&amp;#36317;&amp;#32553;&amp;#23567;&lt;/div&gt;&lt;div&gt;1.4.3 &amp;#26053;&amp;#28216;&amp;#19994;&amp;#21457;&amp;#23637;&amp;#30340;&amp;#22823;&amp;#20247;&amp;#21270;&amp;#36235;&amp;#21183;&lt;/div&gt;&lt;div&gt;1.5 &amp;#22320;&amp;#38081;&amp;#34892;&amp;#19994;&amp;#21457;&amp;#23637;&amp;#26426;&amp;#36935;&amp;#19982;&amp;#23041;&amp;#32961;&lt;/div&gt;&lt;div&gt;&amp;nbsp;&lt;/div&gt;&lt;div&gt;&amp;#31532;&amp;#20108;&amp;#31456; &amp;#20013;&amp;#22269;&amp;#22320;&amp;#38081;&amp;#34892;&amp;#19994;&amp;#25237;&amp;#36164;&amp;#24314;&amp;#35774;&amp;#29616;&amp;#29366;&lt;/div&gt;&lt;div&gt;2.1 &amp;#20013;&amp;#22269;&amp;#22320;&amp;#38081;&amp;#34892;&amp;#19994;&amp;#21457;&amp;#23637;&amp;#27010;&amp;#20917;&lt;/div&gt;&lt;div&gt;2.1.1 &amp;#22320;&amp;#38081;&amp;#34892;&amp;#19994;&amp;#30340;&amp;#36816;&amp;#36755;&amp;#37327;&lt;/div&gt;&lt;div&gt;2.1.2 &amp;#22320;&amp;#38081;&amp;#34892;&amp;#19994;&amp;#32447;&amp;#32593;&amp;#23494;&amp;#24230;&lt;/div&gt;&lt;div&gt;2.1.3 &amp;#22320;&amp;#38081;&amp;#34892;&amp;#19994;&amp;#36816;&amp;#33829;&amp;#37324;&amp;#31243;&lt;/div&gt;&lt;div&gt;2.1.4 &amp;#22320;&amp;#38081;&amp;#34892;&amp;#19994;&amp;#20132;&amp;#36890;&amp;#35268;&amp;#21010;&lt;/div&gt;&lt;div&gt;2.2 &amp;#20013;&amp;#22269;&amp;#22320;&amp;#38081;&amp;#24314;&amp;#35774;&amp;#21457;&amp;#23637;&amp;#24773;&amp;#20917;&amp;#20998;&amp;#26512;&lt;/div&gt;&lt;div&gt;2.2.1 &amp;#20013;&amp;#22269;&amp;#22320;&amp;#38081;&amp;#39033;&amp;#30446;&amp;#24314;&amp;#35774;&amp;#20998;&amp;#26512;&lt;/div&gt;&lt;div&gt;&amp;#65288;1&amp;#65289;&amp;#22320;&amp;#38081;&amp;#39033;&amp;#30446;&amp;#24314;&amp;#35774;&amp;#21608;&amp;#26399;&lt;/div&gt;&lt;div&gt;&amp;#65288;2&amp;#65289;&amp;#22320;&amp;#38081;&amp;#39033;&amp;#30446;&amp;#24314;&amp;#35774;&amp;#25104;&amp;#26412;&lt;/div&gt;&lt;div&gt;2.2.2 &amp;#22320;&amp;#38081;&amp;#39033;&amp;#30446;&amp;#24314;&amp;#35774;&amp;#27169;&amp;#24335;&amp;#20998;&amp;#26512;&lt;/div&gt;&lt;div&gt;&amp;#65288;1&amp;#65289;&amp;#22320;&amp;#38081;&amp;#39033;&amp;#30446;&amp;#35774;&amp;#35745;&amp;#31649;&amp;#29702;&amp;#27169;&amp;#24335;&lt;/div&gt;&lt;div&gt;&amp;#65288;2&amp;#65289;&amp;#22320;&amp;#38081;&amp;#19982;&amp;#25151;&amp;#22320;&amp;#20135;&amp;#32852;&amp;#21512;&amp;#24320;&amp;#21457;&amp;#27169;&amp;#24335;&lt;/div&gt;&lt;div&gt;2.2.3 &amp;#22320;&amp;#38081;&amp;#24314;&amp;#35774;&amp;#34892;&amp;#19994;&amp;#31454;&amp;#20105;&amp;#20998;&amp;#26512;&lt;/div&gt;&lt;div&gt;&amp;#65288;1&amp;#65289;&amp;#22320;&amp;#38081;&amp;#24314;&amp;#35774;&amp;#34892;&amp;#19994;&amp;#26684;&amp;#23616;&lt;/div&gt;&lt;div&gt;&amp;#65288;2&amp;#65289;&amp;#22320;&amp;#38081;&amp;#30462;&amp;#26500;&amp;#26426;&amp;#30340;&amp;#24066;&amp;#22330;&amp;#26684;&amp;#23616;&lt;/div&gt;&lt;div&gt;2.2.4 &amp;#22320;&amp;#38081;&amp;#24314;&amp;#35774;&amp;#39033;&amp;#30446;&amp;#36827;&amp;#23637;&amp;#20998;&amp;#26512;&lt;/div&gt;&lt;div&gt;2.3 &amp;#20013;&amp;#22269;&amp;#22320;&amp;#38081;&amp;#35013;&amp;#22791;&amp;#21457;&amp;#23637;&amp;#24773;&amp;#20917;&amp;#20998;&amp;#26512;&lt;/div&gt;&lt;div&gt;2.3.1 &amp;#22320;&amp;#38081;&amp;#35013;&amp;#22791;&amp;#24066;&amp;#22330;&amp;#29616;&amp;#29366;&lt;/div&gt;&lt;div&gt;&amp;#65288;1&amp;#65289;&amp;#22320;&amp;#38081;&amp;#35013;&amp;#22791;&amp;#34892;&amp;#19994;&amp;#36827;&amp;#20837;&amp;#38376;&amp;#27099;&lt;/div&gt;&lt;div&gt;&amp;#65288;2&amp;#65289;&amp;#22320;&amp;#38081;&amp;#35013;&amp;#22791;&amp;#22269;&amp;#20135;&amp;#21270;&amp;#30340;&amp;#29616;&amp;#29366;&lt;/div&gt;&lt;div&gt;2.3.2 &amp;#22320;&amp;#38081;&amp;#36710;&amp;#36742;&amp;#21457;&amp;#23637;&amp;#20998;&amp;#26512;&lt;/div&gt;&lt;div&gt;&amp;#65288;1&amp;#65289;&amp;#22320;&amp;#38081;&amp;#36710;&amp;#36742;&amp;#35268;&amp;#27169;&amp;#20998;&amp;#26512;&lt;/div&gt;&lt;div&gt;&amp;#65288;2&amp;#65289;&amp;#22320;&amp;#38081;&amp;#36710;&amp;#36742;&amp;#38656;&amp;#27714;&amp;#20998;&amp;#26512;&lt;/div&gt;&lt;div&gt;&amp;#65288;3&amp;#65289;&amp;#22320;&amp;#38081;&amp;#20132;&amp;#36890;&amp;#36710;&amp;#36742;&amp;#24066;&amp;#22330;&amp;#31454;&amp;#20105;&amp;#26684;&amp;#23616;&lt;/div&gt;&lt;div&gt;&amp;#65288;4&amp;#65289;&amp;#22320;&amp;#38081;&amp;#20132;&amp;#36890;&amp;#36710;&amp;#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amp;#20135;&amp;#21697;&amp;#36235;&amp;#21183;&lt;/div&gt;&lt;div&gt;2.3.3 &amp;#22320;&amp;#38081;&amp;#26426;&amp;#30005;&amp;#35774;&amp;#22791;&amp;#21457;&amp;#23637;&amp;#20998;&amp;#26512;&lt;/div&gt;&lt;div&gt;2.3.4 &amp;#22320;&amp;#38081;&amp;#26234;&amp;#33021;&amp;#20135;&amp;#21697;&amp;#24066;&amp;#22330;&amp;#20998;&amp;#26512;&lt;/div&gt;&lt;div&gt;&amp;#65288;1&amp;#65289;&amp;#22320;&amp;#38081;&amp;#26234;&amp;#33021;&amp;#21270;&amp;#24066;&amp;#22330;&amp;#35268;&amp;#27169;&amp;#20998;&amp;#26512;&lt;/div&gt;&lt;div&gt;&amp;#65288;2&amp;#65289;&amp;#22320;&amp;#38081;&amp;#26234;&amp;#33021;&amp;#21270;&amp;#24066;&amp;#22330;&amp;#31454;&amp;#20105;&amp;#20998;&amp;#26512;&lt;/div&gt;&lt;div&gt;&amp;#65288;3&amp;#65289;&amp;#22320;&amp;#38081;&amp;#26234;&amp;#33021;&amp;#21270;&amp;#31995;&amp;#32479;&amp;#21457;&amp;#23637;&amp;#36235;&amp;#21183;&lt;/div&gt;&lt;div&gt;2.4 &amp;#20013;&amp;#22269;&amp;#22320;&amp;#38081;&amp;#36816;&amp;#33829;&amp;#31649;&amp;#29702;&amp;#24773;&amp;#20917;&amp;#20998;&amp;#26512;&lt;/div&gt;&lt;div&gt;2.4.1 &amp;#22320;&amp;#38081;&amp;#24314;&amp;#35774;&amp;#36816;&amp;#33829;&amp;#27169;&amp;#24335;&amp;#20998;&amp;#26512;&lt;/div&gt;&lt;div&gt;&amp;#65288;1&amp;#65289;&amp;#22320;&amp;#38081;&amp;#24314;&amp;#35774;&amp;#36816;&amp;#33829;&amp;#27169;&amp;#24335;&lt;/div&gt;&lt;div&gt;&amp;#65288;2&amp;#65289;&amp;#22320;&amp;#38081;&amp;#24314;&amp;#35774;&amp;#36816;&amp;#33829;&amp;#27169;&amp;#24335;&amp;#26696;&amp;#20363;&lt;/div&gt;&lt;div&gt;2.4.2 &amp;#22320;&amp;#38081;&amp;#36816;&amp;#33829;&amp;#20225;&amp;#19994;&amp;#31649;&amp;#29702;&amp;#27169;&amp;#24335;&amp;#20998;&amp;#26512;&lt;/div&gt;&lt;div&gt;&amp;#65288;1&amp;#65289;&amp;#22320;&amp;#38081;&amp;#36816;&amp;#33829;&amp;#20225;&amp;#19994;&amp;#31649;&amp;#29702;&amp;#27169;&amp;#24335;&lt;/div&gt;&lt;div&gt;&amp;#65288;2&amp;#65289;&amp;#22320;&amp;#38081;&amp;#36816;&amp;#33829;&amp;#20225;&amp;#19994;&amp;#32463;&amp;#33829;&amp;#27169;&amp;#24335;&lt;/div&gt;&lt;div&gt;2.4.3 &amp;#22320;&amp;#38081;&amp;#36816;&amp;#33829;&amp;#20225;&amp;#19994;&amp;#30408;&amp;#21033;&amp;#22240;&amp;#32032;&amp;#20998;&amp;#26512;&lt;/div&gt;&lt;div&gt;&amp;nbsp;&lt;/div&gt;&lt;div&gt;&amp;#31532;&amp;#19977;&amp;#31456; &amp;#22269;&amp;#20869;&amp;#22806;&amp;#20027;&amp;#35201;&amp;#22478;&amp;#24066;&amp;#22320;&amp;#38081;&amp;#24314;&amp;#35774;&amp;#29616;&amp;#29366;&amp;#19982;&amp;#23545;&amp;#27604;&lt;/div&gt;&lt;div&gt;3.1 &amp;#22269;&amp;#22806;&amp;#20027;&amp;#35201;&amp;#22478;&amp;#24066;&amp;#22320;&amp;#38081;&amp;#21457;&amp;#23637;&amp;#29366;&amp;#20917;&lt;/div&gt;&lt;div&gt;3.1.1 &amp;#32654;&amp;#22269;&amp;#32445;&amp;#32422;&amp;#22320;&amp;#38081;&amp;#21457;&amp;#23637;&amp;#29366;&amp;#20917;&lt;/div&gt;&lt;div&gt;&amp;#65288;1&amp;#65289;&amp;#32654;&amp;#22269;&amp;#32445;&amp;#32422;&amp;#22320;&amp;#38081;&amp;#21457;&amp;#23637;&amp;#21382;&amp;#31243;&lt;/div&gt;&lt;div&gt;&amp;#65288;2&amp;#65289;&amp;#32654;&amp;#22269;&amp;#32445;&amp;#32422;&amp;#22320;&amp;#38081;&amp;#21457;&amp;#23637;&amp;#29616;&amp;#29366;&lt;/div&gt;&lt;div&gt;&amp;#65288;3&amp;#65289;&amp;#32654;&amp;#22269;&amp;#32445;&amp;#32422;&amp;#22320;&amp;#38081;&amp;#32447;&amp;#36335;&amp;#24067;&amp;#23616;&lt;/div&gt;&lt;div&gt;&amp;#65288;4&amp;#65289;&amp;#32654;&amp;#22269;&amp;#32445;&amp;#32422;&amp;#22320;&amp;#38081;&amp;#20027;&amp;#35201;&amp;#29305;&amp;#33394;&lt;/div&gt;&lt;div&gt;3.1.2 &amp;#32654;&amp;#22269;&amp;#21326;&amp;#30427;&amp;#39039;&amp;#22320;&amp;#38081;&amp;#21457;&amp;#23637;&amp;#29366;&amp;#20917;&lt;/div&gt;&lt;div&gt;&amp;#65288;1&amp;#65289;&amp;#32654;&amp;#22269;&amp;#21326;&amp;#30427;&amp;#39039;&amp;#22320;&amp;#38081;&amp;#21457;&amp;#23637;&amp;#21382;&amp;#31243;&lt;/div&gt;&lt;div&gt;&amp;#65288;2&amp;#65289;&amp;#32654;&amp;#22269;&amp;#21326;&amp;#30427;&amp;#39039;&amp;#22320;&amp;#38081;&amp;#21457;&amp;#23637;&amp;#29616;&amp;#29366;&lt;/div&gt;&lt;div&gt;&amp;#65288;3&amp;#65289;&amp;#32654;&amp;#22269;&amp;#21326;&amp;#30427;&amp;#39039;&amp;#22320;&amp;#38081;&amp;#32447;&amp;#36335;&amp;#24067;&amp;#23616;&lt;/div&gt;&lt;div&gt;&amp;#65288;4&amp;#65289;&amp;#32654;&amp;#22269;&amp;#21326;&amp;#30427;&amp;#39039;&amp;#22320;&amp;#38081;&amp;#20027;&amp;#35201;&amp;#29305;&amp;#33394;&lt;/div&gt;&lt;div&gt;3.1.3 &amp;#26085;&amp;#26412;&amp;#19996;&amp;#20140;&amp;#22320;&amp;#38081;&amp;#21457;&amp;#23637;&amp;#29366;&amp;#20917;&lt;/div&gt;&lt;div&gt;&amp;#65288;1&amp;#65289;&amp;#26085;&amp;#26412;&amp;#19996;&amp;#20140;&amp;#22320;&amp;#38081;&amp;#21457;&amp;#23637;&amp;#21382;&amp;#31243;&lt;/div&gt;&lt;div&gt;&amp;#65288;2&amp;#65289;&amp;#26085;&amp;#26412;&amp;#19996;&amp;#20140;&amp;#22320;&amp;#38081;&amp;#21457;&amp;#23637;&amp;#29616;&amp;#29366;&lt;/div&gt;&lt;div&gt;&amp;#65288;3&amp;#65289;&amp;#26085;&amp;#26412;&amp;#19996;&amp;#20140;&amp;#22320;&amp;#38081;&amp;#32447;&amp;#36335;&amp;#24067;&amp;#23616;&lt;/div&gt;&lt;div&gt;&amp;#65288;4&amp;#65289;&amp;#26085;&amp;#26412;&amp;#19996;&amp;#20140;&amp;#22320;&amp;#38081;&amp;#20027;&amp;#35201;&amp;#29305;&amp;#33394;&lt;/div&gt;&lt;div&gt;3.1.4 &amp;#26085;&amp;#26412;&amp;#22823;&amp;#38442;&amp;#22320;&amp;#38081;&amp;#21457;&amp;#23637;&amp;#29366;&amp;#20917;&lt;/div&gt;&lt;div&gt;&amp;#65288;1&amp;#65289;&amp;#26085;&amp;#26412;&amp;#22823;&amp;#38442;&amp;#22320;&amp;#38081;&amp;#21457;&amp;#23637;&amp;#21382;&amp;#31243;&lt;/div&gt;&lt;div&gt;&amp;#65288;2&amp;#65289;&amp;#26085;&amp;#26412;&amp;#22823;&amp;#38442;&amp;#22320;&amp;#38081;&amp;#21457;&amp;#23637;&amp;#29616;&amp;#29366;&lt;/div&gt;&lt;div&gt;&amp;#65288;3&amp;#65289;&amp;#26085;&amp;#26412;&amp;#22823;&amp;#38442;&amp;#22320;&amp;#38081;&amp;#32447;&amp;#36335;&amp;#24067;&amp;#23616;&lt;/div&gt;&lt;div&gt;&amp;#65288;4&amp;#65289;&amp;#26085;&amp;#26412;&amp;#22823;&amp;#38442;&amp;#22320;&amp;#38081;&amp;#20027;&amp;#35201;&amp;#29305;&amp;#33394;&lt;/div&gt;&lt;div&gt;3.1.5 &amp;#38889;&amp;#22269;&amp;#39318;&amp;#23572;&amp;#22320;&amp;#38081;&amp;#21457;&amp;#23637;&amp;#29366;&amp;#20917;&lt;/div&gt;&lt;div&gt;&amp;#65288;1&amp;#65289;&amp;#38889;&amp;#22269;&amp;#39318;&amp;#23572;&amp;#22320;&amp;#38081;&amp;#21457;&amp;#23637;&amp;#21382;&amp;#31243;&lt;/div&gt;&lt;div&gt;&amp;#65288;2&amp;#65289;&amp;#38889;&amp;#22269;&amp;#39318;&amp;#23572;&amp;#22320;&amp;#38081;&amp;#21457;&amp;#23637;&amp;#29616;&amp;#29366;&lt;/div&gt;&lt;div&gt;&amp;#65288;3&amp;#65289;&amp;#38889;&amp;#22269;&amp;#39318;&amp;#23572;&amp;#22320;&amp;#38081;&amp;#32447;&amp;#36335;&amp;#24067;&amp;#23616;&lt;/div&gt;&lt;div&gt;&amp;#65288;4&amp;#65289;&amp;#38889;&amp;#22269;&amp;#39318;&amp;#23572;&amp;#22320;&amp;#38081;&amp;#20027;&amp;#35201;&amp;#29305;&amp;#33394;&lt;/div&gt;&lt;div&gt;3.1.6 &amp;#20420;&amp;#32599;&amp;#26031;&amp;#33707;&amp;#26031;&amp;#31185;&amp;#22320;&amp;#38081;&amp;#21457;&amp;#23637;&amp;#29366;&amp;#20917;&lt;/div&gt;&lt;div&gt;&amp;#65288;1&amp;#65289;&amp;#20420;&amp;#32599;&amp;#26031;&amp;#33707;&amp;#26031;&amp;#31185;&amp;#22320;&amp;#38081;&amp;#21457;&amp;#23637;&amp;#21382;&amp;#31243;&lt;/div&gt;&lt;div&gt;&amp;#65288;2&amp;#65289;&amp;#20420;&amp;#32599;&amp;#26031;&amp;#33707;&amp;#26031;&amp;#31185;&amp;#22320;&amp;#38081;&amp;#21457;&amp;#23637;&amp;#29616;&amp;#29366;&lt;/div&gt;&lt;div&gt;&amp;#65288;3&amp;#65289;&amp;#20420;&amp;#32599;&amp;#26031;&amp;#33707;&amp;#26031;&amp;#31185;&amp;#22320;&amp;#38081;&amp;#32447;&amp;#36335;&amp;#24067;&amp;#23616;&lt;/div&gt;&lt;div&gt;&amp;#65288;4&amp;#65289;&amp;#20420;&amp;#32599;&amp;#26031;&amp;#33707;&amp;#26031;&amp;#31185;&amp;#22320;&amp;#38081;&amp;#20027;&amp;#35201;&amp;#29305;&amp;#33394;&lt;/div&gt;&lt;div&gt;3.1.7 &amp;#33521;&amp;#22269;&amp;#20262;&amp;#25958;&amp;#22320;&amp;#38081;&amp;#21457;&amp;#23637;&amp;#29366;&amp;#20917;&lt;/div&gt;&lt;div&gt;&amp;#65288;1&amp;#65289;&amp;#33521;&amp;#22269;&amp;#20262;&amp;#25958;&amp;#22320;&amp;#38081;&amp;#21457;&amp;#23637;&amp;#21382;&amp;#31243;&lt;/div&gt;&lt;div&gt;&amp;#65288;2&amp;#65289;&amp;#33521;&amp;#22269;&amp;#20262;&amp;#25958;&amp;#22320;&amp;#38081;&amp;#21457;&amp;#23637;&amp;#29616;&amp;#29366;&lt;/div&gt;&lt;div&gt;&amp;#65288;3&amp;#65289;&amp;#33521;&amp;#22269;&amp;#20262;&amp;#25958;&amp;#22320;&amp;#38081;&amp;#32447;&amp;#36335;&amp;#24067;&amp;#23616;&lt;/div&gt;&lt;div&gt;&amp;#65288;4&amp;#65289;&amp;#33521;&amp;#22269;&amp;#20262;&amp;#25958;&amp;#22320;&amp;#38081;&amp;#20027;&amp;#35201;&amp;#29305;&amp;#33394;&lt;/div&gt;&lt;div&gt;3.1.8 &amp;#27861;&amp;#22269;&amp;#24052;&amp;#40654;&amp;#22320;&amp;#38081;&amp;#21457;&amp;#23637;&amp;#29366;&amp;#20917;&lt;/div&gt;&lt;div&gt;&amp;#65288;1&amp;#65289;&amp;#27861;&amp;#22269;&amp;#24052;&amp;#40654;&amp;#22320;&amp;#38081;&amp;#21457;&amp;#23637;&amp;#21382;&amp;#31243;&lt;/div&gt;&lt;div&gt;&amp;#65288;2&amp;#65289;&amp;#27861;&amp;#22269;&amp;#24052;&amp;#40654;&amp;#22320;&amp;#38081;&amp;#21457;&amp;#23637;&amp;#29616;&amp;#29366;&lt;/div&gt;&lt;div&gt;&amp;#65288;3&amp;#65289;&amp;#27861;&amp;#22269;&amp;#24052;&amp;#40654;&amp;#22320;&amp;#38081;&amp;#32447;&amp;#36335;&amp;#24067;&amp;#23616;&lt;/div&gt;&lt;div&gt;&amp;#65288;4&amp;#65289;&amp;#27861;&amp;#22269;&amp;#24052;&amp;#40654;&amp;#22320;&amp;#38081;&amp;#20027;&amp;#35201;&amp;#29305;&amp;#33394;&lt;/div&gt;&lt;div&gt;3.1.9 &amp;#24503;&amp;#22269;&amp;#20271;&amp;#26519;&amp;#22320;&amp;#38081;&amp;#21457;&amp;#23637;&amp;#29366;&amp;#20917;&lt;/div&gt;&lt;div&gt;&amp;#65288;1&amp;#65289;&amp;#24503;&amp;#22269;&amp;#20271;&amp;#26519;&amp;#22320;&amp;#38081;&amp;#21457;&amp;#23637;&amp;#21382;&amp;#31243;&lt;/div&gt;&lt;div&gt;&amp;#65288;2&amp;#65289;&amp;#24503;&amp;#22269;&amp;#20271;&amp;#26519;&amp;#22320;&amp;#38081;&amp;#21457;&amp;#23637;&amp;#29616;&amp;#29366;&lt;/div&gt;&lt;div&gt;&amp;#65288;3&amp;#65289;&amp;#24503;&amp;#22269;&amp;#20271;&amp;#26519;&amp;#22320;&amp;#38081;&amp;#32447;&amp;#36335;&amp;#24067;&amp;#23616;&lt;/div&gt;&lt;div&gt;&amp;#65288;4&amp;#65289;&amp;#24503;&amp;#22269;&amp;#20271;&amp;#26519;&amp;#22320;&amp;#38081;&amp;#20027;&amp;#35201;&amp;#29305;&amp;#33394;&lt;/div&gt;&lt;div&gt;3.1.10 &amp;#35199;&amp;#29677;&amp;#29273;&amp;#39532;&amp;#24503;&amp;#37324;&amp;#22320;&amp;#38081;&amp;#21457;&amp;#23637;&amp;#29366;&amp;#20917;&lt;/div&gt;&lt;div&gt;&amp;#65288;1&amp;#65289;&amp;#35199;&amp;#29677;&amp;#29273;&amp;#39532;&amp;#24503;&amp;#37324;&amp;#22320;&amp;#38081;&amp;#21457;&amp;#23637;&amp;#21382;&amp;#31243;&lt;/div&gt;&lt;div&gt;&amp;#65288;2&amp;#65289;&amp;#35199;&amp;#29677;&amp;#29273;&amp;#39532;&amp;#24503;&amp;#37324;&amp;#22320;&amp;#38081;&amp;#21457;&amp;#23637;&amp;#29616;&amp;#29366;&lt;/div&gt;&lt;div&gt;&amp;#65288;3&amp;#65289;&amp;#35199;&amp;#29677;&amp;#29273;&amp;#39532;&amp;#24503;&amp;#37324;&amp;#22320;&amp;#38081;&amp;#32447;&amp;#36335;&amp;#24067;&amp;#23616;&lt;/div&gt;&lt;div&gt;&amp;#65288;4&amp;#65289;&amp;#35199;&amp;#29677;&amp;#29273;&amp;#39532;&amp;#24503;&amp;#37324;&amp;#22320;&amp;#38081;&amp;#20027;&amp;#35201;&amp;#29305;&amp;#33394;&lt;/div&gt;&lt;div&gt;3.2 &amp;#22269;&amp;#20869;&amp;#20027;&amp;#35201;&amp;#22478;&amp;#24066;&amp;#22320;&amp;#38081;&amp;#21457;&amp;#23637;&amp;#29366;&amp;#20917;&lt;/div&gt;&lt;div&gt;3.2.1 &amp;#21271;&amp;#20140;&amp;#24066;&amp;#22320;&amp;#38081;&amp;#21457;&amp;#23637;&amp;#29366;&amp;#20917;&lt;/div&gt;&lt;div&gt;&amp;#65288;1&amp;#65289;&amp;#21271;&amp;#2014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271;&amp;#20140;&amp;#26032;&amp;#24320;&amp;#36890;&amp;#22320;&amp;#38081;&amp;#32447;&amp;#36335;&amp;#24773;&amp;#20917;&lt;/div&gt;&lt;div&gt;&amp;#65288;4&amp;#65289;&amp;#21271;&amp;#20140;&amp;#24066;&amp;#22320;&amp;#38081;&amp;#24066;&amp;#22330;&amp;#36816;&amp;#33829;&amp;#24773;&amp;#20917;&lt;/div&gt;&lt;div&gt;3.2.2 &amp;#19978;&amp;#28023;&amp;#24066;&amp;#22320;&amp;#38081;&amp;#21457;&amp;#23637;&amp;#29366;&amp;#20917;&lt;/div&gt;&lt;div&gt;&amp;#65288;1&amp;#65289;&amp;#19978;&amp;#28023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19978;&amp;#28023;&amp;#26032;&amp;#24320;&amp;#36890;&amp;#22320;&amp;#38081;&amp;#32447;&amp;#36335;&amp;#24773;&amp;#20917;&lt;/div&gt;&lt;div&gt;&amp;#65288;4&amp;#65289;&amp;#19978;&amp;#28023;&amp;#24066;&amp;#22320;&amp;#38081;&amp;#24066;&amp;#22330;&amp;#36816;&amp;#33829;&amp;#24773;&amp;#20917;&lt;/div&gt;&lt;div&gt;3.2.3 &amp;#24191;&amp;#24030;&amp;#24066;&amp;#22320;&amp;#38081;&amp;#21457;&amp;#23637;&amp;#29366;&amp;#20917;&lt;/div&gt;&lt;div&gt;&amp;#65288;1&amp;#65289;&amp;#24191;&amp;#2403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4191;&amp;#24030;&amp;#26032;&amp;#24320;&amp;#36890;&amp;#22320;&amp;#38081;&amp;#32447;&amp;#36335;&amp;#24773;&amp;#20917;&lt;/div&gt;&lt;div&gt;&amp;#65288;4&amp;#65289;&amp;#24191;&amp;#24030;&amp;#24066;&amp;#22320;&amp;#38081;&amp;#24066;&amp;#22330;&amp;#36816;&amp;#33829;&amp;#24773;&amp;#20917;&lt;/div&gt;&lt;div&gt;3.2.4 &amp;#28145;&amp;#22323;&amp;#24066;&amp;#22320;&amp;#38081;&amp;#21457;&amp;#23637;&amp;#29366;&amp;#20917;&lt;/div&gt;&lt;div&gt;&amp;#65288;1&amp;#65289;&amp;#28145;&amp;#22323;&amp;#22320;&amp;#38081;&amp;#35268;&amp;#21010;&amp;#19982;&amp;#24314;&amp;#35774;&amp;#21160;&amp;#21521;&lt;/div&gt;&lt;div&gt;&amp;#65288;2&amp;#65289;&amp;#28145;&amp;#22323;&amp;#24066;&amp;#22320;&amp;#38081;&amp;#24314;&amp;#35774;&amp;#27169;&amp;#24335;&lt;/div&gt;&lt;div&gt;&amp;#65288;3&amp;#65289;&amp;#22320;&amp;#38081;&amp;#38656;&amp;#27714;&amp;#19982;&amp;#25307;&amp;#26631;&amp;#37319;&amp;#36141;&amp;#21160;&amp;#21521;&lt;/div&gt;&lt;div&gt;&amp;#65288;4&amp;#65289;&amp;#28145;&amp;#22323;&amp;#26032;&amp;#24320;&amp;#36890;&amp;#22320;&amp;#38081;&amp;#32447;&amp;#36335;&amp;#24773;&amp;#20917;&lt;/div&gt;&lt;div&gt;&amp;#65288;5&amp;#65289;&amp;#28145;&amp;#22323;&amp;#24066;&amp;#22320;&amp;#38081;&amp;#24066;&amp;#22330;&amp;#36816;&amp;#33829;&amp;#24773;&amp;#20917;&lt;/div&gt;&lt;div&gt;&amp;#65288;6&amp;#65289;&amp;#28145;&amp;#22323;&amp;#24066;&amp;#22320;&amp;#38081;&amp;#20027;&amp;#35201;&amp;#21457;&amp;#23637;&amp;#31574;&amp;#30053;&lt;/div&gt;&lt;div&gt;3.2.5 &amp;#22825;&amp;#27941;&amp;#24066;&amp;#22320;&amp;#38081;&amp;#21457;&amp;#23637;&amp;#29366;&amp;#20917;&amp;#20998;&amp;#26512;&lt;/div&gt;&lt;div&gt;&amp;#65288;1&amp;#65289;&amp;#22825;&amp;#27941;&amp;#24066;&amp;#22320;&amp;#38081;&amp;#32447;&amp;#36335;&amp;#24314;&amp;#35774;&amp;#24773;&amp;#20917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2&amp;#65289;&amp;#22320;&amp;#38081;&amp;#38656;&amp;#27714;&amp;#19982;&amp;#25307;&amp;#26631;&amp;#37319;&amp;#36141;&amp;#21160;&amp;#21521;&lt;/div&gt;&lt;div&gt;&amp;#65288;3&amp;#65289;&amp;#22825;&amp;#27941;&amp;#24320;&amp;#36890;&amp;#22320;&amp;#38081;&amp;#32447;&amp;#36335;&amp;#24773;&amp;#20917;&lt;/div&gt;&lt;div&gt;&amp;#65288;4&amp;#65289;&amp;#22825;&amp;#27941;&amp;#24066;&amp;#22320;&amp;#38081;&amp;#24066;&amp;#22330;&amp;#36816;&amp;#33829;&amp;#24773;&amp;#20917;&lt;/div&gt;&lt;div&gt;3.2.6 &amp;#37325;&amp;#24198;&amp;#24066;&amp;#22320;&amp;#38081;&amp;#21457;&amp;#23637;&amp;#29366;&amp;#20917;&amp;#20998;&amp;#26512;&lt;/div&gt;&lt;div&gt;&amp;#65288;1&amp;#65289;&amp;#37325;&amp;#24198;&amp;#24066;&amp;#22320;&amp;#38081;&amp;#32447;&amp;#36335;&amp;#24314;&amp;#35774;&amp;#24773;&amp;#20917;&lt;/div&gt;&lt;div&gt;&amp;#65288;2&amp;#65289;&amp;#22320;&amp;#38081;&amp;#38656;&amp;#27714;&amp;#19982;&amp;#25307;&amp;#26631;&amp;#37319;&amp;#36141;&amp;#21160;&amp;#21521;&lt;/div&gt;&lt;div&gt;&amp;#65288;3&amp;#65289;&amp;#37325;&amp;#24198;&amp;#24066;&amp;#24320;&amp;#36890;&amp;#22320;&amp;#38081;&amp;#32447;&amp;#36335;&amp;#24773;&amp;#20917;&lt;/div&gt;&lt;div&gt;&amp;#65288;4&amp;#65289;&amp;#37325;&amp;#24198;&amp;#24066;&amp;#22320;&amp;#38081;&amp;#24066;&amp;#22330;&amp;#36816;&amp;#33829;&amp;#24773;&amp;#20917;&lt;/div&gt;&lt;div&gt;3.2.7 &amp;#25104;&amp;#37117;&amp;#24066;&amp;#22320;&amp;#38081;&amp;#21457;&amp;#23637;&amp;#29366;&amp;#20917;&amp;#20998;&amp;#26512;&lt;/div&gt;&lt;div&gt;&amp;#65288;1&amp;#65289;&amp;#25104;&amp;#37117;&amp;#24066;&amp;#22320;&amp;#38081;&amp;#32447;&amp;#36335;&amp;#24314;&amp;#35774;&amp;#24773;&amp;#20917;&lt;/div&gt;&lt;div&gt;&amp;#65288;2&amp;#65289;&amp;#25104;&amp;#37117;&amp;#24066;&amp;#24320;&amp;#36890;&amp;#22320;&amp;#38081;&amp;#32447;&amp;#36335;&amp;#24773;&amp;#20917;&lt;/div&gt;&lt;div&gt;&amp;#65288;3&amp;#65289;&amp;#25104;&amp;#37117;&amp;#24066;&amp;#22320;&amp;#38081;&amp;#24066;&amp;#22330;&amp;#36816;&amp;#33829;&amp;#24773;&amp;#20917;&lt;/div&gt;&lt;div&gt;3.2.8 &amp;#22823;&amp;#36830;&amp;#24066;&amp;#22320;&amp;#38081;&amp;#21457;&amp;#23637;&amp;#29366;&amp;#20917;&amp;#20998;&amp;#26512;&lt;/div&gt;&lt;div&gt;&amp;#65288;1&amp;#65289;&amp;#22823;&amp;#36830;&amp;#24066;&amp;#22320;&amp;#38081;&amp;#32447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2823;&amp;#36830;&amp;#24320;&amp;#36890;&amp;#22320;&amp;#38081;&amp;#32447;&amp;#36335;&amp;#24773;&amp;#20917;&lt;/div&gt;&lt;div&gt;3.2.9 &amp;#21335;&amp;#20140;&amp;#24066;&amp;#22320;&amp;#38081;&amp;#21457;&amp;#23637;&amp;#29366;&amp;#20917;&amp;#20998;&amp;#26512;&lt;/div&gt;&lt;div&gt;&amp;#65288;1&amp;#65289;&amp;#21335;&amp;#20140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335;&amp;#20140;&amp;#24320;&amp;#36890;&amp;#22320;&amp;#38081;&amp;#32447;&amp;#36335;&amp;#24773;&amp;#20917;&lt;/div&gt;&lt;div&gt;&amp;#65288;4&amp;#65289;&amp;#21335;&amp;#20140;&amp;#24066;&amp;#22320;&amp;#38081;&amp;#24066;&amp;#22330;&amp;#36816;&amp;#33829;&amp;#24773;&amp;#20917;&lt;/div&gt;&lt;div&gt;3.2.10 &amp;#27494;&amp;#27721;&amp;#24066;&amp;#22320;&amp;#38081;&amp;#21457;&amp;#23637;&amp;#29366;&amp;#20917;&amp;#20998;&amp;#26512;&lt;/div&gt;&lt;div&gt;&amp;#65288;1&amp;#65289;&amp;#27494;&amp;#27721;&amp;#24066;&amp;#22320;&amp;#38081;&amp;#35268;&amp;#21010;&amp;#19982;&amp;#24314;&amp;#35774;&amp;#21160;&amp;#21521;&lt;/div&gt;&lt;div&gt;&amp;#65288;2&amp;#65289;&amp;#27494;&amp;#27721;&amp;#24320;&amp;#36890;&amp;#22320;&amp;#38081;&amp;#32447;&amp;#36335;&amp;#24773;&amp;#20917;&lt;/div&gt;&lt;div&gt;&amp;#65288;3&amp;#65289;&amp;#27494;&amp;#27721;&amp;#24066;&amp;#22320;&amp;#38081;&amp;#24066;&amp;#22330;&amp;#36816;&amp;#33829;&amp;#24773;&amp;#20917;&lt;/div&gt;&lt;div&gt;3.2.11 &amp;#26477;&amp;#24030;&amp;#24066;&amp;#22320;&amp;#38081;&amp;#21457;&amp;#23637;&amp;#29366;&amp;#20917;&amp;#20998;&amp;#26512;&lt;/div&gt;&lt;div&gt;&amp;#65288;1&amp;#65289;&amp;#26477;&amp;#24030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6477;&amp;#24030;&amp;#24320;&amp;#36890;&amp;#22320;&amp;#38081;&amp;#32447;&amp;#36335;&amp;#24773;&amp;#20917;&lt;/div&gt;&lt;div&gt;&amp;#65288;4&amp;#65289;&amp;#26477;&amp;#24030;&amp;#24066;&amp;#22320;&amp;#38081;&amp;#24066;&amp;#22330;&amp;#36816;&amp;#33829;&amp;#24773;&amp;#20917;&lt;/div&gt;&lt;div&gt;3.2.12 &amp;#38271;&amp;#26149;&amp;#24066;&amp;#22320;&amp;#38081;&amp;#21457;&amp;#23637;&amp;#29366;&amp;#20917;&amp;#20998;&amp;#26512;&lt;/div&gt;&lt;div&gt;&amp;#65288;1&amp;#65289;&amp;#38271;&amp;#26149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38271;&amp;#26149;&amp;#24320;&amp;#36890;&amp;#22320;&amp;#38081;&amp;#32447;&amp;#36335;&amp;#24773;&amp;#20917;&lt;/div&gt;&lt;div&gt;3.2.13 &amp;#27784;&amp;#38451;&amp;#24066;&amp;#22320;&amp;#38081;&amp;#21457;&amp;#23637;&amp;#29366;&amp;#20917;&amp;#20998;&amp;#26512;&lt;/div&gt;&lt;div&gt;&amp;#65288;1&amp;#65289;&amp;#27784;&amp;#38451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7784;&amp;#38451;&amp;#24320;&amp;#36890;&amp;#22320;&amp;#38081;&amp;#32447;&amp;#36335;&amp;#24773;&amp;#20917;&lt;/div&gt;&lt;div&gt;&amp;#65288;4&amp;#65289;&amp;#27784;&amp;#38451;&amp;#24066;&amp;#22320;&amp;#38081;&amp;#24066;&amp;#22330;&amp;#36816;&amp;#33829;&amp;#24773;&amp;#20917;&lt;/div&gt;&lt;div&gt;3.2.14 &amp;#35199;&amp;#23433;&amp;#24066;&amp;#22320;&amp;#38081;&amp;#21457;&amp;#23637;&amp;#29366;&amp;#20917;&amp;#20998;&amp;#26512;&lt;/div&gt;&lt;div&gt;&amp;#65288;1&amp;#65289;&amp;#35199;&amp;#23433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35199;&amp;#23433;&amp;#24320;&amp;#36890;&amp;#22320;&amp;#38081;&amp;#32447;&amp;#36335;&amp;#24773;&amp;#20917;&lt;/div&gt;&lt;div&gt;&amp;#65288;4&amp;#65289;&amp;#35199;&amp;#23433;&amp;#24066;&amp;#22320;&amp;#38081;&amp;#24066;&amp;#22330;&amp;#36816;&amp;#33829;&amp;#24773;&amp;#20917;&lt;/div&gt;&lt;div&gt;3.2.15 &amp;#21704;&amp;#23572;&amp;#28392;&amp;#22320;&amp;#38081;&amp;#21457;&amp;#23637;&amp;#29366;&amp;#20917;&amp;#20998;&amp;#26512;&lt;/div&gt;&lt;div&gt;&amp;#65288;1&amp;#65289;&amp;#21704;&amp;#23572;&amp;#28392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704;&amp;#23572;&amp;#28392;&amp;#24320;&amp;#36890;&amp;#22320;&amp;#38081;&amp;#32447;&amp;#36335;&amp;#24773;&amp;#20917;&lt;/div&gt;&lt;div&gt;&amp;#65288;4&amp;#65289;&amp;#21704;&amp;#23572;&amp;#28392;&amp;#22320;&amp;#38081;&amp;#24066;&amp;#22330;&amp;#36816;&amp;#33829;&amp;#24773;&amp;#20917;&lt;/div&gt;&lt;div&gt;3.2.16 &amp;#20854;&amp;#20182;&amp;#22320;&amp;#38081;&amp;#24314;&amp;#35774;&amp;#21160;&amp;#21521;&lt;/div&gt;&lt;div&gt;3.2.17 &amp;#20854;&amp;#20182;&amp;#22320;&amp;#38081;&amp;#24635;&amp;#20307;&amp;#21457;&amp;#23637;&amp;#29366;&amp;#20917;&lt;/div&gt;&lt;div&gt;&amp;#65288;1&amp;#65289;&amp;#20854;&amp;#23427;&amp;#22320;&amp;#38081;&amp;#35268;&amp;#21010;&amp;#19982;&amp;#24314;&amp;#35774;&amp;#21160;&amp;#21521;&lt;/div&gt;&lt;div&gt;&amp;#65288;2&amp;#65289;&amp;#20854;&amp;#23427;&amp;#22478;&amp;#24066;&amp;#26032;&amp;#24320;&amp;#36890;&amp;#22320;&amp;#38081;&amp;#32447;&amp;#36335;&amp;#24773;&amp;#20917;&lt;/div&gt;&lt;div&gt;&amp;#65288;3&amp;#65289;&amp;#20854;&amp;#23427;&amp;#22478;&amp;#24066;&amp;#36710;&amp;#36742;&amp;#38656;&amp;#27714;&amp;#19982;&amp;#25307;&amp;#26631;&amp;#37319;&amp;#36141;&amp;#21160;&amp;#21521;&lt;/div&gt;&lt;div&gt;3.3 &amp;#22269;&amp;#20869;&amp;#22806;&amp;#20027;&amp;#35201;&amp;#22478;&amp;#24066;&amp;#22320;&amp;#38081;&amp;#24314;&amp;#35774;&amp;#29616;&amp;#29366;&amp;#23545;&amp;#27604;&lt;/div&gt;&lt;div&gt;3.3.1 &amp;#20027;&amp;#35201;&amp;#22269;&amp;#23478;&amp;#22478;&amp;#36712;&amp;#20132;&amp;#36890;&amp;#36816;&amp;#33829;&amp;#37324;&amp;#31243;&amp;#23545;&amp;#27604;&lt;/div&gt;&lt;div&gt;3.3.2 &amp;#20027;&amp;#35201;&amp;#22269;&amp;#23478;&amp;#22320;&amp;#38081;&amp;#23458;&amp;#36816;&amp;#37327;&amp;#23545;&amp;#27604;&amp;#20998;&amp;#26512;&lt;/div&gt;&lt;div&gt;3.3.3 &amp;#20027;&amp;#35201;&amp;#22269;&amp;#23478;&amp;#22320;&amp;#38081;&amp;#25910;&amp;#20837;&amp;#32467;&amp;#26500;&amp;#23545;&amp;#27604;&amp;#20998;&amp;#26512;&lt;/div&gt;&lt;div&gt;&amp;#65288;1&amp;#65289;&amp;#32654;&amp;#22269;&amp;#32445;&amp;#32422;&amp;#22320;&amp;#38081;&amp;#25910;&amp;#20837;&amp;#32467;&amp;#26500;&lt;/div&gt;&lt;div&gt;&amp;#65288;2&amp;#65289;&amp;#33521;&amp;#22269;&amp;#20262;&amp;#25958;&amp;#22320;&amp;#38081;&amp;#25910;&amp;#20837;&amp;#32467;&amp;#26500;&lt;/div&gt;&lt;div&gt;&amp;#65288;3&amp;#65289;&amp;#27861;&amp;#22269;&amp;#24052;&amp;#40654;&amp;#22320;&amp;#38081;&amp;#25910;&amp;#20837;&amp;#32467;&amp;#26500;&lt;/div&gt;&lt;div&gt;3.4 &amp;#22269;&amp;#22806;&amp;#20027;&amp;#35201;&amp;#22478;&amp;#24066;&amp;#22320;&amp;#38081;&amp;#24314;&amp;#35774;&amp;#23545;&amp;#25105;&amp;#22269;&amp;#22478;&amp;#24066;&amp;#22320;&amp;#38081;&amp;#24314;&amp;#35774;&amp;#30340;&amp;#21551;&amp;#31034;&lt;/div&gt;&lt;div&gt;3.4.1 &amp;#23545;&amp;#25105;&amp;#22269;&amp;#22320;&amp;#38081;&amp;#24314;&amp;#35774;&amp;#21644;&amp;#36816;&amp;#33829;&amp;#27169;&amp;#24335;&amp;#30340;&amp;#21551;&amp;#31034;&lt;/div&gt;&lt;div&gt;&amp;#65288;1&amp;#65289;&amp;#22269;&amp;#38469;&amp;#22478;&amp;#24066;&amp;#22320;&amp;#38081;&amp;#36816;&amp;#33829;&amp;#27169;&amp;#24335;&amp;#20511;&amp;#37492;&lt;/div&gt;&lt;div&gt;&amp;#65288;2&amp;#65289;&amp;#22269;&amp;#38469;&amp;#22478;&amp;#24066;&amp;#22320;&amp;#38081;&amp;#30408;&amp;#21033;&amp;#27169;&amp;#24335;&amp;#20511;&amp;#37492;&lt;/div&gt;&lt;div&gt;3.4.2 &amp;#23545;&amp;#25105;&amp;#22269;&amp;#22320;&amp;#38081;&amp;#32463;&amp;#27982;&amp;#20805;&amp;#20998;&amp;#24320;&amp;#21457;&amp;#30340;&amp;#21551;&amp;#31034;&lt;/div&gt;&lt;div&gt;&amp;nbsp;&lt;/div&gt;&lt;div&gt;&amp;#31532;&amp;#22235;&amp;#31456; &amp;#20013;&amp;#22269;&amp;#22320;&amp;#38081;&amp;#34892;&amp;#19994;&amp;#20195;&amp;#34920;&amp;#24615;&amp;#20225;&amp;#19994;&amp;#20998;&amp;#26512;&lt;/div&gt;&lt;div&gt;4.1 &amp;#22320;&amp;#38081;&amp;#24314;&amp;#35774;&amp;#24066;&amp;#22330;&amp;#20027;&amp;#35201;&amp;#20225;&amp;#19994;&amp;#32463;&amp;#33829;&amp;#20998;&amp;#26512;&lt;/div&gt;&lt;div&gt;4.1.1 &amp;#20013;&amp;#22269;&amp;#20013;&amp;#3808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2 &amp;#20013;&amp;#22269;&amp;#38081;&amp;#243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3 &amp;#19978;&amp;#28023;&amp;#38567;&amp;#36947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4 &amp;#24191;&amp;#19996;&amp;#27700;&amp;#30005;&amp;#20108;&amp;#236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5 &amp;#23439;&amp;#28070;&amp;#24314;&amp;#3577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50;&amp;#36798;&amp;#24314;&amp;#3577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 &amp;#22320;&amp;#38081;&amp;#35013;&amp;#22791;&amp;#24066;&amp;#22330;&amp;#20027;&amp;#35201;&amp;#20225;&amp;#19994;&amp;#32463;&amp;#33829;&amp;#20998;&amp;#26512;&lt;/div&gt;&lt;div&gt;4.2.1 &amp;#20013;&amp;#22269;&amp;#21335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0013;&amp;#22269;&amp;#21271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1271;&amp;#26041;&amp;#37325;&amp;#2403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8023;&amp;#29790;&amp;#20811;&amp;#65288;&amp;#24191;&amp;#24030;&amp;#65289;&amp;#38567;&amp;#36947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28023;&amp;#29790;&amp;#20811;&amp;#65288;&amp;#25104;&amp;#37117;&amp;#65289;&amp;#38567;&amp;#36947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21704;&amp;#23572;&amp;#28392;&amp;#36712;&amp;#36947;&amp;#20132;&amp;#36890;&amp;#35013;&amp;#22791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amp;#26512;&lt;/div&gt;&lt;div&gt;4.3 &amp;#22320;&amp;#38081;&amp;#36816;&amp;#33829;&amp;#24066;&amp;#22330;&amp;#20027;&amp;#35201;&amp;#20225;&amp;#19994;&amp;#32463;&amp;#33829;&amp;#20998;&amp;#26512;&lt;/div&gt;&lt;div&gt;4.3.1 &amp;#19978;&amp;#28023;&amp;#30003;&amp;#36890;&amp;#22320;&amp;#3808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2 &amp;#21271;&amp;#20140;&amp;#24066;&amp;#22320;&amp;#38081;&amp;#36816;&amp;#338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3 &amp;#24191;&amp;#24030;&amp;#24066;&amp;#22320;&amp;#19979;&amp;#38081;&amp;#36947;&amp;#2463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4 &amp;#28145;&amp;#22323;&amp;#24066;&amp;#22320;&amp;#3808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5 &amp;#21704;&amp;#23572;&amp;#28392;&amp;#22320;&amp;#3808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6 &amp;#37325;&amp;#24198;&amp;#24066;&amp;#36712;&amp;#36947;&amp;#20132;&amp;#36890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 &amp;#20013;&amp;#22269;&amp;#22320;&amp;#38081;&amp;#34892;&amp;#19994;&amp;#25237;&amp;#34701;&amp;#36164;&amp;#20998;&amp;#26512;&amp;#19982;&amp;#24314;&amp;#35758;&lt;/div&gt;&lt;div&gt;5.1 &amp;#22320;&amp;#38081;&amp;#34892;&amp;#19994;&amp;#25237;&amp;#36164;&amp;#20998;&amp;#26512;&lt;/div&gt;&lt;div&gt;5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6.html"&gt;http://www.cction.com/report/202306/37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