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0005;&amp;#2183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0005;&amp;#2183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0005;&amp;#2183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40.html"&gt;http://www.cction.com/report/202308/391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50;&amp;#38081;&amp;#30005;&amp;#21830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8050;&amp;#38081;&amp;#30005;&amp;#21830;&amp;#34892;&amp;#19994;&amp;#24066;&amp;#22330;&amp;#21457;&amp;#23637;&amp;#29615;&amp;#22659;&amp;#12289;&amp;#38050;&amp;#38081;&amp;#30005;&amp;#21830;&amp;#25972;&amp;#20307;&amp;#36816;&amp;#34892;&amp;#24577;&amp;#21183;&amp;#31561;&amp;#65292;&amp;#25509;&amp;#30528;&amp;#20998;&amp;#26512;&amp;#20102;&amp;#20013;&amp;#22269;&amp;#38050;&amp;#38081;&amp;#30005;&amp;#21830;&amp;#34892;&amp;#19994;&amp;#24066;&amp;#22330;&amp;#36816;&amp;#34892;&amp;#30340;&amp;#29616;&amp;#29366;&amp;#65292;&amp;#28982;&amp;#21518;&amp;#20171;&amp;#32461;&amp;#20102;&amp;#38050;&amp;#38081;&amp;#30005;&amp;#21830;&amp;#24066;&amp;#22330;&amp;#31454;&amp;#20105;&amp;#26684;&amp;#23616;&amp;#12290;&amp;#38543;&amp;#21518;&amp;#65292;&amp;#25253;&amp;#21578;&amp;#23545;&amp;#38050;&amp;#38081;&amp;#30005;&amp;#21830;&amp;#20570;&amp;#20102;&amp;#37325;&amp;#28857;&amp;#20225;&amp;#19994;&amp;#32463;&amp;#33829;&amp;#29366;&amp;#20917;&amp;#20998;&amp;#26512;&amp;#65292;&amp;#26368;&amp;#21518;&amp;#20998;&amp;#26512;&amp;#20102;&amp;#20013;&amp;#22269;&amp;#38050;&amp;#38081;&amp;#30005;&amp;#21830;&amp;#34892;&amp;#19994;&amp;#21457;&amp;#23637;&amp;#36235;&amp;#21183;&amp;#19982;&amp;#25237;&amp;#36164;&amp;#39044;&amp;#27979;&amp;#12290;&amp;#24744;&amp;#33509;&amp;#24819;&amp;#23545;&amp;#38050;&amp;#38081;&amp;#30005;&amp;#21830;&amp;#20135;&amp;#19994;&amp;#26377;&amp;#20010;&amp;#31995;&amp;#32479;&amp;#30340;&amp;#20102;&amp;#35299;&amp;#25110;&amp;#32773;&amp;#24819;&amp;#25237;&amp;#36164;&amp;#20013;&amp;#22269;&amp;#38050;&amp;#38081;&amp;#30005;&amp;#218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50;&amp;#38081;&amp;#30005;&amp;#21830;&amp;#34892;&amp;#19994;&amp;#30456;&amp;#20851;&amp;#27010;&amp;#36848;&lt;br /&gt;1.1 &amp;#38050;&amp;#38081;&amp;#30005;&amp;#21830;&amp;#22522;&amp;#26412;&amp;#27010;&amp;#36848;&lt;br /&gt;1.1.1 &amp;#38050;&amp;#38081;&amp;#30005;&amp;#21830;&amp;#27010;&amp;#24565;&lt;br /&gt;1.1.2 &amp;#38050;&amp;#38081;&amp;#30005;&amp;#21830;&amp;#21151;&amp;#33021;&lt;br /&gt;1.2 &amp;#38050;&amp;#38081;&amp;#30005;&amp;#21830;&amp;#21457;&amp;#23637;&amp;#20248;&amp;#21183;&lt;br /&gt;1.2.1 &amp;#21387;&amp;#32553;&amp;#36152;&amp;#26131;&amp;#29615;&amp;#33410;&lt;br /&gt;1.2.2 &amp;#25552;&amp;#20379;&amp;#22686;&amp;#20449;&amp;#26381;&amp;#21153;&lt;br /&gt;1.2.3 &amp;#25552;&amp;#21319;&amp;#29289;&amp;#27969;&amp;#25928;&amp;#29575;&lt;/p&gt;&lt;p&gt;&amp;#31532;&amp;#20108;&amp;#31456; &amp;#38050;&amp;#38081;&amp;#30005;&amp;#21830;&amp;#34892;&amp;#19994;&amp;#21457;&amp;#23637;&amp;#29615;&amp;#22659;&amp;#20998;&amp;#26512;&lt;br /&gt;2.1 &amp;#25919;&amp;#31574;&amp;#29615;&amp;#22659;&lt;br /&gt;2.1.1 &amp;#20013;&amp;#22269;&amp;#21046;&amp;#36896;2025&lt;br /&gt;2.1.2 &amp;#20808;&amp;#36827;&amp;#21046;&amp;#36896;&amp;#19994;&amp;rdquo;&amp;#25919;&amp;#31574;&lt;br /&gt;2.1.3 &amp;#38050;&amp;#38081;&amp;#36716;&amp;#22411;&amp;#25919;&amp;#31574;&lt;br /&gt;2.1.4 &amp;#30005;&amp;#23376;&amp;#21830;&amp;#21153;&amp;#35268;&amp;#21010;&lt;br /&gt;2.2 &amp;#32463;&amp;#27982;&amp;#29615;&amp;#22659;&lt;br /&gt;2.2.1 &amp;#19990;&amp;#30028;&amp;#32463;&amp;#27982;&amp;#21457;&amp;#23637;&amp;#24418;&amp;#21183;&lt;br /&gt;2.2.2 &amp;#20013;&amp;#22269;&amp;#23439;&amp;#35266;&amp;#32463;&amp;#27982;&amp;#27010;&amp;#20917;&lt;br /&gt;2.2.3 &amp;#24037;&amp;#19994;&amp;#32463;&amp;#27982;&amp;#36816;&amp;#34892;&amp;#24773;&amp;#20917;&lt;br /&gt;2.2.4 &amp;#22266;&amp;#23450;&amp;#36164;&amp;#20135;&amp;#25237;&amp;#36164;&amp;#29366;&amp;#20917;&lt;br /&gt;2.2.5 &amp;#20013;&amp;#22269;&amp;#32463;&amp;#27982;&amp;#21457;&amp;#23637;&amp;#36235;&amp;#21183;&lt;br /&gt;2.3 &amp;#30005;&amp;#21830;&amp;#29615;&amp;#22659;&lt;br /&gt;2.3.1 &amp;#24066;&amp;#22330;&amp;#20132;&amp;#26131;&amp;#35268;&amp;#27169;&lt;br /&gt;2.3.2 &amp;#20225;&amp;#19994;&amp;#20174;&amp;#19994;&amp;#20154;&amp;#21592;&lt;br /&gt;2.3.3 &amp;#20225;&amp;#19994;&amp;#24180;&amp;#24230;&amp;#27036;&amp;#21333;&lt;br /&gt;2.3.4 &amp;#24179;&amp;#21488;&amp;#24066;&amp;#22330;&amp;#20221;&amp;#39069;&lt;/p&gt;&lt;p&gt;&amp;#31532;&amp;#19977;&amp;#31456; 2023-2029&amp;#24180;&amp;#20013;&amp;#22269;&amp;#38050;&amp;#38081;&amp;#25152;&amp;#23646;&amp;#34892;&amp;#19994;&amp;#21457;&amp;#23637;&amp;#24773;&amp;#20917;&amp;#20998;&amp;#26512;&lt;br /&gt;3.1 2023-2029&amp;#24180;&amp;#20013;&amp;#22269;&amp;#38050;&amp;#38081;&amp;#34892;&amp;#19994;&amp;#21457;&amp;#23637;&amp;#32508;&amp;#36848;&lt;br /&gt;3.1.1 &amp;#20256;&amp;#32479;&amp;#38050;&amp;#36152;&amp;#29305;&amp;#28857;&lt;br /&gt;3.1.2 &amp;#34892;&amp;#19994;&amp;#21457;&amp;#23637;&amp;#25104;&amp;#23601;&lt;br /&gt;3.1.3 &amp;#34892;&amp;#19994;&amp;#21457;&amp;#23637;&amp;#32508;&amp;#20917;&lt;br /&gt;3.1.4 &amp;#34892;&amp;#19994;&amp;#21457;&amp;#23637;&amp;#25919;&amp;#31574;&lt;br /&gt;3.1.5 &amp;#20379;&amp;#32473;&amp;#20391;&amp;#30340;&amp;#25913;&amp;#38761;&lt;br /&gt;3.2 2023-2029&amp;#24180;&amp;#20013;&amp;#22269;&amp;#38050;&amp;#38081;&amp;#25152;&amp;#23646;&amp;#34892;&amp;#19994;&amp;#24066;&amp;#22330;&amp;#36816;&amp;#34892;&amp;#24773;&amp;#20917;&lt;br /&gt;3.2.1 &amp;#21435;&amp;#20135;&amp;#33021;&amp;#29366;&amp;#20917;&lt;br /&gt;3.2.2 &amp;#29983;&amp;#20135;&amp;#28040;&amp;#36153;&amp;#29366;&amp;#20917;&lt;br /&gt;3.2.3 &amp;#24066;&amp;#22330;&amp;#38656;&amp;#27714;&amp;#24773;&amp;#20917;&lt;br /&gt;3.2.4 &amp;#24066;&amp;#22330;&amp;#20215;&amp;#26684;&amp;#20998;&amp;#26512;&lt;br /&gt;3.2.5 &amp;#32463;&amp;#27982;&amp;#25928;&amp;#30410;&amp;#29366;&amp;#20917;&lt;br /&gt;3.2.6 &amp;#24066;&amp;#22330;&amp;#22806;&amp;#36152;&amp;#29366;&amp;#20917;&lt;br /&gt;3.2.7 &amp;#22266;&amp;#23450;&amp;#36164;&amp;#20135;&amp;#25237;&amp;#36164;&lt;br /&gt;3.2.8 &amp;#24066;&amp;#22330;&amp;#21457;&amp;#23637;&amp;#23637;&amp;#26395;&lt;br /&gt;3.3 &amp;#20013;&amp;#22269;&amp;#38050;&amp;#38081;&amp;#34892;&amp;#19994;&amp;#21457;&amp;#23637;&amp;#38382;&amp;#39064;&amp;#35299;&amp;#26512;&lt;br /&gt;3.3.1 &amp;#20135;&amp;#33021;&amp;#21453;&amp;#24377;&amp;#21387;&amp;#21147;&amp;#22686;&amp;#22823;&lt;br /&gt;3.3.2 &amp;ldquo;&amp;#22320;&amp;#26465;&amp;#38050;&amp;rdquo;&amp;#22797;&amp;#29123;&amp;#39118;&amp;#38505;&lt;br /&gt;3.3.3 &amp;#34892;&amp;#19994;&amp;#21457;&amp;#23637;&amp;#25919;&amp;#31574;&amp;#38656;&amp;#28145;&amp;#21270;&lt;br /&gt;3.3.4 &amp;#38050;&amp;#20225;&amp;#29615;&amp;#20445;&amp;#25216;&amp;#26415;&amp;#24453;&amp;#25913;&amp;#38761;&lt;br /&gt;3.4 &amp;#20013;&amp;#22269;&amp;#38050;&amp;#38081;&amp;#34892;&amp;#19994;&amp;#30340;&amp;#21457;&amp;#23637;&amp;#23545;&amp;#31574;&lt;br /&gt;3.4.1 &amp;#20135;&amp;#19994;&amp;#25919;&amp;#31574;&amp;#25514;&amp;#26045;&lt;br /&gt;3.4.2 &amp;#34892;&amp;#19994;&amp;#21457;&amp;#23637;&amp;#31574;&amp;#30053;&lt;br /&gt;3.4.3 &amp;#34892;&amp;#19994;&amp;#33410;&amp;#33021;&amp;#25514;&amp;#26045;&lt;br /&gt;3.4.4 &amp;#34892;&amp;#19994;&amp;#21457;&amp;#23637;&amp;#25112;&amp;#30053;&lt;br /&gt;3.4.5 &amp;#36716;&amp;#22411;&amp;#21319;&amp;#32423;&amp;#36335;&amp;#24452;&lt;/p&gt;&lt;p&gt;&amp;#31532;&amp;#22235;&amp;#31456; 2023-2029&amp;#24180;&amp;#20013;&amp;#22269;&amp;#38050;&amp;#38081;&amp;#30005;&amp;#21830;&amp;#34892;&amp;#19994;&amp;#21457;&amp;#23637;&amp;#20840;&amp;#38754;&amp;#20998;&amp;#26512;&lt;br /&gt;4.1 &amp;#20013;&amp;#22269;&amp;#38050;&amp;#38081;&amp;#30005;&amp;#21830;&amp;#24066;&amp;#22330;&amp;#32508;&amp;#36848;&lt;br /&gt;4.1.1 &amp;#34892;&amp;#19994;&amp;#21457;&amp;#23637;&amp;#38454;&amp;#27573;&lt;br /&gt;4.1.2 &amp;#24066;&amp;#22330;&amp;#36152;&amp;#26131;&amp;#27969;&amp;#31243;&lt;br /&gt;4.1.3 &amp;#24179;&amp;#21488;&amp;#21457;&amp;#23637;&amp;#31867;&amp;#22411;&lt;br /&gt;4.1.4 &amp;#20135;&amp;#19994;&amp;#38142;&amp;#30340;&amp;#20998;&amp;#26512;&lt;br /&gt;4.2 2023-2029&amp;#24180;&amp;#20013;&amp;#22269;&amp;#38050;&amp;#38081;&amp;#30005;&amp;#21830;&amp;#21457;&amp;#23637;&amp;#29366;&amp;#20917;&amp;#20998;&amp;#26512;&lt;br /&gt;4.2.1 &amp;#24066;&amp;#22330;&amp;#28183;&amp;#36879;&amp;#29575;&amp;#20998;&amp;#26512;&lt;br /&gt;4.2.2 &amp;#34892;&amp;#19994;&amp;#21457;&amp;#23637;&amp;#29616;&amp;#29366;&lt;br /&gt;4.2.3 &amp;#24066;&amp;#22330;&amp;#35268;&amp;#27169;&amp;#20998;&amp;#26512;&lt;br /&gt;4.2.4 &amp;#25104;&amp;#20132;&amp;#25968;&amp;#37327;&amp;#20998;&amp;#26512;&lt;br /&gt;4.2.5 &amp;#24066;&amp;#22330;&amp;#38598;&amp;#20013;&amp;#24230;&amp;#20998;&amp;#26512;&lt;br /&gt;4.3 2023-2029&amp;#24180;&amp;#20013;&amp;#22269;&amp;#38050;&amp;#38081;&amp;#30005;&amp;#21830;&amp;#22320;&amp;#22495;&amp;#21457;&amp;#23637;&amp;#24773;&amp;#20917;&lt;br /&gt;4.3.1 &amp;#19978;&amp;#28023;&amp;#24066;&lt;br /&gt;4.3.2 &amp;#36797;&amp;#23425;&amp;#30465;&lt;br /&gt;4.3.3 &amp;#27827;&amp;#21271;&amp;#30465;&lt;br /&gt;4.4 &amp;#20013;&amp;#22269;&amp;#38050;&amp;#38081;&amp;#30005;&amp;#21830;&amp;#34892;&amp;#19994;&amp;#30340;&amp;#21457;&amp;#23637;&amp;#38382;&amp;#39064;&lt;br /&gt;4.4.1 &amp;#38050;&amp;#20215;&amp;#27874;&amp;#21160;&amp;#38382;&amp;#39064;&lt;br /&gt;4.4.2 &amp;#34892;&amp;#19994;&amp;#30408;&amp;#21033;&amp;#38382;&amp;#39064;&lt;br /&gt;4.4.3 &amp;#32447;&amp;#19978;&amp;#25903;&amp;#20184;&amp;#38382;&amp;#39064;&lt;br /&gt;4.4.4 &amp;#21830;&amp;#23478;&amp;#20837;&amp;#39547;&amp;#38382;&amp;#39064;&lt;br /&gt;4.4.5 &amp;#31532;&amp;#19977;&amp;#26041;&amp;#24179;&amp;#21488;&amp;#21457;&amp;#23637;&amp;#38382;&amp;#39064;&lt;br /&gt;4.5 &amp;#20013;&amp;#22269;&amp;#38050;&amp;#38081;&amp;#30005;&amp;#21830;&amp;#34892;&amp;#19994;&amp;#30340;&amp;#24212;&amp;#23545;&amp;#31574;&amp;#30053;&lt;br /&gt;4.5.1 &amp;#39640;&amp;#36136;&amp;#37327;&amp;#21457;&amp;#23637;&amp;#30340;&amp;#25514;&amp;#26045;&lt;br /&gt;4.5.2 &amp;#24179;&amp;#21488;&amp;#25345;&amp;#32493;&amp;#30408;&amp;#21033;&amp;#24314;&amp;#35758;&lt;br /&gt;4.5.3 &amp;#32456;&amp;#31471;&amp;#29992;&amp;#25143;&amp;#24320;&amp;#21457;&amp;#25514;&amp;#26045;&lt;br /&gt;4.5.4 &amp;#22686;&amp;#20540;&amp;#26381;&amp;#21153;&amp;#25552;&amp;#21319;&amp;#23545;&amp;#31574;&lt;/p&gt;&lt;p&gt;&amp;#31532;&amp;#20116;&amp;#31456; 2023-2029&amp;#24180;&amp;#38050;&amp;#38081;&amp;#30005;&amp;#21830;&amp;#21830;&amp;#19994;&amp;#27169;&amp;#24335;&amp;#20998;&amp;#26512;&lt;br /&gt;5.1 &amp;#38050;&amp;#38081;&amp;#30005;&amp;#21830;&amp;#21457;&amp;#23637;&amp;#27169;&amp;#24335;&amp;#21457;&amp;#23637;&amp;#32508;&amp;#36848;&lt;br /&gt;5.1.1 &amp;#20256;&amp;#32479;&amp;#38050;&amp;#20225;&amp;#27169;&amp;#24335;&lt;br /&gt;5.1.2 &amp;#30005;&amp;#21830;&amp;#21830;&amp;#19994;&amp;#27169;&amp;#24335;&lt;br /&gt;5.1.3 &amp;#30408;&amp;#21033;&amp;#27169;&amp;#24335;&amp;#20998;&amp;#26512;&lt;br /&gt;5.1.4 &amp;#33829;&amp;#38144;&amp;#27169;&amp;#24335;&amp;#20998;&amp;#26512;&lt;br /&gt;5.2 &amp;#38050;&amp;#38081;&amp;#30005;&amp;#21830;&amp;#20027;&amp;#35201;&amp;#32452;&amp;#32455;&amp;#20027;&amp;#20307;&amp;#21830;&amp;#21153;&amp;#27169;&amp;#24335;&amp;#20998;&amp;#26512;&lt;br /&gt;5.2.1 &amp;#29983;&amp;#20135;&amp;#20225;&amp;#19994;&amp;#30005;&amp;#21830;&amp;#24179;&amp;#21488;&lt;br /&gt;5.2.2 &amp;#28040;&amp;#36153;&amp;#20225;&amp;#19994;&amp;#30005;&amp;#21830;&amp;#24179;&amp;#21488;&lt;br /&gt;5.2.3 &amp;#31532;&amp;#19977;&amp;#26041;&amp;#30340;&amp;#30005;&amp;#21830;&amp;#24179;&amp;#21488;&lt;br /&gt;5.2.4 &amp;#19977;&amp;#31867;&amp;#27169;&amp;#24335;&amp;#27604;&amp;#36739;&amp;#20998;&amp;#26512;&lt;br /&gt;5.3 &amp;#20013;&amp;#22269;&amp;#38050;&amp;#38081;&amp;#30005;&amp;#21830;&amp;#36816;&amp;#34892;&amp;#27169;&amp;#24335;&amp;#20998;&amp;#26512;&lt;br /&gt;5.3.1 &amp;#36816;&amp;#34892;&amp;#27169;&amp;#24335;&amp;#29305;&amp;#28857;&lt;br /&gt;5.3.2 &amp;#36816;&amp;#34892;&amp;#27169;&amp;#24335;&amp;#23545;&amp;#27604;&lt;br /&gt;5.3.3 &amp;#21457;&amp;#23637;&amp;#38754;&amp;#20020;&amp;#25361;&amp;#25112;&lt;br /&gt;5.3.4 &amp;#27169;&amp;#24335;&amp;#21457;&amp;#23637;&amp;#26041;&amp;#21521;&lt;br /&gt;5.4 &amp;#38050;&amp;#38081;&amp;#30005;&amp;#21830;&amp;#27969;&amp;#37327;&amp;#23548;&amp;#20837;&amp;#27169;&amp;#24335;&amp;#21457;&amp;#23637;&amp;#20998;&amp;#26512;&lt;br /&gt;5.4.1 &amp;#27969;&amp;#37327;&amp;#23548;&amp;#2083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2 &amp;#20027;&amp;#35201;&amp;#33829;&amp;#38144;&amp;#27169;&amp;#24335;&lt;br /&gt;5.4.3 &amp;#25774;&amp;#21512;&amp;#33829;&amp;#38144;&amp;#27169;&amp;#24335;&lt;br /&gt;5.4.4 &amp;#33258;&amp;#33829;&amp;#33829;&amp;#38144;&amp;#27169;&amp;#24335;&lt;br /&gt;5.5 &amp;#38050;&amp;#38081;&amp;#30005;&amp;#21830;B2B&amp;#27169;&amp;#24335;&amp;#21457;&amp;#23637;&amp;#20998;&amp;#26512;&lt;br /&gt;5.5.1 B2B&amp;#24066;&amp;#22330;&amp;#35268;&amp;#27169;&lt;br /&gt;5.5.2 &amp;#36816;&amp;#33829;&amp;#27169;&amp;#24335;&amp;#20998;&amp;#26512;&lt;br /&gt;5.5.3 &amp;#38050;&amp;#38081;B2B&amp;#32593;&amp;#31449;&lt;br /&gt;5.5.4 &amp;#27169;&amp;#24335;&amp;#21457;&amp;#23637;&amp;#24314;&amp;#35758;&lt;br /&gt;5.6 &amp;#38050;&amp;#38081;&amp;#30005;&amp;#21830;O2O&amp;#27169;&amp;#24335;&amp;#21457;&amp;#23637;&amp;#20998;&amp;#26512;&lt;br /&gt;5.6.1 &amp;#27169;&amp;#24335;&amp;#26680;&amp;#24515;&amp;#20248;&amp;#21183;&lt;br /&gt;5.6.2 O2O&amp;#24066;&amp;#22330;&amp;#35268;&amp;#27169;&lt;br /&gt;5.6.3 O2O&amp;#27169;&amp;#24335;&amp;#20851;&amp;#38190;&lt;br /&gt;5.6.4 &amp;#27169;&amp;#24335;&amp;#30408;&amp;#21033;&amp;#33021;&amp;#21147;&lt;/p&gt;&lt;p&gt;&amp;#31532;&amp;#20845;&amp;#31456; 2023-2029&amp;#24180;&amp;#20013;&amp;#22269;&amp;#38050;&amp;#38081;&amp;#29289;&amp;#27969;&amp;#34892;&amp;#19994;&amp;#21457;&amp;#23637;&amp;#20998;&amp;#26512;&lt;br /&gt;6.1 2023-2029&amp;#24180;&amp;#20013;&amp;#22269;&amp;#38050;&amp;#38081;&amp;#29289;&amp;#27969;&amp;#24066;&amp;#22330;&amp;#32508;&amp;#36848;&lt;br /&gt;6.1.1 &amp;#20135;&amp;#19994;&amp;#38142;&amp;#30340;&amp;#24773;&amp;#20917;&lt;br /&gt;6.1.2 &amp;#34892;&amp;#19994;&amp;#21457;&amp;#23637;&amp;#24418;&amp;#21183;&lt;br /&gt;6.1.3 &amp;#24066;&amp;#22330;&amp;#21457;&amp;#23637;&amp;#35268;&amp;#27169;&lt;br /&gt;6.1.4 &amp;#34892;&amp;#19994;&amp;#21457;&amp;#23637;&amp;#29305;&amp;#28857;&lt;br /&gt;6.1.5 &amp;#24066;&amp;#22330;&amp;#21457;&amp;#23637;&amp;#26041;&amp;#21521;&lt;br /&gt;6.2 &amp;#20013;&amp;#22269;&amp;#38050;&amp;#38081;&amp;#29289;&amp;#27969;&amp;#20135;&amp;#19994;&amp;#30408;&amp;#21033;&amp;#27169;&amp;#24335;&amp;#20998;&amp;#26512;&lt;br /&gt;6.2.1 &amp;#20135;&amp;#21697;&amp;#32467;&amp;#26500;&amp;#30408;&amp;#21033;&amp;#27169;&amp;#24335;&lt;br /&gt;6.2.2 &amp;#21019;&amp;#26032;&amp;#26381;&amp;#21153;&amp;#30408;&amp;#21033;&amp;#27169;&amp;#24335;&lt;br /&gt;6.2.3 &amp;#35268;&amp;#27169;&amp;#32463;&amp;#33829;&amp;#30408;&amp;#21033;&amp;#27169;&amp;#24335;&lt;br /&gt;6.2.4 &amp;#20379;&amp;#38656;&amp;#32593;&amp;#38142;&amp;#32467;&amp;#26500;&amp;#27169;&amp;#24335;&lt;br /&gt;6.3 2023-2029&amp;#24180;&amp;#20013;&amp;#22269;&amp;#38050;&amp;#38081;&amp;#29289;&amp;#27969;&amp;#22253;&amp;#21306;&amp;#21457;&amp;#23637;&amp;#24773;&amp;#20917;&lt;br /&gt;6.3.1 &amp;#22253;&amp;#21306;&amp;#24314;&amp;#35774;&amp;#24517;&amp;#35201;&amp;#24615;&lt;br /&gt;6.3.2 &amp;#22253;&amp;#21306;&amp;#21457;&amp;#23637;&amp;#29616;&amp;#29366;&lt;br /&gt;6.3.3 &amp;#22253;&amp;#21306;&amp;#24314;&amp;#35774;&amp;#24067;&amp;#23616;&lt;br /&gt;6.3.4 &amp;#22253;&amp;#21306;&amp;#21457;&amp;#23637;&amp;#38382;&amp;#39064;&lt;br /&gt;6.3.5 &amp;#22253;&amp;#21306;&amp;#21457;&amp;#23637;&amp;#24314;&amp;#35758;&lt;br /&gt;6.4 &amp;#20013;&amp;#22269;&amp;#38050;&amp;#38081;&amp;#29289;&amp;#27969;&amp;#20135;&amp;#19994;&amp;#21457;&amp;#23637;&amp;#22256;&amp;#22659;&amp;#21450;&amp;#24314;&amp;#35758;&lt;br /&gt;6.4.1 &amp;#21457;&amp;#23637;&amp;#38754;&amp;#20020;&amp;#22256;&amp;#22659;&lt;br /&gt;6.4.2 &amp;#21019;&amp;#26032;&amp;#32463;&amp;#33829;&amp;#27169;&amp;#24335;&lt;br /&gt;6.4.3 &amp;#26500;&amp;#24314;&amp;#26680;&amp;#24515;&amp;#31454;&amp;#20105;&amp;#21147;&lt;/p&gt;&lt;p&gt;&amp;#31532;&amp;#19971;&amp;#31456; &amp;#38050;&amp;#38081;&amp;#30005;&amp;#21830;&amp;#37325;&amp;#28857;&amp;#24179;&amp;#21488;&amp;#21457;&amp;#23637;&amp;#24773;&amp;#20917;&amp;#20998;&amp;#26512;&lt;br /&gt;7.1 &amp;#27431;&amp;#20918;&amp;#20113;&amp;#21830;&lt;br /&gt;7.1.1 &amp;#24179;&amp;#21488;&amp;#21457;&amp;#23637;&amp;#27010;&amp;#20917;&lt;br /&gt;7.1.2 &amp;#24179;&amp;#21488;&amp;#20132;&amp;#26131;&amp;#35268;&amp;#27169;&lt;br /&gt;7.1.3 &amp;#24179;&amp;#21488;&amp;#22686;&amp;#36164;&amp;#29366;&amp;#20917;&lt;br /&gt;7.1.4 &amp;#24179;&amp;#21488;&amp;#21830;&amp;#19994;&amp;#27169;&amp;#24335;&lt;br /&gt;7.1.5 &amp;#24179;&amp;#21488;&amp;#26381;&amp;#21153;&amp;#33021;&amp;#21147;&lt;br /&gt;7.2 &amp;#20013;&amp;#38050;&amp;#22312;&amp;#32447;&lt;br /&gt;7.3 &amp;#20013;&amp;#38050;&amp;#32593;&lt;br /&gt;7.4 &amp;#19978;&amp;#28023;&amp;#38050;&amp;#32852;&lt;br /&gt;7.5 &amp;#27431;&amp;#28006;&amp;#38050;&amp;#32593;&lt;br /&gt;7.6 &amp;#38050;&amp;#38134;&amp;#30005;&amp;#21830;&lt;br /&gt;7.7 &amp;#26131;&amp;#38050;&amp;#22312;&amp;#32447;&lt;br /&gt;7.8 &amp;#38050;&amp;#38050;&amp;#32593;&lt;/p&gt;&lt;p&gt;&amp;#31532;&amp;#20843;&amp;#31456; &amp;#20013;&amp;#22269;&amp;#38050;&amp;#38081;&amp;#30005;&amp;#21830;&amp;#34892;&amp;#19994;&amp;#25237;&amp;#36164;&amp;#20998;&amp;#26512;&lt;br /&gt;8.1 &amp;#25237;&amp;#36164;&amp;#26426;&amp;#36935;&lt;br /&gt;8.1.1 &amp;#20114;&amp;#32852;&amp;#32593;+&amp;#26426;&amp;#36935;&lt;br /&gt;8.1.2 &amp;#20135;&amp;#19994;&amp;#38142;&amp;#21457;&amp;#23637;&amp;#26426;&amp;#36935;&lt;br /&gt;8.1.3 &amp;#20379;&amp;#32473;&amp;#20391;&amp;#25913;&amp;#38761;&amp;#26426;&amp;#36935;&lt;br /&gt;8.1.4 &amp;#34892;&amp;#19994;&amp;#38656;&amp;#27714;&amp;#26426;&amp;#36935;&amp;#28857;&lt;br /&gt;8.2 &amp;#34701;&amp;#36164;&amp;#28192;&amp;#36947;&lt;br /&gt;8.2.1 &amp;#38134;&amp;#34892;&amp;#36151;&amp;#27454;&lt;br /&gt;8.2.2 &amp;#23567;&amp;#36151;&amp;#20844;&amp;#21496;&lt;br /&gt;8.2.3 &amp;#27665;&amp;#38388;&amp;#20511;&amp;#36151;&lt;br /&gt;8.2.4 &amp;#32593;&amp;#36151;&amp;#24179;&amp;#21488;&lt;br /&gt;8.2.5 &amp;#30005;&amp;#21830;&amp;#36151;&amp;#27454;&lt;/p&gt;&lt;p&gt;&amp;#31532;&amp;#20061;&amp;#31456; &amp;#20013;&amp;#22269;&amp;#38050;&amp;#38081;&amp;#30005;&amp;#21830;&amp;#34892;&amp;#19994;&amp;#21457;&amp;#23637;&amp;#21069;&amp;#26223;&amp;#39044;&amp;#27979;&lt;br /&gt;9.1 &amp;#20013;&amp;#22269;&amp;#38050;&amp;#38081;&amp;#34892;&amp;#19994;&amp;#21457;&amp;#23637;&amp;#21069;&amp;#26223;&amp;#20998;&amp;#26512;&lt;br /&gt;9.1.1 &amp;#34892;&amp;#19994;&amp;#38754;&amp;#20020;&amp;#24418;&amp;#21183;&lt;br /&gt;9.1.2 &amp;#24066;&amp;#22330;&amp;#38656;&amp;#27714;&amp;#39044;&amp;#27979;&lt;br /&gt;9.1.3 &amp;#34892;&amp;#19994;&amp;#21457;&amp;#23637;&amp;#30446;&amp;#26631;&lt;br /&gt;9.1.4 &amp;#34892;&amp;#19994;&amp;#21457;&amp;#23637;&amp;#20219;&amp;#21153;&lt;br /&gt;9.2 &amp;#20013;&amp;#22269;&amp;#38050;&amp;#38081;&amp;#30005;&amp;#21830;&amp;#24066;&amp;#22330;&amp;#21457;&amp;#23637;&amp;#23637;&amp;#26395;&lt;br /&gt;9.2.1 &amp;#24066;&amp;#22330;&amp;#21457;&amp;#23637;&amp;#21069;&amp;#26223;&lt;br /&gt;9.2.2 &amp;#34892;&amp;#19994;&amp;#21457;&amp;#23637;&amp;#36235;&amp;#21183;&lt;br /&gt;9.2.3 &amp;#34892;&amp;#19994;&amp;#21457;&amp;#23637;&amp;#26041;&amp;#21521;&lt;br /&gt;9.3 2023-2029&amp;#24180;&amp;#20013;&amp;#22269;&amp;#38050;&amp;#38081;&amp;#30005;&amp;#21830;&amp;#34892;&amp;#19994;&amp;#39044;&amp;#27979;&amp;#20998;&amp;#26512;&lt;br /&gt;9.3.1 &amp;#24433;&amp;#21709;&amp;#22240;&amp;#32032;&amp;#20998;&amp;#26512;&lt;br /&gt;9.3.2 &amp;#24066;&amp;#22330;&amp;#35268;&amp;#27169;&amp;#39044;&amp;#27979;&lt;/p&gt;&lt;p&gt;&amp;#22270;&amp;#34920;&amp;#30446;&amp;#24405;&amp;#65306;&lt;br /&gt;&amp;#22270;&amp;#34920; &amp;#38050;&amp;#38081;&amp;#30005;&amp;#21830;&amp;#21151;&amp;#33021;&lt;br /&gt;&amp;#22270;&amp;#34920; &amp;#38050;&amp;#38081;&amp;#30005;&amp;#21830;&amp;#30340;&amp;#20248;&amp;#21183;&lt;br /&gt;&amp;#22270;&amp;#34920; &amp;#38050;&amp;#36152;&amp;#20449;&amp;#29992;&amp;#39118;&amp;#38505;&amp;#21450;&amp;#30005;&amp;#21830;&amp;#35299;&amp;#20915;&amp;#20043;&amp;#36947;&lt;br /&gt;&amp;#22270;&amp;#34920; 2022&amp;#24180;&amp;#25353;&amp;#39046;&amp;#22495;&amp;#20998;&amp;#22266;&amp;#23450;&amp;#36164;&amp;#20135;&amp;#25237;&amp;#36164;&amp;#65288;&amp;#19981;&amp;#21547;&amp;#20892;&amp;#25143;&amp;#65289;&amp;#21450;&amp;#20854;&amp;#21344;&amp;#27604;&lt;br /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2022&amp;#24180;&amp;#22266;&amp;#23450;&amp;#36164;&amp;#20135;&amp;#25237;&amp;#36164;&amp;#26032;&amp;#22686;&amp;#20027;&amp;#35201;&amp;#29983;&amp;#20135;&amp;#19982;&amp;#36816;&amp;#33829;&amp;#33021;&amp;#21147;&lt;br /&gt;&amp;#22270;&amp;#34920; 2023-2029&amp;#24180;&amp;#20013;&amp;#22269;&amp;#30005;&amp;#23376;&amp;#21830;&amp;#21153;&amp;#24066;&amp;#22330;&amp;#20132;&amp;#26131;&amp;#35268;&amp;#27169;&lt;br /&gt;&amp;#22270;&amp;#34920; 2023-2029&amp;#24180;&amp;#20013;&amp;#22269;&amp;#30005;&amp;#23376;&amp;#21830;&amp;#21153;&amp;#26381;&amp;#21153;&amp;#20225;&amp;#19994;&amp;#20174;&amp;#19994;&amp;#20154;&amp;#21592;&lt;br /&gt;&amp;#22270;&amp;#34920; 2022&amp;#24180;B2B&amp;#30005;&amp;#21830;&amp;#19978;&amp;#24066;&amp;#20844;&amp;#21496;&amp;#24180;&amp;#24230;&amp;#27036;&amp;#21333;&lt;br /&gt;&amp;#22270;&amp;#34920; 2022&amp;#24180;&amp;#20013;&amp;#22269;B2B&amp;#30005;&amp;#21830;&amp;#24179;&amp;#21488;&amp;#24066;&amp;#22330;&amp;#20221;&amp;#39069;&amp;#21344;&amp;#27604;&amp;#24773;&amp;#20917;&lt;br /&gt;&amp;#22270;&amp;#34920; &amp;#20256;&amp;#32479;&amp;#38050;&amp;#36152;&amp;#27969;&amp;#36890;&amp;#29615;&amp;#33410;&lt;br /&gt;&amp;#22270;&amp;#34920; 2022&amp;#24180;&amp;#38050;&amp;#38081;&amp;#34892;&amp;#19994;&amp;#22686;&amp;#21152;&amp;#20540;&amp;#22686;&amp;#38271;&amp;#29575;&amp;#24773;&amp;#20917;&lt;br /&gt;&amp;#22270;&amp;#34920; 2022&amp;#24180;&amp;#38050;&amp;#38081;&amp;#34892;&amp;#19994;&amp;#22686;&amp;#21152;&amp;#20540;&amp;#22686;&amp;#38271;&amp;#29575;&amp;#36208;&amp;#21183;&lt;br /&gt;&amp;#22270;&amp;#34920; 2022&amp;#24180;&amp;#29983;&amp;#38081;&amp;#20135;&amp;#37327;&amp;#21450;&amp;#22686;&amp;#38271;&amp;#24773;&amp;#20917;&lt;br /&gt;&amp;#22270;&amp;#34920; 2022&amp;#24180;&amp;#31895;&amp;#38050;&amp;#20135;&amp;#37327;&amp;#21450;&amp;#22686;&amp;#38271;&amp;#24773;&amp;#20917;&lt;br /&gt;&amp;#22270;&amp;#34920; 2022&amp;#24180;&amp;#38050;&amp;#26448;&amp;#20135;&amp;#37327;&amp;#21450;&amp;#22686;&amp;#38271;&amp;#24773;&amp;#20917;&lt;br /&gt;&amp;#22270;&amp;#34920; 2022&amp;#24180;&amp;#38050;&amp;#26448;&amp;#32047;&amp;#35745;&amp;#34920;&amp;#35266;&amp;#28040;&amp;#36153;&amp;#37327;&amp;#21450;&amp;#22686;&amp;#36895;&amp;#36208;&amp;#21183;&lt;br /&gt;&amp;#22270;&amp;#34920; 2022&amp;#24180;&amp;#38050;&amp;#26448;&amp;#20215;&amp;#26684;&amp;#25351;&amp;#25968;&amp;#24773;&amp;#20917;&lt;br /&gt;&amp;#22270;&amp;#34920; 2023-2029&amp;#24180;&amp;#38050;&amp;#26448;&amp;#20215;&amp;#26684;&amp;#25351;&amp;#25968;&amp;#36208;&amp;#21183;&lt;br /&gt;&amp;#22270;&amp;#34920; 2022&amp;#24180;&amp;#20027;&amp;#35201;&amp;#38050;&amp;#26448;&amp;#21697;&amp;#31181;&amp;#20215;&amp;#26684;&amp;#25351;&amp;#25968;&amp;#24773;&amp;#20917;&lt;br /&gt;&amp;#22270;&amp;#34920; 2022&amp;#24180;&amp;#20027;&amp;#35201;&amp;#38050;&amp;#26448;&amp;#21697;&amp;#31181;&amp;#20215;&amp;#26684;&amp;#25351;&amp;#25968;&amp;#36208;&amp;#21183;&lt;br /&gt;&amp;#22270;&amp;#34920; 2022&amp;#24180;&amp;#38050;&amp;#38081;&amp;#34892;&amp;#19994;&amp;#20027;&amp;#33829;&amp;#19994;&amp;#21153;&amp;#25910;&amp;#20837;&amp;#24773;&amp;#20917;&lt;br /&gt;&amp;#22270;&amp;#34920; 2022&amp;#24180;&amp;#38050;&amp;#38081;&amp;#34892;&amp;#19994;&amp;#32047;&amp;#35745;&amp;#20027;&amp;#33829;&amp;#19994;&amp;#21153;&amp;#25910;&amp;#20837;&amp;#21450;&amp;#22686;&amp;#36895;&amp;#36208;&amp;#21183;&lt;br /&gt;&amp;#22270;&amp;#34920; 2022&amp;#24180;&amp;#38050;&amp;#38081;&amp;#34892;&amp;#19994;&amp;#32047;&amp;#35745;&amp;#21033;&amp;#28070;&amp;#21450;&amp;#22686;&amp;#36895;&amp;#36208;&amp;#21183;&lt;br /&gt;&amp;#22270;&amp;#34920; 2022&amp;#24180;&amp;#38050;&amp;#38081;&amp;#34892;&amp;#19994;&amp;#32047;&amp;#35745;&amp;#20027;&amp;#33829;&amp;#19994;&amp;#21153;&amp;#25910;&amp;#20837;&amp;#21450;&amp;#22686;&amp;#36895;&amp;#36208;&amp;#21183;&lt;br /&gt;&amp;#22270;&amp;#34920; 2022&amp;#24180;&amp;#38050;&amp;#38081;&amp;#34892;&amp;#19994;&amp;#20027;&amp;#33829;&amp;#19994;&amp;#21153;&amp;#25910;&amp;#20837;&amp;#24773;&amp;#20917;&lt;br /&gt;&amp;#22270;&amp;#34920; 2022&amp;#24180;&amp;#38050;&amp;#38081;&amp;#34892;&amp;#19994;&amp;#32047;&amp;#35745;&amp;#20027;&amp;#33829;&amp;#19994;&amp;#21153;&amp;#25910;&amp;#20837;&amp;#21450;&amp;#22686;&amp;#36895;&amp;#36208;&amp;#21183;&lt;br /&gt;&amp;#22270;&amp;#34920; 2022&amp;#24180;&amp;#38050;&amp;#38081;&amp;#34892;&amp;#19994;&amp;#21033;&amp;#28070;&amp;#24773;&amp;#20917;&lt;br /&gt;&amp;#22270;&amp;#34920; 2022&amp;#24180;&amp;#38050;&amp;#38081;&amp;#34892;&amp;#19994;&amp;#32047;&amp;#35745;&amp;#21033;&amp;#28070;&amp;#21450;&amp;#22686;&amp;#36895;&amp;#36208;&amp;#21183;&lt;br /&gt;&amp;#22270;&amp;#34920; 2022&amp;#24180;&amp;#38050;&amp;#26448;&amp;#20986;&amp;#21475;&amp;#24773;&amp;#20917;&lt;br /&gt;&amp;#22270;&amp;#34920; 2023-2029&amp;#24180;&amp;#38050;&amp;#26448;&amp;#32047;&amp;#35745;&amp;#20986;&amp;#21475;&amp;#37327;&amp;#21450;&amp;#22686;&amp;#36895;&amp;#36208;&amp;#21183;&lt;br /&gt;&amp;#22270;&amp;#34920; 2022&amp;#24180;&amp;#38050;&amp;#26448;&amp;#36827;&amp;#21475;&amp;#24773;&amp;#20917;&lt;br /&gt;&amp;#22270;&amp;#34920; 2023-2029&amp;#24180;&amp;#38050;&amp;#26448;&amp;#32047;&amp;#35745;&amp;#36827;&amp;#21475;&amp;#37327;&amp;#21450;&amp;#22686;&amp;#36895;&amp;#36208;&amp;#21183;&lt;br /&gt;&amp;#22270;&amp;#34920; 2022&amp;#24180;&amp;#38050;&amp;#26448;&amp;#20986;&amp;#21475;&amp;#24773;&amp;#20917;&lt;br /&gt;&amp;#22270;&amp;#34920; 2023-2029&amp;#24180;&amp;#38050;&amp;#26448;&amp;#32047;&amp;#35745;&amp;#20986;&amp;#21475;&amp;#37327;&amp;#21450;&amp;#22686;&amp;#36895;&amp;#36208;&amp;#21183;&lt;br /&gt;&amp;#22270;&amp;#34920; 2022&amp;#24180;&amp;#38050;&amp;#26448;&amp;#36827;&amp;#21475;&amp;#24773;&amp;#20917;&lt;br /&gt;&amp;#22270;&amp;#34920; 2023-2029&amp;#24180;&amp;#38050;&amp;#26448;&amp;#32047;&amp;#35745;&amp;#36827;&amp;#21475;&amp;#37327;&amp;#21450;&amp;#22686;&amp;#36895;&amp;#36208;&amp;#21183;&lt;br /&gt;&amp;#22270;&amp;#34920; 2022&amp;#24180;&amp;#38050;&amp;#38081;&amp;#34892;&amp;#19994;&amp;#22266;&amp;#23450;&amp;#36164;&amp;#20135;&amp;#25237;&amp;#36164;&amp;#24773;&amp;#20917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8050;&amp;#38081;&amp;#34892;&amp;#19994;&amp;#32047;&amp;#35745;&amp;#22266;&amp;#23450;&amp;#36164;&amp;#20135;&amp;#25237;&amp;#36164;&amp;#39069;&amp;#21450;&amp;#22686;&amp;#36895;&amp;#36208;&amp;#21183;&lt;br /&gt;&amp;#22270;&amp;#34920; 2022&amp;#24180;&amp;#38050;&amp;#38081;&amp;#34892;&amp;#19994;&amp;#22266;&amp;#23450;&amp;#36164;&amp;#20135;&amp;#25237;&amp;#36164;&amp;#24773;&amp;#20917;&lt;br /&gt;&amp;#22270;&amp;#34920; 2022&amp;#24180;&amp;#38050;&amp;#38081;&amp;#34892;&amp;#19994;&amp;#32047;&amp;#35745;&amp;#22266;&amp;#23450;&amp;#36164;&amp;#20135;&amp;#25237;&amp;#36164;&amp;#39069;&amp;#21450;&amp;#22686;&amp;#36895;&amp;#36208;&amp;#21183;&lt;br /&gt;&amp;#22270;&amp;#34920; &amp;#25105;&amp;#22269;&amp;#40657;&amp;#33394;&amp;#37329;&amp;#23646;&amp;#20918;&amp;#28860;&amp;#19994;&amp;#20840;&amp;#34892;&amp;#19994;&amp;#20225;&amp;#19994;&amp;#25216;&amp;#26415;&amp;#25237;&amp;#20837;&amp;#21270;&amp;#29575;&amp;#24179;&amp;#22343;&amp;#20540;&amp;#19982;&amp;#22269;&amp;#38469;&amp;#20840;&amp;#34892;&amp;#19994;&amp;#20225;&amp;#19994;&amp;#25216;&amp;#26415;&amp;#25237;&amp;#20837;&amp;#27604;&amp;#29575;&amp;#24179;&amp;#22343;&amp;#20540;&amp;#25968;&amp;#25454;&lt;br /&gt;&amp;#22270;&amp;#34920; &amp;#38050;&amp;#38081;&amp;#30005;&amp;#21830;&amp;#36152;&amp;#26131;&amp;#27969;&amp;#31243;&lt;br /&gt;&amp;#22270;&amp;#34920; &amp;#38050;&amp;#38081;&amp;#30005;&amp;#21830;&amp;#20840;&amp;#20215;&amp;#20540;&amp;#38142;&amp;#26381;&amp;#21153;&lt;br /&gt;&amp;#22270;&amp;#34920; 2022&amp;#24180;&amp;#21508;&amp;#39046;&amp;#22495;&amp;#30340;&amp;#30005;&amp;#21830;&amp;#28183;&amp;#36879;&amp;#29575;&lt;br /&gt;&amp;#22270;&amp;#34920; 2023-2029&amp;#24180;&amp;#20013;&amp;#22269;&amp;#38050;&amp;#38081;&amp;#30005;&amp;#21830;&amp;#24066;&amp;#22330;&amp;#35268;&amp;#27169;&lt;br /&gt;&amp;#22270;&amp;#34920; &amp;#20013;&amp;#22269;&amp;#19968;&amp;#33324;&amp;#38050;&amp;#26448;&amp;#38144;&amp;#21806;&amp;#29615;&amp;#33410;&lt;br /&gt;&amp;#22270;&amp;#34920; &amp;#38050;&amp;#26448;&amp;#38144;&amp;#21806;&amp;#28192;&amp;#36947;&amp;#20013;&amp;#20998;&amp;#38144;&amp;#27604;&amp;#20363;&amp;#24773;&amp;#20917;&lt;br /&gt;&amp;#22270;&amp;#34920; &amp;#20256;&amp;#32479;&amp;#38050;&amp;#36152;&amp;#21830;&amp;#19994;&amp;#27169;&amp;#24335;&lt;br /&gt;&amp;#22270;&amp;#34920; &amp;#38050;&amp;#38081;&amp;#30005;&amp;#21830;&amp;#30340;&amp;#30408;&amp;#21033;&amp;#27169;&amp;#24335;&lt;br /&gt;&amp;#22270;&amp;#34920; &amp;#24403;&amp;#21069;&amp;#19977;&amp;#31867;&amp;#30005;&amp;#21830;&amp;#27169;&amp;#24335;&amp;#23545;&amp;#27604;&lt;br /&gt;&amp;#22270;&amp;#34920; &amp;#24403;&amp;#21069;&amp;#20856;&amp;#22411;&amp;#38050;&amp;#38081;&amp;#30005;&amp;#21830;&amp;#27604;&amp;#36739;&lt;br /&gt;&amp;#22270;&amp;#34920; &amp;#38050;&amp;#38081;&amp;#30005;&amp;#21830;&amp;#24066;&amp;#22330;&amp;#31354;&amp;#38388;&lt;br /&gt;&amp;#22270;&amp;#34920; &amp;#38050;&amp;#38081;&amp;#30005;&amp;#21830;&amp;#21387;&amp;#32553;&amp;#25104;&amp;#26412;&amp;#31354;&amp;#38388;&lt;br /&gt;&amp;#22270;&amp;#34920; &amp;#20256;&amp;#32479;&amp;#22823;&amp;#23447;&amp;#21830;&amp;#21697;&amp;#27969;&amp;#36890;&amp;#27169;&amp;#24335;&lt;br /&gt;&amp;#22270;&amp;#34920; &amp;#22823;&amp;#23447;&amp;#21830;&amp;#21697;&amp;#30005;&amp;#23376;&amp;#20132;&amp;#26131;&amp;#27169;&amp;#24335;&lt;br /&gt;&amp;#22270;&amp;#34920; &amp;#38050;&amp;#38081;&amp;#30005;&amp;#23376;&amp;#21830;&amp;#21153;&amp;#27169;&amp;#24335;&amp;#19982;&amp;#20256;&amp;#32479;&amp;#29616;&amp;#36135;&amp;#20132;&amp;#26131;&amp;#30340;&amp;#23545;&amp;#27604;&lt;br /&gt;&amp;#22270;&amp;#34920; &amp;#38050;&amp;#38081;&amp;#30005;&amp;#23376;&amp;#20132;&amp;#26131;&amp;#27169;&amp;#24335;&amp;#19982;&amp;#26399;&amp;#36135;&amp;#20132;&amp;#26131;&amp;#27169;&amp;#24335;&amp;#23545;&amp;#27604;&lt;br /&gt;&amp;#22270;&amp;#34920; &amp;#38050;&amp;#38081;&amp;#30005;&amp;#21830;&amp;#27969;&amp;#37327;&amp;#23548;&amp;#20837;&amp;#27169;&amp;#24335;&lt;br /&gt;&amp;#22270;&amp;#34920; 2023-2029&amp;#24180;&amp;#20013;&amp;#22269;B2B&amp;#30005;&amp;#21830;&amp;#24066;&amp;#22330;&amp;#20132;&amp;#26131;&amp;#35268;&amp;#27169;&lt;br /&gt;&amp;#22270;&amp;#34920; 2023-2029&amp;#24180;&amp;#20013;&amp;#22269;B2B&amp;#30005;&amp;#21830;&amp;#33829;&amp;#25910;&amp;#35268;&amp;#27169;&lt;br /&gt;&amp;#22270;&amp;#34920; 2023-2029&amp;#24180;&amp;#20013;&amp;#22269;&amp;#38050;&amp;#38081;&amp;#29289;&amp;#27969;&amp;#24066;&amp;#22330;&amp;#35268;&amp;#27169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40.html"&gt;http://www.cction.com/report/202308/391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