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35745;&amp;#3163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35745;&amp;#3163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35745;&amp;#3163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9.html"&gt;http://www.cction.com/report/202308/38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54;&amp;#35745;&amp;#31639;&amp;#65288;Fog Computing&amp;#65289;&amp;#65292;&amp;#22312;&amp;#35813;&amp;#27169;&amp;#24335;&amp;#20013;&amp;#25968;&amp;#25454;&amp;#12289;&amp;#65288;&amp;#25968;&amp;#25454;&amp;#65289;&amp;#22788;&amp;#29702;&amp;#21644;&amp;#24212;&amp;#29992;&amp;#31243;&amp;#24207;&amp;#38598;&amp;#20013;&amp;#22312;&amp;#32593;&amp;#32476;&amp;#36793;&amp;#32536;&amp;#30340;&amp;#35774;&amp;#22791;&amp;#20013;&amp;#65292;&amp;#32780;&amp;#19981;&amp;#26159;&amp;#20960;&amp;#20046;&amp;#20840;&amp;#37096;&amp;#20445;&amp;#23384;&amp;#22312;&amp;#20113;&amp;#20013;&amp;#65292;&amp;#26159;&amp;#20113;&amp;#35745;&amp;#31639;&amp;#65288;Cloud Computing&amp;#65289;&amp;#30340;&amp;#24310;&amp;#20280;&amp;#27010;&amp;#24565;&amp;#65292;&amp;#30001;&amp;#24605;&amp;#31185;&amp;#65288;Cisco&amp;#65289;&amp;#25552;&amp;#20986;&amp;#30340;&amp;#12290;&amp;#36825;&amp;#20010;&amp;#22240;&amp;ldquo;&amp;#20113;&amp;rdquo;&amp;#32780;&amp;ldquo;&amp;#38654;&amp;rdquo;&amp;#30340;&amp;#21629;&amp;#21517;&amp;#28304;&amp;#33258;&amp;ldquo;&amp;#38654;&amp;#26159;&amp;#26356;&amp;#36148;&amp;#36817;&amp;#22320;&amp;#38754;&amp;#30340;&amp;#20113;&amp;rdquo;&amp;#36825;&amp;#19968;&amp;#21517;&amp;#21477;&amp;#12290;&lt;/p&gt;&lt;div&gt;&amp;nbsp;&amp;nbsp;&amp;nbsp;&amp;nbsp;&amp;nbsp; &amp;#38654;&amp;#35745;&amp;#31639;&amp;#21644;&amp;#20113;&amp;#35745;&amp;#31639;&amp;#19968;&amp;#26679;&amp;#65292;&amp;#21313;&amp;#20998;&amp;#24418;&amp;#35937;&amp;#12290;&amp;#20113;&amp;#22312;&amp;#22825;&amp;#31354;&amp;#39128;&amp;#28014;&amp;#65292;&amp;#39640;&amp;#39640;&amp;#22312;&amp;#19978;&amp;#65292;&amp;#36965;&amp;#19981;&amp;#21487;&amp;#21450;&amp;#65292;&amp;#21051;&amp;#24847;&amp;#25277;&amp;#35937;&amp;#65307;&amp;#32780;&amp;#38654;&amp;#21364;&amp;#29616;&amp;#23454;&amp;#21487;&amp;#21450;&amp;#65292;&amp;#36148;&amp;#36817;&amp;#22320;&amp;#38754;&amp;#65292;&amp;#23601;&amp;#22312;&amp;#20320;&amp;#25105;&amp;#36523;&amp;#36793;&amp;#12290;&amp;#38654;&amp;#35745;&amp;#31639;&amp;#24182;&amp;#38750;&amp;#30001;&amp;#24615;&amp;#33021;&amp;#24378;&amp;#22823;&amp;#30340;&amp;#26381;&amp;#21153;&amp;#22120;&amp;#32452;&amp;#25104;&amp;#65292;&amp;#32780;&amp;#26159;&amp;#30001;&amp;#24615;&amp;#33021;&amp;#36739;&amp;#24369;&amp;#12289;&amp;#26356;&amp;#20026;&amp;#20998;&amp;#25955;&amp;#30340;&amp;#21508;&amp;#31867;&amp;#21151;&amp;#33021;&amp;#35745;&amp;#31639;&amp;#26426;&amp;#32452;&amp;#25104;&amp;#65292;&amp;#28183;&amp;#20837;&amp;#24037;&amp;#21378;&amp;#12289;&amp;#27773;&amp;#36710;&amp;#12289;&amp;#30005;&amp;#22120;&amp;#12289;&amp;#34903;&amp;#28783;&amp;#21450;&amp;#20154;&amp;#20204;&amp;#29289;&amp;#36136;&amp;#29983;&amp;#27963;&amp;#20013;&amp;#30340;&amp;#21508;&amp;#31867;&amp;#29992;&amp;#21697;&amp;#12290;&lt;/div&gt;  &lt;div&gt;&amp;nbsp;&amp;nbsp;&amp;nbsp;&amp;nbsp;&amp;nbsp; &amp;#20013;&amp;#20225;&amp;#39038;&amp;#38382;&amp;#32593;&amp;#21457;&amp;#24067;&amp;#30340;&amp;#12298;2023-2029&amp;#24180;&amp;#20013;&amp;#22269;&amp;#38654;&amp;#35745;&amp;#31639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8654;&amp;#35745;&amp;#31639;&amp;#34892;&amp;#19994;&amp;#24066;&amp;#22330;&amp;#21457;&amp;#23637;&amp;#29615;&amp;#22659;&amp;#12289;&amp;#38654;&amp;#35745;&amp;#31639;&amp;#25972;&amp;#20307;&amp;#36816;&amp;#34892;&amp;#24577;&amp;#21183;&amp;#31561;&amp;#65292;&amp;#25509;&amp;#30528;&amp;#20998;&amp;#26512;&amp;#20102;&amp;#38654;&amp;#35745;&amp;#31639;&amp;#34892;&amp;#19994;&amp;#24066;&amp;#22330;&amp;#36816;&amp;#34892;&amp;#30340;&amp;#29616;&amp;#29366;&amp;#65292;&amp;#28982;&amp;#21518;&amp;#20171;&amp;#32461;&amp;#20102;&amp;#38654;&amp;#35745;&amp;#31639;&amp;#24066;&amp;#22330;&amp;#31454;&amp;#20105;&amp;#26684;&amp;#23616;&amp;#12290;&amp;#38543;&amp;#21518;&amp;#65292;&amp;#25253;&amp;#21578;&amp;#23545;&amp;#38654;&amp;#35745;&amp;#31639;&amp;#20570;&amp;#20102;&amp;#37325;&amp;#28857;&amp;#20225;&amp;#19994;&amp;#32463;&amp;#33829;&amp;#29366;&amp;#20917;&amp;#20998;&amp;#26512;&amp;#65292;&amp;#26368;&amp;#21518;&amp;#20998;&amp;#26512;&amp;#20102;&amp;#38654;&amp;#35745;&amp;#31639;&amp;#34892;&amp;#19994;&amp;#21457;&amp;#23637;&amp;#36235;&amp;#21183;&amp;#19982;&amp;#25237;&amp;#36164;&amp;#39044;&amp;#27979;&amp;#12290;&amp;#24744;&amp;#33509;&amp;#24819;&amp;#23545;&amp;#38654;&amp;#35745;&amp;#31639;&amp;#20135;&amp;#19994;&amp;#26377;&amp;#20010;&amp;#31995;&amp;#32479;&amp;#30340;&amp;#20102;&amp;#35299;&amp;#25110;&amp;#32773;&amp;#24819;&amp;#25237;&amp;#36164;&amp;#38654;&amp;#35745;&amp;#3163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54;&amp;#35745;&amp;#31639;&amp;#34892;&amp;#19994;&amp;#21457;&amp;#23637;&amp;#32508;&amp;#36848;&lt;/div&gt;  &lt;div&gt;&amp;#31532;&amp;#19968;&amp;#33410; &amp;#38654;&amp;#35745;&amp;#31639;&amp;#30340;&amp;#27010;&amp;#24565;&amp;#21450;&amp;#29305;&amp;#28857;&lt;/div&gt;  &lt;div&gt;&amp;#19968;&amp;#12289;&amp;#38654;&amp;#35745;&amp;#31639;&amp;#30340;&amp;#27010;&amp;#24565;&amp;#21450;&amp;#20854;&amp;#29305;&amp;#28857;&lt;/div&gt;  &lt;div&gt;&amp;#20108;&amp;#12289;&amp;#38654;&amp;#35745;&amp;#31639;&amp;#30340;&amp;#21407;&amp;#29702;&lt;/div&gt;  &lt;div&gt;&amp;#19977;&amp;#12289;&amp;#38654;&amp;#35745;&amp;#31639;&amp;#30340;&amp;#31995;&amp;#32479;&amp;#26500;&amp;#26550;&lt;/div&gt;  &lt;div&gt;&amp;#22235;&amp;#12289;&amp;#20113;&amp;#35745;&amp;#31639;&amp;#12289;&amp;#38654;&amp;#35745;&amp;#31639;&amp;#20197;&amp;#21450;&amp;#32593;&amp;#32476;&amp;#36793;&amp;#32536;&amp;#35745;&amp;#31639;&amp;#36776;&amp;#26512;&lt;/div&gt;  &lt;div&gt;&amp;#31532;&amp;#20108;&amp;#33410; &amp;#38654;&amp;#35774;&amp;#22791;&amp;#20027;&amp;#35201;&amp;#21151;&amp;#33021;&lt;/div&gt;  &lt;div&gt;&amp;#19968;&amp;#12289;&amp;#25552;&amp;#20379;&amp;#25968;&amp;#25454;&amp;#32531;&amp;#23384;&lt;/div&gt;  &lt;div&gt;&amp;#20108;&amp;#12289;&amp;#26412;&amp;#22320;&amp;#21270;&amp;#35745;&amp;#31639;&lt;/div&gt;  &lt;div&gt;&amp;#19977;&amp;#12289;&amp;#26080;&amp;#32447;&amp;#25509;&amp;#20837;&lt;/div&gt;  &lt;div&gt;&amp;#31532;&amp;#19977;&amp;#33410; &amp;#38654;&amp;#35745;&amp;#31639;&amp;#30340;&amp;#20248;&amp;#21183;&lt;/div&gt;  &lt;div&gt;&amp;#19968;&amp;#12289;&amp;#26497;&amp;#20302;&amp;#26102;&amp;#24310;&lt;/div&gt;  &lt;div&gt;&amp;#20108;&amp;#12289;&amp;#33410;&amp;#30465;&amp;#39592;&amp;#24178;&amp;#32593;&amp;#30340;&amp;#24102;&amp;#23485;&lt;/div&gt;  &lt;div&gt;&amp;#19977;&amp;#12289;&amp;#25903;&amp;#25345;&amp;#39641;&amp;#31227;&amp;#21160;&amp;#24615;&lt;/div&gt;  &lt;div&gt;&amp;#22235;&amp;#12289;&amp;#22320;&amp;#29702;&amp;#20998;&amp;#24067;&amp;#24191;&amp;#27867;&lt;/div&gt;  &lt;div&gt;&amp;#20116;&amp;#12289;&amp;#20114;&amp;#25805;&amp;#20316;&amp;#24615;&lt;/div&gt;  &lt;div&gt;&amp;#20845;&amp;#12289;&amp;#33021;&amp;#32791;&amp;#20302;&lt;/div&gt;  &lt;div&gt;&amp;#31532;&amp;#22235;&amp;#33410; &amp;#38654;&amp;#35745;&amp;#31639;&amp;#30340;&amp;#26381;&amp;#21153;&lt;/div&gt;  &lt;div&gt;&amp;#19968;&amp;#12289;&amp;#20999;&amp;#25442;&amp;#32593;&amp;#32476;&lt;/div&gt;  &lt;div&gt;&amp;#20108;&amp;#12289;&amp;#25512;&amp;#36865;&amp;#26381;&amp;#21153;&lt;/div&gt;  &lt;div&gt;&amp;#19977;&amp;#12289;&amp;#26680;&amp;#24515;&amp;#26381;&amp;#21153;&lt;/div&gt;  &lt;div&gt;&amp;#31532;&amp;#20116;&amp;#33410; &amp;#38654;&amp;#35745;&amp;#31639;&amp;#30340;&amp;#20316;&amp;#29992;&lt;/div&gt;  &lt;div&gt;&amp;#19968;&amp;#12289;&amp;#38654;&amp;#35745;&amp;#31639;&amp;#22312;&amp;#29289;&amp;#32852;&amp;#32593;&amp;#20013;&amp;#30340;&amp;#20316;&amp;#29992;&lt;/div&gt;  &lt;div&gt;&amp;#20108;&amp;#12289;&amp;#38654;&amp;#35745;&amp;#31639;&amp;#22312;&amp;#25968;&amp;#25454;&amp;#20013;&amp;#24515;&amp;#20013;&amp;#30340;&amp;#20316;&amp;#29992;&lt;/div&gt;  &lt;div&gt;&amp;nbsp;&lt;/div&gt;  &lt;div&gt;&amp;#31532;&amp;#20108;&amp;#31456; &amp;#38654;&amp;#35745;&amp;#31639;&amp;#34892;&amp;#19994;&amp;#24066;&amp;#22330;&amp;#29615;&amp;#22659;&amp;#21450;&amp;#24433;&amp;#21709;&amp;#20998;&amp;#26512;&amp;#65288;pest&amp;#65289;&lt;/div&gt;  &lt;div&gt;&amp;#31532;&amp;#19968;&amp;#33410; &amp;#38654;&amp;#35745;&amp;#3163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38654;&amp;#35745;&amp;#31639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8654;&amp;#35745;&amp;#3163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654;&amp;#35745;&amp;#3163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8654;&amp;#35745;&amp;#31639;&amp;#25216;&amp;#26415;&amp;#27700;&amp;#24179;&amp;#20998;&amp;#26512;&lt;/div&gt;  &lt;div&gt;&amp;#20108;&amp;#12289;&amp;#38654;&amp;#35745;&amp;#31639;&amp;#25216;&amp;#26415;&amp;#19987;&amp;#21033;&amp;#25968;&amp;#37327;&amp;#20998;&amp;#26512;&lt;/div&gt;  &lt;div&gt;&amp;#19977;&amp;#12289;&amp;#38654;&amp;#35745;&amp;#31639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 &amp;#38654;&amp;#35745;&amp;#31639;&amp;#30340;&amp;#25216;&amp;#26415;&amp;#21457;&amp;#23637;&amp;#20998;&amp;#26512;&lt;/div&gt;  &lt;div&gt;&amp;#31532;&amp;#19968;&amp;#33410; &amp;#38654;&amp;#35745;&amp;#31639;&amp;#30340;&amp;#25216;&amp;#26415;&amp;#21407;&amp;#29702;&lt;/div&gt;  &lt;div&gt;&amp;#31532;&amp;#20108;&amp;#33410; &amp;#38654;&amp;#35745;&amp;#31639;&amp;#30340;&amp;#25216;&amp;#26415;&amp;#29305;&amp;#24449;&lt;/div&gt;  &lt;div&gt;&amp;#19968;&amp;#12289;&amp;#38477;&amp;#20302;&amp;#26381;&amp;#21153;&amp;#22120;&amp;#33021;&amp;#37327;&amp;#28040;&amp;#32791;&lt;/div&gt;  &lt;div&gt;&amp;#20108;&amp;#12289;&amp;#25552;&amp;#39640;&amp;#25968;&amp;#25454;&amp;#22788;&amp;#29702;&amp;#25928;&amp;#29575;&lt;/div&gt;  &lt;div&gt;&amp;#19977;&amp;#12289;&amp;#21450;&amp;#26102;&amp;#36827;&amp;#34892;&amp;#25968;&amp;#25454;&amp;#20998;&amp;#26512;&lt;/div&gt;  &lt;div&gt;&amp;#22235;&amp;#12289;&amp;#31995;&amp;#32479;&amp;#21319;&amp;#32423;&amp;#23433;&amp;#20840;&amp;#39640;&amp;#25928;&lt;/div&gt;  &lt;div&gt;&amp;#31532;&amp;#19977;&amp;#33410; &amp;#38654;&amp;#35745;&amp;#31639;&amp;#25216;&amp;#26415;&amp;#30340;&amp;#25945;&amp;#32946;&amp;#24212;&amp;#29992;&amp;#20215;&amp;#20540;&amp;#21450;&amp;#20856;&amp;#22411;&amp;#24212;&amp;#29992;&amp;#20998;&amp;#26512;&lt;/div&gt;  &lt;div&gt;&amp;#19968;&amp;#12289;&amp;#25945;&amp;#32946;&amp;#2421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6;&amp;#22411;&amp;#25945;&amp;#32946;&amp;#24212;&amp;#29992;&amp;#20998;&amp;#26512;&lt;/div&gt;  &lt;div&gt;1&amp;#12289;&amp;#26234;&amp;#24935;&amp;#26657;&amp;#22253;&amp;#24314;&amp;#35774;&lt;/div&gt;  &lt;div&gt;2&amp;#12289;&amp;#26234;&amp;#24935;&amp;#25945;&amp;#32946;&amp;#24179;&amp;#21488;&amp;#25645;&amp;#24314;&lt;/div&gt;  &lt;div&gt;3&amp;#12289;&amp;#26234;&amp;#33021;&amp;#23398;&amp;#20064;&amp;#30417;&amp;#25511;&lt;/div&gt;  &lt;div&gt;4&amp;#12289;&amp;#25945;&amp;#32946;&amp;#22823;&amp;#25968;&amp;#25454;&amp;#20998;&amp;#26512;&lt;/div&gt;  &lt;div&gt;&amp;#31532;&amp;#22235;&amp;#33410; &amp;#38654;&amp;#35745;&amp;#31639;&amp;#25216;&amp;#26415;&amp;#30340;&amp;#24212;&amp;#29992;&amp;#29942;&amp;#39048;&amp;#19982;&amp;#26410;&amp;#26469;&amp;#21457;&amp;#23637;&lt;/div&gt;  &lt;div&gt;&amp;#19968;&amp;#12289;&amp;#24314;&amp;#31435;&amp;#25945;&amp;#32946;&amp;#24212;&amp;#29992;&amp;#25972;&amp;#20307;&amp;#26694;&amp;#26550;&lt;/div&gt;  &lt;div&gt;&amp;#20108;&amp;#12289;&amp;#23454;&amp;#29616;&amp;#38654;&amp;#24179;&amp;#21488;&amp;#21487;&amp;#35270;&amp;#21270;&amp;#26381;&amp;#21153;&lt;/div&gt;  &lt;div&gt;&amp;#19977;&amp;#12289;&amp;#24378;&amp;#21270;&amp;#38654;&amp;#36164;&amp;#28304;&amp;#23454;&amp;#26102;&amp;#31649;&amp;#29702;&lt;/div&gt;  &lt;div&gt;&amp;#22235;&amp;#12289;&amp;#21152;&amp;#24378;&amp;#38654;&amp;#25968;&amp;#25454;&amp;#38544;&amp;#31169;&amp;#20445;&amp;#25252;&lt;/div&gt;  &lt;div&gt;&amp;#20116;&amp;#12289;&amp;#20248;&amp;#21270;&amp;#38654;&amp;#35745;&amp;#31639;&amp;#25216;&amp;#26415;&amp;#26631;&amp;#20934;&lt;/div&gt;  &lt;div&gt;&amp;nbsp;&lt;/div&gt;  &lt;div&gt;&amp;#31532;&amp;#22235;&amp;#31456; &amp;#38654;&amp;#35745;&amp;#31639;&amp;#34892;&amp;#19994;&amp;#21457;&amp;#23637;&amp;#29616;&amp;#29366;&amp;#20998;&amp;#26512;&lt;/div&gt;  &lt;div&gt;&amp;#31532;&amp;#19968;&amp;#33410; &amp;#38654;&amp;#35745;&amp;#31639;&amp;#36164;&amp;#28304;&amp;#31649;&amp;#29702;&amp;#22269;&amp;#20869;&amp;#22806;&amp;#30740;&amp;#23428;&amp;#29616;&amp;#29366;&lt;/div&gt;  &lt;div&gt;&amp;#19968;&amp;#12289;&amp;#38654;&amp;#35745;&amp;#31639;&amp;#26550;&amp;#26500;&amp;#22269;&amp;#20869;&amp;#22806;&amp;#30740;&amp;#23428;&amp;#29616;&amp;#29366;&lt;/div&gt;  &lt;div&gt;&amp;#20108;&amp;#12289;&amp;#36164;&amp;#28304;&amp;#36129;&amp;#29486;&amp;#22269;&amp;#20869;&amp;#22806;&amp;#30740;&amp;#31350;&amp;#29616;&amp;#29366;&lt;/div&gt;  &lt;div&gt;&amp;#19977;&amp;#12289;&amp;#28608;&amp;#21169;&amp;#26426;&amp;#21046;&amp;#22269;&amp;#20869;&amp;#22806;&amp;#30740;&amp;#23428;&amp;#29616;&amp;#29366;&lt;/div&gt;  &lt;div&gt;&amp;#22235;&amp;#12289;&amp;#36164;&amp;#28304;&amp;#20998;&amp;#37197;&amp;#22269;&amp;#20869;&amp;#22806;&amp;#30740;&amp;#31350;&amp;#29616;&amp;#29366;&lt;/div&gt;  &lt;div&gt;&amp;#31532;&amp;#20108;&amp;#33410; &amp;#38654;&amp;#35745;&amp;#31639;&amp;#25152;&amp;#23646;&amp;#34892;&amp;#19994;&amp;#24066;&amp;#22330;&amp;#36816;&amp;#34892;&amp;#20998;&amp;#26512;&lt;/div&gt;  &lt;div&gt;&amp;#19968;&amp;#12289;&amp;#38654;&amp;#35745;&amp;#31639;&amp;#24635;&amp;#20307;&amp;#25910;&amp;#20837;&amp;#20998;&amp;#26512;&lt;/div&gt;  &lt;div&gt;1&amp;#12289;&amp;#38654;&amp;#35745;&amp;#31639;&amp;#30828;&amp;#20214;&amp;#35774;&amp;#22791;&amp;#25910;&amp;#20837;&lt;/div&gt;  &lt;div&gt;2&amp;#12289;&amp;#38654;&amp;#35745;&amp;#31639;&amp;#24212;&amp;#29992;&amp;#31243;&amp;#24207;&amp;#25910;&amp;#20837;&lt;/div&gt;  &lt;div&gt;3&amp;#12289;&amp;#38654;&amp;#35745;&amp;#31639;&amp;#26381;&amp;#21153;&amp;#25910;&amp;#20837;&lt;/div&gt;  &lt;div&gt;&amp;#20108;&amp;#12289;&amp;#38654;&amp;#35745;&amp;#31639;&amp;#25910;&amp;#20837;&amp;#32467;&amp;#26500;&amp;#20998;&amp;#26512;&lt;/div&gt;  &lt;div&gt;&amp;#19977;&amp;#12289;&amp;#38654;&amp;#35745;&amp;#31639;&amp;#25237;&amp;#36164;&amp;#35268;&amp;#27169;&amp;#20998;&amp;#26512;&lt;/div&gt;  &lt;div&gt;&amp;#31532;&amp;#19977;&amp;#33410; &amp;#38654;&amp;#35745;&amp;#31639;&amp;#30340;&amp;#24212;&amp;#29992;&amp;#22330;&amp;#26223;&amp;#20998;&amp;#26512;&lt;/div&gt;  &lt;div&gt;&amp;#19968;&amp;#12289;&amp;#20855;&amp;#26377;&amp;#22823;&amp;#25968;&amp;#25454;&amp;#37327;&amp;#20294;&amp;#35201;&amp;#27714;&amp;#36739;&amp;#20302;&amp;#26102;&amp;#24310;&amp;#30340;&amp;#24212;&amp;#29992;&lt;/div&gt;  &lt;div&gt;&amp;#20108;&amp;#12289;&amp;#22522;&amp;#20110;&amp;#22320;&amp;#29702;&amp;#20998;&amp;#24067;&amp;#30340;&amp;#24212;&amp;#29992;&lt;/div&gt;  &lt;div&gt;&amp;#19977;&amp;#12289;&amp;#24555;&amp;#36895;&amp;#21453;&amp;#39304;&amp;#30340;&amp;#31227;&amp;#21160;&amp;#24212;&amp;#29992;&lt;/div&gt;  &lt;div&gt;&amp;#22235;&amp;#12289;&amp;#22823;&amp;#35268;&amp;#27169;&amp;#20998;&amp;#24067;&amp;#24335;&amp;#20915;&amp;#31574;&amp;#31995;&amp;#32479;&lt;/div&gt;  &lt;div&gt;&amp;#31532;&amp;#22235;&amp;#33410; &amp;#38654;&amp;#35745;&amp;#31639;&amp;#38754;&amp;#20020;&amp;#30340;&amp;#25361;&amp;#25112;&amp;#20998;&amp;#26512;&lt;/div&gt;  &lt;div&gt;&amp;#19968;&amp;#12289;&amp;#38654;&amp;#35745;&amp;#31639;&amp;#36890;&amp;#20449;&amp;#25216;&amp;#26415;&lt;/div&gt;  &lt;div&gt;&amp;#20108;&amp;#12289;&amp;#38654;&amp;#35745;&amp;#31639;&amp;#35745;&amp;#31639;&amp;#25216;&amp;#26415;&lt;/div&gt;  &lt;div&gt;&amp;#19977;&amp;#12289;&amp;#38654;&amp;#35745;&amp;#31639;&amp;#23384;&amp;#20648;&amp;#25216;&amp;#26415;&lt;/div&gt;  &lt;div&gt;&amp;#22235;&amp;#12289;&amp;#38654;&amp;#35745;&amp;#31639;&amp;#23433;&amp;#20840;&amp;#21450;&amp;#38544;&amp;#31169;&amp;#20445;&amp;#25252;&lt;/div&gt;  &lt;div&gt;&amp;#20116;&amp;#12289;&amp;#38654;&amp;#35745;&amp;#31639;&amp;#36164;&amp;#28304;&amp;#31649;&amp;#29702;&lt;/div&gt;  &lt;div&gt;&amp;nbsp;&lt;/div&gt;  &lt;div&gt;&amp;#31532;&amp;#20116;&amp;#31456; &amp;ldquo;&amp;#20113;&amp;rdquo;&amp;ldquo;&amp;#38654;&amp;rdquo;&amp;#35745;&amp;#31639;&amp;#21046;&amp;#36896;&amp;#20307;&amp;#31995;&amp;#21450;&amp;#21327;&amp;#20316;&amp;#27169;&amp;#22411;&amp;#20998;&amp;#26512;&lt;/div&gt;  &lt;div&gt;&amp;#31532;&amp;#19968;&amp;#33410; &amp;#22823;&amp;#25968;&amp;#25454;&amp;#39537;&amp;#21160;&amp;#30340;&amp;#20113;&amp;#38654;&amp;#21046;&amp;#36896;&amp;#20307;&amp;#31995;&amp;#26550;&amp;#26500;&lt;/div&gt;  &lt;div&gt;&amp;#19968;&amp;#12289;&amp;#22823;&amp;#35268;&amp;#27169;&amp;#20010;&amp;#24615;&amp;#21270;&amp;#21046;&amp;#36896;&amp;#27169;&amp;#24335;&amp;#21457;&amp;#23637;&amp;#26041;&amp;#21521;&lt;/div&gt;  &lt;div&gt;1&amp;#12289;&amp;#26234;&amp;#33021;&amp;#21270;&lt;/div&gt;  &lt;div&gt;2&amp;#12289;&amp;#34394;&amp;#25311;&amp;#21270;&lt;/div&gt;  &lt;div&gt;3&amp;#12289;&amp;#20027;&amp;#21160;&amp;#21270;&lt;/div&gt;  &lt;div&gt;4&amp;#12289;&amp;#26381;&amp;#21153;&amp;#21270;&lt;/div&gt;  &lt;div&gt;5&amp;#12289;&amp;#20113;&amp;#38654;&amp;#21046;&amp;#36896;&amp;#26550;&amp;#26500;&lt;/div&gt;  &lt;div&gt;&amp;#20108;&amp;#12289;&amp;#35774;&amp;#22791;&amp;#32423;&amp;#30340;&amp;#20113;&amp;#38654;&amp;#21046;&amp;#36896;&amp;#26550;&amp;#26500;&lt;/div&gt;  &lt;div&gt;1&amp;#12289;&amp;#35774;&amp;#22791;&amp;#35786;&amp;#26029;&lt;/div&gt;  &lt;div&gt;2&amp;#12289;&amp;#33258;&amp;#36866;&amp;#24212;&amp;#21152;&amp;#24037;&lt;/div&gt;  &lt;div&gt;&amp;#19977;&amp;#12289;&amp;#36710;&amp;#38388;&amp;#32423;&amp;#20113;&amp;#38654;&amp;#21046;&amp;#36896;&amp;#26550;&amp;#26500;&lt;/div&gt;  &lt;div&gt;1&amp;#12289;&amp;#21152;&amp;#24037;&amp;#20219;&amp;#21153;&amp;#35843;&amp;#24230;&amp;#23618;&lt;/div&gt;  &lt;div&gt;2&amp;#12289;&amp;#22810;agv&amp;#21160;&amp;#24577;&amp;#35268;&amp;#21010;&amp;#23618;&lt;/div&gt;  &lt;div&gt;&amp;#22235;&amp;#12289;&amp;#20225;&amp;#19994;&amp;#32423;&amp;#20113;&amp;#38654;&amp;#21046;&amp;#36896;&amp;#26550;&amp;#26500;&lt;/div&gt;  &lt;div&gt;1&amp;#12289;&amp;#20225;&amp;#19994;&amp;#20869;&amp;#37096;&amp;#23618;&lt;/div&gt;  &lt;div&gt;&amp;#65288;1&amp;#65289;&amp;#20010;&amp;#24615;&amp;#21270;&amp;#39044;&amp;#27979;&amp;#21046;&amp;#36896;&lt;/div&gt;  &lt;div&gt;&amp;#65288;2&amp;#65289;&amp;#20225;&amp;#19994;&amp;#32452;&amp;#32455;&amp;#32467;&amp;#26500;&lt;/div&gt;  &lt;div&gt;2&amp;#12289;&amp;#20225;&amp;#19994;&amp;#22806;&amp;#37096;&amp;#23618;&lt;/div&gt;  &lt;div&gt;&amp;#65288;1&amp;#65289;&amp;#21160;&amp;#24577;&amp;#32593;&amp;#32476;&amp;#21270;&amp;#30340;&amp;#20135;&amp;#19994;&amp;#32467;&amp;#26500;&lt;/div&gt;  &lt;div&gt;&amp;#65288;2&amp;#65289;&amp;#24066;&amp;#22330;&amp;#36164;&amp;#28304;&amp;#20248;&amp;#21270;&amp;#37197;&amp;#32622;&lt;/div&gt;  &lt;div&gt;&amp;#65288;3&amp;#65289;&amp;#24066;&amp;#22330;&amp;#20449;&amp;#35465;&amp;#20215;&amp;#20540;&amp;#21270;&lt;/div&gt;  &lt;div&gt;&amp;#31532;&amp;#20108;&amp;#33410; &amp;#22522;&amp;#20110;&amp;#20113;&amp;#38654;&amp;#21327;&amp;#20316;&amp;#27169;&amp;#22411;&amp;#30340;&amp;#20219;&amp;#21153;&amp;#20998;&amp;#37197;&amp;#26041;&amp;#27861;&lt;/div&gt;  &lt;div&gt;&amp;#19968;&amp;#12289;&amp;#31639;&amp;#27861;&amp;#24605;&amp;#36335;&lt;/div&gt;  &lt;div&gt;&amp;#20108;&amp;#12289;&amp;#20113;&amp;#38654;&amp;#21327;&amp;#20316;&amp;#27169;&amp;#22411;&lt;/div&gt;  &lt;div&gt;&amp;#19977;&amp;#12289;&amp;#20113;&amp;#38654;&amp;#21327;&amp;#20316;&amp;#27169;&amp;#22411;&amp;#19979;&amp;#20219;&amp;#21153;&amp;#20998;&amp;#37197;&lt;/div&gt;  &lt;div&gt;&amp;#22235;&amp;#12289;&amp;#20219;&amp;#21153;&amp;#20998;&amp;#37197;&amp;#31639;&amp;#27861;&lt;/div&gt;  &lt;div&gt;&amp;#20116;&amp;#12289;&amp;#30446;&amp;#26631;&amp;#20989;&amp;#25968;&lt;/div&gt;  &lt;div&gt;&amp;#20845;&amp;#12289;&amp;#21028;&amp;#26029;&amp;#31574;&amp;#30053;&lt;/div&gt;  &lt;div&gt;&amp;nbsp;&lt;/div&gt;  &lt;div&gt;&amp;#31532;&amp;#20845;&amp;#31456; &amp;#22522;&amp;#20110;&amp;#38654;&amp;#35745;&amp;#31639;&amp;#30340;&amp;#30456;&amp;#20851;&amp;#25216;&amp;#26415;&amp;#23454;&amp;#29616;&lt;/div&gt;  &lt;div&gt;&amp;#31532;&amp;#19968;&amp;#33410; &amp;#22522;&amp;#20110;&amp;#38654;&amp;#35745;&amp;#31639;&amp;#25216;&amp;#26415;&amp;#30340;&amp;#25968;&amp;#25454;&amp;#22788;&amp;#29702;&amp;#30340;&amp;#29702;&amp;#35770;&amp;#35774;&amp;#24819;&lt;/div&gt;  &lt;div&gt;&amp;#19968;&amp;#12289;&amp;#20113;&amp;#38654;&amp;#24191;&amp;#25773;&amp;#32593;&amp;#32476;&amp;#26550;&amp;#26500;&amp;#31616;&amp;#36848;&lt;/div&gt;  &lt;div&gt;&amp;#20108;&amp;#12289;&amp;#38654;&amp;#24179;&amp;#21488;&amp;#35770;&amp;#36848;&lt;/div&gt;  &lt;div&gt;1&amp;#12289;&amp;#25968;&amp;#25454;&amp;#22788;&amp;#29702;&amp;#26041;&amp;#24335;&lt;/div&gt;  &lt;div&gt;2&amp;#12289;&amp;#25968;&amp;#25454;&amp;#20256;&amp;#36755;&amp;#27169;&amp;#24335;&lt;/div&gt;  &lt;div&gt;3&amp;#12289;&amp;#20225;&amp;#19994;&amp;#25104;&amp;#26412;&amp;#20248;&amp;#21183;&lt;/div&gt;  &lt;div&gt;4&amp;#12289;&amp;#25968;&amp;#25454;&amp;#23433;&amp;#20840;&amp;#20248;&amp;#21183;&lt;/div&gt;  &lt;div&gt;&amp;#31532;&amp;#20108;&amp;#33410; &amp;#22522;&amp;#20110;&amp;#38654;&amp;#35745;&amp;#31639;&amp;#19982;&amp;#34394;&amp;#25311;&amp;#21270;&amp;#25216;&amp;#26415;&amp;#30340;&amp;#22312;&amp;#32447;&amp;#23398;&amp;#20064;&amp;#31995;&amp;#32479;&amp;#30340;&amp;#35774;&amp;#35745;&amp;#19982;&amp;#23454;&amp;#29616;&lt;/div&gt;  &lt;div&gt;&amp;#19968;&amp;#12289;citrix&amp;#34394;&amp;#25311;&amp;#21270;&amp;#25216;&amp;#26415;&lt;/div&gt;  &lt;div&gt;&amp;#20108;&amp;#12289;moodle&amp;#23398;&amp;#20064;&amp;#31649;&amp;#29702;&amp;#31995;&amp;#32479;&lt;/div&gt;  &lt;div&gt;&amp;#19977;&amp;#12289;&amp;#22522;&amp;#20110;&amp;#38654;&amp;#35745;&amp;#31639;&amp;#30340;&amp;#22312;&amp;#32447;&amp;#35838;&amp;#22530;&amp;#21151;&amp;#33021;&amp;#35774;&amp;#35745;&lt;/div&gt;  &lt;div&gt;1&amp;#12289;&amp;#24179;&amp;#21488;&amp;#27010;&amp;#36848;&lt;/div&gt;  &lt;div&gt;2&amp;#12289;&amp;#36719;&amp;#20214;&amp;#24037;&amp;#31243;&amp;#23454;&amp;#35757;&amp;#24179;&amp;#21488;&lt;/div&gt;  &lt;div&gt;3&amp;#12289;&amp;#22823;&amp;#25968;&amp;#25454;&amp;#23454;&amp;#35757;&amp;#24179;&amp;#21488;&lt;/div&gt;  &lt;div&gt;&amp;#31532;&amp;#19977;&amp;#33410; &amp;#22522;&amp;#20110;&amp;#28151;&amp;#21512;&amp;#20113;&amp;#38654;&amp;#35745;&amp;#31639;&amp;#30340;&amp;#29289;&amp;#32852;&amp;#32593;&amp;#26550;&amp;#26500;&lt;/div&gt;  &lt;div&gt;&amp;#19968;&amp;#12289;&amp;#22522;&amp;#20110;&amp;#20113;&amp;#38654;&amp;#35745;&amp;#31639;&amp;#30340;&amp;#29289;&amp;#32852;&amp;#32593;&amp;#26550;&amp;#26500;&lt;/div&gt;  &lt;div&gt;&amp;#20108;&amp;#12289;&amp;#22522;&amp;#20110;&amp;#20113;&amp;#38654;&amp;#35745;&amp;#31639;&amp;#30340;&amp;#29289;&amp;#32852;&amp;#32593;&amp;#30340;&amp;#20851;&amp;#38190;&amp;#25216;&amp;#26415;&lt;/div&gt;  &lt;div&gt;1&amp;#12289;&amp;#36793;&amp;#32536;&amp;#23384;&amp;#20648;&lt;/div&gt;  &lt;div&gt;2&amp;#12289;&amp;#36793;&amp;#32536;&amp;#35745;&amp;#31639;&lt;/div&gt;  &lt;div&gt;3&amp;#12289;&amp;#20113;&amp;#38654;&amp;#21327;&amp;#21516;&lt;/div&gt;  &lt;div&gt;&amp;#19977;&amp;#12289;&amp;#24212;&amp;#29992;&amp;#21069;&amp;#26223;&lt;/div&gt;  &lt;div&gt;1&amp;#12289;&amp;#22686;&amp;#24378;&amp;#29616;&amp;#23454;&lt;/div&gt;  &lt;div&gt;2&amp;#12289;&amp;#20998;&amp;#24067;&amp;#24335;&amp;#26234;&amp;#33021;&amp;#30005;&amp;#32593;&lt;/div&gt;  &lt;div&gt;3&amp;#12289;&amp;#26234;&amp;#33021;&amp;#20844;&amp;#20849;&amp;#33258;&amp;#34892;&amp;#36710;&amp;#31995;&amp;#32479;&lt;/div&gt;  &lt;div&gt;4&amp;#12289;&amp;#26234;&amp;#33021;&amp;#20132;&amp;#36890;&amp;#28783;&lt;/div&gt;  &lt;div&gt;5&amp;#12289;&amp;#26234;&amp;#33021;&amp;#23478;&amp;#23621;&lt;/div&gt;  &lt;div&gt;&amp;#22235;&amp;#12289;&amp;#38754;&amp;#20020;&amp;#30340;&amp;#25361;&amp;#25112;&lt;/div&gt;  &lt;div&gt;1&amp;#12289;&amp;#38654;&amp;#23618;&amp;#35745;&amp;#31639;&amp;#36164;&amp;#28304;&amp;#21644;&amp;#32531;&amp;#23384;&amp;#36164;&amp;#28304;&amp;#30340;&amp;#32852;&amp;#21512;&amp;#20248;&amp;#21270;&lt;/div&gt;  &lt;div&gt;2&amp;#12289;&amp;#38654;&amp;#32593;&amp;#32476;&amp;#30340;&amp;#38544;&amp;#31169;&amp;#21644;&amp;#23433;&amp;#20840;&amp;#24615;&lt;/div&gt;  &lt;div&gt;&amp;#31532;&amp;#22235;&amp;#33410; &amp;#22522;&amp;#20110;&amp;#38654;&amp;#35745;&amp;#31639;&amp;#30340;&amp;#26234;&amp;#33021;&amp;#20132;&amp;#36890;&amp;#20449;&amp;#21495;&amp;#28783;&amp;#25511;&amp;#21046;&amp;#31639;&amp;#27861;&amp;#30740;&amp;#31350;&lt;/div&gt;  &lt;div&gt;&amp;#19968;&amp;#12289;&amp;#31995;&amp;#32479;&amp;#26500;&amp;#25104;&lt;/div&gt;  &lt;div&gt;&amp;#20108;&amp;#12289;&amp;#25511;&amp;#21046;&amp;#31639;&amp;#27861;&lt;/div&gt;  &lt;div&gt;&amp;#19977;&amp;#12289;&amp;#20223;&amp;#30495;&amp;#32467;&amp;#26524;&amp;#19982;&amp;#20998;&amp;#26512;&lt;/div&gt;  &lt;div&gt;&amp;#31532;&amp;#20116;&amp;#33410; &amp;#22522;&amp;#20110;&amp;#20113;&amp;#21644;&amp;#38654;&amp;#35745;&amp;#31639;&amp;#30340;&amp;#20122;&amp;#20581;&amp;#24247;&amp;#20449;&amp;#24687;&amp;#31649;&amp;#29702;&amp;#31995;&amp;#32479;&amp;#26500;&amp;#24314;&amp;#26041;&amp;#26696;&lt;/div&gt;  &lt;div&gt;&amp;#19968;&amp;#12289;&amp;#20122;&amp;#20581;&amp;#24247;&amp;#20449;&amp;#24687;&amp;#26680;&amp;#24515;&amp;#25968;&amp;#25454;&amp;#21450;&amp;#29305;&amp;#28857;&lt;/div&gt;  &lt;div&gt;&amp;#20108;&amp;#12289;&amp;#22522;&amp;#20110;&amp;#29289;&amp;#32852;&amp;#32593;&amp;#30340;&amp;#20449;&amp;#24687;&amp;#33719;&amp;#21462;&amp;#21644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22;&amp;#20581;&amp;#24247;&amp;#26680;&amp;#24515;&amp;#25968;&amp;#25454;&amp;#30340;&amp;#33719;&amp;#21462;&lt;/div&gt;  &lt;div&gt;2&amp;#12289;&amp;#20122;&amp;#20581;&amp;#24247;&amp;#26680;&amp;#24515;&amp;#25968;&amp;#25454;&amp;#30340;&amp;#22788;&amp;#29702;&lt;/div&gt;  &lt;div&gt;&amp;#19977;&amp;#12289;&amp;#22522;&amp;#20110;&amp;#20113;&amp;#21644;&amp;#38654;&amp;#35745;&amp;#31639;&amp;#30340;&amp;#20122;&amp;#20581;&amp;#24247;&amp;#20449;&amp;#24687;&amp;#31649;&amp;#29702;&amp;#31995;&amp;#32479;&lt;/div&gt;  &lt;div&gt;1&amp;#12289;&amp;#20013;&amp;#24515;&amp;#20113;&amp;#26381;&amp;#21153;&amp;#24179;&amp;#21488;&lt;/div&gt;  &lt;div&gt;2&amp;#12289;&amp;#21608;&amp;#36793;&amp;#38654;&amp;#26381;&amp;#21153;&amp;#33410;&amp;#28857;&lt;/div&gt;  &lt;div&gt;3&amp;#12289;&amp;#21608;&amp;#36793;&amp;#38654;&amp;#32456;&amp;#31471;&lt;/div&gt;  &lt;div&gt;4&amp;#12289;&amp;#36890;&amp;#35759;&amp;#21327;&amp;#35758;&amp;#19982;&amp;#25968;&amp;#25454;&amp;#32467;&amp;#26500;&lt;/div&gt;  &lt;div&gt;&amp;#22235;&amp;#12289;&amp;#21407;&amp;#22411;&amp;#31995;&amp;#32479;&lt;/div&gt;  &lt;div&gt;1&amp;#12289;&amp;#21407;&amp;#22411;&amp;#31995;&amp;#32479;&amp;#30340;&amp;#20013;&amp;#24515;&amp;#20113;&amp;#26381;&amp;#21153;&amp;#22120;&lt;/div&gt;  &lt;div&gt;2&amp;#12289;&amp;#21407;&amp;#22411;&amp;#31995;&amp;#32479;&amp;#30340;&amp;#21608;&amp;#36793;&amp;#38654;&amp;#26381;&amp;#21153;&lt;/div&gt;  &lt;div&gt;3&amp;#12289;&amp;#21407;&amp;#22411;&amp;#31995;&amp;#32479;&amp;#30340;&amp;#21608;&amp;#36793;&amp;#38654;&amp;#32456;&amp;#31471;&lt;/div&gt;  &lt;div&gt;&amp;nbsp;&lt;/div&gt;  &lt;div&gt;&amp;#31532;&amp;#19971;&amp;#31456; &amp;#38654;&amp;#35745;&amp;#31639;&amp;#22312;&amp;#29289;&amp;#32852;&amp;#32593;&amp;#39046;&amp;#22495;&amp;#30340;&amp;#24212;&amp;#29992;&lt;/div&gt;  &lt;div&gt;&amp;#31532;&amp;#19968;&amp;#33410; &amp;#26234;&amp;#33021;&amp;#23478;&amp;#23621;&amp;#39046;&amp;#22495;&amp;#24212;&amp;#29992;&amp;#20998;&amp;#26512;&lt;/div&gt;  &lt;div&gt;&amp;#19968;&amp;#12289;&amp;#20013;&amp;#22269;&amp;#26234;&amp;#33021;&amp;#23478;&amp;#23621;&amp;#34892;&amp;#19994;&amp;#21457;&amp;#23637;&amp;#29616;&amp;#29366;&lt;/div&gt;  &lt;div&gt;&amp;#20108;&amp;#12289;2023-2029&amp;#24180;&amp;#26234;&amp;#33021;&amp;#23478;&amp;#23621;&amp;#39046;&amp;#22495;&amp;#38654;&amp;#35745;&amp;#31639;&amp;#24212;&amp;#29992;&amp;#35268;&amp;#27169;&amp;#39044;&amp;#27979;&lt;/div&gt;  &lt;div&gt;&amp;#19977;&amp;#12289;&amp;#38654;&amp;#35745;&amp;#31639;&amp;#23545;&amp;#26234;&amp;#33021;&amp;#23478;&amp;#23621;&amp;#34892;&amp;#19994;&amp;#30340;&amp;#24433;&amp;#21709;&lt;/div&gt;  &lt;div&gt;&amp;#22235;&amp;#12289;&amp;#26234;&amp;#33021;&amp;#23478;&amp;#23621;&amp;#39046;&amp;#22495;&amp;#38654;&amp;#35745;&amp;#31639;&amp;#24212;&amp;#29992;&amp;#26696;&amp;#20363;&lt;/div&gt;  &lt;div&gt;&amp;#20116;&amp;#12289;&amp;#26234;&amp;#33021;&amp;#23478;&amp;#23621;&amp;#39046;&amp;#22495;&amp;#24212;&amp;#29992;&amp;#21069;&amp;#26223;&amp;#20998;&amp;#26512;&lt;/div&gt;  &lt;div&gt;&amp;#31532;&amp;#20108;&amp;#33410; &amp;#26234;&amp;#33021;&amp;#20132;&amp;#36890;&amp;#25511;&amp;#21046;&amp;#39046;&amp;#22495;&amp;#24212;&amp;#29992;&amp;#20998;&amp;#26512;&lt;/div&gt;  &lt;div&gt;&amp;#19968;&amp;#12289;&amp;#20013;&amp;#22269;&amp;#26234;&amp;#33021;&amp;#20132;&amp;#36890;&amp;#25511;&amp;#21046;&amp;#34892;&amp;#19994;&amp;#21457;&amp;#23637;&amp;#29616;&amp;#29366;&lt;/div&gt;  &lt;div&gt;&amp;#20108;&amp;#12289;2023-2029&amp;#24180;&amp;#26234;&amp;#33021;&amp;#20132;&amp;#36890;&amp;#25511;&amp;#21046;&amp;#39046;&amp;#22495;&amp;#38654;&amp;#35745;&amp;#31639;&amp;#24212;&amp;#29992;&amp;#35268;&amp;#27169;&amp;#39044;&amp;#27979;&lt;/div&gt;  &lt;div&gt;&amp;#19977;&amp;#12289;&amp;#38654;&amp;#35745;&amp;#31639;&amp;#23545;&amp;#26234;&amp;#33021;&amp;#20132;&amp;#36890;&amp;#25511;&amp;#21046;&amp;#34892;&amp;#19994;&amp;#30340;&amp;#24433;&amp;#21709;&lt;/div&gt;  &lt;div&gt;&amp;#22235;&amp;#12289;&amp;#26234;&amp;#33021;&amp;#20132;&amp;#36890;&amp;#25511;&amp;#21046;&amp;#39046;&amp;#22495;&amp;#38654;&amp;#35745;&amp;#31639;&amp;#24212;&amp;#29992;&amp;#26696;&amp;#20363;&lt;/div&gt;  &lt;div&gt;&amp;#20116;&amp;#12289;&amp;#26234;&amp;#33021;&amp;#20132;&amp;#36890;&amp;#25511;&amp;#21046;&amp;#39046;&amp;#22495;&amp;#24212;&amp;#29992;&amp;#21069;&amp;#26223;&amp;#20998;&amp;#26512;&lt;/div&gt;  &lt;div&gt;&amp;#31532;&amp;#19977;&amp;#33410; &amp;#26234;&amp;#33021;&amp;#21307;&amp;#30103;&amp;#39046;&amp;#22495;&amp;#24212;&amp;#29992;&amp;#20998;&amp;#26512;&lt;/div&gt;  &lt;div&gt;&amp;#19968;&amp;#12289;&amp;#20013;&amp;#22269;&amp;#26234;&amp;#33021;&amp;#21307;&amp;#30103;&amp;#34892;&amp;#19994;&amp;#21457;&amp;#23637;&amp;#29616;&amp;#29366;&lt;/div&gt;  &lt;div&gt;&amp;#20108;&amp;#12289;2023-2029&amp;#24180;&amp;#26234;&amp;#33021;&amp;#21307;&amp;#30103;&amp;#39046;&amp;#22495;&amp;#38654;&amp;#35745;&amp;#31639;&amp;#24212;&amp;#29992;&amp;#35268;&amp;#27169;&amp;#39044;&amp;#27979;&lt;/div&gt;  &lt;div&gt;&amp;#19977;&amp;#12289;&amp;#38654;&amp;#35745;&amp;#31639;&amp;#23545;&amp;#26234;&amp;#33021;&amp;#21307;&amp;#30103;&amp;#34892;&amp;#19994;&amp;#30340;&amp;#24433;&amp;#21709;&lt;/div&gt;  &lt;div&gt;&amp;#22235;&amp;#12289;&amp;#26234;&amp;#33021;&amp;#21307;&amp;#30103;&amp;#39046;&amp;#22495;&amp;#38654;&amp;#35745;&amp;#31639;&amp;#24212;&amp;#29992;&amp;#26696;&amp;#20363;&lt;/div&gt;  &lt;div&gt;&amp;#20116;&amp;#12289;&amp;#26234;&amp;#33021;&amp;#21307;&amp;#30103;&amp;#39046;&amp;#22495;&amp;#24212;&amp;#29992;&amp;#21069;&amp;#26223;&amp;#20998;&amp;#26512;&lt;/div&gt;  &lt;div&gt;&amp;#31532;&amp;#22235;&amp;#33410; &amp;#24037;&amp;#19994;&amp;#20114;&amp;#32852;&amp;#32593;&amp;#39046;&amp;#22495;&amp;#24212;&amp;#29992;&amp;#20998;&amp;#26512;&lt;/div&gt;  &lt;div&gt;&amp;#19968;&amp;#12289;&amp;#20013;&amp;#22269;&amp;#24037;&amp;#19994;&amp;#20114;&amp;#32852;&amp;#32593;&amp;#34892;&amp;#19994;&amp;#21457;&amp;#23637;&amp;#29616;&amp;#29366;&lt;/div&gt;  &lt;div&gt;&amp;#20108;&amp;#12289;2023-2029&amp;#24180;&amp;#24037;&amp;#19994;&amp;#20114;&amp;#32852;&amp;#32593;&amp;#39046;&amp;#22495;&amp;#38654;&amp;#35745;&amp;#31639;&amp;#24212;&amp;#29992;&amp;#35268;&amp;#27169;&amp;#39044;&amp;#27979;&lt;/div&gt;  &lt;div&gt;&amp;#19977;&amp;#12289;&amp;#38654;&amp;#35745;&amp;#31639;&amp;#23545;&amp;#24037;&amp;#19994;&amp;#20114;&amp;#32852;&amp;#32593;&amp;#34892;&amp;#19994;&amp;#30340;&amp;#24433;&amp;#21709;&lt;/div&gt;  &lt;div&gt;&amp;#22235;&amp;#12289;&amp;#24037;&amp;#19994;&amp;#20114;&amp;#32852;&amp;#32593;&amp;#39046;&amp;#22495;&amp;#38654;&amp;#35745;&amp;#31639;&amp;#24212;&amp;#29992;&amp;#26696;&amp;#20363;&lt;/div&gt;  &lt;div&gt;&amp;#20116;&amp;#12289;&amp;#24037;&amp;#19994;&amp;#20114;&amp;#32852;&amp;#32593;&amp;#39046;&amp;#22495;&amp;#24212;&amp;#29992;&amp;#21069;&amp;#26223;&amp;#20998;&amp;#26512;&lt;/div&gt;  &lt;div&gt;&amp;#31532;&amp;#20116;&amp;#33410; &amp;#26234;&amp;#33021;&amp;#23433;&amp;#38450;&amp;#39046;&amp;#22495;&amp;#24212;&amp;#29992;&amp;#20998;&amp;#26512;&lt;/div&gt;  &lt;div&gt;&amp;#19968;&amp;#12289;&amp;#20013;&amp;#22269;&amp;#26234;&amp;#33021;&amp;#23433;&amp;#38450;&amp;#34892;&amp;#19994;&amp;#21457;&amp;#23637;&amp;#29616;&amp;#29366;&lt;/div&gt;  &lt;div&gt;&amp;#20108;&amp;#12289;2023-2029&amp;#24180;&amp;#26234;&amp;#33021;&amp;#23433;&amp;#38450;&amp;#39046;&amp;#22495;&amp;#38654;&amp;#35745;&amp;#31639;&amp;#24212;&amp;#29992;&amp;#35268;&amp;#27169;&amp;#39044;&amp;#27979;&lt;/div&gt;  &lt;div&gt;&amp;#19977;&amp;#12289;&amp;#38654;&amp;#35745;&amp;#31639;&amp;#23545;&amp;#26234;&amp;#33021;&amp;#23433;&amp;#38450;&amp;#34892;&amp;#19994;&amp;#30340;&amp;#24433;&amp;#21709;&lt;/div&gt;  &lt;div&gt;&amp;#22235;&amp;#12289;&amp;#26234;&amp;#33021;&amp;#23433;&amp;#38450;&amp;#39046;&amp;#22495;&amp;#38654;&amp;#35745;&amp;#31639;&amp;#24212;&amp;#29992;&amp;#26696;&amp;#20363;&lt;/div&gt;  &lt;div&gt;&amp;#20116;&amp;#12289;&amp;#26234;&amp;#33021;&amp;#23433;&amp;#38450;&amp;#39046;&amp;#22495;&amp;#24212;&amp;#29992;&amp;#21069;&amp;#26223;&amp;#20998;&amp;#26512;&lt;/div&gt;  &lt;div&gt;&amp;#31532;&amp;#20845;&amp;#33410; &amp;#26234;&amp;#33021;&amp;#29289;&amp;#27969;&amp;#39046;&amp;#22495;&amp;#24212;&amp;#29992;&amp;#20998;&amp;#26512;&lt;/div&gt;  &lt;div&gt;&amp;#19968;&amp;#12289;&amp;#20013;&amp;#22269;&amp;#26234;&amp;#33021;&amp;#29289;&amp;#27969;&amp;#34892;&amp;#19994;&amp;#21457;&amp;#23637;&amp;#29616;&amp;#29366;&lt;/div&gt;  &lt;div&gt;&amp;#20108;&amp;#12289;2023-2029&amp;#24180;&amp;#26234;&amp;#33021;&amp;#29289;&amp;#27969;&amp;#39046;&amp;#22495;&amp;#38654;&amp;#35745;&amp;#31639;&amp;#24212;&amp;#29992;&amp;#35268;&amp;#27169;&amp;#39044;&amp;#27979;&lt;/div&gt;  &lt;div&gt;&amp;#19977;&amp;#12289;&amp;#38654;&amp;#35745;&amp;#31639;&amp;#23545;&amp;#26234;&amp;#33021;&amp;#29289;&amp;#27969;&amp;#34892;&amp;#19994;&amp;#30340;&amp;#24433;&amp;#21709;&lt;/div&gt;  &lt;div&gt;&amp;#22235;&amp;#12289;&amp;#26234;&amp;#33021;&amp;#29289;&amp;#27969;&amp;#39046;&amp;#22495;&amp;#38654;&amp;#35745;&amp;#31639;&amp;#24212;&amp;#29992;&amp;#26696;&amp;#20363;&lt;/div&gt;  &lt;div&gt;&amp;#20116;&amp;#12289;&amp;#26234;&amp;#33021;&amp;#29289;&amp;#27969;&amp;#39046;&amp;#22495;&amp;#24212;&amp;#29992;&amp;#21069;&amp;#26223;&amp;#20998;&amp;#26512;&lt;/div&gt;  &lt;div&gt;&amp;#31532;&amp;#19971;&amp;#33410; &amp;#26234;&amp;#33021;&amp;#39550;&amp;#39542;&amp;#39046;&amp;#22495;&amp;#24212;&amp;#29992;&amp;#20998;&amp;#26512;&lt;/div&gt;  &lt;div&gt;&amp;#19968;&amp;#12289;&amp;#20013;&amp;#22269;&amp;#26234;&amp;#33021;&amp;#39550;&amp;#39542;&amp;#34892;&amp;#19994;&amp;#21457;&amp;#23637;&amp;#29616;&amp;#29366;&lt;/div&gt;  &lt;div&gt;&amp;#20108;&amp;#12289;2023-2029&amp;#24180;&amp;#26234;&amp;#33021;&amp;#39550;&amp;#39542;&amp;#39046;&amp;#22495;&amp;#38654;&amp;#35745;&amp;#31639;&amp;#24212;&amp;#29992;&amp;#35268;&amp;#27169;&amp;#39044;&amp;#27979;&lt;/div&gt;  &lt;div&gt;&amp;#19977;&amp;#12289;&amp;#38654;&amp;#35745;&amp;#31639;&amp;#23545;&amp;#26234;&amp;#33021;&amp;#39550;&amp;#39542;&amp;#34892;&amp;#19994;&amp;#30340;&amp;#24433;&amp;#21709;&lt;/div&gt;  &lt;div&gt;&amp;#22235;&amp;#12289;&amp;#26234;&amp;#33021;&amp;#39550;&amp;#39542;&amp;#39046;&amp;#22495;&amp;#38654;&amp;#35745;&amp;#31639;&amp;#24212;&amp;#29992;&amp;#26696;&amp;#20363;&lt;/div&gt;  &lt;div&gt;&amp;#20116;&amp;#12289;&amp;#26234;&amp;#33021;&amp;#39550;&amp;#39542;&amp;#39046;&amp;#22495;&amp;#24212;&amp;#29992;&amp;#21069;&amp;#26223;&amp;#20998;&amp;#26512;&lt;/div&gt;  &lt;div&gt;&amp;#31532;&amp;#20843;&amp;#33410; &amp;#26234;&amp;#33021;&amp;#24314;&amp;#31569;&amp;#39046;&amp;#22495;&amp;#24212;&amp;#29992;&amp;#20998;&amp;#26512;&lt;/div&gt;  &lt;div&gt;&amp;#19968;&amp;#12289;&amp;#20013;&amp;#22269;&amp;#26234;&amp;#33021;&amp;#24314;&amp;#31569;&amp;#34892;&amp;#19994;&amp;#21457;&amp;#23637;&amp;#29616;&amp;#29366;&lt;/div&gt;  &lt;div&gt;&amp;#20108;&amp;#12289;2023-2029&amp;#24180;&amp;#26234;&amp;#33021;&amp;#24314;&amp;#31569;&amp;#39046;&amp;#22495;&amp;#38654;&amp;#35745;&amp;#31639;&amp;#24212;&amp;#29992;&amp;#35268;&amp;#27169;&amp;#39044;&amp;#27979;&lt;/div&gt;  &lt;div&gt;&amp;#19977;&amp;#12289;&amp;#38654;&amp;#35745;&amp;#31639;&amp;#23545;&amp;#26234;&amp;#33021;&amp;#24314;&amp;#31569;&amp;#34892;&amp;#19994;&amp;#30340;&amp;#24433;&amp;#21709;&lt;/div&gt;  &lt;div&gt;&amp;#22235;&amp;#12289;&amp;#26234;&amp;#33021;&amp;#24314;&amp;#31569;&amp;#39046;&amp;#22495;&amp;#38654;&amp;#35745;&amp;#31639;&amp;#24212;&amp;#29992;&amp;#26696;&amp;#20363;&lt;/div&gt;  &lt;div&gt;&amp;#20116;&amp;#12289;&amp;#26234;&amp;#33021;&amp;#24314;&amp;#31569;&amp;#39046;&amp;#22495;&amp;#24212;&amp;#29992;&amp;#21069;&amp;#26223;&amp;#20998;&amp;#26512;&lt;/div&gt;  &lt;div&gt;&amp;#31532;&amp;#20061;&amp;#33410; &amp;#20854;&amp;#20182;&amp;#24212;&amp;#29992;&amp;#39046;&amp;#22495;&amp;#20998;&amp;#26512;&lt;/div&gt;  &lt;div&gt;&amp;nbsp;&lt;/div&gt;  &lt;div&gt;&amp;#31532;&amp;#20843;&amp;#31456; &amp;#21306;&amp;#22359;&amp;#38142;+&amp;#38654;&amp;#35745;&amp;#31639;&amp;#34892;&amp;#19994;&amp;#21457;&amp;#23637;&amp;#29616;&amp;#29366;&amp;#21450;&amp;#25237;&amp;#36164;&amp;#21069;&amp;#26223;&amp;#20998;&amp;#26512;&lt;/div&gt;  &lt;div&gt;&amp;#31532;&amp;#19968;&amp;#33410; &amp;#21306;&amp;#22359;&amp;#38142;&amp;#34892;&amp;#19994;&amp;#21457;&amp;#23637;&amp;#27010;&amp;#20917;&lt;/div&gt;  &lt;div&gt;&amp;#19968;&amp;#12289;&amp;#21306;&amp;#22359;&amp;#38142;+&amp;#38654;&amp;#35745;&amp;#31639;&lt;/div&gt;  &lt;div&gt;&amp;#20108;&amp;#12289;&amp;#21306;&amp;#22359;&amp;#38142;&amp;#30340;&amp;#23450;&amp;#20041;&lt;/div&gt;  &lt;div&gt;&amp;#19977;&amp;#12289;&amp;#21306;&amp;#22359;&amp;#38142;&amp;#30340;&amp;#29305;&amp;#28857;&lt;/div&gt;  &lt;div&gt;&amp;#22235;&amp;#12289;&amp;#21306;&amp;#22359;&amp;#38142;&amp;#25216;&amp;#26415;&amp;#21457;&amp;#23637;&amp;#29616;&amp;#29366;&lt;/div&gt;  &lt;div&gt;&amp;#20116;&amp;#12289;&amp;#21306;&amp;#22359;&amp;#38142;&amp;#24212;&amp;#29992;&amp;#36235;&amp;#21183;&lt;/div&gt;  &lt;div&gt;&amp;#31532;&amp;#20108;&amp;#33410; &amp;#21306;&amp;#22359;&amp;#38142;+&amp;#38654;&amp;#35745;&amp;#31639;&amp;#21457;&amp;#23637;&amp;#20998;&amp;#26512;&lt;/div&gt;  &lt;div&gt;&amp;#19968;&amp;#12289;&amp;#21306;&amp;#22359;&amp;#38142;+&amp;#38654;&amp;#35745;&amp;#31639;&amp;#21457;&amp;#23637;&amp;#32972;&amp;#26223;&lt;/div&gt;  &lt;div&gt;&amp;#20108;&amp;#12289;&amp;#21306;&amp;#22359;&amp;#38142;+&amp;#38654;&amp;#35745;&amp;#31639;&amp;#30340;&amp;#26500;&amp;#24314;&lt;/div&gt;  &lt;div&gt;&amp;#19977;&amp;#12289;&amp;#21306;&amp;#22359;&amp;#38142;+&amp;#38654;&amp;#35745;&amp;#31639;&amp;#30340;&amp;#20248;&amp;#21183;&lt;/div&gt;  &lt;div&gt;1&amp;#12289;&amp;#38386;&amp;#32622;&amp;#24102;&amp;#23485;&amp;#33719;&amp;#21462;&amp;#25910;&amp;#30410;&lt;/div&gt;  &lt;div&gt;2&amp;#12289;&amp;#32593;&amp;#32476;&amp;#20307;&amp;#39564;&amp;#26356;&amp;#22909;&lt;/div&gt;  &lt;div&gt;3&amp;#12289;&amp;#20449;&amp;#24687;&amp;#23433;&amp;#20840;&amp;#36827;&amp;#19968;&amp;#27493;&amp;#23436;&amp;#21892;&lt;/div&gt;  &lt;div&gt;&amp;#22235;&amp;#12289;&amp;#38654;&amp;#35745;&amp;#31639;&amp;#19982;&amp;#21306;&amp;#22359;&amp;#38142;&amp;#30340;&amp;#21019;&amp;#26032;&amp;#34701;&amp;#21512;&amp;#36235;&amp;#21183;&lt;/div&gt;  &lt;div&gt;&amp;#31532;&amp;#19977;&amp;#33410; &amp;#21306;&amp;#22359;&amp;#38142;+&amp;#38654;&amp;#35745;&amp;#31639;&amp;#25237;&amp;#36164;&amp;#21069;&amp;#26223;&amp;#20998;&amp;#26512;&lt;/div&gt;  &lt;div&gt;&amp;#19968;&amp;#12289;&amp;#21306;&amp;#22359;&amp;#38142;+&amp;#38654;&amp;#35745;&amp;#31639;&amp;#25237;&amp;#36164;&amp;#20215;&amp;#20540;&amp;#20998;&amp;#26512;&lt;/div&gt;  &lt;div&gt;&amp;#20108;&amp;#12289;&amp;#21306;&amp;#22359;&amp;#38142;+&amp;#38654;&amp;#35745;&amp;#31639;&amp;#24066;&amp;#22330;&amp;#31354;&amp;#38388;&amp;#39044;&amp;#27979;&lt;/div&gt;  &lt;div&gt;&amp;#19977;&amp;#12289;&amp;#21306;&amp;#22359;&amp;#38142;+&amp;#38654;&amp;#35745;&amp;#31639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3-2029&amp;#24180;&amp;#38654;&amp;#35745;&amp;#31639;&amp;#34892;&amp;#19994;&amp;#21457;&amp;#23637;&amp;#21069;&amp;#26223;&amp;#21450;&amp;#25237;&amp;#36164;&amp;#25112;&amp;#30053;&amp;#35268;&amp;#21010;&lt;/div&gt;  &lt;div&gt;&amp;#31532;&amp;#19968;&amp;#33410; 2023-2029&amp;#24180;&amp;#38654;&amp;#35745;&amp;#31639;&amp;#34892;&amp;#19994;&amp;#21457;&amp;#23637;&amp;#21069;&amp;#26223;&lt;/div&gt;  &lt;div&gt;&amp;#19968;&amp;#12289;2023-2029&amp;#24180;&amp;#38654;&amp;#35745;&amp;#31639;&amp;#34892;&amp;#19994;&amp;#21457;&amp;#23637;&amp;#21069;&amp;#26223;&amp;#23637;&amp;#26395;&lt;/div&gt;  &lt;div&gt;&amp;#20108;&amp;#12289;2023-2029&amp;#24180;&amp;#38654;&amp;#35745;&amp;#31639;&amp;#24066;&amp;#22330;&amp;#35268;&amp;#27169;&amp;#39044;&amp;#27979;&lt;/div&gt;  &lt;div&gt;&amp;#19977;&amp;#12289;2023-2029&amp;#24180;&amp;#38654;&amp;#35745;&amp;#31639;&amp;#34892;&amp;#19994;&amp;#25237;&amp;#36164;&amp;#35268;&amp;#27169;&amp;#39044;&amp;#27979;&lt;/div&gt;  &lt;div&gt;&amp;#22235;&amp;#12289;2023-2029&amp;#24180;&amp;#38654;&amp;#35745;&amp;#31639;&amp;#34892;&amp;#19994;&amp;#25910;&amp;#20837;&amp;#32467;&amp;#26500;&amp;#39044;&amp;#27979;&lt;/div&gt;  &lt;div&gt;&amp;#31532;&amp;#20108;&amp;#33410; &amp;#26234;&amp;#24935;&amp;#22478;&amp;#24066;&amp;#21152;&amp;#24555;&amp;#38654;&amp;#35745;&amp;#31639;&amp;#24067;&amp;#23616;&lt;/div&gt;  &lt;div&gt;&amp;#19968;&amp;#12289;&amp;#38654;&amp;#35745;&amp;#31639;&amp;#30340;&amp;#21407;&amp;#29702;&amp;#21450;&amp;#29305;&amp;#28857;&lt;/div&gt;  &lt;div&gt;&amp;#20108;&amp;#12289;&amp;#38654;&amp;#35745;&amp;#31639;&amp;#19982;&amp;#20113;&amp;#35745;&amp;#31639;&amp;#24046;&amp;#24322;&amp;#19982;&amp;#32852;&amp;#31995;&lt;/div&gt;  &lt;div&gt;&amp;#19977;&amp;#12289;&amp;#38654;&amp;#35745;&amp;#31639;&amp;#22312;&amp;#26234;&amp;#24935;&amp;#22478;&amp;#24066;&amp;#20013;&amp;#30340;&amp;#24212;&amp;#29992;&amp;#38656;&amp;#27714;&lt;/div&gt;  &lt;div&gt;&amp;#31532;&amp;#19977;&amp;#33410; &amp;#38654;&amp;#35745;&amp;#31639;&amp;#34892;&amp;#19994;&amp;#25237;&amp;#36164;&amp;#29305;&amp;#24615;&amp;#20998;&amp;#26512;&lt;/div&gt;  &lt;div&gt;&amp;#19968;&amp;#12289;&amp;#38654;&amp;#35745;&amp;#31639;&amp;#34892;&amp;#19994;&amp;#36827;&amp;#20837;&amp;#22721;&amp;#22418;&amp;#20998;&amp;#26512;&lt;/div&gt;  &lt;div&gt;&amp;#20108;&amp;#12289;&amp;#38654;&amp;#35745;&amp;#31639;&amp;#34892;&amp;#19994;&amp;#30408;&amp;#21033;&amp;#22240;&amp;#32032;&amp;#20998;&amp;#26512;&lt;/div&gt;  &lt;div&gt;&amp;#19977;&amp;#12289;&amp;#38654;&amp;#35745;&amp;#31639;&amp;#34892;&amp;#19994;&amp;#30408;&amp;#21033;&amp;#27169;&amp;#24335;&amp;#20998;&amp;#26512;&lt;/div&gt;  &lt;div&gt;&amp;#31532;&amp;#22235;&amp;#33410; &amp;#38654;&amp;#35745;&amp;#31639;&amp;#34892;&amp;#19994;&amp;#25237;&amp;#36164;&amp;#25112;&amp;#30053;&amp;#30740;&amp;#31350;&lt;/div&gt;  &lt;div&gt;&amp;#19968;&amp;#12289;2023-2029&amp;#24180;&amp;#38654;&amp;#35745;&amp;#31639;&amp;#20225;&amp;#19994;&amp;#25237;&amp;#36164;&amp;#25112;&amp;#30053;&lt;/div&gt;  &lt;div&gt;&amp;#20108;&amp;#12289;2023-2029&amp;#24180;&amp;#38654;&amp;#35745;&amp;#31639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0116;&amp;#33410; &amp;#38654;&amp;#35745;&amp;#3163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3-2029&amp;#24180;&amp;#38654;&amp;#35745;&amp;#31639;&amp;#30828;&amp;#20214;&amp;#35774;&amp;#22791;&amp;#25910;&amp;#20837;&lt;/div&gt;  &lt;div&gt;&amp;#22270;&amp;#34920;&amp;#65306;2023-2029&amp;#24180;&amp;#38654;&amp;#35745;&amp;#31639;&amp;#24212;&amp;#29992;&amp;#31243;&amp;#24207;&amp;#25910;&amp;#20837;&lt;/div&gt;  &lt;div&gt;&amp;#22270;&amp;#34920;&amp;#65306;2023-2029&amp;#24180;&amp;#38654;&amp;#35745;&amp;#31639;&amp;#26381;&amp;#21153;&amp;#25910;&amp;#20837;&lt;/div&gt;  &lt;div&gt;&amp;#22270;&amp;#34920;&amp;#65306;2022&amp;#24180;&amp;#38654;&amp;#35745;&amp;#31639;&amp;#25910;&amp;#20837;&amp;#32467;&amp;#26500;&amp;#20998;&amp;#26512;&lt;/div&gt;  &lt;div&gt;&amp;#22270;&amp;#34920;&amp;#65306;2023-2029&amp;#24180;&amp;#38654;&amp;#35745;&amp;#31639;&amp;#25237;&amp;#36164;&amp;#35268;&amp;#27169;&amp;#20998;&amp;#26512;&lt;/div&gt;  &lt;div&gt;&amp;#22270;&amp;#34920;&amp;#65306;2023-2029&amp;#24180;&amp;#38654;&amp;#35745;&amp;#31639;&amp;#24066;&amp;#22330;&amp;#35268;&amp;#27169;&amp;#39044;&amp;#27979;&lt;/div&gt;  &lt;div&gt;&amp;#22270;&amp;#34920;&amp;#65306;2023-2029&amp;#24180;&amp;#38654;&amp;#35745;&amp;#31639;&amp;#34892;&amp;#19994;&amp;#25237;&amp;#36164;&amp;#35268;&amp;#27169;&amp;#39044;&amp;#27979;&lt;/div&gt;  &lt;div&gt;&amp;#22270;&amp;#34920;&amp;#65306;2023-2029&amp;#24180;&amp;#38654;&amp;#35745;&amp;#31639;&amp;#34892;&amp;#19994;&amp;#25910;&amp;#20837;&amp;#32467;&amp;#26500;&amp;#39044;&amp;#27979;&lt;/div&gt;  &lt;div&gt;&amp;#22270;&amp;#34920;&amp;#65306;2023-2029&amp;#24180;&amp;#26234;&amp;#33021;&amp;#23478;&amp;#23621;&amp;#39046;&amp;#22495;&amp;#38654;&amp;#35745;&amp;#31639;&amp;#24212;&amp;#29992;&amp;#35268;&amp;#27169;&amp;#39044;&amp;#27979;&lt;/div&gt;  &lt;div&gt;&amp;#22270;&amp;#34920;&amp;#65306;2023-2029&amp;#24180;&amp;#26234;&amp;#33021;&amp;#20132;&amp;#36890;&amp;#25511;&amp;#21046;&amp;#39046;&amp;#22495;&amp;#38654;&amp;#35745;&amp;#31639;&amp;#24212;&amp;#29992;&amp;#35268;&amp;#27169;&amp;#39044;&amp;#27979;&lt;/div&gt;  &lt;div&gt;&amp;#22270;&amp;#34920;&amp;#65306;2023-2029&amp;#24180;&amp;#26234;&amp;#33021;&amp;#21307;&amp;#30103;&amp;#39046;&amp;#22495;&amp;#38654;&amp;#35745;&amp;#31639;&amp;#24212;&amp;#29992;&amp;#35268;&amp;#27169;&amp;#39044;&amp;#27979;&lt;/div&gt;  &lt;div&gt;&amp;#22270;&amp;#34920;&amp;#65306;2023-2029&amp;#24180;&amp;#24037;&amp;#19994;&amp;#20114;&amp;#32852;&amp;#32593;&amp;#39046;&amp;#22495;&amp;#38654;&amp;#35745;&amp;#31639;&amp;#24212;&amp;#29992;&amp;#35268;&amp;#27169;&amp;#39044;&amp;#27979;&lt;/div&gt;  &lt;div&gt;&amp;#22270;&amp;#34920;&amp;#65306;2023-2029&amp;#24180;&amp;#26234;&amp;#33021;&amp;#23433;&amp;#38450;&amp;#39046;&amp;#22495;&amp;#38654;&amp;#35745;&amp;#31639;&amp;#24212;&amp;#29992;&amp;#35268;&amp;#27169;&amp;#39044;&amp;#27979;&lt;/div&gt;  &lt;div&gt;&amp;#22270;&amp;#34920;&amp;#65306;2023-2029&amp;#24180;&amp;#26234;&amp;#33021;&amp;#29289;&amp;#27969;&amp;#39046;&amp;#22495;&amp;#38654;&amp;#35745;&amp;#31639;&amp;#24212;&amp;#29992;&amp;#35268;&amp;#27169;&amp;#39044;&amp;#27979;&lt;/div&gt;  &lt;div&gt;&amp;#22270;&amp;#34920;&amp;#65306;2023-2029&amp;#24180;&amp;#26234;&amp;#33021;&amp;#39550;&amp;#39542;&amp;#39046;&amp;#22495;&amp;#38654;&amp;#35745;&amp;#31639;&amp;#24212;&amp;#29992;&amp;#35268;&amp;#27169;&amp;#39044;&amp;#27979;&lt;/div&gt;  &lt;div&gt;&amp;#22270;&amp;#34920;&amp;#65306;2023-2029&amp;#24180;&amp;#26234;&amp;#33021;&amp;#24314;&amp;#31569;&amp;#39046;&amp;#22495;&amp;#38654;&amp;#35745;&amp;#31639;&amp;#24212;&amp;#29992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9.html"&gt;http://www.cction.com/report/202308/38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