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54;&amp;#38718;&amp;#21475;&amp;#3261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54;&amp;#38718;&amp;#21475;&amp;#3261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54;&amp;#38718;&amp;#21475;&amp;#3261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18.html"&gt;http://www.cction.com/report/202303/34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50;&amp;#38654;&amp;#38718;&amp;#21475;&amp;#32617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450;&amp;#38654;&amp;#38718;&amp;#21475;&amp;#32617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8654;&amp;#38718;&amp;#21475;&amp;#32617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8654;&amp;#38718;&amp;#21475;&amp;#3261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38450;&amp;#38654;&amp;#38718;&amp;#21475;&amp;#3261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0;&amp;#38654;&amp;#38718;&amp;#21475;&amp;#3261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450;&amp;#38654;&amp;#38718;&amp;#21475;&amp;#3261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450;&amp;#38654;&amp;#38718;&amp;#21475;&amp;#3261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450;&amp;#38654;&amp;#38718;&amp;#21475;&amp;#32617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3M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61;&amp;#22836;&amp;#4056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11;&amp;#3046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500;&amp;#242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34;&amp;#34276;&amp;#33391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totobobo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450;&amp;#38654;&amp;#38718;&amp;#21475;&amp;#32617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450;&amp;#38654;&amp;#38718;&amp;#21475;&amp;#32617;&amp;#20027;&amp;#35201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450;&amp;#38654;&amp;#38718;&amp;#21475;&amp;#3261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8450;&amp;#38654;&amp;#38718;&amp;#21475;&amp;#3261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450;&amp;#38654;&amp;#38718;&amp;#21475;&amp;#32617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450;&amp;#38654;&amp;#38718;&amp;#21475;&amp;#3261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8450;&amp;#38654;&amp;#38718;&amp;#21475;&amp;#3261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38450;&amp;#38654;&amp;#38718;&amp;#21475;&amp;#3261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450;&amp;#38654;&amp;#38718;&amp;#21475;&amp;#3261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8654;&amp;#38718;&amp;#21475;&amp;#32617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8654;&amp;#38718;&amp;#21475;&amp;#32617;&amp;#19978;&amp;#28216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8654;&amp;#38718;&amp;#21475;&amp;#32617;&amp;#19979;&amp;#28216;&amp;#24212;&amp;#29992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1475;&amp;#32617;&amp;#36827;&amp;#12289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1475;&amp;#32617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1475;&amp;#3261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8450;&amp;#38654;&amp;#38718;&amp;#21475;&amp;#32617;&amp;#29983;&amp;#20135;&amp;#21378;&amp;#218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3M&amp;#20013;&amp;#222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3410;&amp;nbsp;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14;&amp;#24503;&amp;#24066;&amp;#26397;&amp;#32654;&amp;#26085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669;&amp;#23612;&amp;#38886;&amp;#23572;&amp;#23433;&amp;#20840;&amp;#38450;&amp;#25252;&amp;#35774;&amp;#2279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450;&amp;#38654;&amp;#38718;&amp;#21475;&amp;#3261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450;&amp;#38654;&amp;#38718;&amp;#21475;&amp;#32617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450;&amp;#38654;&amp;#38718;&amp;#21475;&amp;#326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733;&amp;#22836;&amp;#24066;&amp;#27905;&amp;#23452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450;&amp;#38654;&amp;#38718;&amp;#21475;&amp;#3261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450;&amp;#38654;&amp;#38718;&amp;#21475;&amp;#32617;&amp;#32593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8450;&amp;#38654;&amp;#38718;&amp;#21475;&amp;#326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8450;&amp;#38654;&amp;#38718;&amp;#21475;&amp;#32617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8450;&amp;#38654;&amp;#38718;&amp;#21475;&amp;#32617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50;&amp;#38654;&amp;#38718;&amp;#21475;&amp;#3261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8654;&amp;#38718;&amp;#21475;&amp;#3261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50;&amp;#38654;&amp;#38718;&amp;#21475;&amp;#3261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8450;&amp;#38654;&amp;#38718;&amp;#21475;&amp;#32617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50;&amp;#38654;&amp;#38718;&amp;#21475;&amp;#3261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38450;&amp;#38654;&amp;#38718;&amp;#21475;&amp;#326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450;&amp;#38654;&amp;#38718;&amp;#21475;&amp;#3261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450;&amp;#38654;&amp;#38718;&amp;#21475;&amp;#32617;&amp;#20225;&amp;#19994;&amp;#21457;&amp;#23637;&amp;#25112;&amp;#3005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450;&amp;#38654;&amp;#38718;&amp;#21475;&amp;#32617;&amp;#20225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0;&amp;#38654;&amp;#38718;&amp;#21475;&amp;#32617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450;&amp;#38654;&amp;#38718;&amp;#21475;&amp;#32617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18.html"&gt;http://www.cction.com/report/202303/34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