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1;&amp;#26059;&amp;#31958;&amp;#37200;&amp;#38081;&amp;#27880;&amp;#23556;&amp;#2808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1;&amp;#26059;&amp;#31958;&amp;#37200;&amp;#38081;&amp;#27880;&amp;#23556;&amp;#2808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1;&amp;#26059;&amp;#31958;&amp;#37200;&amp;#38081;&amp;#27880;&amp;#23556;&amp;#2808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31.html"&gt;http://www.cction.com/report/202303/34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91;&amp;#26059;&amp;#31958;&amp;#37200;&amp;#38081;&amp;#27880;&amp;#23556;&amp;#2808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491;&amp;#26059;&amp;#31958;&amp;#37200;&amp;#38081;&amp;#27880;&amp;#23556;&amp;#2808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91;&amp;#26059;&amp;#31958;&amp;#37200;&amp;#38081;&amp;#27880;&amp;#23556;&amp;#2808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91;&amp;#26059;&amp;#31958;&amp;#37200;&amp;#38081;&amp;#27880;&amp;#23556;&amp;#2808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91;&amp;#26059;&amp;#31958;&amp;#37200;&amp;#38081;&amp;#27880;&amp;#23556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491;&amp;#26059;&amp;#31958;&amp;#37200;&amp;#38081;&amp;#27880;&amp;#23556;&amp;#2808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1491;&amp;#26059;&amp;#31958;&amp;#37200;&amp;#38081;&amp;#27880;&amp;#23556;&amp;#28082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1491;&amp;#26059;&amp;#31958;&amp;#37200;&amp;#38081;&amp;#27880;&amp;#23556;&amp;#280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491;&amp;#26059;&amp;#31958;&amp;#37200;&amp;#38081;&amp;#27880;&amp;#23556;&amp;#28082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91;&amp;#26059;&amp;#31958;&amp;#37200;&amp;#38081;&amp;#27880;&amp;#23556;&amp;#28082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91;&amp;#26059;&amp;#31958;&amp;#37200;&amp;#38081;&amp;#27880;&amp;#23556;&amp;#28082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91;&amp;#26059;&amp;#31958;&amp;#37200;&amp;#38081;&amp;#27880;&amp;#23556;&amp;#28082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491;&amp;#26059;&amp;#31958;&amp;#37200;&amp;#38081;&amp;#27880;&amp;#23556;&amp;#28082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491;&amp;#26059;&amp;#31958;&amp;#37200;&amp;#38081;&amp;#27880;&amp;#23556;&amp;#2808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91;&amp;#26059;&amp;#31958;&amp;#37200;&amp;#38081;&amp;#27880;&amp;#23556;&amp;#2808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491;&amp;#26059;&amp;#31958;&amp;#37200;&amp;#38081;&amp;#27880;&amp;#23556;&amp;#28082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491;&amp;#26059;&amp;#31958;&amp;#37200;&amp;#38081;&amp;#27880;&amp;#23556;&amp;#2808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3545;&amp;#20013;&amp;#22269;&amp;#21491;&amp;#26059;&amp;#31958;&amp;#37200;&amp;#38081;&amp;#27880;&amp;#23556;&amp;#2808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1491;&amp;#26059;&amp;#31958;&amp;#37200;&amp;#38081;&amp;#27880;&amp;#23556;&amp;#2808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91;&amp;#26059;&amp;#31958;&amp;#37200;&amp;#38081;&amp;#27880;&amp;#23556;&amp;#2808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491;&amp;#26059;&amp;#31958;&amp;#37200;&amp;#38081;&amp;#27880;&amp;#23556;&amp;#2808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491;&amp;#26059;&amp;#31958;&amp;#37200;&amp;#38081;&amp;#27880;&amp;#23556;&amp;#2808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491;&amp;#26059;&amp;#31958;&amp;#37200;&amp;#38081;&amp;#27880;&amp;#23556;&amp;#2808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91;&amp;#26059;&amp;#31958;&amp;#37200;&amp;#38081;&amp;#27880;&amp;#23556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91;&amp;#26059;&amp;#31958;&amp;#37200;&amp;#38081;&amp;#27880;&amp;#23556;&amp;#280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491;&amp;#26059;&amp;#31958;&amp;#37200;&amp;#38081;&amp;#27880;&amp;#23556;&amp;#28082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1491;&amp;#26059;&amp;#31958;&amp;#37200;&amp;#38081;&amp;#27880;&amp;#23556;&amp;#28082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91;&amp;#26059;&amp;#31958;&amp;#37200;&amp;#38081;&amp;#27880;&amp;#23556;&amp;#2808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91;&amp;#26059;&amp;#31958;&amp;#37200;&amp;#38081;&amp;#27880;&amp;#23556;&amp;#2808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1491;&amp;#26059;&amp;#31958;&amp;#37200;&amp;#38081;&amp;#27880;&amp;#23556;&amp;#28082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491;&amp;#26059;&amp;#31958;&amp;#37200;&amp;#38081;&amp;#27880;&amp;#23556;&amp;#2808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1491;&amp;#26059;&amp;#31958;&amp;#37200;&amp;#38081;&amp;#27880;&amp;#23556;&amp;#2808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491;&amp;#26059;&amp;#31958;&amp;#37200;&amp;#38081;&amp;#27880;&amp;#23556;&amp;#28082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491;&amp;#26059;&amp;#31958;&amp;#37200;&amp;#38081;&amp;#27880;&amp;#23556;&amp;#28082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491;&amp;#26059;&amp;#31958;&amp;#37200;&amp;#38081;&amp;#27880;&amp;#23556;&amp;#28082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491;&amp;#26059;&amp;#31958;&amp;#37200;&amp;#38081;&amp;#27880;&amp;#23556;&amp;#28082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491;&amp;#26059;&amp;#31958;&amp;#37200;&amp;#38081;&amp;#27880;&amp;#23556;&amp;#28082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1491;&amp;#26059;&amp;#31958;&amp;#37200;&amp;#38081;&amp;#27880;&amp;#23556;&amp;#2808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91;&amp;#26059;&amp;#31958;&amp;#37200;&amp;#38081;&amp;#27880;&amp;#23556;&amp;#28082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491;&amp;#26059;&amp;#31958;&amp;#37200;&amp;#38081;&amp;#27880;&amp;#23556;&amp;#2808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1491;&amp;#26059;&amp;#31958;&amp;#37200;&amp;#38081;&amp;#27880;&amp;#23556;&amp;#28082;&amp;#20013;&amp;#22269;&amp;#37325;&amp;#28857;&amp;#29983;&amp;#20135;&amp;#21378;&amp;#23478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31532;&amp;#19968;&amp;#29983;&amp;#21270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22825;&amp;#29790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69;&amp;#33945;&amp;#21476;&amp;#24247;&amp;#28304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35;&amp;#20140;&amp;#26032;&amp;#30334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25;&amp;#40614;Pharmacosmosa/s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491;&amp;#26059;&amp;#31958;&amp;#37200;&amp;#38081;&amp;#27880;&amp;#23556;&amp;#28082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91;&amp;#26059;&amp;#31958;&amp;#37200;&amp;#38081;&amp;#27880;&amp;#23556;&amp;#28082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1491;&amp;#26059;&amp;#31958;&amp;#37200;&amp;#38081;&amp;#27880;&amp;#23556;&amp;#2808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491;&amp;#26059;&amp;#31958;&amp;#37200;&amp;#38081;&amp;#27880;&amp;#23556;&amp;#2808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491;&amp;#26059;&amp;#31958;&amp;#37200;&amp;#38081;&amp;#27880;&amp;#23556;&amp;#28082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91;&amp;#26059;&amp;#31958;&amp;#37200;&amp;#38081;&amp;#27880;&amp;#23556;&amp;#28082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91;&amp;#26059;&amp;#31958;&amp;#37200;&amp;#38081;&amp;#27880;&amp;#23556;&amp;#28082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91;&amp;#26059;&amp;#31958;&amp;#37200;&amp;#38081;&amp;#27880;&amp;#23556;&amp;#28082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91;&amp;#26059;&amp;#31958;&amp;#37200;&amp;#38081;&amp;#27880;&amp;#23556;&amp;#28082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91;&amp;#26059;&amp;#31958;&amp;#37200;&amp;#38081;&amp;#27880;&amp;#23556;&amp;#28082;&amp;#24066;&amp;#22330;&amp;#35268;&amp;#27169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91;&amp;#26059;&amp;#31958;&amp;#37200;&amp;#38081;&amp;#27880;&amp;#23556;&amp;#28082;&amp;#20135;&amp;#33021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491;&amp;#26059;&amp;#31958;&amp;#37200;&amp;#38081;&amp;#27880;&amp;#23556;&amp;#28082;&amp;#20135;&amp;#33021;&amp;#21450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91;&amp;#26059;&amp;#31958;&amp;#37200;&amp;#38081;&amp;#27880;&amp;#23556;&amp;#28082;&amp;#20135;&amp;#37327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491;&amp;#26059;&amp;#31958;&amp;#37200;&amp;#38081;&amp;#27880;&amp;#23556;&amp;#28082;&amp;#20135;&amp;#37327;&amp;#21450;&amp;#22686;&amp;#38271;&amp;#295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491;&amp;#26059;&amp;#31958;&amp;#37200;&amp;#38081;&amp;#27880;&amp;#23556;&amp;#2808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491;&amp;#26059;&amp;#31958;&amp;#37200;&amp;#38081;&amp;#27880;&amp;#23556;&amp;#28082;&amp;#24179;&amp;#22343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05;&amp;#22269;&amp;#21491;&amp;#26059;&amp;#31958;&amp;#37200;&amp;#38081;&amp;#27880;&amp;#23556;&amp;#2808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491;&amp;#26059;&amp;#31958;&amp;#37200;&amp;#38081;&amp;#27880;&amp;#23556;&amp;#28082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491;&amp;#26059;&amp;#31958;&amp;#37200;&amp;#38081;&amp;#27880;&amp;#23556;&amp;#28082;&amp;#34892;&amp;#19994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491;&amp;#26059;&amp;#31958;&amp;#37200;&amp;#38081;&amp;#27880;&amp;#23556;&amp;#28082;&amp;#24066;&amp;#22330;&amp;#38656;&amp;#27714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91;&amp;#26059;&amp;#31958;&amp;#37200;&amp;#38081;&amp;#27880;&amp;#23556;&amp;#28082;&amp;#24066;&amp;#22330;&amp;#35268;&amp;#27169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91;&amp;#26059;&amp;#31958;&amp;#37200;&amp;#38081;&amp;#27880;&amp;#23556;&amp;#28082;&amp;#20135;&amp;#20540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91;&amp;#26059;&amp;#31958;&amp;#37200;&amp;#38081;&amp;#27880;&amp;#23556;&amp;#28082;&amp;#20135;&amp;#37327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491;&amp;#26059;&amp;#31958;&amp;#37200;&amp;#38081;&amp;#27880;&amp;#23556;&amp;#2808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91;&amp;#26059;&amp;#31958;&amp;#37200;&amp;#38081;&amp;#27880;&amp;#23556;&amp;#28082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91;&amp;#26059;&amp;#31958;&amp;#37200;&amp;#38081;&amp;#27880;&amp;#23556;&amp;#28082;&amp;#24066;&amp;#22330;&amp;#35268;&amp;#27169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1491;&amp;#26059;&amp;#31958;&amp;#37200;&amp;#38081;&amp;#27880;&amp;#23556;&amp;#28082;&amp;#21313;&amp;#24378;&amp;#20225;&amp;#19994;&amp;#24066;&amp;#22330;&amp;#21344;&amp;#26377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91;&amp;#26059;&amp;#31958;&amp;#37200;&amp;#38081;&amp;#27880;&amp;#23556;&amp;#28082;&amp;#29983;&amp;#20135;&amp;#20225;&amp;#19994;&amp;#23450;&amp;#20215;&amp;#30446;&amp;#2663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91;&amp;#26059;&amp;#31958;&amp;#37200;&amp;#38081;&amp;#27880;&amp;#23556;&amp;#28082;&amp;#20225;&amp;#19994;&amp;#23545;&amp;#20184;&amp;#31454;&amp;#20105;&amp;#32773;&amp;#38477;&amp;#20215;&amp;#30340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91;&amp;#26059;&amp;#31958;&amp;#37200;&amp;#38081;&amp;#27880;&amp;#23556;&amp;#28082;&amp;#39033;&amp;#30446;&amp;#25237;&amp;#36164;&amp;#27880;&amp;#24847;&amp;#20107;&amp;#3903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491;&amp;#26059;&amp;#31958;&amp;#37200;&amp;#38081;&amp;#27880;&amp;#23556;&amp;#280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1491;&amp;#26059;&amp;#31958;&amp;#37200;&amp;#38081;&amp;#27880;&amp;#23556;&amp;#28082;&amp;#34892;&amp;#19994;&amp;#25237;&amp;#36164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491;&amp;#26059;&amp;#31958;&amp;#37200;&amp;#38081;&amp;#27880;&amp;#23556;&amp;#28082;&amp;#24066;&amp;#22330;&amp;#21457;&amp;#23637;&amp;#21830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491;&amp;#26059;&amp;#31958;&amp;#37200;&amp;#38081;&amp;#27880;&amp;#23556;&amp;#28082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491;&amp;#26059;&amp;#31958;&amp;#37200;&amp;#38081;&amp;#27880;&amp;#23556;&amp;#2808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1491;&amp;#26059;&amp;#31958;&amp;#37200;&amp;#38081;&amp;#27880;&amp;#23556;&amp;#28082;&amp;#324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91;&amp;#26059;&amp;#31958;&amp;#37200;&amp;#38081;&amp;#27880;&amp;#23556;&amp;#28082;&amp;#37325;&amp;#28857;&amp;#20225;&amp;#19994;A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91;&amp;#26059;&amp;#31958;&amp;#37200;&amp;#38081;&amp;#27880;&amp;#23556;&amp;#28082;&amp;#37325;&amp;#28857;&amp;#20225;&amp;#19994;B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91;&amp;#26059;&amp;#31958;&amp;#37200;&amp;#38081;&amp;#27880;&amp;#23556;&amp;#28082;&amp;#37325;&amp;#28857;&amp;#20225;&amp;#19994;C&amp;#20135;&amp;#38144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9-2022&amp;#24180;&amp;#21491;&amp;#26059;&amp;#31958;&amp;#37200;&amp;#38081;&amp;#27880;&amp;#23556;&amp;#28082;&amp;#37325;&amp;#28857;&amp;#20225;&amp;#19994;D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91;&amp;#26059;&amp;#31958;&amp;#37200;&amp;#38081;&amp;#27880;&amp;#23556;&amp;#28082;&amp;#37325;&amp;#28857;&amp;#20225;&amp;#19994;E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491;&amp;#26059;&amp;#31958;&amp;#37200;&amp;#38081;&amp;#27880;&amp;#23556;&amp;#28082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508;&amp;#22823;&amp;#22320;&amp;#21306;&amp;#21491;&amp;#26059;&amp;#31958;&amp;#37200;&amp;#38081;&amp;#27880;&amp;#23556;&amp;#28082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91;&amp;#26059;&amp;#31958;&amp;#37200;&amp;#38081;&amp;#27880;&amp;#23556;&amp;#28082;&amp;#34892;&amp;#19994;&amp;#38144;&amp;#21806;&amp;#35268;&amp;#27169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31.html"&gt;http://www.cction.com/report/202303/34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