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2238;&amp;#25910;&amp;#21450;&amp;#21152;&amp;#240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2238;&amp;#25910;&amp;#21450;&amp;#21152;&amp;#240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2238;&amp;#25910;&amp;#21450;&amp;#21152;&amp;#240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0.html"&gt;http://www.cction.com/report/202303/34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1;&amp;#20110;&amp;#36149;&amp;#37329;&amp;#23646;&amp;#22312;&amp;#33258;&amp;#28982;&amp;#30028;&amp;#20013;&amp;#30340;&amp;#21547;&amp;#37327;&amp;#36739;&amp;#23569;&amp;#65292;&amp;#30719;&amp;#20135;&amp;#20648;&amp;#37327;&amp;#30456;&amp;#23545;&amp;#36739;&amp;#20302;&amp;#65292;&amp;#22240;&amp;#27492;&amp;#38500;&amp;#20102;&amp;#36149;&amp;#37329;&amp;#23646;&amp;#29983;&amp;#20135;&amp;#36807;&amp;#31243;&amp;#20135;&amp;#29983;&amp;#30340;&amp;#23614;&amp;#30719;&amp;#20197;&amp;#22806;&amp;#65292;&amp;#20854;&amp;#23427;&amp;#24418;&amp;#24577;&amp;#23384;&amp;#22312;&amp;#30340;&amp;#36149;&amp;#37329;&amp;#23646;&amp;#24223;&amp;#24323;&amp;#29289;&amp;#30340;&amp;#36149;&amp;#37329;&amp;#23646;&amp;#21547;&amp;#37327;&amp;#19968;&amp;#33324;&amp;#22343;&amp;#39640;&amp;#20110;&amp;#21407;&amp;#30719;&amp;#65292;&amp;#20877;&amp;#29983;&amp;#21033;&amp;#29992;&amp;#36807;&amp;#31243;&amp;#20013;&amp;#21333;&amp;#20301;&amp;#36136;&amp;#37327;&amp;#30340;&amp;#36149;&amp;#37329;&amp;#23646;&amp;#30340;&amp;#33021;&amp;#28304;&amp;#28040;&amp;#32791;&amp;#21450;&amp;#20854;&amp;#23427;&amp;#25104;&amp;#26412;&amp;#22343;&amp;#22823;&amp;#22823;&amp;#20302;&amp;#20110;&amp;#21407;&amp;#30719;&amp;#24320;&amp;#37319;&amp;#65292;&amp;#21516;&amp;#26102;&amp;#20135;&amp;#29983;&amp;#30340;&amp;#19977;&amp;#24223;&amp;#25490;&amp;#25918;&amp;#37327;&amp;#36828;&amp;#36828;&amp;#23569;&amp;#20110;&amp;#21407;&amp;#30719;&amp;#24320;&amp;#37319;&amp;#36807;&amp;#3124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240;&amp;#27492;&amp;#65292;&amp;#22312;&amp;#36149;&amp;#37329;&amp;#23646;&amp;#30719;&amp;#20135;&amp;#36164;&amp;#28304;&amp;#26085;&amp;#30410;&amp;#26543;&amp;#31469;&amp;#12289;&amp;#36149;&amp;#37329;&amp;#23646;&amp;#37319;&amp;#36873;&amp;#20918;&amp;#36807;&amp;#31243;&amp;#30340;&amp;#27745;&amp;#26579;&amp;#37327;&amp;#23621;&amp;#39640;&amp;#19981;&amp;#19979;&amp;#12289;&amp;#37319;&amp;#36873;&amp;#20918;&amp;#25104;&amp;#26412;&amp;#26085;&amp;#30410;&amp;#22686;&amp;#21152;&amp;#30340;&amp;#24773;&amp;#20917;&amp;#19979;&amp;#65292;&amp;#21152;&amp;#22823;&amp;#23545;&amp;#36149;&amp;#37329;&amp;#23646;&amp;#24223;&amp;#24323;&amp;#29289;&amp;#30340;&amp;#20877;&amp;#29983;&amp;#21033;&amp;#29992;&amp;#21147;&amp;#24230;&amp;#65292;&amp;#20855;&amp;#26377;&amp;#32463;&amp;#27982;&amp;#21644;&amp;#29615;&amp;#22659;&amp;#21452;&amp;#37325;&amp;#24847;&amp;#20041;&amp;#12290;&amp;#32477;&amp;#22823;&amp;#22810;&amp;#25968;&amp;#22269;&amp;#23478;&amp;#24050;&amp;#32463;&amp;#25226;&amp;#36149;&amp;#37329;&amp;#23646;&amp;#24223;&amp;#24323;&amp;#29289;&amp;#30340;&amp;#20877;&amp;#29983;&amp;#21033;&amp;#29992;&amp;#25918;&amp;#22312;&amp;#19982;&amp;#30719;&amp;#29983;&amp;#36164;&amp;#28304;&amp;#30340;&amp;#24320;&amp;#21457;&amp;#21516;&amp;#31561;&amp;#37325;&amp;#35201;&amp;#65288;&amp;#29978;&amp;#33267;&amp;#27604;&amp;#21518;&amp;#32773;&amp;#26356;&amp;#37325;&amp;#35201;&amp;#65289;&amp;#30340;&amp;#20301;&amp;#32622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6&amp;#24180;&amp;#25105;&amp;#22269;&amp;#20877;&amp;#29983;&amp;#37329;&amp;#30340;&amp;#20135;&amp;#37327;&amp;#36798;&amp;#21040;&amp;#20102;37.5&amp;#21544;&amp;#65292;2017&amp;#24180;&amp;#22686;&amp;#38271;&amp;#33267;40.2&amp;#21544;&amp;#65292;&amp;#21516;&amp;#26102;&amp;#20877;&amp;#29983;&amp;#37329;&amp;#21344;&amp;#25105;&amp;#22269;&amp;#40644;&amp;#37329;&amp;#24635;&amp;#20135;&amp;#37327;&amp;#30340;&amp;#27604;&amp;#20363;&amp;#19981;&amp;#26029;&amp;#25552;&amp;#21319;&amp;#65292;&amp;#20877;&amp;#29983;&amp;#37329;&amp;#20135;&amp;#37327;&amp;#21344;&amp;#27604;&amp;#20998;&amp;#21035;&amp;#20026;8.27%&amp;#21644;9.43%&amp;#65292;&amp;#21516;&amp;#26102;&amp;#30456;&amp;#20851;&amp;#20225;&amp;#19994;&amp;#30340;&amp;#20877;&amp;#29983;&amp;#37329;&amp;#38144;&amp;#21806;&amp;#25910;&amp;#20837;&amp;#20063;&amp;#20174;84.38&amp;#20159;&amp;#20803;&amp;#22686;&amp;#38271;&amp;#33267;101.30&amp;#20159;&amp;#20803;&amp;#12290;&amp;#32780;&amp;#20877;&amp;#29983;&amp;#38134;&amp;#20381;&amp;#28982;&amp;#26159;&amp;#25105;&amp;#22269;&amp;#22238;&amp;#25910;&amp;#37327;&amp;#26368;&amp;#22823;&amp;#30340;&amp;#36149;&amp;#37329;&amp;#23646;&amp;#65292;2016&amp;#24180;&amp;#36798;&amp;#21040;6265&amp;#21544;&amp;#65292;2017&amp;#24180;&amp;#22686;&amp;#38271;&amp;#33267;6265&amp;#21544;&amp;#65292;&amp;#30456;&amp;#24212;&amp;#30340;&amp;#25910;&amp;#20837;&amp;#20998;&amp;#21035;&amp;#20026;238.07&amp;#20159;&amp;#20803;&amp;#21644;263.17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49;&amp;#37329;&amp;#23646;&amp;#22238;&amp;#25910;&amp;#21450;&amp;#21152;&amp;#2403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6149;&amp;#37329;&amp;#23646;&amp;#30340;&amp;#22238;&amp;#2591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49;&amp;#37329;&amp;#23646;&amp;#30340;&amp;#22238;&amp;#2591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433;&amp;#21709;&amp;#36149;&amp;#37329;&amp;#23646;&amp;#30340;&amp;#22238;&amp;#2591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149;&amp;#37329;&amp;#23646;&amp;#30340;&amp;#22238;&amp;#25910;&amp;#21450;&amp;#21152;&amp;#24037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38142;&amp;#20135;&amp;#2169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3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6149;&amp;#37329;&amp;#23646;&amp;#30340;&amp;#22238;&amp;#25910;&amp;#38656;&amp;#27714;&amp;#19982;&amp;#28040;&amp;#36153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149;&amp;#37329;&amp;#23646;&amp;#30340;&amp;#22238;&amp;#25910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149;&amp;#37329;&amp;#23646;&amp;#30340;&amp;#22238;&amp;#25910;&amp;#21450;&amp;#21152;&amp;#24037;&amp;#19994;&amp;#25910;&amp;#2083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149;&amp;#37329;&amp;#23646;&amp;#30340;&amp;#22238;&amp;#25910;&amp;#21450;&amp;#21152;&amp;#24037;&amp;#19994;&amp;#38656;&amp;#27714;&amp;#2145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6149;&amp;#37329;&amp;#23646;&amp;#30340;&amp;#22238;&amp;#259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36149;&amp;#37329;&amp;#23646;&amp;#30340;&amp;#22238;&amp;#2591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149;&amp;#37329;&amp;#23646;&amp;#30340;&amp;#22238;&amp;#25910;&amp;#21450;&amp;#21152;&amp;#24037;&amp;#19979;&amp;#28216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49;&amp;#37329;&amp;#23646;&amp;#30340;&amp;#22238;&amp;#25910;&amp;#19979;&amp;#28216;&amp;#20135;&amp;#1999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44;&amp;#37329;&amp;#30340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2;&amp;#26063;&amp;#37329;&amp;#23646;&amp;#30340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74;&amp;#24223;&amp;#26087;&amp;#36710;&amp;#20652;&amp;#21270;&amp;#21058;&amp;#20013;&amp;#22238;&amp;#25910;&amp;#36149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2454;&amp;#20998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4066;&amp;#2233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19;&amp;#23665;&amp;#23614;&amp;#30719;&amp;#12289;&amp;#36873;&amp;#20918;&amp;#24223;&amp;#28195;&amp;#20013;&amp;#36149;&amp;#37329;&amp;#23646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26087;&amp;#37329;&amp;#38134;&amp;#39318;&amp;#39280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6497;&amp;#27877;&amp;#12289;&amp;#30005;&amp;#38208;&amp;#24223;&amp;#28082;&amp;#20013;&amp;#37329;&amp;#38134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031;&amp;#30456;&amp;#33014;&amp;#29255;&amp;#34892;&amp;#19994;&amp;#20013;&amp;#38134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223;&amp;#26087;&amp;#30005;&amp;#22120;&amp;#20013;&amp;#37329;&amp;#38134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4223;&amp;#20652;&amp;#21270;&amp;#21058;&amp;#20013;&amp;#30340;&amp;#38082;&amp;#26063;&amp;#36149;&amp;#37329;&amp;#23646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6149;&amp;#37329;&amp;#23646;&amp;#30340;&amp;#22238;&amp;#25910;&amp;#21450;&amp;#21152;&amp;#24037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36149;&amp;#37329;&amp;#23646;&amp;#30340;&amp;#22238;&amp;#25910;&amp;#21450;&amp;#21152;&amp;#24037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36149;&amp;#37329;&amp;#23646;&amp;#30340;&amp;#22238;&amp;#25910;&amp;#34892;&amp;#19994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6149;&amp;#37329;&amp;#23646;&amp;#30340;&amp;#22238;&amp;#25910;&amp;#21450;&amp;#21152;&amp;#24037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5;&amp;#31456;&amp;nbsp;&amp;#36149;&amp;#37329;&amp;#23646;&amp;#22238;&amp;#25910;&amp;#21450;&amp;#21152;&amp;#24037;&amp;#34892;&amp;#19994;&amp;#21306;&amp;#22495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366;&amp;#20917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19996;&amp;#28165;&amp;#3682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19996;&amp;#19996;&amp;#33694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246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246;&amp;#21335;&amp;#27704;&amp;#20852;&amp;#36149;&amp;#37329;&amp;#23646;&amp;#20877;&amp;#29983;&amp;#21033;&amp;#29992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246;&amp;#21335;&amp;#27704;&amp;#20852;&amp;#2143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04;&amp;#20852;&amp;#21439;&amp;#36149;&amp;#37329;&amp;#23646;&amp;#20132;&amp;#26131;&amp;#25152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271;&amp;#19977;&amp;#35282;&amp;#37096;&amp;#2099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43;&amp;#33487;&amp;#24464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827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27;&amp;#21271;&amp;#28165;&amp;#27827;&amp;#214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27;&amp;#21271;&amp;#21776;&amp;#23665;&amp;#20877;&amp;#29983;&amp;#36164;&amp;#28304;&amp;#24490;&amp;#29615;&amp;#21033;&amp;#29992;&amp;#20135;&amp;#19994;&amp;#22253;&amp;#33719;&amp;#22269;&amp;#23478;&amp;#34917;&amp;#211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54;&amp;#2342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65;&amp;#19996;&amp;#20020;&amp;#2777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8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246;&amp;#21271;&amp;#35140;&amp;#3845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13;&amp;#21335;&amp;#2611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119;&amp;#24314;&amp;#21414;&amp;#3837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149;&amp;#37329;&amp;#23646;&amp;#22238;&amp;#25910;&amp;#32454;&amp;#20998;&amp;#24066;&amp;#22330;&amp;#65288;&amp;#25353;&amp;#21407;&amp;#2600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07;&amp;#26009;&amp;#26469;&amp;#28304;&amp;#2145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26087;&amp;#36149;&amp;#37329;&amp;#23646;&amp;#30340;&amp;#20027;&amp;#35201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49;&amp;#37329;&amp;#23646;&amp;#24223;&amp;#24323;&amp;#29289;&amp;#30340;&amp;#26469;&amp;#28304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5;&amp;#20307;&amp;#21407;&amp;#26009;&amp;#22238;&amp;#2591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23;&amp;#24323;&amp;#30005;&amp;#22120;&amp;#30005;&amp;#2337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23;&amp;#24323;&amp;#30005;&amp;#23376;&amp;#20135;&amp;#21697;&amp;#21407;&amp;#26009;&amp;#29305;&amp;#28857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9992;&amp;#30005;&amp;#22120;&amp;#24223;&amp;#29289;&amp;#20013;&amp;#36149;&amp;#37329;&amp;#23646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26087;&amp;#30005;&amp;#23376;&amp;#25552;&amp;#28860;&amp;#36149;&amp;#37329;&amp;#2364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19;&amp;#23665;&amp;#23614;&amp;#30719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3410;&amp;nbsp;&amp;#24223;&amp;#28195;&amp;#24223;&amp;#2808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28195;&amp;#24223;&amp;#28082;&amp;#21407;&amp;#26009;&amp;#26469;&amp;#28304;&amp;#21450;&amp;#22238;&amp;#2591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223;&amp;#26087;&amp;#36149;&amp;#37329;&amp;#23646;&amp;#39318;&amp;#39280;&amp;#21644;&amp;#21046;&amp;#20316;&amp;#39318;&amp;#39280;&amp;#30340;&amp;#24223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26009;&amp;#26469;&amp;#28304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54;&amp;#23427;&amp;#21407;&amp;#26009;&amp;#21450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031;&amp;#30456;&amp;#33014;&amp;#29255;&amp;#34892;&amp;#19994;&amp;#20013;&amp;#381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6448;&amp;#26009;&amp;#29992;&amp;#36149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6149;&amp;#37329;&amp;#23646;&amp;#30340;&amp;#22238;&amp;#25910;&amp;#21450;&amp;#21152;&amp;#24037;&amp;#34892;&amp;#19994;&amp;#24066;&amp;#22330;&amp;#20215;&amp;#2668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6149;&amp;#37329;&amp;#23646;&amp;#30340;&amp;#22238;&amp;#25910;&amp;#34892;&amp;#19994;&amp;#24179;&amp;#22343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6149;&amp;#37329;&amp;#23646;&amp;#30340;&amp;#22238;&amp;#25910;&amp;#21450;&amp;#21152;&amp;#24037;&amp;#34892;&amp;#19994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6149;&amp;#37329;&amp;#23646;&amp;#30340;&amp;#22238;&amp;#25910;&amp;#21450;&amp;#21152;&amp;#24037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49;&amp;#30740;&amp;#3808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5;&amp;#20140;&amp;#37995;&amp;#24093;&amp;#36149;&amp;#37329;&amp;#23646;&amp;#24037;&amp;#334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487;&amp;#24030;&amp;#36149;&amp;#37329;&amp;#23646;&amp;#22238;&amp;#259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91;&amp;#20016;&amp;#21439;&amp;#27491;&amp;#37995;&amp;#26377;&amp;#33394;&amp;#37329;&amp;#2364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36149;&amp;#37329;&amp;#23646;&amp;#30340;&amp;#22238;&amp;#25910;&amp;#21450;&amp;#21152;&amp;#24037;&amp;#34892;&amp;#19994;&amp;#25237;&amp;#36164;&amp;#20215;&amp;#20540;&amp;#19982;&amp;#25237;&amp;#36164;&amp;#31574;&amp;#3005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49;&amp;#37329;&amp;#23646;&amp;#30340;&amp;#22238;&amp;#25910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49;&amp;#37329;&amp;#23646;&amp;#30340;&amp;#22238;&amp;#2591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49;&amp;#37329;&amp;#23646;&amp;#30340;&amp;#22238;&amp;#2591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36164;&amp;#31454;&amp;#20105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149;&amp;#37329;&amp;#23646;&amp;#30340;&amp;#22238;&amp;#259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299;&amp;#20915;&amp;#38382;&amp;#39064;&amp;#30340;&amp;#36884;&amp;#24452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149;&amp;#37329;&amp;#23646;&amp;#30340;&amp;#22238;&amp;#25910;&amp;#21450;&amp;#21152;&amp;#2403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6164;&amp;#28304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740;&amp;#31350;&amp;#21592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0.html"&gt;http://www.cction.com/report/202303/34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