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40657;&amp;#65288;Fe3O4&amp;#65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40657;&amp;#65288;Fe3O4&amp;#65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40657;&amp;#65288;Fe3O4&amp;#65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4.html"&gt;http://www.cction.com/report/202212/33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35;&amp;#27687;&amp;#21270;&amp;#19977;&amp;#38081;&amp;#65292;&amp;#21270;&amp;#23398;&amp;#24335;Fe3O4&amp;#12290;&amp;#20439;&amp;#31216;&amp;#27687;&amp;#21270;&amp;#38081;&amp;#40657;&amp;#12289;&amp;#21560;&amp;#38081;&amp;#30707;&amp;#12289;&amp;#40657;&amp;#27687;&amp;#21270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3558;&amp;#20854;&amp;#30475;&amp;#20316;&amp;quot;&amp;#20559;&amp;#38081;&amp;#37240;&amp;#20122;&amp;#38081;&amp;quot;[Fe(FeO2)2]&amp;#65292;&amp;#20063;&amp;#19981;&amp;#21487;&amp;#20197;&amp;#30475;&amp;#20316;&amp;#27687;&amp;#21270;&amp;#20122;&amp;#38081;&amp;#65288;FeO&amp;#65289;&amp;#19982;&amp;#27687;&amp;#21270;&amp;#38081;&amp;#65288;Fe2O3&amp;#65289;&amp;#32452;&amp;#25104;&amp;#30340;&amp;#28151;&amp;#21512;&amp;#29289;&amp;#65292;&amp;#20294;&amp;#21487;&amp;#20197;&amp;#36817;&amp;#20284;&amp;#22320;&amp;#30475;&amp;#20316;&amp;#26159;&amp;#27687;&amp;#21270;&amp;#20122;&amp;#38081;&amp;#19982;&amp;#27687;&amp;#21270;&amp;#38081;&amp;#32452;&amp;#25104;&amp;#30340;&amp;#21270;&amp;#21512;&amp;#29289;&amp;#65288;FeO&amp;bull;Fe2O3&amp;#65289;&amp;#12290; &amp;#27492;&amp;#29289;&amp;#36136;&amp;#28342;&amp;#20110;&amp;#37240;&amp;#28342;&amp;#28082;&amp;#65292;&amp;#19981;&amp;#28342;&amp;#20110;&amp;#27700;&amp;#12289;&amp;#30897;&amp;#28342;&amp;#28082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28342;&amp;#28082;&amp;#65292;&amp;#28526;&amp;#28287;&amp;#29366;&amp;#24577;&amp;#19979;&amp;#22312;&amp;#31354;&amp;#27668;&amp;#20013;&amp;#23481;&amp;#26131;&amp;#27687;&amp;#21270;&amp;#25104;&amp;#27687;&amp;#21270;&amp;#38081;&amp;#65288;FeO&amp;#65289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081;&amp;#40657;&amp;#65288;Fe3O4&amp;#6528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7687;&amp;#21270;&amp;#38081;&amp;#40657;&amp;#65288;FE3O4&amp;#65289;&amp;#34892;&amp;#19994;&amp;#24066;&amp;#22330;&amp;#21457;&amp;#23637;&amp;#29615;&amp;#22659;&amp;#12289;&amp;#27687;&amp;#21270;&amp;#38081;&amp;#40657;&amp;#65288;FE3O4&amp;#65289;&amp;#25972;&amp;#20307;&amp;#36816;&amp;#34892;&amp;#24577;&amp;#21183;&amp;#31561;&amp;#65292;&amp;#25509;&amp;#30528;&amp;#20998;&amp;#26512;&amp;#20102;&amp;#27687;&amp;#21270;&amp;#38081;&amp;#40657;&amp;#65288;FE3O4&amp;#65289;&amp;#34892;&amp;#19994;&amp;#24066;&amp;#22330;&amp;#36816;&amp;#34892;&amp;#30340;&amp;#29616;&amp;#29366;&amp;#65292;&amp;#28982;&amp;#21518;&amp;#20171;&amp;#32461;&amp;#20102;&amp;#27687;&amp;#21270;&amp;#38081;&amp;#40657;&amp;#65288;FE3O4&amp;#65289;&amp;#24066;&amp;#22330;&amp;#31454;&amp;#20105;&amp;#26684;&amp;#23616;&amp;#12290;&amp;#38543;&amp;#21518;&amp;#65292;&amp;#25253;&amp;#21578;&amp;#23545;&amp;#27687;&amp;#21270;&amp;#38081;&amp;#40657;&amp;#65288;FE3O4&amp;#65289;&amp;#20570;&amp;#20102;&amp;#37325;&amp;#28857;&amp;#20225;&amp;#19994;&amp;#32463;&amp;#33829;&amp;#29366;&amp;#20917;&amp;#20998;&amp;#26512;&amp;#65292;&amp;#26368;&amp;#21518;&amp;#20998;&amp;#26512;&amp;#20102;&amp;#27687;&amp;#21270;&amp;#38081;&amp;#40657;&amp;#65288;FE3O4&amp;#65289;&amp;#34892;&amp;#19994;&amp;#21457;&amp;#23637;&amp;#36235;&amp;#21183;&amp;#19982;&amp;#25237;&amp;#36164;&amp;#39044;&amp;#27979;&amp;#12290;&amp;#24744;&amp;#33509;&amp;#24819;&amp;#23545;&amp;#27687;&amp;#21270;&amp;#38081;&amp;#40657;&amp;#65288;FE3O4&amp;#65289;&amp;#20135;&amp;#19994;&amp;#26377;&amp;#20010;&amp;#31995;&amp;#32479;&amp;#30340;&amp;#20102;&amp;#35299;&amp;#25110;&amp;#32773;&amp;#24819;&amp;#25237;&amp;#36164;&amp;#27687;&amp;#21270;&amp;#38081;&amp;#40657;&amp;#65288;FE3O4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04/287200.html"&gt;&lt;span style="font-size: small;"&gt;&lt;span style="font-family: Arial;"&gt;&amp;#27687;&amp;#21270;&amp;#38081;&amp;#40657;&lt;/span&gt;&lt;/span&gt;&lt;/a&gt;&lt;/b&gt;&lt;span style="font-size: small;"&gt;&lt;span style="font-family: Arial;"&gt;&lt;b&gt;&amp;#65288;Fe3O4&amp;#6528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687;&amp;#21270;&amp;#38081;&amp;#40657;&amp;#65288;Fe3O4&amp;#65289;&amp;#24066;&amp;#22330;&amp;#21457;&amp;#23637;&amp;#27010;&amp;#20917;&lt;/b&gt;&lt;/span&gt;&lt;/span&gt;&lt;/div&gt;&lt;div&gt;&lt;span style="font-size: small;"&gt;&lt;span style="font-family: Arial;"&gt;&amp;#31532;&amp;#19968;&amp;#33410; &amp;#20840;&amp;#29699;&amp;#27687;&amp;#21270;&amp;#38081;&amp;#40657;&amp;#65288;Fe3O4&amp;#6528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7687;&amp;#21270;&amp;#38081;&amp;#40657;&amp;#65288;Fe3O4&amp;#6528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687;&amp;#21270;&amp;#38081;&amp;#40657;&amp;#65288;Fe3O4&amp;#6528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7687;&amp;#21270;&amp;#38081;&amp;#40657;&amp;#65288;Fe3O4&amp;#6528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7687;&amp;#21270;&amp;#38081;&amp;#40657;&amp;#65288;Fe3O4&amp;#6528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7687;&amp;#21270;&amp;#38081;&amp;#40657;&amp;#65288;Fe3O4&amp;#65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7687;&amp;#21270;&amp;#38081;&amp;#40657;&amp;#65288;Fe3O4&amp;#65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7;&amp;#21270;&amp;#38081;&amp;#40657;&amp;#65288;Fe3O4&amp;#65289;&amp;#24066;&amp;#22330;&amp;#29305;&amp;#24615;&amp;#20998;&amp;#26512;&lt;/b&gt;&lt;/span&gt;&lt;/span&gt;&lt;/div&gt;&lt;div&gt;&lt;span style="font-size: small;"&gt;&lt;span style="font-family: Arial;"&gt;&amp;#31532;&amp;#19968;&amp;#33410; &amp;#27687;&amp;#21270;&amp;#38081;&amp;#40657;&amp;#65288;Fe3O4&amp;#6528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7687;&amp;#21270;&amp;#38081;&amp;#40657;&amp;#65288;Fe3O4&amp;#65289;SWOT&amp;#20998;&amp;#26512;&amp;#21450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48;&amp;#21183;&amp;#27687;&amp;#21270;&amp;#38081;&amp;#40657;&amp;#65288;Fe3O4&amp;#65289;&lt;/span&gt;&lt;/span&gt;&lt;/div&gt;&lt;div&gt;&lt;span style="font-size: small;"&gt;&lt;span style="font-family: Arial;"&gt;&amp;#20108;&amp;#12289;&amp;#21155;&amp;#21183;&amp;#27687;&amp;#21270;&amp;#38081;&amp;#40657;&amp;#65288;Fe3O4&amp;#65289;&lt;/span&gt;&lt;/span&gt;&lt;/div&gt;&lt;div&gt;&lt;span style="font-size: small;"&gt;&lt;span style="font-family: Arial;"&gt;&amp;#19977;&amp;#12289;&amp;#26426;&amp;#20250;&amp;#27687;&amp;#21270;&amp;#38081;&amp;#40657;&amp;#65288;Fe3O4&amp;#65289;&lt;/span&gt;&lt;/span&gt;&lt;/div&gt;&lt;div&gt;&lt;span style="font-size: small;"&gt;&lt;span style="font-family: Arial;"&gt;&amp;#22235;&amp;#12289;&amp;#39118;&amp;#38505;&amp;#27687;&amp;#21270;&amp;#38081;&amp;#40657;&amp;#65288;Fe3O4&amp;#65289;&lt;/span&gt;&lt;/span&gt;&lt;/div&gt;&lt;div&gt;&lt;span style="font-size: small;"&gt;&lt;span style="font-family: Arial;"&gt;&amp;#31532;&amp;#19977;&amp;#33410; &amp;#27687;&amp;#21270;&amp;#38081;&amp;#40657;&amp;#65288;Fe3O4&amp;#6528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687;&amp;#21270;&amp;#38081;&amp;#40657;&amp;#65288;Fe3O4&amp;#65289;&amp;#21457;&amp;#23637;&amp;#29616;&amp;#29366;&lt;/b&gt;&lt;/span&gt;&lt;/span&gt;&lt;/div&gt;&lt;div&gt;&lt;span style="font-size: small;"&gt;&lt;span style="font-family: Arial;"&gt;&amp;#31532;&amp;#19968;&amp;#33410; &amp;#25105;&amp;#22269;&amp;#27687;&amp;#21270;&amp;#38081;&amp;#40657;&amp;#65288;Fe3O4&amp;#652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7687;&amp;#21270;&amp;#38081;&amp;#40657;&amp;#65288;Fe3O4&amp;#65289;&amp;#20135;&amp;#37327;&amp;#20998;&amp;#26512;&lt;/span&gt;&lt;/span&gt;&lt;/div&gt;&lt;div&gt;&lt;span style="font-size: small;"&gt;&lt;span style="font-family: Arial;"&gt;&amp;#19968;&amp;#12289;&amp;#25105;&amp;#22269;&amp;#27687;&amp;#21270;&amp;#38081;&amp;#40657;&amp;#65288;Fe3O4&amp;#65289;&amp;#29983;&amp;#20135;&amp;#21306;&amp;#22495;&amp;#20998;&amp;#24067;&lt;/span&gt;&lt;/span&gt;&lt;/div&gt;&lt;div&gt;&lt;span style="font-size: small;"&gt;&lt;span style="font-family: Arial;"&gt;&amp;#20108;&amp;#12289;2017-2022&amp;#24180;&amp;#25105;&amp;#22269;&amp;#27687;&amp;#21270;&amp;#38081;&amp;#40657;&amp;#65288;Fe3O4&amp;#65289;&amp;#20135;&amp;#37327;&lt;/span&gt;&lt;/span&gt;&lt;/div&gt;&lt;div&gt;&lt;span style="font-size: small;"&gt;&lt;span style="font-family: Arial;"&gt;&amp;#31532;&amp;#19977;&amp;#33410; &amp;#25105;&amp;#22269;&amp;#27687;&amp;#21270;&amp;#38081;&amp;#40657;&amp;#65288;Fe3O4&amp;#65289;&amp;#24066;&amp;#22330;&amp;#38656;&amp;#27714;&amp;#20998;&amp;#26512;&lt;/span&gt;&lt;/span&gt;&lt;/div&gt;&lt;div&gt;&lt;span style="font-size: small;"&gt;&lt;span style="font-family: Arial;"&gt;&amp;#19968;&amp;#12289;2017-2022&amp;#24180;&amp;#25105;&amp;#22269;&amp;#27687;&amp;#21270;&amp;#38081;&amp;#40657;&amp;#65288;Fe3O4&amp;#6528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7687;&amp;#21270;&amp;#38081;&amp;#40657;&amp;#65288;Fe3O4&amp;#65289;&amp;#20215;&amp;#26684;&amp;#36235;&amp;#21183;&amp;#20998;&amp;#26512;&lt;/span&gt;&lt;/span&gt;&lt;/div&gt;&lt;div&gt;&lt;span style="font-size: small;"&gt;&lt;span style="font-family: Arial;"&gt;&amp;#19968;&amp;#12289;2017-2022&amp;#24180;&amp;#27687;&amp;#21270;&amp;#38081;&amp;#40657;&amp;#65288;Fe3O4&amp;#65289;&amp;#20215;&amp;#26684;&amp;#20998;&amp;#26512;&lt;/span&gt;&lt;/span&gt;&lt;/div&gt;&lt;div&gt;&lt;span style="font-size: small;"&gt;&lt;span style="font-family: Arial;"&gt;&amp;#20108;&amp;#12289;&amp;#24433;&amp;#21709;&amp;#27687;&amp;#21270;&amp;#38081;&amp;#40657;&amp;#65288;Fe3O4&amp;#65289;&amp;#20215;&amp;#26684;&amp;#30340;&amp;#22240;&amp;#32032;&lt;/span&gt;&lt;/span&gt;&lt;/div&gt;&lt;div&gt;&lt;span style="font-size: small;"&gt;&lt;span style="font-family: Arial;"&gt;&amp;#19977;&amp;#12289;2023-2029&amp;#24180;&amp;#27687;&amp;#21270;&amp;#38081;&amp;#40657;&amp;#65288;Fe3O4&amp;#65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7687;&amp;#21270;&amp;#38081;&amp;#40657;&amp;#65288;Fe3O4&amp;#6528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7687;&amp;#21270;&amp;#38081;&amp;#40657;&amp;#65288;Fe3O4&amp;#65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7687;&amp;#21270;&amp;#38081;&amp;#40657;&amp;#65288;Fe3O4&amp;#65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7687;&amp;#21270;&amp;#38081;&amp;#40657;&amp;#65288;Fe3O4&amp;#65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7687;&amp;#21270;&amp;#38081;&amp;#40657;&amp;#65288;Fe3O4&amp;#6528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7687;&amp;#21270;&amp;#38081;&amp;#40657;&amp;#65288;Fe3O4&amp;#6528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7687;&amp;#21270;&amp;#38081;&amp;#40657;&amp;#65288;Fe3O4&amp;#65289;&amp;#36827;&amp;#12289;&amp;#20986;&amp;#21475;&amp;#29305;&amp;#28857;&lt;/span&gt;&lt;/span&gt;&lt;/div&gt;&lt;div&gt;&lt;span style="font-size: small;"&gt;&lt;span style="font-family: Arial;"&gt;&amp;#31532;&amp;#20108;&amp;#33410; &amp;#27687;&amp;#21270;&amp;#38081;&amp;#40657;&amp;#65288;Fe3O4&amp;#65289;&amp;#36827;&amp;#21475;&amp;#20998;&amp;#26512;&lt;/span&gt;&lt;/span&gt;&lt;/div&gt;&lt;div&gt;&lt;span style="font-size: small;"&gt;&lt;span style="font-family: Arial;"&gt;&amp;#31532;&amp;#19977;&amp;#33410; &amp;#27687;&amp;#21270;&amp;#38081;&amp;#40657;&amp;#65288;Fe3O4&amp;#65289;&amp;#20986;&amp;#21475;&amp;#20998;&amp;#26512;&lt;/span&gt;&lt;/span&gt;&lt;/div&gt;&lt;div&gt;&lt;span style="font-size: small;"&gt;&lt;span style="font-family: Arial;"&gt;&amp;#31532;&amp;#22235;&amp;#33410; 2023-2029&amp;#24180;&amp;#27687;&amp;#21270;&amp;#38081;&amp;#40657;&amp;#65288;Fe3O4&amp;#65289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687;&amp;#21270;&amp;#38081;&amp;#40657;&amp;#65288;Fe3O4&amp;#65289;&amp;#20225;&amp;#19994;&amp;#21450;&amp;#31454;&amp;#20105;&amp;#26684;&amp;#23616;&lt;/b&gt;&lt;/span&gt;&lt;/span&gt;&lt;/div&gt;&lt;div&gt;&lt;span style="font-size: small;"&gt;&lt;span style="font-family: Arial;"&gt;&amp;#31532;&amp;#19968;&amp;#33410; &amp;#24120;&amp;#23425;&amp;#24066;&amp;#31077;&amp;#29790;&amp;#30913;&amp;#24615;&amp;#26448;&amp;#2600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2269;&amp;#27888;&amp;#26032;&amp;#31185;&amp;#24037;&amp;#19994;&amp;#31185;&amp;#25216;&amp;#65288;&amp;#23452;&amp;#20852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8246;&amp;#21335;&amp;#19977;&amp;#29615;&amp;#3906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6032;&amp;#27888;&amp;#24066;&amp;#23433;&amp;#25104;&amp;#37329;&amp;#23646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0707;&amp;#23478;&amp;#24196;&amp;#21326;&amp;#37030;&amp;#30719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687;&amp;#21270;&amp;#38081;&amp;#40657;&amp;#65288;Fe3O4&amp;#65289;&amp;#25237;&amp;#36164;&amp;#24314;&amp;#35758;&lt;/b&gt;&lt;/span&gt;&lt;/span&gt;&lt;/div&gt;&lt;div&gt;&lt;span style="font-size: small;"&gt;&lt;span style="font-family: Arial;"&gt;&amp;#31532;&amp;#19968;&amp;#33410; &amp;#27687;&amp;#21270;&amp;#38081;&amp;#40657;&amp;#65288;Fe3O4&amp;#65289;&amp;#25237;&amp;#36164;&amp;#29615;&amp;#22659;&amp;#20998;&amp;#26512;&lt;/span&gt;&lt;/span&gt;&lt;/div&gt;&lt;div&gt;&lt;span style="font-size: small;"&gt;&lt;span style="font-family: Arial;"&gt;&amp;#31532;&amp;#20108;&amp;#33410; &amp;#27687;&amp;#21270;&amp;#38081;&amp;#40657;&amp;#65288;Fe3O4&amp;#652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87;&amp;#21270;&amp;#38081;&amp;#40657;&amp;#65288;Fe3O4&amp;#65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7687;&amp;#21270;&amp;#38081;&amp;#40657;&amp;#65288;Fe3O4&amp;#652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87;&amp;#21270;&amp;#38081;&amp;#40657;&amp;#65288;Fe3O4&amp;#65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7;&amp;#21270;&amp;#38081;&amp;#40657;&amp;#65288;Fe3O4&amp;#65289;&amp;#34892;&amp;#19994;&amp;#21457;&amp;#23637;&amp;#20998;&amp;#26512;&lt;/span&gt;&lt;/span&gt;&lt;/div&gt;&lt;div&gt;&lt;span style="font-size: small;"&gt;&lt;span style="font-family: Arial;"&gt;&amp;#20108;&amp;#12289;&amp;#26410;&amp;#26469;&amp;#27687;&amp;#21270;&amp;#38081;&amp;#40657;&amp;#65288;Fe3O4&amp;#65289;&amp;#34892;&amp;#19994;&amp;#25216;&amp;#26415;&amp;#24320;&amp;#21457;&amp;#26041;&amp;#21521;&lt;/span&gt;&lt;/span&gt;&lt;/div&gt;&lt;div&gt;&lt;span style="font-size: small;"&gt;&lt;span style="font-family: Arial;"&gt;&amp;#31532;&amp;#20108;&amp;#33410; &amp;#27687;&amp;#21270;&amp;#38081;&amp;#40657;&amp;#65288;Fe3O4&amp;#6528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27687;&amp;#21270;&amp;#38081;&amp;#40657;&amp;#65288;Fe3O4&amp;#6528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4.html"&gt;http://www.cction.com/report/202212/33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