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X-III&amp;#22411;&amp;#22810;&amp;#21151;&amp;#33021;&amp;#30005;&amp;#31163;&amp;#23376;&amp;#25163;&amp;#26415;&amp;#27835;&amp;#30103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X-III&amp;#22411;&amp;#22810;&amp;#21151;&amp;#33021;&amp;#30005;&amp;#31163;&amp;#23376;&amp;#25163;&amp;#26415;&amp;#27835;&amp;#30103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X-III&amp;#22411;&amp;#22810;&amp;#21151;&amp;#33021;&amp;#30005;&amp;#31163;&amp;#23376;&amp;#25163;&amp;#26415;&amp;#27835;&amp;#30103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1.html"&gt;http://www.cction.com/report/202303/34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X-III&amp;#22411;&amp;#22810;&amp;#21151;&amp;#33021;&amp;#30005;&amp;#31163;&amp;#23376;&amp;#25163;&amp;#26415;&amp;#27835;&amp;#30103;&amp;#2642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GX-III&amp;#22411;&amp;#22810;&amp;#21151;&amp;#33021;&amp;#30005;&amp;#31163;&amp;#23376;&amp;#25163;&amp;#26415;&amp;#27835;&amp;#30103;&amp;#26426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GX-III&amp;#22411;&amp;#22810;&amp;#21151;&amp;#33021;&amp;#30005;&amp;#31163;&amp;#23376;&amp;#25163;&amp;#26415;&amp;#27835;&amp;#30103;&amp;#26426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X-III&amp;#22411;&amp;#22810;&amp;#21151;&amp;#33021;&amp;#30005;&amp;#31163;&amp;#23376;&amp;#25163;&amp;#26415;&amp;#27835;&amp;#30103;&amp;#26426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GX-III&amp;#22411;&amp;#22810;&amp;#21151;&amp;#33021;&amp;#30005;&amp;#31163;&amp;#23376;&amp;#25163;&amp;#26415;&amp;#27835;&amp;#30103;&amp;#26426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GX-III&amp;#22411;&amp;#22810;&amp;#21151;&amp;#33021;&amp;#30005;&amp;#31163;&amp;#23376;&amp;#25163;&amp;#26415;&amp;#27835;&amp;#30103;&amp;#26426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GX-III&amp;#22411;&amp;#22810;&amp;#21151;&amp;#33021;&amp;#30005;&amp;#31163;&amp;#23376;&amp;#25163;&amp;#26415;&amp;#27835;&amp;#30103;&amp;#26426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GX-III&amp;#22411;&amp;#22810;&amp;#21151;&amp;#33021;&amp;#30005;&amp;#31163;&amp;#23376;&amp;#25163;&amp;#26415;&amp;#27835;&amp;#30103;&amp;#26426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GX-III&amp;#22411;&amp;#22810;&amp;#21151;&amp;#33021;&amp;#30005;&amp;#31163;&amp;#23376;&amp;#25163;&amp;#26415;&amp;#27835;&amp;#30103;&amp;#26426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X-III&amp;#22411;&amp;#22810;&amp;#21151;&amp;#33021;&amp;#30005;&amp;#31163;&amp;#23376;&amp;#25163;&amp;#26415;&amp;#27835;&amp;#30103;&amp;#26426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GX-III&amp;#22411;&amp;#22810;&amp;#21151;&amp;#33021;&amp;#30005;&amp;#31163;&amp;#23376;&amp;#25163;&amp;#26415;&amp;#27835;&amp;#30103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GX-III&amp;#22411;&amp;#22810;&amp;#21151;&amp;#33021;&amp;#30005;&amp;#31163;&amp;#23376;&amp;#25163;&amp;#26415;&amp;#27835;&amp;#30103;&amp;#26426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GX-III&amp;#22411;&amp;#22810;&amp;#21151;&amp;#33021;&amp;#30005;&amp;#31163;&amp;#23376;&amp;#25163;&amp;#26415;&amp;#27835;&amp;#30103;&amp;#26426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X-III&amp;#22411;&amp;#22810;&amp;#21151;&amp;#33021;&amp;#30005;&amp;#31163;&amp;#23376;&amp;#25163;&amp;#26415;&amp;#27835;&amp;#30103;&amp;#26426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X-III&amp;#22411;&amp;#22810;&amp;#21151;&amp;#33021;&amp;#30005;&amp;#31163;&amp;#23376;&amp;#25163;&amp;#26415;&amp;#27835;&amp;#30103;&amp;#26426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GX-III&amp;#22411;&amp;#22810;&amp;#21151;&amp;#33021;&amp;#30005;&amp;#31163;&amp;#23376;&amp;#25163;&amp;#26415;&amp;#27835;&amp;#30103;&amp;#26426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GX-III&amp;#22411;&amp;#22810;&amp;#21151;&amp;#33021;&amp;#30005;&amp;#31163;&amp;#23376;&amp;#25163;&amp;#26415;&amp;#27835;&amp;#30103;&amp;#264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GX-III&amp;#22411;&amp;#22810;&amp;#21151;&amp;#33021;&amp;#30005;&amp;#31163;&amp;#23376;&amp;#25163;&amp;#26415;&amp;#27835;&amp;#30103;&amp;#26426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GX-III&amp;#22411;&amp;#22810;&amp;#21151;&amp;#33021;&amp;#30005;&amp;#31163;&amp;#23376;&amp;#25163;&amp;#26415;&amp;#27835;&amp;#30103;&amp;#26426;&amp;#25216;&amp;#26415;&amp;#21457;&amp;#23637;&amp;#29616;&amp;#2936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GX-III&amp;#22411;&amp;#22810;&amp;#21151;&amp;#33021;&amp;#30005;&amp;#31163;&amp;#23376;&amp;#25163;&amp;#26415;&amp;#27835;&amp;#30103;&amp;#26426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GX-III&amp;#22411;&amp;#22810;&amp;#21151;&amp;#33021;&amp;#30005;&amp;#31163;&amp;#23376;&amp;#25163;&amp;#26415;&amp;#27835;&amp;#30103;&amp;#26426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GX-III&amp;#22411;&amp;#22810;&amp;#21151;&amp;#33021;&amp;#30005;&amp;#31163;&amp;#23376;&amp;#25163;&amp;#26415;&amp;#27835;&amp;#30103;&amp;#26426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GX-III&amp;#22411;&amp;#22810;&amp;#21151;&amp;#33021;&amp;#30005;&amp;#31163;&amp;#23376;&amp;#25163;&amp;#26415;&amp;#27835;&amp;#30103;&amp;#26426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GX-III&amp;#22411;&amp;#22810;&amp;#21151;&amp;#33021;&amp;#30005;&amp;#31163;&amp;#23376;&amp;#25163;&amp;#26415;&amp;#27835;&amp;#30103;&amp;#26426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GX-III&amp;#22411;&amp;#22810;&amp;#21151;&amp;#33021;&amp;#30005;&amp;#31163;&amp;#23376;&amp;#25163;&amp;#26415;&amp;#27835;&amp;#30103;&amp;#26426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GX-III&amp;#22411;&amp;#22810;&amp;#21151;&amp;#33021;&amp;#30005;&amp;#31163;&amp;#23376;&amp;#25163;&amp;#26415;&amp;#27835;&amp;#30103;&amp;#26426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GX-III&amp;#22411;&amp;#22810;&amp;#21151;&amp;#33021;&amp;#30005;&amp;#31163;&amp;#23376;&amp;#25163;&amp;#26415;&amp;#27835;&amp;#30103;&amp;#26426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GX-III&amp;#22411;&amp;#22810;&amp;#21151;&amp;#33021;&amp;#30005;&amp;#31163;&amp;#23376;&amp;#25163;&amp;#26415;&amp;#27835;&amp;#30103;&amp;#26426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GX-III&amp;#22411;&amp;#22810;&amp;#21151;&amp;#33021;&amp;#30005;&amp;#31163;&amp;#23376;&amp;#25163;&amp;#26415;&amp;#27835;&amp;#30103;&amp;#26426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GX-III&amp;#22411;&amp;#22810;&amp;#21151;&amp;#33021;&amp;#30005;&amp;#31163;&amp;#23376;&amp;#25163;&amp;#26415;&amp;#27835;&amp;#30103;&amp;#26426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GX-III&amp;#22411;&amp;#22810;&amp;#21151;&amp;#33021;&amp;#30005;&amp;#31163;&amp;#23376;&amp;#25163;&amp;#26415;&amp;#27835;&amp;#30103;&amp;#26426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GX-III&amp;#22411;&amp;#22810;&amp;#21151;&amp;#33021;&amp;#30005;&amp;#31163;&amp;#23376;&amp;#25163;&amp;#26415;&amp;#27835;&amp;#30103;&amp;#26426;&amp;#34892;&amp;#19994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GX-III&amp;#22411;&amp;#22810;&amp;#21151;&amp;#33021;&amp;#30005;&amp;#31163;&amp;#23376;&amp;#25163;&amp;#26415;&amp;#27835;&amp;#30103;&amp;#26426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GX-III&amp;#22411;&amp;#22810;&amp;#21151;&amp;#33021;&amp;#30005;&amp;#31163;&amp;#23376;&amp;#25163;&amp;#26415;&amp;#27835;&amp;#30103;&amp;#26426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GX-III&amp;#22411;&amp;#22810;&amp;#21151;&amp;#33021;&amp;#30005;&amp;#31163;&amp;#23376;&amp;#25163;&amp;#26415;&amp;#27835;&amp;#30103;&amp;#26426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GX-III&amp;#22411;&amp;#22810;&amp;#21151;&amp;#33021;&amp;#30005;&amp;#31163;&amp;#23376;&amp;#25163;&amp;#26415;&amp;#27835;&amp;#30103;&amp;#26426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GX-III&amp;#22411;&amp;#22810;&amp;#21151;&amp;#33021;&amp;#30005;&amp;#31163;&amp;#23376;&amp;#25163;&amp;#26415;&amp;#27835;&amp;#30103;&amp;#26426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GX-III&amp;#22411;&amp;#22810;&amp;#21151;&amp;#33021;&amp;#30005;&amp;#31163;&amp;#23376;&amp;#25163;&amp;#26415;&amp;#27835;&amp;#30103;&amp;#26426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X-III&amp;#22411;&amp;#22810;&amp;#21151;&amp;#33021;&amp;#30005;&amp;#31163;&amp;#23376;&amp;#25163;&amp;#26415;&amp;#27835;&amp;#30103;&amp;#26426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GX-III&amp;#22411;&amp;#22810;&amp;#21151;&amp;#33021;&amp;#30005;&amp;#31163;&amp;#23376;&amp;#25163;&amp;#26415;&amp;#27835;&amp;#30103;&amp;#26426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GX-III&amp;#22411;&amp;#22810;&amp;#21151;&amp;#33021;&amp;#30005;&amp;#31163;&amp;#23376;&amp;#25163;&amp;#26415;&amp;#27835;&amp;#30103;&amp;#26426;&amp;#34892;&amp;#19994;&amp;#36827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GX-III&amp;#22411;&amp;#22810;&amp;#21151;&amp;#33021;&amp;#30005;&amp;#31163;&amp;#23376;&amp;#25163;&amp;#26415;&amp;#27835;&amp;#30103;&amp;#26426;&amp;#34892;&amp;#19994;&amp;#32454;&amp;#20998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382;&amp;#32932;&amp;#31185;GX-III&amp;#22411;&amp;#22810;&amp;#21151;&amp;#33021;&amp;#30005;&amp;#31163;&amp;#23376;&amp;#25163;&amp;#26415;&amp;#27835;&amp;#30103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475;&amp;#33108;&amp;#31185;GX-III&amp;#22411;&amp;#22810;&amp;#21151;&amp;#33021;&amp;#30005;&amp;#31163;&amp;#23376;&amp;#25163;&amp;#26415;&amp;#27835;&amp;#30103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819;&amp;#40763;&amp;#21897;&amp;#31185;GX-III&amp;#22411;&amp;#22810;&amp;#21151;&amp;#33021;&amp;#30005;&amp;#31163;&amp;#23376;&amp;#25163;&amp;#26415;&amp;#27835;&amp;#30103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919;&amp;#31185;GX-III&amp;#22411;&amp;#22810;&amp;#21151;&amp;#33021;&amp;#30005;&amp;#31163;&amp;#23376;&amp;#25163;&amp;#26415;&amp;#27835;&amp;#30103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GX-III&amp;#22411;&amp;#22810;&amp;#21151;&amp;#33021;&amp;#30005;&amp;#31163;&amp;#23376;&amp;#25163;&amp;#26415;&amp;#27835;&amp;#30103;&amp;#26426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GX-III&amp;#22411;&amp;#22810;&amp;#21151;&amp;#33021;&amp;#30005;&amp;#31163;&amp;#23376;&amp;#25163;&amp;#26415;&amp;#27835;&amp;#30103;&amp;#26426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GX-III&amp;#22411;&amp;#22810;&amp;#21151;&amp;#33021;&amp;#30005;&amp;#31163;&amp;#23376;&amp;#25163;&amp;#26415;&amp;#27835;&amp;#30103;&amp;#26426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GX-III&amp;#22411;&amp;#22810;&amp;#21151;&amp;#33021;&amp;#30005;&amp;#31163;&amp;#23376;&amp;#25163;&amp;#26415;&amp;#27835;&amp;#30103;&amp;#26426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GX-III&amp;#22411;&amp;#22810;&amp;#21151;&amp;#33021;&amp;#30005;&amp;#31163;&amp;#23376;&amp;#25163;&amp;#26415;&amp;#27835;&amp;#30103;&amp;#26426;&amp;#24066;&amp;#22330;&amp;#20215;&amp;#26684;&amp;#35780;&amp;#3684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GX-III&amp;#22411;&amp;#22810;&amp;#21151;&amp;#33021;&amp;#30005;&amp;#31163;&amp;#23376;&amp;#25163;&amp;#26415;&amp;#27835;&amp;#30103;&amp;#26426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GX-III&amp;#22411;&amp;#22810;&amp;#21151;&amp;#33021;&amp;#30005;&amp;#31163;&amp;#23376;&amp;#25163;&amp;#26415;&amp;#27835;&amp;#30103;&amp;#26426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GX-III&amp;#22411;&amp;#22810;&amp;#21151;&amp;#33021;&amp;#30005;&amp;#31163;&amp;#23376;&amp;#25163;&amp;#26415;&amp;#27835;&amp;#30103;&amp;#26426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GX-III&amp;#22411;&amp;#22810;&amp;#21151;&amp;#33021;&amp;#30005;&amp;#31163;&amp;#23376;&amp;#25163;&amp;#26415;&amp;#27835;&amp;#30103;&amp;#26426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GX-III&amp;#22411;&amp;#22810;&amp;#21151;&amp;#33021;&amp;#30005;&amp;#31163;&amp;#23376;&amp;#25163;&amp;#26415;&amp;#27835;&amp;#30103;&amp;#26426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GX-III&amp;#22411;&amp;#22810;&amp;#21151;&amp;#33021;&amp;#30005;&amp;#31163;&amp;#23376;&amp;#25163;&amp;#26415;&amp;#27835;&amp;#30103;&amp;#26426;&amp;#34892;&amp;#19994;&amp;#37325;&amp;#28857;&amp;#20225;&amp;#19994;&amp;#21457;&amp;#23637;&amp;#35843;&amp;#30740;&amp;#65288;&amp;#20225;&amp;#19994;&amp;#33258;&amp;#21487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96;&amp;#36719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8145;&amp;#22323;&amp;#24066;&amp;#23433;&amp;#31185;&amp;#39640;&amp;#25216;&amp;#26415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8;&amp;#28023;&amp;#21516;&amp;#33336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271;&amp;#20140;&amp;#23707;&amp;#27941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271;&amp;#20140;&amp;#19975;&amp;#19996;&amp;#21307;&amp;#30103;&amp;#35013;&amp;#22791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7494;&amp;#27721;&amp;#26970;&amp;#22825;&amp;#28608;&amp;#20809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1271;&amp;#20140;&amp;#22269;&amp;#33647;&amp;#24658;&amp;#29790;&amp;#32654;&amp;#32852;&amp;#20449;&amp;#24687;&amp;#25216;&amp;#2641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1335;&amp;#20140;&amp;#26222;&amp;#26391;&amp;#21307;&amp;#33647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GX-III&amp;#22411;&amp;#22810;&amp;#21151;&amp;#33021;&amp;#30005;&amp;#31163;&amp;#23376;&amp;#25163;&amp;#26415;&amp;#27835;&amp;#30103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GX-III&amp;#22411;&amp;#22810;&amp;#21151;&amp;#33021;&amp;#30005;&amp;#31163;&amp;#23376;&amp;#25163;&amp;#26415;&amp;#27835;&amp;#30103;&amp;#26426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GX-III&amp;#22411;&amp;#22810;&amp;#21151;&amp;#33021;&amp;#30005;&amp;#31163;&amp;#23376;&amp;#25163;&amp;#26415;&amp;#27835;&amp;#30103;&amp;#26426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GX-III&amp;#22411;&amp;#22810;&amp;#21151;&amp;#33021;&amp;#30005;&amp;#31163;&amp;#23376;&amp;#25163;&amp;#26415;&amp;#27835;&amp;#30103;&amp;#26426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X-III&amp;#22411;&amp;#22810;&amp;#21151;&amp;#33021;&amp;#30005;&amp;#31163;&amp;#23376;&amp;#25163;&amp;#26415;&amp;#27835;&amp;#30103;&amp;#26426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GX-III&amp;#22411;&amp;#22810;&amp;#21151;&amp;#33021;&amp;#30005;&amp;#31163;&amp;#23376;&amp;#25163;&amp;#26415;&amp;#27835;&amp;#30103;&amp;#26426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34892;&amp;#19994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GX-III&amp;#22411;&amp;#22810;&amp;#21151;&amp;#33021;&amp;#30005;&amp;#31163;&amp;#23376;&amp;#25163;&amp;#26415;&amp;#27835;&amp;#30103;&amp;#26426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GX-III&amp;#22411;&amp;#22810;&amp;#21151;&amp;#33021;&amp;#30005;&amp;#31163;&amp;#23376;&amp;#25163;&amp;#26415;&amp;#27835;&amp;#30103;&amp;#26426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GX-III&amp;#22411;&amp;#22810;&amp;#21151;&amp;#33021;&amp;#30005;&amp;#31163;&amp;#23376;&amp;#25163;&amp;#26415;&amp;#27835;&amp;#30103;&amp;#26426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GX-III&amp;#22411;&amp;#22810;&amp;#21151;&amp;#33021;&amp;#30005;&amp;#31163;&amp;#23376;&amp;#25163;&amp;#26415;&amp;#27835;&amp;#30103;&amp;#26426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GX-III&amp;#22411;&amp;#22810;&amp;#21151;&amp;#33021;&amp;#30005;&amp;#31163;&amp;#23376;&amp;#25163;&amp;#26415;&amp;#27835;&amp;#30103;&amp;#26426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GX-III&amp;#22411;&amp;#22810;&amp;#21151;&amp;#33021;&amp;#30005;&amp;#31163;&amp;#23376;&amp;#25163;&amp;#26415;&amp;#27835;&amp;#30103;&amp;#26426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GX-III&amp;#22411;&amp;#22810;&amp;#21151;&amp;#33021;&amp;#30005;&amp;#31163;&amp;#23376;&amp;#25163;&amp;#26415;&amp;#27835;&amp;#30103;&amp;#26426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GX-III&amp;#22411;&amp;#22810;&amp;#21151;&amp;#33021;&amp;#30005;&amp;#31163;&amp;#23376;&amp;#25163;&amp;#26415;&amp;#27835;&amp;#30103;&amp;#26426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GX-III&amp;#22411;&amp;#22810;&amp;#21151;&amp;#33021;&amp;#30005;&amp;#31163;&amp;#23376;&amp;#25163;&amp;#26415;&amp;#27835;&amp;#30103;&amp;#26426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X-III&amp;#22411;&amp;#22810;&amp;#21151;&amp;#33021;&amp;#30005;&amp;#31163;&amp;#23376;&amp;#25163;&amp;#26415;&amp;#27835;&amp;#30103;&amp;#26426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GX-III&amp;#22411;&amp;#22810;&amp;#21151;&amp;#33021;&amp;#30005;&amp;#31163;&amp;#23376;&amp;#25163;&amp;#26415;&amp;#27835;&amp;#30103;&amp;#26426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GX-III&amp;#22411;&amp;#22810;&amp;#21151;&amp;#33021;&amp;#30005;&amp;#31163;&amp;#23376;&amp;#25163;&amp;#26415;&amp;#27835;&amp;#30103;&amp;#26426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GX-III&amp;#22411;&amp;#22810;&amp;#21151;&amp;#33021;&amp;#30005;&amp;#31163;&amp;#23376;&amp;#25163;&amp;#26415;&amp;#27835;&amp;#30103;&amp;#26426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GX-III&amp;#22411;&amp;#22810;&amp;#21151;&amp;#33021;&amp;#30005;&amp;#31163;&amp;#23376;&amp;#25163;&amp;#26415;&amp;#27835;&amp;#30103;&amp;#26426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GX-III&amp;#22411;&amp;#22810;&amp;#21151;&amp;#33021;&amp;#30005;&amp;#31163;&amp;#23376;&amp;#25163;&amp;#26415;&amp;#27835;&amp;#30103;&amp;#26426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GX-III&amp;#22411;&amp;#22810;&amp;#21151;&amp;#33021;&amp;#30005;&amp;#31163;&amp;#23376;&amp;#25163;&amp;#26415;&amp;#27835;&amp;#30103;&amp;#26426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GX-III&amp;#22411;&amp;#22810;&amp;#21151;&amp;#33021;&amp;#30005;&amp;#31163;&amp;#23376;&amp;#25163;&amp;#26415;&amp;#27835;&amp;#30103;&amp;#26426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GX-III&amp;#22411;&amp;#22810;&amp;#21151;&amp;#33021;&amp;#30005;&amp;#31163;&amp;#23376;&amp;#25163;&amp;#26415;&amp;#27835;&amp;#30103;&amp;#26426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2269;&amp;#38469;GX-III&amp;#22411;&amp;#22810;&amp;#21151;&amp;#33021;&amp;#30005;&amp;#31163;&amp;#23376;&amp;#25163;&amp;#26415;&amp;#27835;&amp;#30103;&amp;#26426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2269;&amp;#38469;GX-III&amp;#22411;&amp;#22810;&amp;#21151;&amp;#33021;&amp;#30005;&amp;#31163;&amp;#23376;&amp;#25163;&amp;#26415;&amp;#27835;&amp;#30103;&amp;#26426;&amp;#24066;&amp;#2233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GX-III&amp;#22411;&amp;#22810;&amp;#21151;&amp;#33021;&amp;#30005;&amp;#31163;&amp;#23376;&amp;#25163;&amp;#26415;&amp;#27835;&amp;#30103;&amp;#26426;&amp;#20027;&amp;#35201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GX-III&amp;#22411;&amp;#22810;&amp;#21151;&amp;#33021;&amp;#30005;&amp;#31163;&amp;#23376;&amp;#25163;&amp;#26415;&amp;#27835;&amp;#30103;&amp;#26426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GX-III&amp;#22411;&amp;#22810;&amp;#21151;&amp;#33021;&amp;#30005;&amp;#31163;&amp;#23376;&amp;#25163;&amp;#26415;&amp;#27835;&amp;#30103;&amp;#26426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GX-III&amp;#22411;&amp;#22810;&amp;#21151;&amp;#33021;&amp;#30005;&amp;#31163;&amp;#23376;&amp;#25163;&amp;#26415;&amp;#27835;&amp;#30103;&amp;#26426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GX-III&amp;#22411;&amp;#22810;&amp;#21151;&amp;#33021;&amp;#30005;&amp;#31163;&amp;#23376;&amp;#25163;&amp;#26415;&amp;#27835;&amp;#30103;&amp;#26426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GX-III&amp;#22411;&amp;#22810;&amp;#21151;&amp;#33021;&amp;#30005;&amp;#31163;&amp;#23376;&amp;#25163;&amp;#26415;&amp;#27835;&amp;#30103;&amp;#26426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GX-III&amp;#22411;&amp;#22810;&amp;#21151;&amp;#33021;&amp;#30005;&amp;#31163;&amp;#23376;&amp;#25163;&amp;#26415;&amp;#27835;&amp;#30103;&amp;#26426;&amp;#20986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GX-III&amp;#22411;&amp;#22810;&amp;#21151;&amp;#33021;&amp;#30005;&amp;#31163;&amp;#23376;&amp;#25163;&amp;#26415;&amp;#27835;&amp;#30103;&amp;#26426;&amp;#20986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GX-III&amp;#22411;&amp;#22810;&amp;#21151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1163;&amp;#23376;&amp;#25163;&amp;#26415;&amp;#27835;&amp;#30103;&amp;#26426;&amp;#36827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GX-III&amp;#22411;&amp;#22810;&amp;#21151;&amp;#33021;&amp;#30005;&amp;#31163;&amp;#23376;&amp;#25163;&amp;#26415;&amp;#27835;&amp;#30103;&amp;#26426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30382;&amp;#32932;&amp;#31185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30382;&amp;#32932;&amp;#31185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21475;&amp;#33108;&amp;#31185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21475;&amp;#33108;&amp;#31185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32819;&amp;#40763;&amp;#21897;&amp;#31185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32819;&amp;#40763;&amp;#21897;&amp;#31185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316;&amp;#20026;&amp;#22919;&amp;#31185;&amp;#24212;&amp;#29992;&amp;#39046;&amp;#2249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316;&amp;#20026;&amp;#22919;&amp;#31185;&amp;#24212;&amp;#29992;&amp;#39046;&amp;#22495;&amp;#24066;&amp;#22330;&amp;#38656;&amp;#27714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GX-III&amp;#22411;&amp;#22810;&amp;#21151;&amp;#33021;&amp;#30005;&amp;#31163;&amp;#23376;&amp;#25163;&amp;#26415;&amp;#27835;&amp;#30103;&amp;#26426;&amp;#34892;&amp;#19994;&amp;#21306;&amp;#22495;&amp;#24066;&amp;#223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GX-III&amp;#22411;&amp;#22810;&amp;#21151;&amp;#33021;&amp;#30005;&amp;#31163;&amp;#23376;&amp;#25163;&amp;#26415;&amp;#27835;&amp;#30103;&amp;#2642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GX-III&amp;#22411;&amp;#22810;&amp;#21151;&amp;#33021;&amp;#30005;&amp;#31163;&amp;#23376;&amp;#25163;&amp;#26415;&amp;#27835;&amp;#30103;&amp;#26426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GX-III&amp;#22411;&amp;#22810;&amp;#21151;&amp;#33021;&amp;#30005;&amp;#31163;&amp;#23376;&amp;#25163;&amp;#26415;&amp;#27835;&amp;#30103;&amp;#2642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GX-III&amp;#22411;&amp;#22810;&amp;#21151;&amp;#33021;&amp;#30005;&amp;#31163;&amp;#23376;&amp;#25163;&amp;#26415;&amp;#27835;&amp;#30103;&amp;#26426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GX-III&amp;#22411;&amp;#22810;&amp;#21151;&amp;#33021;&amp;#30005;&amp;#31163;&amp;#23376;&amp;#25163;&amp;#26415;&amp;#27835;&amp;#30103;&amp;#26426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GX-III&amp;#22411;&amp;#22810;&amp;#21151;&amp;#33021;&amp;#30005;&amp;#31163;&amp;#23376;&amp;#25163;&amp;#26415;&amp;#27835;&amp;#30103;&amp;#26426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GX-III&amp;#22411;&amp;#22810;&amp;#21151;&amp;#33021;&amp;#30005;&amp;#31163;&amp;#23376;&amp;#25163;&amp;#26415;&amp;#27835;&amp;#30103;&amp;#26426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GX-III&amp;#22411;&amp;#22810;&amp;#21151;&amp;#33021;&amp;#30005;&amp;#31163;&amp;#23376;&amp;#25163;&amp;#26415;&amp;#27835;&amp;#30103;&amp;#26426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GX-III&amp;#22411;&amp;#22810;&amp;#21151;&amp;#33021;&amp;#30005;&amp;#31163;&amp;#23376;&amp;#25163;&amp;#26415;&amp;#27835;&amp;#30103;&amp;#26426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GX-III&amp;#22411;&amp;#22810;&amp;#21151;&amp;#33021;&amp;#30005;&amp;#31163;&amp;#23376;&amp;#25163;&amp;#26415;&amp;#27835;&amp;#30103;&amp;#26426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GX-III&amp;#22411;&amp;#22810;&amp;#21151;&amp;#33021;&amp;#30005;&amp;#31163;&amp;#23376;&amp;#25163;&amp;#26415;&amp;#27835;&amp;#30103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11.html"&gt;http://www.cction.com/report/202303/34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