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7687;&amp;#21270;&amp;#380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7687;&amp;#21270;&amp;#380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7687;&amp;#21270;&amp;#380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43.html"&gt;http://www.cction.com/report/202301/33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27687;&amp;#21270;&amp;#38091; (bismuth oxychloride&amp;#65292;&amp;#20998;&amp;#23376;&amp;#24335;&amp;#65306;BiOCl&amp;#65292;&amp;#20998;&amp;#23376;&amp;#37327;&amp;#65306;260.48 ) &amp;#27491;&amp;#26041;&amp;#26230;&amp;#31995;&amp;#38134;&amp;#30333;&amp;#33394;&amp;#21457;&amp;#20142;&amp;#32467;&amp;#26230;&amp;#31881;&amp;#26411;&amp;#65292;&amp;#25545;&amp;#24320;&amp;#26377;&amp;#38134;&amp;#30333;&amp;#33394;&amp;#29645;&amp;#29664;&amp;#20809;&amp;#27901;&amp;#12290;&amp;#27604;&amp;#37325;7.76&amp;#65292;&amp;#19981;&amp;#28342;&amp;#20110;&amp;#27700;&amp;#65292;&amp;#21487;&amp;#28342;&amp;#20110;&amp;#30416;&amp;#37240;&amp;#12289;&amp;#30813;&amp;#37240;&amp;#65292;&amp;#21152;&amp;#28909;700&amp;#8451;&amp;#23601;&amp;#25918;&amp;#20986;&amp;#19977;&amp;#27695;&amp;#21270;&amp;#38091;&amp;#32780;&amp;#20998;&amp;#35299;&amp;#12290;&lt;/span&gt;&lt;/span&gt;&lt;/div&gt;&lt;div&gt;&lt;span style="font-size: small;"&gt;&lt;span style="font-family: Arial;"&gt;&amp;#27695;&amp;#27687;&amp;#21270;&amp;#38091;&amp;#26159;&amp;#19968;&amp;#31181;&amp;#26032;&amp;#22411;&amp;#30340;&amp;#39640;&amp;#26723;&amp;#29615;&amp;#20445;&amp;#29664;&amp;#20809;&amp;#26448;&amp;#26009;&amp;#65292; &amp;#26080;&amp;#27602;&amp;#24615;&amp;#65292;&amp;#20302;&amp;#27833;&amp;#33026;&amp;#21560;&amp;#25910;&amp;#65292;&amp;#30382;&amp;#32932;&amp;#38468;&amp;#30528;&amp;#21147;&amp;#24378;&amp;#21644;&amp;#29664;&amp;#20809;&amp;#25928;&amp;#26524;&amp;#65292;&amp;#20351;&amp;#23427;&amp;#25104;&amp;#20026;&amp;#21270;&amp;#22918;&amp;#21697;&amp;#21512;&amp;#25104;&amp;#20013;&amp;#30340;&amp;#37325;&amp;#35201;&amp;#21407;&amp;#26009;&amp;#65288;&amp;#22914;&amp;#25169;&amp;#38754;&amp;#31881;&amp;#65292;&amp;#25351;&amp;#30002;&amp;#27833;&amp;#65292;&amp;#30524;&amp;#24433;&amp;#31561;&amp;#65289;&amp;#12290;&amp;#20063;&amp;#24212;&amp;#29992;&amp;#20110;&amp;#22609;&amp;#26009;&amp;#12290;&amp;#27695;&amp;#27687;&amp;#21270;&amp;#38091;&amp;#39068;&amp;#26009;&amp;#36824;&amp;#24212;&amp;#29992;&amp;#20110;&amp;#27773;&amp;#36710;&amp;#20869;&amp;#35013;&amp;#39280;&amp;#26448;&amp;#26009;&amp;#65292;&amp;#30005;&amp;#23376;&amp;#35774;&amp;#22791;&amp;#65288;&amp;#22914;&amp;#25163;&amp;#26426;&amp;#12289;&amp;#30005;&amp;#33041;&amp;#65289;&amp;#65292;&amp;#20307;&amp;#32946;&amp;#29992;&amp;#21697;&amp;#65292;&amp;#27833;&amp;#22696;&amp;#65292;&amp;#26381;&amp;#35013;&amp;#39280;&amp;#21697;&amp;#38468;&amp;#20214;&amp;#12290;&amp;#22823;&amp;#37327;&amp;#30340;&amp;#27695;&amp;#27687;&amp;#21270;&amp;#38091;&amp;#29664;&amp;#20809;&amp;#27974;&amp;#24212;&amp;#29992;&amp;#20110;&amp;#28034;&amp;#26009;&amp;#65288;&amp;#22914;&amp;#23478;&amp;#20855;&amp;#27833;&amp;#28422;&amp;#31561;&amp;#65289;&amp;#20013;&amp;middot;&amp;#36824;&amp;#29992;&amp;#20110;&amp;#21046;&amp;#36896;&amp;#20154;&amp;#36896;&amp;#29645;&amp;#29664;&amp;#65292;&amp;#24178;&amp;#30005;&amp;#27744;&amp;#38452;&amp;#26497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7695;&amp;#27687;&amp;#21270;&amp;#38091;&lt;/b&gt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7695;&amp;#27687;&amp;#21270;&amp;#38091;&amp;#34892;&amp;#19994;&amp;#24066;&amp;#22330;&amp;#21457;&amp;#23637;&amp;#29615;&amp;#22659;&amp;#12289;&amp;#27695;&amp;#27687;&amp;#21270;&amp;#38091;&amp;#25972;&amp;#20307;&amp;#36816;&amp;#34892;&amp;#24577;&amp;#21183;&amp;#31561;&amp;#65292;&amp;#25509;&amp;#30528;&amp;#20998;&amp;#26512;&amp;#20102;&amp;#27695;&amp;#27687;&amp;#21270;&amp;#38091;&amp;#34892;&amp;#19994;&amp;#24066;&amp;#22330;&amp;#36816;&amp;#34892;&amp;#30340;&amp;#29616;&amp;#29366;&amp;#65292;&amp;#28982;&amp;#21518;&amp;#20171;&amp;#32461;&amp;#20102;&amp;#27695;&amp;#27687;&amp;#21270;&amp;#38091;&amp;#24066;&amp;#22330;&amp;#31454;&amp;#20105;&amp;#26684;&amp;#23616;&amp;#12290;&amp;#38543;&amp;#21518;&amp;#65292;&amp;#25253;&amp;#21578;&amp;#23545;&amp;#27695;&amp;#27687;&amp;#21270;&amp;#38091;&amp;#20570;&amp;#20102;&amp;#37325;&amp;#28857;&amp;#20225;&amp;#19994;&amp;#32463;&amp;#33829;&amp;#29366;&amp;#20917;&amp;#20998;&amp;#26512;&amp;#65292;&amp;#26368;&amp;#21518;&amp;#20998;&amp;#26512;&amp;#20102;&amp;#27695;&amp;#27687;&amp;#21270;&amp;#38091;&amp;#34892;&amp;#19994;&amp;#21457;&amp;#23637;&amp;#36235;&amp;#21183;&amp;#19982;&amp;#25237;&amp;#36164;&amp;#39044;&amp;#27979;&amp;#12290;&amp;#24744;&amp;#33509;&amp;#24819;&amp;#23545;&amp;#27695;&amp;#27687;&amp;#21270;&amp;#38091;&amp;#20135;&amp;#19994;&amp;#26377;&amp;#20010;&amp;#31995;&amp;#32479;&amp;#30340;&amp;#20102;&amp;#35299;&amp;#25110;&amp;#32773;&amp;#24819;&amp;#25237;&amp;#36164;&amp;#27695;&amp;#27687;&amp;#21270;&amp;#380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7695;&amp;#27687;&amp;#21270;&amp;#3809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695;&amp;#27687;&amp;#21270;&amp;#38091;&amp;#24066;&amp;#22330;&amp;#21457;&amp;#23637;&amp;#27010;&amp;#20917;&lt;/b&gt;&lt;/span&gt;&lt;/span&gt;&lt;/div&gt;&lt;div&gt;&lt;span style="font-size: small;"&gt;&lt;span style="font-family: Arial;"&gt;&amp;#31532;&amp;#19968;&amp;#33410; &amp;#20840;&amp;#29699;&amp;#27695;&amp;#27687;&amp;#21270;&amp;#3809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95;&amp;#27687;&amp;#21270;&amp;#3809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95;&amp;#27687;&amp;#21270;&amp;#3809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95;&amp;#27687;&amp;#21270;&amp;#3809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95;&amp;#27687;&amp;#21270;&amp;#3809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95;&amp;#27687;&amp;#21270;&amp;#380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695;&amp;#27687;&amp;#21270;&amp;#380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95;&amp;#27687;&amp;#21270;&amp;#3809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695;&amp;#27687;&amp;#21270;&amp;#38091;&amp;#21450;&amp;#39044;&amp;#27979;&lt;/span&gt;&lt;/span&gt;&lt;/div&gt;&lt;div&gt;&lt;span style="font-size: small;"&gt;&lt;span style="font-family: Arial;"&gt;&amp;#31532;&amp;#20108;&amp;#33410; SWOT&amp;#27695;&amp;#27687;&amp;#21270;&amp;#38091;&amp;#21450;&amp;#39044;&amp;#27979;&lt;/span&gt;&lt;/span&gt;&lt;/div&gt;&lt;div&gt;&lt;span style="font-size: small;"&gt;&lt;span style="font-family: Arial;"&gt;&amp;#19968;&amp;#12289;&amp;#27695;&amp;#27687;&amp;#21270;&amp;#38091;&amp;#20248;&amp;#21183;&lt;/span&gt;&lt;/span&gt;&lt;/div&gt;&lt;div&gt;&lt;span style="font-size: small;"&gt;&lt;span style="font-family: Arial;"&gt;&amp;#20108;&amp;#12289;&amp;#27695;&amp;#27687;&amp;#21270;&amp;#38091;&amp;#21155;&amp;#21183;&lt;/span&gt;&lt;/span&gt;&lt;/div&gt;&lt;div&gt;&lt;span style="font-size: small;"&gt;&lt;span style="font-family: Arial;"&gt;&amp;#19977;&amp;#12289;&amp;#27695;&amp;#27687;&amp;#21270;&amp;#38091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695;&amp;#27687;&amp;#21270;&amp;#38091;&amp;#39118;&amp;#38505;&lt;/span&gt;&lt;/span&gt;&lt;/div&gt;&lt;div&gt;&lt;span style="font-size: small;"&gt;&lt;span style="font-family: Arial;"&gt;&amp;#31532;&amp;#19977;&amp;#33410; &amp;#36827;&amp;#20837;&amp;#36864;&amp;#20986;&amp;#29366;&amp;#20917;&amp;#27695;&amp;#27687;&amp;#21270;&amp;#3809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95;&amp;#27687;&amp;#21270;&amp;#38091;&amp;#21457;&amp;#23637;&amp;#29616;&amp;#29366;&amp;#35843;&amp;#30740;&lt;/b&gt;&lt;/span&gt;&lt;/span&gt;&lt;/div&gt;&lt;div&gt;&lt;span style="font-size: small;"&gt;&lt;span style="font-family: Arial;"&gt;&amp;#31532;&amp;#19968;&amp;#33410; &amp;#20013;&amp;#22269;&amp;#27695;&amp;#27687;&amp;#21270;&amp;#3809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695;&amp;#27687;&amp;#21270;&amp;#38091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7695;&amp;#27687;&amp;#21270;&amp;#380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95;&amp;#27687;&amp;#21270;&amp;#380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95;&amp;#27687;&amp;#21270;&amp;#38091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695;&amp;#27687;&amp;#21270;&amp;#3809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7695;&amp;#27687;&amp;#21270;&amp;#380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7695;&amp;#27687;&amp;#21270;&amp;#380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7695;&amp;#27687;&amp;#21270;&amp;#380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7695;&amp;#27687;&amp;#21270;&amp;#380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695;&amp;#27687;&amp;#21270;&amp;#3809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695;&amp;#27687;&amp;#21270;&amp;#3809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695;&amp;#27687;&amp;#21270;&amp;#38091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7695;&amp;#27687;&amp;#21270;&amp;#38091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695;&amp;#27687;&amp;#21270;&amp;#38091;&amp;#20225;&amp;#19994;&amp;#21450;&amp;#31454;&amp;#20105;&amp;#26684;&amp;#23616;&lt;/b&gt;&lt;/span&gt;&lt;/span&gt;&lt;/div&gt;&lt;div&gt;&lt;span style="font-size: small;"&gt;&lt;span style="font-family: Arial;"&gt;&amp;#31532;&amp;#19968;&amp;#33410; &amp;#31119;&amp;#24314;&amp;#39068;&amp;#2419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37329;&amp;#27888;&amp;#3809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7721;&amp;#36828;&amp;#25104;&amp;#20849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494;&amp;#27721;&amp;#33635;&amp;#2879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695;&amp;#27687;&amp;#21270;&amp;#38091;&amp;#25237;&amp;#36164;&amp;#24314;&amp;#35758;&lt;/b&gt;&lt;/span&gt;&lt;/span&gt;&lt;/div&gt;&lt;div&gt;&lt;span style="font-size: small;"&gt;&lt;span style="font-family: Arial;"&gt;&amp;#31532;&amp;#19968;&amp;#33410; &amp;#27695;&amp;#27687;&amp;#21270;&amp;#38091;&amp;#25237;&amp;#36164;&amp;#29615;&amp;#22659;&amp;#20998;&amp;#26512;&lt;/span&gt;&lt;/span&gt;&lt;/div&gt;&lt;div&gt;&lt;span style="font-size: small;"&gt;&lt;span style="font-family: Arial;"&gt;&amp;#31532;&amp;#20108;&amp;#33410; &amp;#27695;&amp;#27687;&amp;#21270;&amp;#380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95;&amp;#27687;&amp;#21270;&amp;#380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695;&amp;#27687;&amp;#21270;&amp;#3809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95;&amp;#27687;&amp;#21270;&amp;#38091;&amp;#34892;&amp;#19994;&amp;#21457;&amp;#23637;&amp;#36235;&amp;#21183;&amp;#39044;&amp;#27979;&lt;/span&gt;&lt;/span&gt;&lt;/div&gt;&lt;div&gt;&lt;span style="font-size: small;"&gt;&lt;span style="font-family: Arial;"&gt;&amp;#19968;&amp;#12289;&amp;#26410;&amp;#26469;&amp;#27695;&amp;#27687;&amp;#21270;&amp;#38091;&amp;#34892;&amp;#19994;&amp;#21457;&amp;#23637;&amp;#20998;&amp;#26512;&lt;/span&gt;&lt;/span&gt;&lt;/div&gt;&lt;div&gt;&lt;span style="font-size: small;"&gt;&lt;span style="font-family: Arial;"&gt;&amp;#20108;&amp;#12289;&amp;#26410;&amp;#26469;&amp;#27695;&amp;#27687;&amp;#21270;&amp;#38091;&amp;#34892;&amp;#19994;&amp;#25216;&amp;#26415;&amp;#24320;&amp;#21457;&amp;#26041;&amp;#21521;&lt;/span&gt;&lt;/span&gt;&lt;/div&gt;&lt;div&gt;&lt;span style="font-size: small;"&gt;&lt;span style="font-family: Arial;"&gt;&amp;#31532;&amp;#20108;&amp;#33410; &amp;#27695;&amp;#27687;&amp;#21270;&amp;#3809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0013;&amp;#22269;&amp;#27695;&amp;#27687;&amp;#21270;&amp;#38091;&amp;#25237;&amp;#36164;&amp;#30340;&amp;#24314;&amp;#35758;&amp;#21450;&amp;#35266;&amp;#28857;&lt;/b&gt;&lt;/span&gt;&lt;/span&gt;&lt;/div&gt;&lt;div&gt;&lt;span style="font-size: small;"&gt;&lt;span style="font-family: Arial;"&gt;&amp;#31532;&amp;#19968;&amp;#33410; &amp;#27695;&amp;#27687;&amp;#21270;&amp;#38091;&amp;#34892;&amp;#19994;&amp;#25237;&amp;#36164;&amp;#26426;&amp;#36935;&lt;/span&gt;&lt;/span&gt;&lt;/div&gt;&lt;div&gt;&lt;span style="font-size: small;"&gt;&lt;span style="font-family: Arial;"&gt;&amp;#31532;&amp;#20108;&amp;#33410; &amp;#27695;&amp;#27687;&amp;#21270;&amp;#3809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43.html"&gt;http://www.cction.com/report/202301/33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