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0135;&amp;#19994;&amp;#222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0135;&amp;#19994;&amp;#222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0135;&amp;#19994;&amp;#222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5.html"&gt;http://www.cction.com/report/202307/38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11;&amp;#33394;&amp;#20135;&amp;#19994;&amp;#2225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11;&amp;#33394;&amp;#20135;&amp;#19994;&amp;#22253;&amp;#22522;&amp;#26412;&amp;#27010;&amp;#36848;&lt;br /&gt;1.1 &amp;#20135;&amp;#19994;&amp;#22253;&amp;#30456;&amp;#20851;&amp;#27010;&amp;#36848;&lt;br /&gt;1.1.1 &amp;#20135;&amp;#19994;&amp;#22253;&amp;#30340;&amp;#23450;&amp;#20041;&lt;br /&gt;1.1.2 &amp;#20135;&amp;#19994;&amp;#22253;&amp;#30340;&amp;#31867;&amp;#22411;&lt;br /&gt;1.1.3 &amp;#20135;&amp;#19994;&amp;#22253;&amp;#19982;&amp;#24037;&amp;#19994;&amp;#22253;&amp;#21306;&amp;#20043;&amp;#38388;&amp;#30340;&amp;#32852;&amp;#31995;&amp;#19982;&amp;#21306;&amp;#21035;&lt;br /&gt;1.2 &amp;#32511;&amp;#33394;&amp;#20135;&amp;#19994;&amp;#22253;&amp;#30456;&amp;#20851;&amp;#27010;&amp;#36848;&lt;br /&gt;1.2.1 &amp;#32511;&amp;#33394;&amp;#20135;&amp;#19994;&amp;#22253;&amp;#30340;&amp;#30028;&amp;#23450;&lt;br /&gt;1.2.2 &amp;#32511;&amp;#33394;&amp;#20135;&amp;#19994;&amp;#22253;&amp;#30340;&amp;#31867;&amp;#22411;&lt;br /&gt;&amp;#65288;1&amp;#65289;&amp;#25353;&amp;#20135;&amp;#19994;&amp;#31867;&amp;#21035;&amp;#21010;&amp;#20998;&lt;br /&gt;&amp;#65288;2&amp;#65289;&amp;#25353;&amp;#21457;&amp;#23637;&amp;#27169;&amp;#24335;&amp;#21010;&amp;#20998;&lt;br /&gt;&amp;#65288;3&amp;#65289;&amp;#25353;&amp;#24314;&amp;#22253;&amp;#26041;&amp;#24335;&amp;#21010;&amp;#20998;&lt;br /&gt;1.2.3 &amp;#32511;&amp;#33394;&amp;#20135;&amp;#19994;&amp;#22253;&amp;#19982;&amp;#30456;&amp;#20851;&amp;#22253;&amp;#21306;&amp;#30340;&amp;#36776;&amp;#26512;&lt;br /&gt;&amp;#65288;1&amp;#65289;&amp;#32511;&amp;#33394;&amp;#20135;&amp;#19994;&amp;#22253;&amp;#21644;&amp;#29615;&amp;#20445;&amp;#20135;&amp;#19994;&amp;#22253;&amp;#30340;&amp;#21306;&amp;#21035;&lt;br /&gt;&amp;#65288;2&amp;#65289;&amp;#32511;&amp;#33394;&amp;#20135;&amp;#19994;&amp;#22253;&amp;#19982;&amp;#30456;&amp;#20851;&amp;#22253;&amp;#21306;&amp;#30340;&amp;#20851;&amp;#31995;&lt;br /&gt;1.2.4 &amp;#32511;&amp;#33394;&amp;#20135;&amp;#19994;&amp;#22253;&amp;#30340;&amp;#21457;&amp;#23637;&amp;#32972;&amp;#26223;&lt;br /&gt;&amp;#65288;1&amp;#65289;&amp;#22269;&amp;#38469;&amp;#32972;&amp;#26223;&lt;br /&gt;&amp;#65288;2&amp;#65289;&amp;#22269;&amp;#20869;&amp;#32972;&amp;#26223;&lt;br /&gt;1.2.5 &amp;#32511;&amp;#33394;&amp;#20135;&amp;#19994;&amp;#22253;&amp;#30340;&amp;#21457;&amp;#23637;&amp;#21382;&amp;#31243;&lt;/p&gt;&lt;p&gt;&amp;#31532;2&amp;#31456;&amp;#65306;&amp;#20013;&amp;#22269;&amp;#32511;&amp;#33394;&amp;#20135;&amp;#19994;&amp;#22253;&amp;#24314;&amp;#35774;&amp;#19982;&amp;#21457;&amp;#23637;&amp;#29615;&amp;#22659;&amp;#20998;&amp;#26512;&lt;br /&gt;2.1 &amp;#32511;&amp;#33394;&amp;#20135;&amp;#19994;&amp;#22253;&amp;#25919;&amp;#31574;&amp;#29615;&amp;#22659;&amp;#20998;&amp;#26512;&lt;br /&gt;2.1.1 &amp;#32511;&amp;#33394;&amp;#29615;&amp;#20445;&amp;#20135;&amp;#19994;&amp;#25206;&amp;#25345;&amp;#25919;&amp;#31574;&amp;#35299;&amp;#26512;&lt;br /&gt;2.1.2 &amp;#32511;&amp;#33394;&amp;#20135;&amp;#19994;&amp;#22253;&amp;#25919;&amp;#31574;&amp;#27719;&amp;#24635;&amp;#21450;&amp;#35299;&amp;#35835;&lt;br /&gt;&amp;#65288;1&amp;#65289;&amp;#30456;&amp;#20851;&amp;#25919;&amp;#31574;&amp;#27719;&amp;#24635;&lt;br /&gt;&amp;#65288;2&amp;#65289;&amp;#37325;&amp;#28857;&amp;#25919;&amp;#31574;&amp;#35299;&amp;#35835;&lt;br /&gt;2.1.3 &amp;#25919;&amp;#31574;&amp;#29615;&amp;#22659;&amp;#23545;&amp;#32511;&amp;#33394;&amp;#20135;&amp;#19994;&amp;#22253;&amp;#21457;&amp;#23637;&amp;#30340;&amp;#24433;&amp;#21709;&lt;br /&gt;2.2 &amp;#32511;&amp;#33394;&amp;#20135;&amp;#19994;&amp;#22253;&amp;#25216;&amp;#26415;&amp;#29615;&amp;#22659;&amp;#20998;&amp;#26512;&lt;br /&gt;2.2.1 &amp;#33410;&amp;#33021;&amp;#20943;&amp;#25490;&amp;#25216;&amp;#26415;&amp;#24212;&amp;#29992;&amp;#29616;&amp;#29366;&lt;br /&gt;2.2.2 &amp;#32511;&amp;#33394;&amp;#20135;&amp;#19994;&amp;#22253;&amp;#25216;&amp;#26415;&amp;#21457;&amp;#23637;&amp;#36235;&amp;#21183;&lt;br /&gt;&amp;#65288;1&amp;#65289;&amp;#29289;&amp;#36136;&amp;#38598;&amp;#25104;&lt;br /&gt;&amp;#65288;2&amp;#65289;&amp;#27700;&amp;#31995;&amp;#32479;&amp;#38598;&amp;#25104;&lt;br /&gt;&amp;#65288;3&amp;#65289;&amp;#33021;&amp;#28304;&amp;#38598;&amp;#25104;&lt;br /&gt;&amp;#65288;4&amp;#65289;&amp;#25216;&amp;#26415;&amp;#38598;&amp;#25104;&lt;br /&gt;&amp;#65288;5&amp;#65289;&amp;#20449;&amp;#24687;&amp;#20849;&amp;#20139;&lt;br /&gt;&amp;#65288;6&amp;#65289;&amp;#35774;&amp;#26045;&amp;#20849;&amp;#20139;&lt;br /&gt;2.3 &amp;#32511;&amp;#33394;&amp;#20135;&amp;#19994;&amp;#22253;&amp;#29992;&amp;#22320;&amp;#29615;&amp;#22659;&amp;#20998;&amp;#26512;&lt;br /&gt;2.3.1 &amp;#32511;&amp;#33394;&amp;#20135;&amp;#19994;&amp;#22253;&amp;#29992;&amp;#22320;&amp;#29615;&amp;#22659;&amp;#20998;&amp;#26512;&lt;br /&gt;&amp;#65288;1&amp;#65289;&amp;#22269;&amp;#20869;&amp;#24314;&amp;#35774;&amp;#29992;&amp;#22320;&amp;#20379;&amp;#24212;&amp;#24773;&amp;#20917;&lt;br /&gt;&amp;#65288;2&amp;#65289;&amp;#22269;&amp;#26377;&amp;#24314;&amp;#35774;&amp;#29992;&amp;#22320;&amp;#25104;&amp;#20132;&amp;#37329;&amp;#39069;&amp;#20998;&amp;#26512;&lt;br /&gt;2.3.2 &amp;#32511;&amp;#33394;&amp;#20135;&amp;#19994;&amp;#22253;&amp;#29992;&amp;#22320;&amp;#24067;&amp;#23616;&amp;#21450;&amp;#24433;&amp;#21709;&lt;br /&gt;&amp;#65288;1&amp;#65289;&amp;#20135;&amp;#19994;&amp;#29992;&amp;#22320;&amp;#24067;&amp;#23616;&amp;#19982;&amp;#24433;&amp;#21709;&amp;#20998;&amp;#26512;&lt;br /&gt;&amp;#65288;2&amp;#65289;&amp;#23621;&amp;#20303;&amp;#29992;&amp;#22320;&amp;#24067;&amp;#23616;&amp;#19982;&amp;#24433;&amp;#21709;&amp;#20998;&amp;#26512;&lt;br /&gt;&amp;#65288;3&amp;#65289;&amp;#20844;&amp;#24314;&amp;#29992;&amp;#22320;&amp;#24067;&amp;#23616;&amp;#19982;&amp;#24433;&amp;#21709;&amp;#20998;&amp;#26512;&lt;br /&gt;&amp;#65288;4&amp;#65289;&amp;#39044;&amp;#22791;&amp;#29992;&amp;#22320;&amp;#12289;&amp;#29983;&amp;#24577;&amp;#32511;&amp;#22320;&amp;#21450;&amp;#36947;&amp;#36335;&amp;#29992;&amp;#22320;&lt;br /&gt;2.3.3 &amp;#32511;&amp;#33394;&amp;#20135;&amp;#19994;&amp;#22253;&amp;#29992;&amp;#22320;&amp;#20215;&amp;#26684;&amp;#36208;&amp;#21183;&lt;br /&gt;2.3.4 &amp;#29992;&amp;#22320;&amp;#29615;&amp;#22659;&amp;#23545;&amp;#32511;&amp;#33394;&amp;#20135;&amp;#19994;&amp;#22253;&amp;#30340;&amp;#24433;&amp;#21709;&lt;br /&gt;2.4 &amp;#32511;&amp;#33394;&amp;#20135;&amp;#19994;&amp;#22253;&amp;#32463;&amp;#27982;&amp;#29615;&amp;#22659;&amp;#20998;&amp;#26512;&lt;br /&gt;2.4.1 &amp;#22269;&amp;#20869;&amp;#23439;&amp;#35266;&amp;#32463;&amp;#27982;&amp;#36816;&amp;#34892;&amp;#20998;&amp;#26512;&lt;br /&gt;&amp;#65288;1&amp;#65289;GDP&amp;#24773;&amp;#20917;&lt;br /&gt;&amp;#65288;2&amp;#65289;&amp;#24037;&amp;#19994;&amp;#22686;&amp;#21152;&amp;#20540;&lt;br /&gt;&amp;#65288;3&amp;#65289;&amp;#22266;&amp;#23450;&amp;#36164;&amp;#20135;&amp;#25237;&amp;#36164;&lt;br /&gt;2.4.2 &amp;#22269;&amp;#20869;&amp;#23439;&amp;#35266;&amp;#32463;&amp;#27982;&amp;#21457;&amp;#23637;&amp;#23637;&amp;#26395;&lt;br /&gt;2.4.3 &amp;#23439;&amp;#35266;&amp;#32463;&amp;#27982;&amp;#23545;&amp;#32511;&amp;#33394;&amp;#20135;&amp;#19994;&amp;#22253;&amp;#24314;&amp;#35774;&amp;#30340;&amp;#24433;&amp;#21709;&lt;/p&gt;&lt;p&gt;&amp;#31532;3&amp;#31456;&amp;#65306;&amp;#20013;&amp;#22269;&amp;#32511;&amp;#33394;&amp;#20135;&amp;#19994;&amp;#22253;&amp;#24314;&amp;#35774;&amp;#29616;&amp;#29366;&amp;#19982;&amp;#36235;&amp;#21183;&amp;#20998;&amp;#26512;&lt;br /&gt;3.1 &amp;#32511;&amp;#33394;&amp;#20135;&amp;#19994;&amp;#22253;&amp;#24314;&amp;#35774;&amp;#24066;&amp;#22330;&amp;#23481;&amp;#37327;&amp;#20998;&amp;#26512;&lt;br /&gt;3.1.1 &amp;#32511;&amp;#33394;&amp;#20135;&amp;#19994;&amp;#22253;&amp;#25237;&amp;#36164;&amp;#24314;&amp;#35774;&amp;#29616;&amp;#29366;&lt;br /&gt;&amp;#65288;1&amp;#65289;&amp;#22269;&amp;#23478;&amp;#32423;&amp;#32511;&amp;#33394;&amp;#22253;&amp;#21306;&amp;#24314;&amp;#35774;&amp;#24773;&amp;#20917;&lt;br /&gt;&amp;#65288;2&amp;#65289;&amp;#22269;&amp;#23478;&amp;#32423;&amp;#32511;&amp;#33394;&amp;#22253;&amp;#21306;&amp;#21306;&amp;#22495;&amp;#20998;&amp;#24067;&lt;br /&gt;&amp;#65288;3&amp;#65289;&amp;#22269;&amp;#23478;&amp;#32423;&amp;#32511;&amp;#33394;&amp;#22253;&amp;#21306;&amp;#31867;&amp;#22411;&amp;#20998;&amp;#24067;&lt;br /&gt;&amp;#65288;4&amp;#65289;&amp;#22269;&amp;#23478;&amp;#32423;&amp;#32511;&amp;#33394;&amp;#31034;&amp;#33539;&amp;#22522;&amp;#22320;&amp;#24314;&amp;#35774;&amp;#24773;&amp;#20917;&lt;br /&gt;&amp;#65288;5&amp;#65289;&amp;#32511;&amp;#33394;&amp;#20135;&amp;#19994;&amp;#22253;&amp;#21306;&amp;#25237;&amp;#36164;&amp;#21160;&amp;#24577;&lt;br /&gt;3.1.2 &amp;#32511;&amp;#33394;&amp;#20135;&amp;#19994;&amp;#22253;&amp;#25237;&amp;#36164;&amp;#24320;&amp;#21457;&amp;#38656;&amp;#27714;&lt;br /&gt;&amp;#65288;1&amp;#65289;&amp;#22269;&amp;#23478;&amp;#25112;&amp;#30053;&amp;#23618;&amp;#38754;&amp;#30340;&amp;#25512;&amp;#21160;&lt;br /&gt;&amp;#65288;2&amp;#65289;&amp;#22320;&amp;#26041;&amp;#25919;&amp;#24220;&amp;#23618;&amp;#38754;&amp;#30340;&amp;#25512;&amp;#21160;&lt;br /&gt;&amp;#65288;3&amp;#65289;&amp;#20225;&amp;#19994;&amp;#38656;&amp;#27714;&amp;#23618;&amp;#38754;&amp;#30340;&amp;#25512;&amp;#21160;&lt;br /&gt;3.1.3 &amp;#32511;&amp;#33394;&amp;#20135;&amp;#19994;&amp;#22253;&amp;#24066;&amp;#22330;&amp;#23481;&amp;#37327;&amp;#20998;&amp;#26512;&lt;br /&gt;3.2 &amp;#32511;&amp;#33394;&amp;#20135;&amp;#19994;&amp;#22253;&amp;#24314;&amp;#35774;&amp;#25928;&amp;#30410;&amp;#20998;&amp;#26512;&lt;br /&gt;3.2.1 &amp;#32511;&amp;#33394;&amp;#20135;&amp;#19994;&amp;#22253;&amp;#29615;&amp;#22659;&amp;#25928;&amp;#30410;&lt;br /&gt;3.2.2 &amp;#32511;&amp;#33394;&amp;#20135;&amp;#19994;&amp;#22253;&amp;#31038;&amp;#20250;&amp;#25928;&amp;#30410;&lt;br /&gt;3.2.3 &amp;#32511;&amp;#33394;&amp;#20135;&amp;#19994;&amp;#22253;&amp;#32463;&amp;#27982;&amp;#25928;&amp;#30410;&lt;br /&gt;&amp;#65288;1&amp;#65289;&amp;#29983;&amp;#20135;&amp;#25104;&amp;#26412;&amp;#30340;&amp;#33410;&amp;#32422;&lt;br /&gt;&amp;#65288;2&amp;#65289;&amp;#22522;&amp;#30784;&amp;#35774;&amp;#26045;&amp;#21644;&amp;#26381;&amp;#21153;&amp;#30340;&amp;#20849;&amp;#20139;&amp;#20248;&amp;#21183;&lt;br /&gt;&amp;#65288;3&amp;#65289;&amp;#25216;&amp;#26415;&amp;#21019;&amp;#26032;&amp;#30340;&amp;#20248;&amp;#21183;&lt;br /&gt;3.2.4 &amp;#32511;&amp;#33394;&amp;#20135;&amp;#19994;&amp;#22253;&amp;#29983;&amp;#24577;&amp;#25928;&amp;#30410;&lt;br /&gt;3.3 &amp;#32511;&amp;#33394;&amp;#20135;&amp;#19994;&amp;#22253;&amp;#30408;&amp;#21033;&amp;#33021;&amp;#21147;&amp;#20998;&amp;#26512;&lt;br /&gt;3.3.1 &amp;#32511;&amp;#33394;&amp;#20135;&amp;#19994;&amp;#22253;&amp;#25237;&amp;#36164;&amp;#25104;&amp;#26412;&lt;br /&gt;3.3.2 &amp;#32511;&amp;#33394;&amp;#20135;&amp;#19994;&amp;#22253;&amp;#20135;&amp;#20986;&amp;#25928;&amp;#30410;&lt;br /&gt;3.3.3 &amp;#32511;&amp;#33394;&amp;#20135;&amp;#19994;&amp;#22253;&amp;#30408;&amp;#21033;&amp;#33021;&amp;#21147;&lt;br /&gt;3.4 &amp;#32511;&amp;#33394;&amp;#20135;&amp;#19994;&amp;#22253;&amp;#25237;&amp;#36164;&amp;#39118;&amp;#38505;&amp;#20998;&amp;#26512;&lt;br /&gt;3.4.1 &amp;#24314;&amp;#35774;&amp;#21608;&amp;#26399;&amp;#24615;&amp;#39118;&amp;#38505;&amp;#20998;&amp;#26512;&lt;br /&gt;3.4.2 &amp;#25919;&amp;#31574;&amp;#39118;&amp;#38505;&amp;#20998;&amp;#26512;&lt;br /&gt;3.4.3 &amp;#36164;&amp;#37329;&amp;#38142;&amp;#39118;&amp;#38505;&amp;#20998;&amp;#26512;&lt;br /&gt;3.4.4 &amp;#31038;&amp;#20250;&amp;#39118;&amp;#38505;&amp;#20998;&amp;#26512;&lt;br /&gt;3.5 &amp;#32511;&amp;#33394;&amp;#20135;&amp;#19994;&amp;#22253;&amp;#24314;&amp;#35774;&amp;#19982;&amp;#21457;&amp;#23637;&amp;#36235;&amp;#21183;&lt;/p&gt;&lt;p&gt;&amp;#31532;4&amp;#31456;&amp;#65306;&amp;#20013;&amp;#22269;&amp;#32511;&amp;#33394;&amp;#20135;&amp;#19994;&amp;#22253;&amp;#20195;&amp;#34920;&amp;#24615;&amp;#22253;&amp;#21306;&amp;#30740;&amp;#31350;&lt;br /&gt;4.1 &amp;#33487;&amp;#24030;&amp;#22269;&amp;#23478;&amp;#29615;&amp;#20445;&amp;#39640;&amp;#26032;&amp;#25216;&amp;#26415;&amp;#20135;&amp;#19994;&amp;#22253;&lt;br /&gt;4.1.1 &amp;#22253;&amp;#21306;&amp;#22522;&amp;#26412;&amp;#24773;&amp;#20917;&amp;#27010;&amp;#36848;&lt;br /&gt;4.1.2 &amp;#22253;&amp;#21306;&amp;#23450;&amp;#20301;&amp;#19982;&amp;#30446;&amp;#26631;&lt;br /&gt;4.1.3 &amp;#22253;&amp;#21306;&amp;#35268;&amp;#21010;&amp;#19982;&amp;#20135;&amp;#19994;&amp;#24067;&amp;#23616;&lt;br /&gt;4.1.4 &amp;#22253;&amp;#21306;&amp;#24320;&amp;#21457;&amp;#19982;&amp;#36816;&amp;#33829;&amp;#27169;&amp;#24335;&amp;#20998;&amp;#26512;&lt;br /&gt;4.1.5 &amp;#22253;&amp;#21306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6 &amp;#22253;&amp;#21306;&amp;#36816;&amp;#34892;&amp;#24773;&amp;#20917;&amp;#20998;&amp;#26512;&lt;br /&gt;4.1.7 &amp;#22253;&amp;#21306;&amp;#25307;&amp;#21830;&amp;#24341;&amp;#36164;&amp;#31574;&amp;#30053;&lt;br /&gt;4.1.8 &amp;#22253;&amp;#21306;&amp;#26381;&amp;#21153;&amp;#24179;&amp;#21488;&amp;#24314;&amp;#35774;&amp;#20998;&amp;#26512;&lt;br /&gt;4.2 &amp;#22823;&amp;#36830;&amp;#22269;&amp;#23478;&amp;#29615;&amp;#20445;&amp;#20135;&amp;#19994;&amp;#22253;&amp;#21306;&lt;br /&gt;4.2.1 &amp;#22253;&amp;#21306;&amp;#22522;&amp;#26412;&amp;#24773;&amp;#20917;&amp;#27010;&amp;#36848;&lt;br /&gt;4.2.2 &amp;#22253;&amp;#21306;&amp;#23450;&amp;#20301;&amp;#19982;&amp;#30446;&amp;#26631;&lt;br /&gt;4.2.3 &amp;#22253;&amp;#21306;&amp;#35268;&amp;#21010;&amp;#19982;&amp;#20135;&amp;#19994;&amp;#24067;&amp;#23616;&lt;br /&gt;4.2.4 &amp;#22253;&amp;#21306;&amp;#24320;&amp;#21457;&amp;#19982;&amp;#36816;&amp;#33829;&amp;#27169;&amp;#24335;&amp;#20998;&amp;#26512;&lt;br /&gt;4.2.5 &amp;#22253;&amp;#21306;&amp;#29305;&amp;#33394;&amp;#20998;&amp;#26512;&lt;br /&gt;4.2.6 &amp;#22253;&amp;#21306;&amp;#25307;&amp;#21830;&amp;#24341;&amp;#36164;&amp;#31574;&amp;#30053;&lt;br /&gt;4.2.7 &amp;#22253;&amp;#21306;&amp;#25104;&amp;#21151;&amp;#22240;&amp;#32032;&amp;#24635;&amp;#32467;&lt;br /&gt;4.3 &amp;#38738;&amp;#23707;&amp;#26032;&amp;#22825;&amp;#22320;&amp;#38745;&amp;#33033;&amp;#20135;&amp;#19994;&amp;#22253;&lt;br /&gt;4.3.1 &amp;#22253;&amp;#21306;&amp;#22522;&amp;#26412;&amp;#24773;&amp;#20917;&amp;#27010;&amp;#36848;&lt;br /&gt;4.3.2 &amp;#22253;&amp;#21306;&amp;#23450;&amp;#20301;&amp;#19982;&amp;#30446;&amp;#26631;&lt;br /&gt;4.3.3 &amp;#22253;&amp;#21306;&amp;#35268;&amp;#21010;&amp;#19982;&amp;#20135;&amp;#19994;&amp;#24067;&amp;#23616;&lt;br /&gt;4.3.4 &amp;#22253;&amp;#21306;&amp;#24320;&amp;#21457;&amp;#19982;&amp;#36816;&amp;#33829;&amp;#27169;&amp;#24335;&amp;#20998;&amp;#26512;&lt;br /&gt;4.3.5 &amp;#22253;&amp;#21306;&amp;#20135;&amp;#19994;&amp;#38142;&amp;#20998;&amp;#26512;&lt;br /&gt;4.3.6 &amp;#22253;&amp;#21306;&amp;#36816;&amp;#34892;&amp;#25928;&amp;#30410;&amp;#20998;&amp;#26512;&lt;br /&gt;4.3.7 &amp;#22253;&amp;#21306;&amp;#25307;&amp;#21830;&amp;#24341;&amp;#36164;&amp;#31574;&amp;#30053;&lt;br /&gt;4.4 &amp;#27743;&amp;#33487;&amp;#30416;&amp;#22478;&amp;#29615;&amp;#20445;&amp;#20135;&amp;#19994;&amp;#22253;&lt;br /&gt;4.4.1 &amp;#22253;&amp;#21306;&amp;#22522;&amp;#26412;&amp;#24773;&amp;#20917;&amp;#27010;&amp;#36848;&lt;br /&gt;4.4.2 &amp;#22253;&amp;#21306;&amp;#23450;&amp;#20301;&amp;#19982;&amp;#30446;&amp;#26631;&lt;br /&gt;4.4.3 &amp;#22253;&amp;#21306;&amp;#35268;&amp;#21010;&amp;#19982;&amp;#20135;&amp;#19994;&amp;#24067;&amp;#23616;&lt;br /&gt;4.4.4 &amp;#22253;&amp;#21306;&amp;#24320;&amp;#21457;&amp;#19982;&amp;#36816;&amp;#33829;&amp;#27169;&amp;#24335;&amp;#20998;&amp;#26512;&lt;br /&gt;4.4.5 &amp;#22253;&amp;#21306;&amp;#30408;&amp;#21033;&amp;#27169;&amp;#24335;&amp;#20998;&amp;#26512;&lt;br /&gt;4.4.6 &amp;#22253;&amp;#21306;&amp;#36816;&amp;#34892;&amp;#24773;&amp;#20917;&amp;#20998;&amp;#26512;&lt;br /&gt;4.4.7 &amp;#22253;&amp;#21306;&amp;#25307;&amp;#21830;&amp;#24341;&amp;#36164;&amp;#31574;&amp;#30053;&lt;br /&gt;4.5 &amp;#22825;&amp;#27941;&amp;#23376;&amp;#29273;&amp;#24490;&amp;#29615;&amp;#32463;&amp;#27982;&amp;#20135;&amp;#19994;&amp;#21306;&lt;br /&gt;4.5.1 &amp;#22253;&amp;#21306;&amp;#22522;&amp;#26412;&amp;#24773;&amp;#20917;&amp;#27010;&amp;#36848;&lt;br /&gt;4.5.2 &amp;#22253;&amp;#21306;&amp;#23450;&amp;#20301;&amp;#19982;&amp;#30446;&amp;#26631;&lt;br /&gt;4.5.3 &amp;#22253;&amp;#21306;&amp;#35268;&amp;#21010;&amp;#19982;&amp;#20135;&amp;#19994;&amp;#24067;&amp;#23616;&lt;br /&gt;4.5.4 &amp;#22253;&amp;#21306;&amp;#24320;&amp;#21457;&amp;#19982;&amp;#36816;&amp;#33829;&amp;#27169;&amp;#24335;&amp;#20998;&amp;#26512;&lt;br /&gt;4.5.5 &amp;#22253;&amp;#21306;&amp;#20135;&amp;#19994;&amp;#38142;&amp;#20998;&amp;#26512;&lt;br /&gt;4.5.6 &amp;#22253;&amp;#21306;&amp;#36816;&amp;#34892;&amp;#25928;&amp;#30410;&amp;#20998;&amp;#26512;&lt;br /&gt;4.5.7 &amp;#22253;&amp;#21306;&amp;#25307;&amp;#21830;&amp;#24341;&amp;#36164;&amp;#31574;&amp;#30053;&lt;br /&gt;4.6 &amp;#26477;&amp;#24030;&amp;#33021;&amp;#28304;&amp;#19982;&amp;#29615;&amp;#22659;&amp;#20135;&amp;#19994;&amp;#22253;&lt;br /&gt;4.6.1 &amp;#22253;&amp;#21306;&amp;#22522;&amp;#26412;&amp;#24773;&amp;#20917;&amp;#27010;&amp;#36848;&lt;br /&gt;4.6.2 &amp;#22253;&amp;#21306;&amp;#23450;&amp;#20301;&amp;#19982;&amp;#30446;&amp;#26631;&lt;br /&gt;4.6.3 &amp;#22253;&amp;#21306;&amp;#35268;&amp;#21010;&amp;#19982;&amp;#20135;&amp;#19994;&amp;#24067;&amp;#23616;&lt;br /&gt;4.6.4 &amp;#22253;&amp;#21306;&amp;#24320;&amp;#21457;&amp;#19982;&amp;#36816;&amp;#33829;&amp;#27169;&amp;#24335;&amp;#20998;&amp;#26512;&lt;br /&gt;4.6.5 &amp;#22253;&amp;#21306;&amp;#30408;&amp;#21033;&amp;#27169;&amp;#24335;&amp;#20998;&amp;#26512;&lt;br /&gt;4.6.6 &amp;#22253;&amp;#21306;&amp;#29305;&amp;#33394;&amp;#39033;&amp;#30446;&lt;br /&gt;&amp;#65288;1&amp;#65289;&amp;#32511;&amp;#33394;&amp;#24314;&amp;#31569;&amp;#31185;&amp;#25216;&amp;#39302;&lt;br /&gt;&amp;#65288;2&amp;#65289;&amp;#22826;&amp;#38451;&amp;#33021;&amp;#20809;&amp;#20239;&amp;#39033;&amp;#30446;&lt;br /&gt;4.6.7 &amp;#22253;&amp;#21306;&amp;#25307;&amp;#21830;&amp;#24341;&amp;#36164;&amp;#31574;&amp;#30053;&lt;br /&gt;4.6.8 &amp;#22253;&amp;#21306;&amp;#26381;&amp;#21153;&amp;#24179;&amp;#21488;&amp;#24314;&amp;#35774;&amp;#20998;&amp;#26512;&lt;br /&gt;4.7 &amp;#21271;&amp;#20140;&amp;#24066;&amp;#26397;&amp;#38451;&amp;#24490;&amp;#29615;&amp;#32463;&amp;#27982;&amp;#20135;&amp;#19994;&amp;#22253;&lt;br /&gt;4.7.1 &amp;#22253;&amp;#21306;&amp;#22522;&amp;#26412;&amp;#24773;&amp;#20917;&amp;#27010;&amp;#36848;&lt;br /&gt;4.7.2 &amp;#22253;&amp;#21306;&amp;#23450;&amp;#20301;&amp;#19982;&amp;#30446;&amp;#26631;&lt;br /&gt;4.7.3 &amp;#22253;&amp;#21306;&amp;#35268;&amp;#21010;&amp;#19982;&amp;#20135;&amp;#19994;&amp;#24067;&amp;#23616;&lt;br /&gt;4.7.4 &amp;#22253;&amp;#21306;&amp;#24320;&amp;#21457;&amp;#19982;&amp;#36816;&amp;#33829;&amp;#27169;&amp;#24335;&amp;#20998;&amp;#26512;&lt;br /&gt;4.7.5 &amp;#22253;&amp;#21306;&amp;#30408;&amp;#21033;&amp;#27169;&amp;#24335;&amp;#20998;&amp;#26512;&lt;br /&gt;4.7.6 &amp;#22253;&amp;#21306;&amp;#36816;&amp;#34892;&amp;#24773;&amp;#20917;&amp;#20998;&amp;#26512;&lt;br /&gt;4.7.7 &amp;#22253;&amp;#21306;&amp;#25307;&amp;#21830;&amp;#24341;&amp;#36164;&amp;#31574;&amp;#30053;&lt;br /&gt;4.7.8 &amp;#22253;&amp;#21306;&amp;#39033;&amp;#30446;&amp;#24314;&amp;#35774;&amp;#20998;&amp;#26512;&lt;br /&gt;4.8 &amp;#21335;&amp;#28023;&amp;#22266;&amp;#24223;&amp;#22788;&amp;#29702;&amp;#29615;&amp;#20445;&amp;#20135;&amp;#19994;&amp;#22253;&lt;br /&gt;4.8.1 &amp;#22253;&amp;#21306;&amp;#22522;&amp;#26412;&amp;#24773;&amp;#20917;&amp;#27010;&amp;#36848;&lt;br /&gt;4.8.2 &amp;#22253;&amp;#21306;&amp;#23450;&amp;#20301;&amp;#19982;&amp;#30446;&amp;#26631;&lt;br /&gt;4.8.3 &amp;#22253;&amp;#21306;&amp;#35268;&amp;#21010;&amp;#19982;&amp;#20135;&amp;#19994;&amp;#24067;&amp;#23616;&lt;br /&gt;4.8.4 &amp;#22253;&amp;#21306;&amp;#24320;&amp;#21457;&amp;#19982;&amp;#36816;&amp;#33829;&amp;#27169;&amp;#24335;&amp;#20998;&amp;#26512;&lt;br /&gt;4.8.5 &amp;#22253;&amp;#21306;&amp;#30408;&amp;#21033;&amp;#27169;&amp;#24335;&amp;#20998;&amp;#26512;&lt;br /&gt;4.8.6 &amp;#22253;&amp;#21306;&amp;#32463;&amp;#27982;&amp;#36816;&amp;#34892;&amp;#24773;&amp;#20917;&amp;#20998;&amp;#26512;&lt;br /&gt;4.8.7 &amp;#22253;&amp;#21306;&amp;#26381;&amp;#21153;&amp;#24179;&amp;#21488;&amp;#24314;&amp;#35774;&amp;#20998;&amp;#26512;&lt;br /&gt;4.9 &amp;#21315;&amp;#23376;&amp;#23665;&amp;#24490;&amp;#29615;&amp;#32463;&amp;#27982;&amp;#20135;&amp;#19994;&amp;#22253;&lt;br /&gt;4.9.1 &amp;#22253;&amp;#21306;&amp;#22522;&amp;#26412;&amp;#24773;&amp;#20917;&amp;#27010;&amp;#36848;&lt;br /&gt;4.9.2 &amp;#22253;&amp;#21306;&amp;#23450;&amp;#20301;&amp;#19982;&amp;#30446;&amp;#26631;&lt;br /&gt;4.9.3 &amp;#22253;&amp;#21306;&amp;#35268;&amp;#21010;&amp;#19982;&amp;#20135;&amp;#19994;&amp;#24067;&amp;#23616;&lt;br /&gt;&amp;#65288;1&amp;#65289;&amp;#22253;&amp;#21306;&amp;#35268;&amp;#21010;&lt;br /&gt;&amp;#65288;2&amp;#65289;&amp;#20135;&amp;#19994;&amp;#24067;&amp;#23616;&lt;br /&gt;4.9.4 &amp;#22253;&amp;#21306;&amp;#24320;&amp;#21457;&amp;#19982;&amp;#36816;&amp;#33829;&amp;#27169;&amp;#24335;&amp;#20998;&amp;#26512;&lt;br /&gt;4.9.5 &amp;#22253;&amp;#21306;&amp;#26381;&amp;#21153;&amp;#24179;&amp;#21488;&amp;#24314;&amp;#35774;&amp;#20998;&amp;#26512;&lt;br /&gt;4.10 &amp;#35199;&amp;#21335;&amp;#20877;&amp;#29983;&amp;#36164;&amp;#28304;&amp;#20135;&amp;#19994;&amp;#22253;&amp;#21306;&lt;br /&gt;4.10.1 &amp;#22253;&amp;#21306;&amp;#22522;&amp;#26412;&amp;#24773;&amp;#20917;&amp;#27010;&amp;#36848;&lt;br /&gt;4.10.2 &amp;#22253;&amp;#21306;&amp;#23450;&amp;#20301;&amp;#19982;&amp;#30446;&amp;#26631;&lt;br /&gt;4.10.3 &amp;#22253;&amp;#21306;&amp;#35268;&amp;#21010;&amp;#19982;&amp;#20135;&amp;#19994;&amp;#24067;&amp;#23616;&lt;br /&gt;&amp;#65288;1&amp;#65289;&amp;#22253;&amp;#21306;&amp;#35268;&amp;#21010;&lt;br /&gt;&amp;#65288;2&amp;#65289;&amp;#20135;&amp;#19994;&amp;#24067;&amp;#23616;&lt;br /&gt;4.10.4 &amp;#22253;&amp;#21306;&amp;#24320;&amp;#21457;&amp;#19982;&amp;#36816;&amp;#33829;&amp;#27169;&amp;#24335;&amp;#20998;&amp;#26512;&lt;br /&gt;4.10.5 &amp;#22253;&amp;#21306;&amp;#32463;&amp;#27982;&amp;#36816;&amp;#34892;&amp;#24773;&amp;#20917;&amp;#20998;&amp;#26512;&lt;br /&gt;4.10.6 &amp;#22253;&amp;#21306;&amp;#26381;&amp;#21153;&amp;#24179;&amp;#21488;&amp;#24314;&amp;#35774;&amp;#20998;&amp;#26512;&lt;/p&gt;&lt;p&gt;&amp;#31532;5&amp;#31456;&amp;#65306;&amp;#20013;&amp;#22269;&amp;#32511;&amp;#33394;&amp;#20135;&amp;#19994;&amp;#22253;&amp;#21830;&amp;#19994;&amp;#27169;&amp;#24335;&amp;#21450;&amp;#30446;&amp;#26631;&amp;#23450;&amp;#20301;&lt;br /&gt;5.1 &amp;#32511;&amp;#33394;&amp;#20135;&amp;#19994;&amp;#22253;&amp;#24320;&amp;#21457;&amp;#27169;&amp;#24335;&amp;#20998;&amp;#26512;&lt;br /&gt;5.1.1 &amp;#25919;&amp;#24220;&amp;#20027;&amp;#23548;&amp;#24320;&amp;#21457;&amp;#27169;&amp;#24335;&lt;br /&gt;&amp;#65288;1&amp;#65289;&amp;#27169;&amp;#24335;&amp;#20171;&amp;#32461;&lt;br /&gt;&amp;#65288;2&amp;#65289;&amp;#27169;&amp;#24335;&amp;#29305;&amp;#28857;&lt;br /&gt;&amp;#65288;3&amp;#65289;&amp;#25919;&amp;#24220;&amp;#20027;&amp;#23548;&amp;#22411;&amp;#22269;&amp;#23478;&amp;#32423;&amp;#32511;&amp;#33394;&amp;#22253;&amp;#21306;&amp;#27719;&amp;#24635;&lt;br /&gt;&amp;#65288;4&amp;#65289;&amp;#27169;&amp;#24335;&amp;#20195;&amp;#34920;&amp;#26696;&amp;#20363;&amp;#20998;&amp;#26512;&lt;br /&gt;5.1.2 &amp;#20225;&amp;#19994;&amp;#20027;&amp;#23548;&amp;#24320;&amp;#21457;&amp;#27169;&amp;#24335;&lt;br /&gt;&amp;#65288;1&amp;#65289;&amp;#27169;&amp;#24335;&amp;#20171;&amp;#32461;&lt;br /&gt;&amp;#65288;2&amp;#65289;&amp;#27169;&amp;#24335;&amp;#29305;&amp;#28857;&lt;br /&gt;&amp;#65288;3&amp;#65289;&amp;#20225;&amp;#19994;&amp;#20027;&amp;#23548;&amp;#22411;&amp;#22269;&amp;#23478;&amp;#32423;&amp;#32511;&amp;#33394;&amp;#22253;&amp;#21306;&amp;#27719;&amp;#24635;&lt;br /&gt;&amp;#65288;4&amp;#65289;&amp;#27169;&amp;#24335;&amp;#20195;&amp;#34920;&amp;#26696;&amp;#20363;&amp;#20998;&amp;#26512;&lt;br /&gt;5.1.3 &amp;#25919;&amp;#20225;&amp;#21512;&amp;#20316;&amp;#24320;&amp;#21457;&amp;#27169;&amp;#24335;&lt;br /&gt;&amp;#65288;1&amp;#65289;&amp;#27169;&amp;#24335;&amp;#20171;&amp;#32461;&lt;br /&gt;&amp;#65288;2&amp;#65289;&amp;#27169;&amp;#24335;&amp;#29305;&amp;#28857;&lt;br /&gt;&amp;#65288;3&amp;#65289;&amp;#25919;&amp;#20225;&amp;#21512;&amp;#20316;&amp;#22411;&amp;#22269;&amp;#23478;&amp;#32423;&amp;#32511;&amp;#33394;&amp;#22253;&amp;#21306;&amp;#27719;&amp;#24635;&lt;br /&gt;&amp;#65288;4&amp;#65289;&amp;#27169;&amp;#24335;&amp;#20195;&amp;#34920;&amp;#26696;&amp;#20363;&amp;#20998;&amp;#26512;&lt;br /&gt;5.2 &amp;#32511;&amp;#33394;&amp;#20135;&amp;#19994;&amp;#22253;&amp;#31649;&amp;#29702;&amp;#27169;&amp;#24335;&amp;#20998;&amp;#26512;&lt;br /&gt;5.2.1 &amp;#25919;&amp;#24220;&amp;#31649;&amp;#29702;&amp;#27169;&amp;#24335;&lt;br /&gt;5.2.2 &amp;#20844;&amp;#21496;&amp;#31649;&amp;#29702;&amp;#27169;&amp;#24335;&lt;br /&gt;5.2.3 &amp;#25919;&amp;#24220;+&amp;#20844;&amp;#21496;&amp;#31649;&amp;#29702;&amp;#27169;&amp;#24335;&lt;br /&gt;5.3 &amp;#32511;&amp;#33394;&amp;#20135;&amp;#19994;&amp;#22253;&amp;#30408;&amp;#21033;&amp;#27169;&amp;#24335;&amp;#20998;&amp;#26512;&lt;br /&gt;5.3.1 &amp;#32511;&amp;#33394;&amp;#20135;&amp;#19994;&amp;#22253;&amp;#21306;&amp;#36194;&amp;#21033;&amp;#28857;&amp;#20998;&amp;#26512;&lt;br /&gt;5.3.2 &amp;#32511;&amp;#33394;&amp;#20135;&amp;#19994;&amp;#22253;&amp;#21306;&amp;#30408;&amp;#21033;&amp;#29615;&amp;#33410;&amp;#27169;&amp;#24335;&amp;#20998;&amp;#26512;&lt;br /&gt;&amp;#65288;1&amp;#65289;&amp;#22303;&amp;#22320;&amp;#36816;&amp;#33829;&amp;#29615;&amp;#33410;&amp;#30408;&amp;#21033;&lt;br /&gt;&amp;#65288;2&amp;#65289;&amp;#22686;&amp;#20540;&amp;#26381;&amp;#21153;&amp;#29615;&amp;#33410;&amp;#30408;&amp;#21033;&lt;br /&gt;&amp;#65288;3&amp;#65289;&amp;#37329;&amp;#34701;&amp;#25237;&amp;#36164;&amp;#29615;&amp;#33410;&amp;#30408;&amp;#21033;&lt;br /&gt;&amp;#65288;4&amp;#65289;&amp;#27169;&amp;#24335;&amp;#36755;&amp;#20986;&amp;#29615;&amp;#33410;&amp;#30408;&amp;#21033;&lt;br /&gt;5.3.3 &amp;#19981;&amp;#21516;&amp;#30408;&amp;#21033;&amp;#26041;&amp;#24335;&amp;#30340;&amp;#25237;&amp;#36164;&amp;#19982;&amp;#25910;&amp;#30410;&lt;br /&gt;5.3.4 &amp;#25552;&amp;#21319;&amp;#22253;&amp;#21306;&amp;#30408;&amp;#21033;&amp;#33021;&amp;#21147;&amp;#30340;&amp;#23545;&amp;#31574;&lt;br /&gt;5.4 &amp;#24314;&amp;#31569;&amp;#20225;&amp;#19994;&amp;#36827;&amp;#20837;&amp;#34892;&amp;#19994;&amp;#30340;&amp;#30446;&amp;#26631;&amp;#23450;&amp;#20301;&lt;br /&gt;5.4.1 &amp;#24314;&amp;#31569;&amp;#20225;&amp;#19994;&amp;#36827;&amp;#20837;&amp;#21487;&amp;#34892;&amp;#24615;&amp;#20998;&amp;#26512;&lt;br /&gt;&amp;#65288;1&amp;#65289;&amp;#24314;&amp;#31569;&amp;#20225;&amp;#19994;&amp;#36827;&amp;#20837;&amp;#30340;&amp;#20248;&amp;#21183;&lt;br /&gt;&amp;#65288;2&amp;#65289;&amp;#24314;&amp;#31569;&amp;#20225;&amp;#19994;&amp;#36827;&amp;#20837;&amp;#30340;&amp;#21155;&amp;#21183;&lt;br /&gt;&amp;#65288;3&amp;#65289;&amp;#24314;&amp;#31569;&amp;#20225;&amp;#19994;&amp;#36827;&amp;#20837;&amp;#21487;&amp;#34892;&amp;#24615;&lt;br /&gt;5.4.2 &amp;#24314;&amp;#31569;&amp;#20225;&amp;#19994;&amp;#36827;&amp;#20837;&amp;#31574;&amp;#30053;&amp;#21450;&amp;#24314;&amp;#35758;&lt;br /&gt;&amp;#65288;1&amp;#65289;&amp;#24314;&amp;#31569;&amp;#20225;&amp;#19994;&amp;#36827;&amp;#20837;&amp;#20999;&amp;#20837;&amp;#26041;&amp;#21521;&lt;br /&gt;&amp;#65288;2&amp;#65289;&amp;#24314;&amp;#31569;&amp;#20225;&amp;#19994;&amp;#36827;&amp;#20837;&amp;#21069;&amp;#26399;&amp;#20934;&amp;#22791;&lt;br /&gt;&amp;#65288;3&amp;#65289;&amp;#24314;&amp;#31569;&amp;#20225;&amp;#19994;&amp;#36827;&amp;#208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6&amp;#31456;&amp;#65306;&amp;#20013;&amp;#22269;&amp;#32511;&amp;#33394;&amp;#20135;&amp;#19994;&amp;#22253;&amp;#32454;&amp;#20998;&amp;#39033;&amp;#30446;&amp;#25237;&amp;#36164;&amp;#28508;&amp;#21147;&amp;#20998;&amp;#26512;&lt;br /&gt;6.1 &amp;#29615;&amp;#22659;&amp;#26381;&amp;#21153;&amp;#27745;&amp;#26579;&amp;#38646;&amp;#25490;&amp;#25918;&amp;#20135;&amp;#19994;&amp;#22253;&amp;#25237;&amp;#36164;&amp;#24314;&amp;#35774;&amp;#28508;&amp;#21147;&lt;br /&gt;6.1.1 &amp;#29615;&amp;#22659;&amp;#26381;&amp;#21153;&amp;#20135;&amp;#19994;&amp;#24066;&amp;#22330;&amp;#28508;&amp;#21147;&amp;#20998;&amp;#26512;&lt;br /&gt;&amp;#65288;1&amp;#65289;&amp;#29615;&amp;#20445;&amp;#20135;&amp;#19994;&amp;#21457;&amp;#23637;&amp;#24773;&amp;#20917;&lt;br /&gt;&amp;#65288;2&amp;#65289;&amp;#29615;&amp;#22659;&amp;#26381;&amp;#21153;&amp;#20135;&amp;#19994;&amp;#24066;&amp;#22330;&amp;#35268;&amp;#27169;&lt;br /&gt;&amp;#65288;3&amp;#65289;&amp;#29615;&amp;#22659;&amp;#26381;&amp;#21153;&amp;#20135;&amp;#19994;&amp;#21457;&amp;#23637;&amp;#21069;&amp;#26223;&lt;br /&gt;6.1.2 &amp;#29615;&amp;#22659;&amp;#26381;&amp;#21153;&amp;#32454;&amp;#20998;&amp;#39046;&amp;#22495;&amp;#21457;&amp;#23637;&amp;#20998;&amp;#26512;&lt;br /&gt;&amp;#65288;1&amp;#65289;&amp;#27700;&amp;#27745;&amp;#26579;&amp;#27835;&amp;#29702;&amp;#34892;&amp;#19994;&amp;#21457;&amp;#23637;&amp;#20998;&amp;#26512;&lt;br /&gt;&amp;#65288;2&amp;#65289;&amp;#22823;&amp;#27668;&amp;#27745;&amp;#26579;&amp;#27835;&amp;#29702;&amp;#34892;&amp;#19994;&amp;#21457;&amp;#23637;&amp;#20998;&amp;#26512;&lt;br /&gt;&amp;#65288;3&amp;#65289;&amp;#22266;&amp;#24223;&amp;#22788;&amp;#29702;&amp;#34892;&amp;#19994;&amp;#21457;&amp;#23637;&amp;#20998;&amp;#26512;&lt;br /&gt;6.1.3 &amp;#29615;&amp;#22659;&amp;#26381;&amp;#21153;&amp;#27745;&amp;#26579;&amp;#38646;&amp;#25490;&amp;#25918;&amp;#20135;&amp;#19994;&amp;#22253;&amp;#24314;&amp;#35774;&amp;#29616;&amp;#29366;&lt;br /&gt;6.1.4 &amp;#29615;&amp;#22659;&amp;#26381;&amp;#21153;&amp;#27745;&amp;#26579;&amp;#38646;&amp;#25490;&amp;#25918;&amp;#20135;&amp;#19994;&amp;#22253;&amp;#36816;&amp;#34892;&amp;#25928;&amp;#30410;&amp;#20998;&amp;#26512;&lt;br /&gt;6.1.5 &amp;#29615;&amp;#22659;&amp;#26381;&amp;#21153;&amp;#27745;&amp;#26579;&amp;#38646;&amp;#25490;&amp;#25918;&amp;#20135;&amp;#19994;&amp;#22253;&amp;#25237;&amp;#36164;&amp;#28508;&amp;#21147;&amp;#20998;&amp;#26512;&lt;br /&gt;6.2 &amp;#32511;&amp;#33394;&amp;#29615;&amp;#20445;&amp;#24490;&amp;#29615;&amp;#32463;&amp;#27982;&amp;#20135;&amp;#19994;&amp;#22253;&amp;#25237;&amp;#36164;&amp;#28508;&amp;#21147;&lt;br /&gt;6.2.1 &amp;#24490;&amp;#29615;&amp;#32463;&amp;#27982;&amp;#20135;&amp;#19994;&amp;#21457;&amp;#23637;&amp;#29616;&amp;#29366;&amp;#21450;&amp;#28508;&amp;#21147;&amp;#20998;&amp;#26512;&lt;br /&gt;&amp;#65288;1&amp;#65289;&amp;#24490;&amp;#29615;&amp;#32463;&amp;#27982;&amp;#20135;&amp;#19994;&amp;#21457;&amp;#23637;&amp;#29616;&amp;#29366;&lt;br /&gt;&amp;#65288;2&amp;#65289;&amp;#24490;&amp;#29615;&amp;#32463;&amp;#27982;&amp;#20135;&amp;#19994;&amp;#21457;&amp;#23637;&amp;#28508;&amp;#21147;&lt;br /&gt;6.2.2 &amp;#32511;&amp;#33394;&amp;#29615;&amp;#20445;&amp;#24490;&amp;#29615;&amp;#32463;&amp;#27982;&amp;#20135;&amp;#19994;&amp;#22253;&amp;#25237;&amp;#36164;&amp;#39033;&amp;#30446;&amp;#20998;&amp;#26512;&lt;br /&gt;6.2.3 &amp;#32511;&amp;#33394;&amp;#29615;&amp;#20445;&amp;#24490;&amp;#29615;&amp;#32463;&amp;#27982;&amp;#20135;&amp;#19994;&amp;#22253;&amp;#36816;&amp;#34892;&amp;#25928;&amp;#30410;&amp;#20998;&amp;#26512;&lt;br /&gt;6.2.4 &amp;#32511;&amp;#33394;&amp;#29615;&amp;#20445;&amp;#24490;&amp;#29615;&amp;#32463;&amp;#27982;&amp;#20135;&amp;#19994;&amp;#22253;&amp;#25237;&amp;#36164;&amp;#28508;&amp;#21147;&amp;#20998;&amp;#26512;&lt;/p&gt;&lt;p&gt;&amp;#31532;7&amp;#31456;&amp;#65306;&amp;#20013;&amp;#22269;&amp;#32511;&amp;#33394;&amp;#20135;&amp;#19994;&amp;#22253;&amp;#24320;&amp;#21457;&amp;#24314;&amp;#35774;&amp;#19982;&amp;#36816;&amp;#33829;&amp;#31649;&amp;#29702;&amp;#31574;&amp;#30053;&lt;br /&gt;7.1 &amp;#32511;&amp;#33394;&amp;#20135;&amp;#19994;&amp;#22253;&amp;#24314;&amp;#35774;&amp;#30340;&amp;#26465;&amp;#20214;&amp;#19982;&amp;#35201;&amp;#27714;&lt;br /&gt;7.1.1 &amp;#22269;&amp;#23478;&amp;#23618;&amp;#38754;&amp;#30340;&amp;#26465;&amp;#20214;&amp;#19982;&amp;#35201;&amp;#27714;&lt;br /&gt;7.1.2 &amp;#22320;&amp;#26041;&amp;#23618;&amp;#38754;&amp;#30340;&amp;#26465;&amp;#20214;&amp;#19982;&amp;#35201;&amp;#27714;&lt;br /&gt;7.2 &amp;#32511;&amp;#33394;&amp;#20135;&amp;#19994;&amp;#22253;&amp;#24320;&amp;#21457;&amp;#33021;&amp;#21147;&amp;#35201;&amp;#27714;&amp;#20998;&amp;#26512;&lt;br /&gt;7.2.1 &amp;#35268;&amp;#21010;&amp;#33021;&amp;#21147;&amp;#35201;&amp;#27714;&lt;br /&gt;&amp;#65288;1&amp;#65289;&amp;#20135;&amp;#19994;&amp;#35268;&amp;#21010;&amp;#33021;&amp;#21147;&amp;#35201;&amp;#27714;&lt;br /&gt;&amp;#65288;2&amp;#65289;&amp;#22253;&amp;#21306;&amp;#35268;&amp;#21010;&amp;#33021;&amp;#21147;&amp;#35201;&amp;#27714;&lt;br /&gt;7.2.2 &amp;#22320;&amp;#20135;&amp;#24320;&amp;#21457;&amp;#33021;&amp;#21147;&amp;#35201;&amp;#27714;&lt;br /&gt;&amp;#65288;1&amp;#65289;&amp;#36164;&amp;#37329;&amp;#31649;&amp;#29702;&amp;#33021;&amp;#21147;&amp;#35201;&amp;#27714;&lt;br /&gt;&amp;#65288;2&amp;#65289;&amp;#39033;&amp;#30446;&amp;#31649;&amp;#29702;&amp;#33021;&amp;#21147;&amp;#35201;&amp;#27714;&lt;br /&gt;&amp;#65288;3&amp;#65289;&amp;#21830;&amp;#19994;&amp;#25805;&amp;#20316;&amp;#33021;&amp;#21147;&amp;#35201;&amp;#27714;&lt;br /&gt;7.2.3 &amp;#25919;&amp;#24220;&amp;#20851;&amp;#31995;&amp;#31649;&amp;#29702;&amp;#33021;&amp;#21147;&amp;#35201;&amp;#27714;&lt;br /&gt;7.3 &amp;#32511;&amp;#33394;&amp;#20135;&amp;#19994;&amp;#22253;&amp;#30340;&amp;#35268;&amp;#21010;&amp;#19982;&amp;#35774;&amp;#35745;&amp;#20998;&amp;#26512;&lt;br /&gt;7.3.1 &amp;#32511;&amp;#33394;&amp;#20135;&amp;#19994;&amp;#22253;&amp;#35268;&amp;#21010;&amp;#24067;&amp;#23616;&lt;br /&gt;&amp;#65288;1&amp;#65289;&amp;#32511;&amp;#33394;&amp;#20135;&amp;#19994;&amp;#22253;&amp;#30340;&amp;#35268;&amp;#21010;&amp;#33539;&amp;#22260;&lt;br /&gt;&amp;#65288;2&amp;#65289;&amp;#32511;&amp;#33394;&amp;#20135;&amp;#19994;&amp;#22253;&amp;#30340;&amp;#24067;&amp;#23616;&amp;#35201;&amp;#27714;&lt;br /&gt;&amp;#65288;3&amp;#65289;&amp;#32511;&amp;#33394;&amp;#20135;&amp;#19994;&amp;#22253;&amp;#30340;&amp;#35268;&amp;#21010;&amp;#27493;&amp;#39588;&lt;br /&gt;7.3.2 &amp;#32511;&amp;#33394;&amp;#20135;&amp;#19994;&amp;#22253;&amp;#35774;&amp;#35745;&amp;#35201;&amp;#32032;&lt;br /&gt;&amp;#65288;1&amp;#65289;&amp;#24037;&amp;#19994;&amp;#29983;&amp;#24577;&amp;#31995;&amp;#32479;&lt;br /&gt;&amp;#65288;2&amp;#65289;&amp;#26223;&amp;#35266;&amp;#29983;&amp;#24577;&amp;#31995;&amp;#32479;&lt;br /&gt;&amp;#65288;3&amp;#65289;&amp;#29983;&amp;#24577;&amp;#25991;&amp;#26126;&amp;#24314;&amp;#35774;&lt;br /&gt;&amp;#65288;4&amp;#65289;&amp;#25903;&amp;#25345;&amp;#31995;&amp;#32479;&lt;br /&gt;7.3.3 &amp;#32511;&amp;#33394;&amp;#20135;&amp;#19994;&amp;#22253;&amp;#24314;&amp;#31569;&amp;#35774;&amp;#35745;&amp;#35201;&amp;#32032;&lt;br /&gt;7.4 &amp;#32511;&amp;#33394;&amp;#20135;&amp;#19994;&amp;#22253;&amp;#30340;&amp;#24314;&amp;#35774;&amp;#19982;&amp;#23454;&amp;#26045;&amp;#20998;&amp;#26512;&lt;br /&gt;7.4.1 &amp;#33804;&amp;#33469;&amp;#38454;&amp;#27573;&lt;br /&gt;7.4.2 &amp;#21457;&amp;#23637;&amp;#38454;&amp;#27573;&lt;br /&gt;7.4.3 &amp;#36716;&amp;#22411;&amp;#38454;&amp;#27573;&lt;br /&gt;7.5 &amp;#32511;&amp;#33394;&amp;#20135;&amp;#19994;&amp;#22253;&amp;#30340;&amp;#36816;&amp;#33829;&amp;#19982;&amp;#31649;&amp;#29702;&amp;#20998;&amp;#26512;&lt;br /&gt;7.5.1 &amp;#32511;&amp;#33394;&amp;#20135;&amp;#19994;&amp;#22253;&amp;#30340;&amp;#36816;&amp;#33829;&amp;#35201;&amp;#27714;&lt;br /&gt;7.5.2 &amp;#32511;&amp;#33394;&amp;#20135;&amp;#19994;&amp;#22253;&amp;#36816;&amp;#33829;&amp;#31649;&amp;#29702;&amp;#35201;&amp;#28857;&lt;br /&gt;7.5.3 &amp;#32511;&amp;#33394;&amp;#20135;&amp;#19994;&amp;#22253;&amp;#30340;&amp;#26381;&amp;#21153;&amp;#20307;&amp;#31995;&amp;#26500;&amp;#24314;&lt;br /&gt;&amp;#65288;1&amp;#65289;&amp;#24341;&amp;#36827;&amp;#21560;&amp;#32435;&amp;#38454;&amp;#27573;&lt;br /&gt;&amp;#65288;2&amp;#65289;&amp;#39033;&amp;#30446;&amp;#20419;&amp;#24314;&amp;#38454;&amp;#27573;&lt;br /&gt;&amp;#65288;3&amp;#65289;&amp;#25206;&amp;#25345;&amp;#25104;&amp;#38271;&amp;#38454;&amp;#27573;&lt;br /&gt;&amp;#65288;4&amp;#65289;&amp;#21161;&amp;#25512;&amp;#26356;&amp;#24378;&amp;#38454;&amp;#27573;&lt;/p&gt;&lt;p&gt;&amp;#31532;8&amp;#31456;&amp;#65306;&amp;#20013;&amp;#22269;&amp;#32511;&amp;#33394;&amp;#20135;&amp;#19994;&amp;#22253;&amp;#25237;&amp;#34701;&amp;#36164;&amp;#26041;&amp;#24335;&amp;#21019;&amp;#26032;&amp;#19982;&amp;#25307;&amp;#21830;&amp;#31574;&amp;#30053;&lt;br /&gt;8.1 &amp;#32511;&amp;#33394;&amp;#20135;&amp;#19994;&amp;#22253;&amp;#25237;&amp;#34701;&amp;#36164;&amp;#20998;&amp;#26512;&lt;br /&gt;8.1.1 &amp;#32511;&amp;#33394;&amp;#20135;&amp;#19994;&amp;#22253;&amp;#25237;&amp;#36164;&amp;#26426;&amp;#20250;&amp;#20998;&amp;#26512;&lt;br /&gt;8.1.2 &amp;#22269;&amp;#20869;&amp;#22806;&amp;#32511;&amp;#33394;&amp;#20135;&amp;#19994;&amp;#22253;&amp;#34701;&amp;#36164;&amp;#27169;&amp;#24335;&amp;#20998;&amp;#26512;&lt;br /&gt;8.1.3 &amp;#32511;&amp;#33394;&amp;#20135;&amp;#19994;&amp;#22253;&amp;#34701;&amp;#36164;&amp;#21019;&amp;#26032;&amp;#23545;&amp;#31574;&lt;br /&gt;8.2 &amp;#32511;&amp;#33394;&amp;#20135;&amp;#19994;&amp;#22253;&amp;#25307;&amp;#21830;&amp;#33829;&amp;#38144;&amp;#31574;&amp;#30053;&lt;br /&gt;8.2.1 &amp;#20225;&amp;#19994;&amp;#20837;&amp;#22253;&amp;#34892;&amp;#20026;&amp;#20998;&amp;#26512;&lt;br /&gt;8.2.2 &amp;#32511;&amp;#33394;&amp;#20135;&amp;#19994;&amp;#22253;&amp;#33829;&amp;#38144;&amp;#20135;&amp;#21697;&lt;br /&gt;8.2.3 &amp;#32511;&amp;#33394;&amp;#20135;&amp;#19994;&amp;#22253;&amp;#25307;&amp;#21830;&amp;#29615;&amp;#22659;&lt;br /&gt;8.2.4 &amp;#32511;&amp;#33394;&amp;#20135;&amp;#19994;&amp;#22253;&amp;#25307;&amp;#21830;&amp;#23450;&amp;#20301;&lt;br /&gt;8.2.5 &amp;#32511;&amp;#33394;&amp;#20135;&amp;#19994;&amp;#22253;&amp;#25307;&amp;#21830;&amp;#24341;&amp;#36164;&amp;#26041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8.2.6 &amp;#20027;&amp;#35201;&amp;#25307;&amp;#21830;&amp;#24341;&amp;#36164;&amp;#27169;&amp;#24335;&amp;#23545;&amp;#27604;&amp;#20998;&amp;#26512;&lt;br /&gt;8.2.7 &amp;#32511;&amp;#33394;&amp;#20135;&amp;#19994;&amp;#22253;&amp;#25307;&amp;#21830;&amp;#31574;&amp;#30053;&lt;br /&gt;&amp;#65288;1&amp;#65289;&amp;#25307;&amp;#21830;&amp;#24341;&amp;#36164;&amp;#24066;&amp;#22330;&amp;#31574;&amp;#30053;&amp;#20998;&amp;#26512;&lt;br /&gt;&amp;#65288;2&amp;#65289;&amp;#25307;&amp;#21830;&amp;#24341;&amp;#36164;&amp;#20135;&amp;#21697;&amp;#31574;&amp;#30053;&amp;#20998;&amp;#26512;&lt;br /&gt;&amp;#65288;3&amp;#65289;&amp;#25307;&amp;#21830;&amp;#24341;&amp;#36164;&amp;#20215;&amp;#26684;&amp;#31574;&amp;#30053;&amp;#20998;&amp;#26512;&lt;br /&gt;&amp;#65288;4&amp;#65289;&amp;#25307;&amp;#21830;&amp;#24341;&amp;#36164;&amp;#20419;&amp;#38144;&amp;#31574;&amp;#30053;&amp;#20998;&amp;#26512;&lt;br /&gt;&amp;#65288;5&amp;#65289;&amp;#25307;&amp;#21830;&amp;#24341;&amp;#36164;&amp;#28192;&amp;#36947;&amp;#31574;&amp;#30053;&amp;#20998;&amp;#26512;&lt;br /&gt;&amp;#65288;6&amp;#65289;&amp;#25307;&amp;#21830;&amp;#24341;&amp;#36164;&amp;#26381;&amp;#21153;&amp;#33829;&amp;#38144;&amp;#31574;&amp;#30053;&amp;#20998;&amp;#26512;&lt;/p&gt;&lt;p&gt;&amp;#22270;&amp;#34920;&amp;#30446;&amp;#24405;&lt;br /&gt;&amp;#22270;&amp;#34920;1&amp;#65306;&amp;#20135;&amp;#19994;&amp;#22253;&amp;#30340;&amp;#31867;&amp;#22411;&lt;br /&gt;&amp;#22270;&amp;#34920;2&amp;#65306;&amp;#20135;&amp;#19994;&amp;#22253;&amp;#19982;&amp;#24037;&amp;#19994;&amp;#22253;&amp;#21306;&amp;#20043;&amp;#38388;&amp;#30340;&amp;#32852;&amp;#31995;&amp;#19982;&amp;#21306;&amp;#21035;&lt;br /&gt;&amp;#22270;&amp;#34920;3&amp;#65306;&amp;#12298;&amp;#32511;&amp;#33394;&amp;#20135;&amp;#19994;&amp;#25351;&amp;#23548;&amp;#30446;&amp;#24405;&amp;#65288;2019&amp;#24180;&amp;#29256;&amp;#65289;&amp;#12299;&amp;#20013;&amp;#28041;&amp;#21450;&amp;#30340;&amp;#20135;&amp;#19994;&amp;#31867;&amp;#22411;&lt;br /&gt;&amp;#22270;&amp;#34920;4&amp;#65306;&amp;#32511;&amp;#33394;&amp;#20135;&amp;#19994;&amp;#22253;&amp;#31867;&amp;#22411;-&amp;#25353;&amp;#21457;&amp;#23637;&amp;#27169;&amp;#24335;&amp;#21010;&amp;#20998;&lt;br /&gt;&amp;#22270;&amp;#34920;5&amp;#65306;&amp;#32511;&amp;#33394;&amp;#20135;&amp;#19994;&amp;#22253;&amp;#31867;&amp;#22411;-&amp;#20197;&amp;#24314;&amp;#22253;&amp;#26041;&amp;#24335;&amp;#21010;&amp;#20998;&lt;br /&gt;&amp;#22270;&amp;#34920;6&amp;#65306;&amp;#32511;&amp;#33394;&amp;#20135;&amp;#19994;&amp;#22253;&amp;#30456;&amp;#20851;&amp;#22253;&amp;#21306;&amp;#30340;&amp;#27010;&amp;#24565;&lt;br /&gt;&amp;#22270;&amp;#34920;7&amp;#65306;&amp;#32511;&amp;#33394;&amp;#20135;&amp;#19994;&amp;#22253;&amp;#19982;&amp;#30456;&amp;#20851;&amp;#22253;&amp;#21306;&amp;#30340;&amp;#20851;&amp;#31995;&lt;br /&gt;&amp;#22270;&amp;#34920;8&amp;#65306;&amp;#22269;&amp;#38469;&amp;#23618;&amp;#38754;&amp;#21457;&amp;#23637;&amp;#32511;&amp;#33394;&amp;#32463;&amp;#27982;&amp;#30340;&amp;#32972;&amp;#26223;&lt;br /&gt;&amp;#22270;&amp;#34920;9&amp;#65306;&amp;#22269;&amp;#20869;&amp;#23618;&amp;#38754;&amp;#21457;&amp;#23637;&amp;#32511;&amp;#33394;&amp;#32463;&amp;#27982;&amp;#30340;&amp;#32972;&amp;#26223;&lt;br /&gt;&amp;#22270;&amp;#34920;10&amp;#65306;&amp;#20013;&amp;#22269;&amp;#32511;&amp;#33394;&amp;#20135;&amp;#19994;&amp;#22253;&amp;#30340;&amp;#21457;&amp;#23637;&amp;#21382;&amp;#31243;&lt;br /&gt;&amp;#22270;&amp;#34920;11&amp;#65306;&amp;#25130;&amp;#33267;2021&amp;#24180;&amp;#20013;&amp;#22269;&amp;#32511;&amp;#33394;&amp;#29615;&amp;#20445;&amp;#20135;&amp;#19994;&amp;#20027;&amp;#35201;&amp;#25919;&amp;#31574;&amp;#35299;&amp;#26512;&lt;br /&gt;&amp;#22270;&amp;#34920;12&amp;#65306;&amp;#25130;&amp;#33267;2021&amp;#24180;&amp;#20013;&amp;#22269;&amp;#32511;&amp;#33394;&amp;#20135;&amp;#19994;&amp;#22253;&amp;#20027;&amp;#35201;&amp;#25919;&amp;#31574;&amp;#19968;&amp;#35272;&amp;#34920;&lt;br /&gt;&amp;#22270;&amp;#34920;13&amp;#65306;&amp;#12298;&amp;#20851;&amp;#20110;&amp;#32452;&amp;#32455;&amp;#24320;&amp;#23637;&amp;#32511;&amp;#33394;&amp;#20135;&amp;#19994;&amp;#31034;&amp;#33539;&amp;#22522;&amp;#22320;&amp;#24314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890;&amp;#30693;&amp;#12299;&lt;br /&gt;&amp;#22270;&amp;#34920;14&amp;#65306;&amp;#12298;&amp;#20851;&amp;#20110;&amp;#32452;&amp;#32455;&amp;#24320;&amp;#23637;&amp;#32511;&amp;#33394;&amp;#20135;&amp;#19994;&amp;#31034;&amp;#33539;&amp;#22522;&amp;#22320;&amp;#24314;&amp;#35774;&amp;#30340;&amp;#36890;&amp;#30693;&amp;#12299;&lt;br /&gt;&amp;#22270;&amp;#34920;15&amp;#65306;&amp;#12298;&amp;#22269;&amp;#23478;&amp;#24037;&amp;#19994;&amp;#33410;&amp;#33021;&amp;#25216;&amp;#26415;&amp;#35013;&amp;#22791;&amp;#25512;&amp;#33616;&amp;#30446;&amp;#24405;&amp;#65288;2019&amp;#65289;&amp;#12299;&amp;#20869;&amp;#23481;&amp;#35299;&amp;#35835;&lt;br /&gt;&amp;#22270;&amp;#34920;16&amp;#65306;&amp;ldquo;&amp;#21313;&amp;#22235;&amp;#20116;&amp;rdquo;&amp;#26102;&amp;#26399;&amp;#25105;&amp;#22269;&amp;#37096;&amp;#20998;&amp;#33410;&amp;#33021;&amp;#25216;&amp;#26415;&amp;#25104;&amp;#25928;&amp;#20998;&amp;#26512;&lt;br /&gt;&amp;#22270;&amp;#34920;17&amp;#65306;2014-2021&amp;#24180;&amp;#20013;&amp;#22269;&amp;#22269;&amp;#26377;&amp;#24314;&amp;#35774;&amp;#29992;&amp;#22320;&amp;#20379;&amp;#24212;&amp;#35268;&amp;#27169;&amp;#65288;&amp;#21333;&amp;#20301;&amp;#65306;&amp;#19975;&amp;#20844;&amp;#39031;&amp;#65289;&lt;br /&gt;&amp;#22270;&amp;#34920;18&amp;#65306;2021&amp;#24180;&amp;#20013;&amp;#22269;&amp;#22269;&amp;#26377;&amp;#24314;&amp;#35774;&amp;#29992;&amp;#22320;&amp;#20379;&amp;#24212;&amp;#32467;&amp;#26500;&amp;#65288;&amp;#21333;&amp;#20301;&amp;#65306;&amp;#19975;&amp;#20844;&amp;#39031;&amp;#65292;%&amp;#65289;&lt;br /&gt;&amp;#22270;&amp;#34920;19&amp;#65306;2016-2021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br /&gt;&amp;#22270;&amp;#34920;20&amp;#65306;2018-2021&amp;#24180;&amp;#20840;&amp;#22269;&amp;#32508;&amp;#21512;&amp;#22320;&amp;#20215;&amp;#12289;&amp;#24037;&amp;#19994;&amp;#22320;&amp;#20215;&amp;#24066;&amp;#22330;&amp;#20215;&amp;#26684;&amp;#36208;&amp;#21183;&amp;#65288;&amp;#21333;&amp;#20301;&amp;#65306;&amp;#20803;/&amp;#24179;&amp;#26041;&amp;#31859;&amp;#65289;&lt;br /&gt;&amp;#22270;&amp;#34920;21&amp;#65306;2011-2021&amp;#24180;&amp;#20013;&amp;#22269;GDP&amp;#22686;&amp;#38271;&amp;#36208;&amp;#21183;&amp;#22270;&amp;#65288;&amp;#21333;&amp;#20301;&amp;#65306;&amp;#19975;&amp;#20159;&amp;#20803;&amp;#65292;%&amp;#65289;&lt;br /&gt;&amp;#22270;&amp;#34920;22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23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4&amp;#65306;2020-2021&amp;#24180;&amp;#20013;&amp;#22269;GDP&amp;#22686;&amp;#36895;&amp;#39044;&amp;#27979;&amp;#65288;&amp;#21333;&amp;#20301;&amp;#65306;%&amp;#65289;&lt;br /&gt;&amp;#22270;&amp;#34920;25&amp;#65306;2017-2021&amp;#24180;&amp;#21069;&amp;#20116;&amp;#25209;&amp;#20013;&amp;#22269;&amp;#32511;&amp;#33394;&amp;#22253;&amp;#21306;&amp;#31034;&amp;#33539;&amp;#25968;&amp;#37327;&amp;#32479;&amp;#35745;&amp;#24773;&amp;#20917;&amp;#65288;&amp;#21333;&amp;#20301;&amp;#65306;&amp;#23478;&amp;#65289;&lt;br /&gt;&amp;#22270;&amp;#34920;26&amp;#65306;2017-2021&amp;#24180;&amp;#21069;&amp;#20116;&amp;#25209;&amp;#20013;&amp;#22269;&amp;#32511;&amp;#33394;&amp;#22253;&amp;#21306;&amp;#21517;&amp;#21333;&amp;#65288;&amp;#24037;&amp;#20449;&amp;#37096;&amp;#36980;&amp;#36873;&amp;#30340;&amp;#31034;&amp;#33539;&amp;#22253;&amp;#21306;&amp;#65289;&lt;br /&gt;&amp;#22270;&amp;#34920;27&amp;#65306;2017-2021&amp;#24180;&amp;#21069;&amp;#20116;&amp;#25209;&amp;#21508;&amp;#32463;&amp;#27982;&amp;#21306;&amp;#22495;&amp;#32511;&amp;#33394;&amp;#22253;&amp;#21306;&amp;#25968;&amp;#37327;&amp;#23545;&amp;#27604;&amp;#22270;&amp;#65288;&amp;#21333;&amp;#20301;&amp;#65306;&amp;#23478;&amp;#65289;&lt;br /&gt;&amp;#22270;&amp;#34920;28&amp;#65306;2017-2021&amp;#24180;&amp;#21069;&amp;#20116;&amp;#25209;&amp;#21508;&amp;#32463;&amp;#27982;&amp;#21306;&amp;#22495;&amp;#32511;&amp;#33394;&amp;#22253;&amp;#21306;&amp;#21457;&amp;#23637;&amp;#27169;&amp;#24335;&amp;#31867;&amp;#22411;&amp;#20998;&amp;#24067;&amp;#65288;&amp;#21333;&amp;#20301;&amp;#65306;&amp;#23478;&amp;#65292;%&amp;#65289;&lt;br /&gt;&amp;#22270;&amp;#34920;29&amp;#65306;&amp;#20013;&amp;#22269;&amp;#32511;&amp;#33394;&amp;#20135;&amp;#19994;&amp;#31034;&amp;#33539;&amp;#22522;&amp;#22320;&amp;#21517;&amp;#21333;&lt;br /&gt;&amp;#22270;&amp;#34920;30&amp;#65306;2021&amp;#24180;&amp;#20013;&amp;#22269;&amp;#26032;&amp;#24314;&amp;#32511;&amp;#33394;&amp;#20135;&amp;#19994;&amp;#22253;&amp;#21306;&amp;#25237;&amp;#36164;&amp;#21160;&amp;#24577;&amp;#65288;&amp;#21333;&amp;#20301;&amp;#65306;&amp;#20159;&amp;#20803;&amp;#65289;&lt;br /&gt;&amp;#22270;&amp;#34920;31&amp;#65306;&amp;#20027;&amp;#35201;&amp;#30465;&amp;#24066;&amp;#32511;&amp;#33394;&amp;#20135;&amp;#19994;&amp;#22253;&amp;#21457;&amp;#23637;&amp;#25919;&amp;#31574;&amp;#21450;&amp;#30446;&amp;#26631;&amp;#27719;&amp;#24635;&lt;br /&gt;&amp;#22270;&amp;#34920;32&amp;#65306;&amp;#20225;&amp;#19994;&amp;#23618;&amp;#38754;&amp;#23545;&amp;#32511;&amp;#33394;&amp;#20135;&amp;#19994;&amp;#22253;&amp;#21306;&amp;#25237;&amp;#36164;&amp;#24320;&amp;#21457;&amp;#38656;&amp;#27714;&amp;#20998;&amp;#26512;&lt;br /&gt;&amp;#22270;&amp;#34920;33&amp;#65306;2022-2027&amp;#24180;&amp;#20013;&amp;#22269;&amp;#32511;&amp;#33394;&amp;#22253;&amp;#21306;&amp;#31034;&amp;#33539;&amp;#25968;&amp;#37327;&amp;#39044;&amp;#27979;&amp;#65288;&amp;#21333;&amp;#20301;&amp;#65306;&amp;#23478;&amp;#65289;&lt;br /&gt;&amp;#22270;&amp;#34920;34&amp;#65306;&amp;#32511;&amp;#33394;&amp;#20135;&amp;#19994;&amp;#22253;&amp;#21306;&amp;#25237;&amp;#36164;&amp;#25104;&amp;#26412;&amp;#26500;&amp;#25104;&lt;br /&gt;&amp;#22270;&amp;#34920;35&amp;#65306;&amp;#22825;&amp;#27941;&amp;#24066;&amp;#23376;&amp;#29273;&amp;#24490;&amp;#29615;&amp;#32463;&amp;#27982;&amp;#20135;&amp;#19994;&amp;#22253;&amp;#21306;&amp;#39033;&amp;#30446;&amp;#20844;&amp;#21496;&amp;#25237;&amp;#36164;&amp;#25104;&amp;#26412;&amp;#26500;&amp;#25104;&lt;br /&gt;&amp;#22270;&amp;#34920;36&amp;#65306;&amp;#32511;&amp;#33394;&amp;#20135;&amp;#19994;&amp;#22253;&amp;#21306;&amp;#20135;&amp;#20986;&amp;#25928;&amp;#30410;&amp;#26500;&amp;#25104;&lt;br /&gt;&amp;#22270;&amp;#34920;37&amp;#65306;&amp;#32511;&amp;#33394;&amp;#20135;&amp;#19994;&amp;#22253;&amp;#21306;&amp;#20135;&amp;#20986;&amp;#25928;&amp;#30410;&amp;#35780;&amp;#20272;&amp;#35828;&amp;#26126;&lt;br /&gt;&amp;#22270;&amp;#34920;38&amp;#65306;2022-2027&amp;#24180;&amp;#22825;&amp;#27941;&amp;#24066;&amp;#23376;&amp;#29273;&amp;#24490;&amp;#29615;&amp;#32463;&amp;#27982;&amp;#20135;&amp;#19994;&amp;#22253;&amp;#36130;&amp;#21153;&amp;#27979;&amp;#31639;&amp;#34920;&amp;#65288;&amp;#21333;&amp;#20301;&amp;#65306;&amp;#19975;&amp;#20803;&amp;#65289;&lt;br /&gt;&amp;#22270;&amp;#34920;39&amp;#65306;&amp;#32511;&amp;#33394;&amp;#20135;&amp;#19994;&amp;#22253;&amp;#21306;&amp;#31038;&amp;#20250;&amp;#39118;&amp;#38505;&amp;#20998;&amp;#26512;&lt;br /&gt;&amp;#22270;&amp;#34920;40&amp;#65306;&amp;#32511;&amp;#33394;&amp;#20135;&amp;#19994;&amp;#22253;&amp;#24314;&amp;#35774;&amp;#19982;&amp;#21457;&amp;#23637;&amp;#36235;&amp;#21183;&amp;#20998;&amp;#26512;&lt;br /&gt;&amp;#22270;&amp;#34920;41&amp;#65306;&amp;#33487;&amp;#24030;&amp;#22269;&amp;#23478;&amp;#29615;&amp;#20445;&amp;#39640;&amp;#26032;&amp;#25216;&amp;#26415;&amp;#20135;&amp;#19994;&amp;#22253;&amp;#35268;&amp;#21010;&amp;#19982;&amp;#20135;&amp;#19994;&amp;#24067;&amp;#23616;&lt;br /&gt;&amp;#22270;&amp;#34920;42&amp;#65306;&amp;#33487;&amp;#24030;&amp;#22269;&amp;#23478;&amp;#29615;&amp;#20445;&amp;#39640;&amp;#26032;&amp;#25216;&amp;#26415;&amp;#20135;&amp;#19994;&amp;#22253;&amp;#21457;&amp;#23637;&amp;#26377;&amp;#38480;&amp;#20844;&amp;#21496;&amp;#32929;&amp;#19996;&amp;#24773;&amp;#20917;&amp;#65288;&amp;#21333;&amp;#20301;&amp;#65306;%&amp;#65289;&lt;br /&gt;&amp;#22270;&amp;#34920;43&amp;#65306;&amp;#33487;&amp;#24030;&amp;#22269;&amp;#23478;&amp;#29615;&amp;#20445;&amp;#39640;&amp;#26032;&amp;#25216;&amp;#26415;&amp;#20135;&amp;#19994;&amp;#22253;&amp;#30408;&amp;#21033;&amp;#27169;&amp;#24335;&lt;br /&gt;&amp;#22270;&amp;#34920;44&amp;#65306;&amp;#33487;&amp;#24030;&amp;#22269;&amp;#23478;&amp;#29615;&amp;#20445;&amp;#39640;&amp;#26032;&amp;#25216;&amp;#26415;&amp;#20135;&amp;#19994;&amp;#22253;&amp;#26381;&amp;#21153;&amp;#24179;&amp;#21488;&amp;#24314;&amp;#35774;&lt;br /&gt;&amp;#22270;&amp;#34920;45&amp;#65306;&amp;#22823;&amp;#36830;&amp;#22269;&amp;#23478;&amp;#29615;&amp;#20445;&amp;#20135;&amp;#19994;&amp;#22253;&amp;#21306;&amp;#35268;&amp;#21010;&amp;#19982;&amp;#20135;&amp;#19994;&amp;#24067;&amp;#23616;&lt;br /&gt;&amp;#22270;&amp;#34920;46&amp;#65306;&amp;#22823;&amp;#36830;&amp;#22269;&amp;#23478;&amp;#29615;&amp;#20445;&amp;#20135;&amp;#19994;&amp;#22253;&amp;#25104;&amp;#21151;&amp;#22240;&amp;#32032;&amp;#20998;&amp;#26512;&lt;br /&gt;&amp;#22270;&amp;#34920;47&amp;#65306;&amp;#38738;&amp;#23707;&amp;#26032;&amp;#22825;&amp;#22320;&amp;#38745;&amp;#33033;&amp;#20135;&amp;#19994;&amp;#22253;&amp;#35268;&amp;#21010;&amp;#24067;&amp;#23616;&lt;br /&gt;&amp;#22270;&amp;#34920;48&amp;#65306;&amp;#38738;&amp;#23707;&amp;#26032;&amp;#22825;&amp;#22320;&amp;#38745;&amp;#33033;&amp;#20135;&amp;#19994;&amp;#22253;&amp;#20135;&amp;#19994;&amp;#38142;&amp;#24314;&amp;#35774;&amp;#24773;&amp;#20917;&lt;br /&gt;&amp;#22270;&amp;#34920;49&amp;#65306;&amp;#38738;&amp;#23707;&amp;#26032;&amp;#22825;&amp;#22320;&amp;#38745;&amp;#33033;&amp;#20135;&amp;#19994;&amp;#22253;&amp;#36816;&amp;#34892;&amp;#25928;&amp;#30410;&amp;#20998;&amp;#26512;&lt;br /&gt;&amp;#22270;&amp;#34920;50&amp;#65306;&amp;#30416;&amp;#22478;&amp;#29615;&amp;#20445;&amp;#20135;&amp;#19994;&amp;#22253;&amp;#21306;&amp;#35268;&amp;#21010;&amp;#22270;&lt;br /&gt;&amp;#22270;&amp;#34920;51&amp;#65306;&amp;#30416;&amp;#22478;&amp;#29615;&amp;#20445;&amp;#20135;&amp;#19994;&amp;#22253;&amp;ldquo;&amp;#20840;&amp;#20135;&amp;#19994;&amp;#21457;&amp;#23637;&amp;#27169;&amp;#24335;&amp;rdquo;&lt;br /&gt;&amp;#22270;&amp;#34920;52&amp;#65306;&amp;#30416;&amp;#22478;&amp;#29615;&amp;#20445;&amp;#20135;&amp;#19994;&amp;#22253;&amp;#21306;&amp;#25307;&amp;#21830;&amp;#24341;&amp;#36164;&amp;#31574;&amp;#30053;&lt;br /&gt;&amp;#22270;&amp;#34920;53&amp;#65306;&amp;#22825;&amp;#27941;&amp;#23376;&amp;#29273;&amp;#24490;&amp;#29615;&amp;#32463;&amp;#27982;&amp;#20135;&amp;#19994;&amp;#21306;&amp;#35268;&amp;#21010;&amp;#24773;&amp;#20917;&lt;br /&gt;&amp;#22270;&amp;#34920;54&amp;#65306;&amp;#22825;&amp;#27941;&amp;#23376;&amp;#29273;&amp;#24490;&amp;#29615;&amp;#32463;&amp;#27982;&amp;#20135;&amp;#19994;&amp;#21306;&amp;#35268;&amp;#21010;&amp;#24773;&amp;#20917;&lt;br /&gt;&amp;#22270;&amp;#34920;55&amp;#65306;&amp;#22825;&amp;#27941;&amp;#23376;&amp;#29273;&amp;#24490;&amp;#29615;&amp;#32463;&amp;#27982;&amp;#20135;&amp;#19994;&amp;#21306;&amp;#36816;&amp;#33829;&amp;#27169;&amp;#24335;&lt;br /&gt;&amp;#22270;&amp;#34920;56&amp;#65306;&amp;#22825;&amp;#27941;&amp;#23376;&amp;#29273;&amp;#24490;&amp;#29615;&amp;#32463;&amp;#27982;&amp;#20135;&amp;#19994;&amp;#21306;&amp;#20135;&amp;#19994;&amp;#38142;&amp;#26500;&amp;#24314;&lt;br /&gt;&amp;#22270;&amp;#34920;57&amp;#65306;&amp;#22825;&amp;#27941;&amp;#23376;&amp;#29273;&amp;#24490;&amp;#29615;&amp;#32463;&amp;#27982;&amp;#20135;&amp;#19994;&amp;#21306;&amp;#36816;&amp;#34892;&amp;#25928;&amp;#30410;&amp;#20998;&amp;#26512;&lt;br /&gt;&amp;#22270;&amp;#34920;58&amp;#65306;&amp;#26477;&amp;#24030;&amp;#33021;&amp;#28304;&amp;#19982;&amp;#29615;&amp;#22659;&amp;#20135;&amp;#19994;&amp;#22253;&amp;#19977;&amp;#22823;&amp;#21151;&amp;#33021;&amp;#20998;&amp;#21306;&lt;br /&gt;&amp;#22270;&amp;#34920;59&amp;#65306;&amp;#26477;&amp;#24030;&amp;#33021;&amp;#28304;&amp;#19982;&amp;#29615;&amp;#22659;&amp;#20135;&amp;#19994;&amp;#22253;&amp;#25307;&amp;#21830;&amp;#24341;&amp;#36164;&amp;#31574;&amp;#30053;&lt;br /&gt;&amp;#22270;&amp;#34920;60&amp;#65306;&amp;#21271;&amp;#20140;&amp;#24066;&amp;#26397;&amp;#38451;&amp;#24490;&amp;#29615;&amp;#32463;&amp;#27982;&amp;#20135;&amp;#19994;&amp;#22253;&amp;#35268;&amp;#21010;&amp;#24773;&amp;#20917;&lt;br /&gt;&amp;#22270;&amp;#34920;61&amp;#65306;&amp;#21271;&amp;#20140;&amp;#24066;&amp;#26397;&amp;#38451;&amp;#24490;&amp;#29615;&amp;#32463;&amp;#27982;&amp;#20135;&amp;#19994;&amp;#22253;&amp;#20135;&amp;#19994;&amp;#24067;&amp;#23616;&amp;#31034;&amp;#24847;&amp;#22270;&lt;br /&gt;&amp;#22270;&amp;#34920;62&amp;#65306;&amp;#21271;&amp;#20140;&amp;#24066;&amp;#26397;&amp;#38451;&amp;#24490;&amp;#29615;&amp;#32463;&amp;#27982;&amp;#20135;&amp;#19994;&amp;#22253;&amp;#36816;&amp;#34892;&amp;#25928;&amp;#30410;&amp;#20998;&amp;#26512;&lt;br /&gt;&amp;#22270;&amp;#34920;63&amp;#65306;&amp;#21271;&amp;#20140;&amp;#24066;&amp;#26397;&amp;#38451;&amp;#24490;&amp;#29615;&amp;#32463;&amp;#27982;&amp;#20135;&amp;#19994;&amp;#22253;&amp;#25307;&amp;#21830;&amp;#24341;&amp;#36164;&amp;#31574;&amp;#30053;&lt;br /&gt;&amp;#22270;&amp;#34920;64&amp;#65306;&amp;#21271;&amp;#20140;&amp;#24066;&amp;#26397;&amp;#38451;&amp;#24490;&amp;#29615;&amp;#32463;&amp;#27982;&amp;#20135;&amp;#19994;&amp;#22253;&amp;#39033;&amp;#30446;&amp;#24314;&amp;#35774;&amp;#24773;&amp;#20917;&lt;br /&gt;&amp;#22270;&amp;#34920;65&amp;#65306;&amp;#21335;&amp;#28023;&amp;#22266;&amp;#24223;&amp;#22788;&amp;#29702;&amp;#29615;&amp;#20445;&amp;#20135;&amp;#19994;&amp;#22253;&amp;#21306;&amp;#24067;&amp;#23616;&amp;#24773;&amp;#20917;&lt;br /&gt;&amp;#22270;&amp;#34920;66&amp;#65306;&amp;#21335;&amp;#28023;&amp;#22266;&amp;#24223;&amp;#22788;&amp;#29702;&amp;#29615;&amp;#20445;&amp;#20135;&amp;#19994;&amp;#22253;&amp;#21306;&amp;#20135;&amp;#19994;&amp;#38142;&amp;#24067;&amp;#23616;&lt;br /&gt;&amp;#22270;&amp;#34920;67&amp;#65306;&amp;#21335;&amp;#28023;&amp;#22266;&amp;#24223;&amp;#22788;&amp;#29702;&amp;#29615;&amp;#20445;&amp;#20135;&amp;#19994;&amp;#22253;&amp;#30408;&amp;#21033;&amp;#27169;&amp;#24335;&amp;#31616;&amp;#26512;&lt;br /&gt;&amp;#22270;&amp;#34920;68&amp;#65306;2021&amp;#24180;&amp;#21335;&amp;#28023;&amp;#22266;&amp;#24223;&amp;#22788;&amp;#29702;&amp;#29615;&amp;#20445;&amp;#20135;&amp;#19994;&amp;#22253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24231;&amp;#65292;&amp;#23478;&amp;#65292;&amp;#19975;&amp;#20154;&amp;#65289;&lt;br /&gt;&amp;#22270;&amp;#34920;69&amp;#65306;&amp;#21315;&amp;#23376;&amp;#23665;&amp;#24490;&amp;#29615;&amp;#32463;&amp;#27982;&amp;#20135;&amp;#19994;&amp;#22253;&amp;#30340;&amp;#23450;&amp;#20301;&lt;br /&gt;&amp;#22270;&amp;#34920;70&amp;#65306;&amp;#27494;&amp;#27721;&amp;#24066;&amp;#21315;&amp;#23376;&amp;#23665;&amp;#24490;&amp;#29615;&amp;#32463;&amp;#27982;&amp;#20135;&amp;#19994;&amp;#22253;&amp;#36817;&amp;#26399;&amp;#25311;&amp;#24314;&amp;#39033;&amp;#30446;&amp;#19968;&amp;#35272;&amp;#34920;&lt;br /&gt;&amp;#22270;&amp;#34920;71&amp;#65306;&amp;#27494;&amp;#27721;&amp;#24066;&amp;#21315;&amp;#23376;&amp;#23665;&amp;#24490;&amp;#29615;&amp;#32463;&amp;#27982;&amp;#20135;&amp;#19994;&amp;#22253;&amp;#20013;&amp;#36828;&amp;#26399;&amp;#25311;&amp;#24341;&amp;#36827;&amp;#39033;&amp;#30446;&amp;#19968;&amp;#35272;&amp;#34920;&lt;br /&gt;&amp;#22270;&amp;#34920;72&amp;#65306;&amp;#27494;&amp;#27721;&amp;#24066;&amp;#21315;&amp;#23376;&amp;#23665;&amp;#24490;&amp;#29615;&amp;#32463;&amp;#27982;&amp;#20135;&amp;#19994;&amp;#22253;&amp;#30340;&amp;#26381;&amp;#21153;&amp;#24179;&amp;#21488;&amp;#24314;&amp;#35774;&amp;#24773;&amp;#20917;&lt;br /&gt;&amp;#22270;&amp;#34920;73&amp;#65306;&amp;#35199;&amp;#21335;&amp;#20877;&amp;#29983;&amp;#36164;&amp;#28304;&amp;#20135;&amp;#19994;&amp;#22253;&amp;#21306;&amp;#21457;&amp;#23637;&amp;#30446;&amp;#26631;&amp;#19982;&amp;#23450;&amp;#20301;&lt;br /&gt;&amp;#22270;&amp;#34920;74&amp;#65306;&amp;#35199;&amp;#21335;&amp;#20877;&amp;#29983;&amp;#36164;&amp;#28304;&amp;#20135;&amp;#19994;&amp;#22253;&amp;#21306;&amp;#35268;&amp;#21010;&amp;#24773;&amp;#20917;&lt;br /&gt;&amp;#22270;&amp;#34920;75&amp;#65306;&amp;#35199;&amp;#21335;&amp;#20877;&amp;#29983;&amp;#36164;&amp;#28304;&amp;#20135;&amp;#19994;&amp;#22253;&amp;#21306;&amp;#35268;&amp;#21010;&amp;#24773;&amp;#20917;&lt;br /&gt;&amp;#22270;&amp;#34920;76&amp;#65306;&amp;#25130;&amp;#33267;2021&amp;#24180;&amp;#35199;&amp;#21335;&amp;#20877;&amp;#29983;&amp;#36164;&amp;#28304;&amp;#20135;&amp;#19994;&amp;#22253;&amp;#21306;&amp;#36816;&amp;#34892;&amp;#24773;&amp;#20917;&amp;#65288;&amp;#21333;&amp;#20301;&amp;#65306;&amp;#23478;&amp;#65292;&amp;#25143;&amp;#65292;&amp;#19975;&amp;#21544;&amp;#65292;&amp;#20154;&amp;#65289;&lt;br /&gt;&amp;#22270;&amp;#34920;77&amp;#65306;&amp;#35199;&amp;#21335;&amp;#20877;&amp;#29983;&amp;#36164;&amp;#28304;&amp;#20135;&amp;#19994;&amp;#22253;&amp;#21306;&amp;#30340;&amp;#26381;&amp;#21153;&amp;#24179;&amp;#21488;&amp;#24314;&amp;#35774;&lt;br /&gt;&amp;#22270;&amp;#34920;78&amp;#65306;&amp;#20013;&amp;#33410;&amp;#33021;&amp;#65288;&amp;#33487;&amp;#24030;&amp;#65289;&amp;#29615;&amp;#20445;&amp;#31185;&amp;#25216;&amp;#20135;&amp;#19994;&amp;#22253;&amp;#27010;&amp;#35272;&lt;br /&gt;&amp;#22270;&amp;#34920;79&amp;#65306;&amp;#20013;&amp;#33410;&amp;#33021;&amp;#65288;&amp;#33487;&amp;#24030;&amp;#65289;&amp;#29615;&amp;#20445;&amp;#31185;&amp;#25216;&amp;#20135;&amp;#19994;&amp;#22253;&amp;#30340;&amp;#20135;&amp;#19994;&amp;#24067;&amp;#23616;&lt;br /&gt;&amp;#22270;&amp;#34920;80&amp;#65306;&amp;#20013;&amp;#33410;&amp;#33021;&amp;#65288;&amp;#33487;&amp;#24030;&amp;#65289;&amp;#29615;&amp;#20445;&amp;#31185;&amp;#25216;&amp;#20135;&amp;#19994;&amp;#22253;&amp;#30340;&amp;#22522;&amp;#30784;&amp;#35774;&amp;#26045;&amp;#37197;&amp;#22871;&lt;br /&gt;&amp;#22270;&amp;#34920;81&amp;#65306;2018-2021&amp;#24180;&amp;#22825;&amp;#27941;&amp;#32463;&amp;#27982;&amp;#25216;&amp;#26415;&amp;#24320;&amp;#21457;&amp;#21306;&amp;#24037;&amp;#19994;&amp;#24635;&amp;#20540;&amp;#21450;&amp;#36130;&amp;#25919;&amp;#25910;&amp;#20837;&amp;#24773;&amp;#20917;&amp;#65288;&amp;#21333;&amp;#20301;&amp;#65306;&amp;#20159;&amp;#20803;&amp;#65289;&lt;br /&gt;&amp;#22270;&amp;#34920;82&amp;#65306;&amp;#22825;&amp;#27941;&amp;#32463;&amp;#27982;&amp;#25216;&amp;#26415;&amp;#24320;&amp;#21457;&amp;#21306;&amp;#20135;&amp;#19994;&amp;#24067;&amp;#23616;&amp;#24773;&amp;#20917;&lt;br /&gt;&amp;#22270;&amp;#34920;83&amp;#65306;&amp;#22825;&amp;#27941;&amp;#32463;&amp;#27982;&amp;#25216;&amp;#26415;&amp;#24320;&amp;#21457;&amp;#21306;&amp;#21313;&amp;#22823;&amp;#31185;&amp;#25216;&amp;#25206;&amp;#25345;&amp;#36164;&amp;#37329;&amp;#25919;&amp;#31574;&lt;br /&gt;&amp;#22270;&amp;#34920;84&amp;#65306;&amp;#22825;&amp;#27941;&amp;#32463;&amp;#27982;&amp;#25216;&amp;#26415;&amp;#24320;&amp;#21457;&amp;#21306;&amp;ldquo;&amp;#26032;&amp;#20061;&amp;#36890;&amp;#19968;&amp;#24179;&amp;rdquo;&amp;#20307;&amp;#31995;&amp;#24314;&amp;#35774;&lt;br /&gt;&amp;#22270;&amp;#34920;85&amp;#65306;2018-2021&amp;#24180;&amp;#24191;&amp;#24030;&amp;#24320;&amp;#21457;&amp;#21306;GDP&amp;#24635;&amp;#37327;&amp;#65288;&amp;#21333;&amp;#20301;&amp;#65306;&amp;#20159;&amp;#20803;&amp;#65289;&lt;br /&gt;&amp;#22270;&amp;#34920;86&amp;#65306;2018-2021&amp;#24180;&amp;#24191;&amp;#24030;&amp;#24320;&amp;#21457;&amp;#21306;&amp;#22266;&amp;#23450;&amp;#36164;&amp;#20135;&amp;#25237;&amp;#36164;&amp;#39069;&amp;#24773;&amp;#20917;&amp;#65288;&amp;#21333;&amp;#20301;&amp;#65306;&amp;#20159;&amp;#20803;&amp;#65289;&lt;br /&gt;&amp;#22270;&amp;#34920;87&amp;#65306;2021&amp;#24180;&amp;#24191;&amp;#24030;&amp;#24320;&amp;#21457;&amp;#21306;&amp;#19971;&amp;#22823;&amp;#25903;&amp;#26609;&amp;#20135;&amp;#19994;&amp;#20135;&amp;#20540;&amp;#32467;&amp;#26500;&amp;#65288;&amp;#21333;&amp;#20301;&amp;#65306;&amp;#20159;&amp;#20803;&amp;#65292;%&amp;#65289;&lt;br /&gt;&amp;#22270;&amp;#34920;88&amp;#65306;&amp;#24191;&amp;#24030;&amp;#24320;&amp;#21457;&amp;#21306;&amp;#22253;&amp;#21306;&amp;#20869;&amp;#29615;&amp;#22659;&amp;#27835;&amp;#29702;&amp;#25104;&amp;#26524;&lt;br /&gt;&amp;#22270;&amp;#34920;89&amp;#65306;2019-2021&amp;#24180;&amp;#24191;&amp;#24030;&amp;#32463;&amp;#27982;&amp;#25216;&amp;#26415;&amp;#24320;&amp;#21457;&amp;#21306;&amp;#30340;&amp;#20027;&amp;#35201;&amp;#20248;&amp;#24800;&amp;#25919;&amp;#31574;&amp;#35299;&amp;#35835;&lt;br /&gt;&amp;#22270;&amp;#34920;90&amp;#65306;&amp;#24191;&amp;#24030;&amp;#24320;&amp;#21457;&amp;#21306;&amp;#22522;&amp;#30784;&amp;#35774;&amp;#26045;&amp;#24314;&amp;#35774;&amp;#25104;&amp;#26524;&lt;br /&gt;&amp;#22270;&amp;#34920;91&amp;#65306;&amp;#37325;&amp;#24198;&amp;#32463;&amp;#27982;&amp;#25216;&amp;#26415;&amp;#24320;&amp;#21457;&amp;#21306;&amp;#30340;&amp;#21457;&amp;#23637;&amp;#23450;&amp;#20301;&lt;br /&gt;&amp;#22270;&amp;#34920;92&amp;#65306;&amp;#37325;&amp;#24198;&amp;#32463;&amp;#27982;&amp;#25216;&amp;#26415;&amp;#24320;&amp;#21457;&amp;#21306;&amp;#30340;&amp;#21457;&amp;#23637;&amp;#36335;&amp;#24452;&lt;br /&gt;&amp;#22270;&amp;#34920;93&amp;#65306;&amp;#37325;&amp;#24198;&amp;#32463;&amp;#27982;&amp;#25216;&amp;#26415;&amp;#24320;&amp;#21457;&amp;#21306;&amp;#20027;&amp;#23548;&amp;#20135;&amp;#19994;&amp;#36816;&amp;#34892;&amp;#24773;&amp;#20917;&lt;br /&gt;&amp;#22270;&amp;#34920;94&amp;#65306;&amp;#37325;&amp;#24198;&amp;#32463;&amp;#27982;&amp;#25216;&amp;#26415;&amp;#24320;&amp;#21457;&amp;#21306;&amp;#30340;&amp;#25903;&amp;#25345;&amp;#20307;&amp;#31995;&amp;#24314;&amp;#35774;&amp;#24773;&amp;#20917;&lt;br /&gt;&amp;#22270;&amp;#34920;95&amp;#65306;2019-2021&amp;#24180;&amp;#24120;&amp;#24030;&amp;#32463;&amp;#27982;&amp;#24320;&amp;#21457;&amp;#21306;&amp;#32463;&amp;#27982;&amp;#36816;&amp;#34892;&amp;#24773;&amp;#20917;&amp;#65288;&amp;#21333;&amp;#20301;&amp;#65306;&amp;#20159;&amp;#20803;&amp;#65289;&lt;br /&gt;&amp;#22270;&amp;#34920;96&amp;#65306;&amp;#24120;&amp;#24030;&amp;#32463;&amp;#27982;&amp;#24320;&amp;#21457;&amp;#21306;&amp;#29305;&amp;#33394;&amp;#20135;&amp;#19994;&amp;#21457;&amp;#23637;&amp;#24773;&amp;#20917;&lt;br /&gt;&amp;#22270;&amp;#34920;97&amp;#65306;2021&amp;#24180;&amp;#24120;&amp;#24030;&amp;#32463;&amp;#27982;&amp;#24320;&amp;#21457;&amp;#21306;&amp;#30340;&amp;#20135;&amp;#20540;&amp;#32467;&amp;#26500;&amp;#65288;&amp;#25353;&amp;#20135;&amp;#19994;&amp;#65289;&amp;#65288;&amp;#21333;&amp;#20301;&amp;#65306;%&amp;#65289;&lt;br /&gt;&amp;#22270;&amp;#34920;98&amp;#65306;2021&amp;#24180;&amp;#26791;&amp;#24030;&amp;#24490;&amp;#29615;&amp;#32463;&amp;#27982;&amp;#20135;&amp;#19994;&amp;#22253;&amp;#21306;&amp;#20027;&amp;#35201;&amp;#32463;&amp;#33829;&amp;#25351;&amp;#26631;&amp;#65288;&amp;#21333;&amp;#20301;&amp;#65306;&amp;#20159;&amp;#20803;&amp;#65292;%&amp;#65289;&lt;br /&gt;&amp;#22270;&amp;#34920;99&amp;#65306;&amp;#26791;&amp;#24030;&amp;#24490;&amp;#29615;&amp;#32463;&amp;#27982;&amp;#20135;&amp;#19994;&amp;#22253;&amp;#21306;&amp;#20225;&amp;#19994;&amp;#30340;&amp;#20837;&amp;#22253;&amp;#27969;&amp;#31243;&lt;br /&gt;&amp;#22270;&amp;#34920;100&amp;#65306;&amp;#12298;&amp;#26791;&amp;#24030;&amp;#24066;&amp;#25206;&amp;#25345;&amp;#20877;&amp;#29983;&amp;#36164;&amp;#28304;&amp;#20135;&amp;#19994;&amp;#20248;&amp;#24800;&amp;#25919;&amp;#31574;&amp;#23454;&amp;#26045;&amp;#26041;&amp;#26696;&amp;#12299;&amp;#20869;&amp;#23481;&amp;#35299;&amp;#35835;&lt;br /&gt;&amp;#22270;&amp;#34920;101&amp;#65306;&amp;#26791;&amp;#24030;&amp;#24490;&amp;#29615;&amp;#32463;&amp;#27982;&amp;#20135;&amp;#19994;&amp;#22253;&amp;#21306;&amp;#20225;&amp;#19994;&amp;#30340;&amp;#20837;&amp;#22253;&amp;#27969;&amp;#31243;&lt;br /&gt;&amp;#22270;&amp;#34920;102&amp;#65306;&amp;#26791;&amp;#24030;&amp;#24490;&amp;#29615;&amp;#32463;&amp;#27982;&amp;#20135;&amp;#19994;&amp;#22253;&amp;#21306;&amp;#25903;&amp;#25345;&amp;#20307;&amp;#31995;&amp;#24314;&amp;#35774;&amp;#24773;&amp;#20917;&lt;br /&gt;&amp;#22270;&amp;#34920;103&amp;#65306;&amp;#25919;&amp;#24220;&amp;#20027;&amp;#23548;&amp;#22411;&amp;#22269;&amp;#23478;&amp;#32423;&amp;#32511;&amp;#33394;&amp;#22253;&amp;#21306;&amp;#27719;&amp;#24635;&lt;br /&gt;&amp;#22270;&amp;#34920;104&amp;#65306;&amp;#20225;&amp;#19994;&amp;#20027;&amp;#23548;&amp;#22411;&amp;#22269;&amp;#23478;&amp;#32423;&amp;#32511;&amp;#33394;&amp;#22253;&amp;#21306;&amp;#27719;&amp;#24635;&lt;br /&gt;&amp;#22270;&amp;#34920;105&amp;#65306;&amp;#25919;&amp;#20225;&amp;#21512;&amp;#20316;&amp;#22411;&amp;#22269;&amp;#23478;&amp;#32423;&amp;#32511;&amp;#33394;&amp;#22253;&amp;#21306;&amp;#27719;&amp;#24635;&lt;br /&gt;&amp;#22270;&amp;#34920;106&amp;#65306;&amp;#25919;&amp;#24220;&amp;#31649;&amp;#29702;&amp;#27169;&amp;#24335;&amp;#31867;&amp;#22411;&lt;br /&gt;&amp;#22270;&amp;#34920;107&amp;#65306;&amp;#25919;&amp;#24220;&amp;#31649;&amp;#29702;&amp;#27169;&amp;#24335;&amp;#20248;&amp;#21183;&amp;#20998;&amp;#26512;&lt;br /&gt;&amp;#22270;&amp;#34920;108&amp;#65306;&amp;#25919;&amp;#24220;&amp;#31649;&amp;#29702;&amp;#27169;&amp;#24335;&amp;#21155;&amp;#21183;&amp;#20998;&amp;#26512;&lt;br /&gt;&amp;#22270;&amp;#34920;109&amp;#65306;&amp;#20844;&amp;#21496;&amp;#31649;&amp;#29702;&amp;#27169;&amp;#24335;&amp;#31867;&amp;#22411;&amp;#29305;&amp;#24449;&lt;br /&gt;&amp;#22270;&amp;#34920;110&amp;#65306;&amp;#20844;&amp;#21496;&amp;#31649;&amp;#29702;&amp;#27169;&amp;#24335;&amp;#20248;&amp;#21155;&amp;#21183;&amp;#20998;&amp;#26512;&lt;br /&gt;&amp;#22270;&amp;#34920;111&amp;#65306;&amp;#25919;&amp;#20225;&amp;#20998;&amp;#24320;&amp;#31649;&amp;#29702;&amp;#27169;&amp;#24335;&amp;#20998;&amp;#26512;&lt;br /&gt;&amp;#22270;&amp;#34920;112&amp;#65306;&amp;#32511;&amp;#33394;&amp;#20135;&amp;#19994;&amp;#22253;&amp;#21306;&amp;#30408;&amp;#21033;&amp;#28857;&amp;#20998;&amp;#24067;&amp;#24773;&amp;#20917;&lt;br /&gt;&amp;#22270;&amp;#34920;113&amp;#65306;&amp;#32511;&amp;#33394;&amp;#20135;&amp;#19994;&amp;#22253;&amp;#22303;&amp;#22320;&amp;#36816;&amp;#33829;&amp;#29615;&amp;#33410;&amp;#30408;&amp;#21033;&amp;#28857;&lt;br /&gt;&amp;#22270;&amp;#34920;114&amp;#65306;&amp;#32511;&amp;#33394;&amp;#20135;&amp;#19994;&amp;#22253;&amp;#22686;&amp;#20540;&amp;#26381;&amp;#21153;&amp;#29615;&amp;#33410;&amp;#30408;&amp;#21033;&amp;#28857;&lt;br /&gt;&amp;#22270;&amp;#34920;115&amp;#65306;&amp;#32511;&amp;#33394;&amp;#20135;&amp;#19994;&amp;#22253;&amp;#37329;&amp;#34701;&amp;#25237;&amp;#36164;&amp;#29615;&amp;#33410;&amp;#30408;&amp;#21033;&amp;#28857;&lt;br /&gt;&amp;#22270;&amp;#34920;116&amp;#65306;&amp;#32511;&amp;#33394;&amp;#20135;&amp;#19994;&amp;#22253;&amp;#27169;&amp;#24335;&amp;#36755;&amp;#20986;&amp;#29615;&amp;#33410;&amp;#30408;&amp;#21033;&amp;#28857;&lt;br /&gt;&amp;#22270;&amp;#34920;117&amp;#65306;&amp;#19981;&amp;#21516;&amp;#30408;&amp;#21033;&amp;#26041;&amp;#24335;&amp;#30340;&amp;#25237;&amp;#36164;&amp;#19982;&amp;#25910;&amp;#30410;&amp;#24773;&amp;#20917;&lt;br /&gt;&amp;#22270;&amp;#34920;118&amp;#65306;&amp;#25552;&amp;#21319;&amp;#32511;&amp;#33394;&amp;#20135;&amp;#19994;&amp;#22253;&amp;#30408;&amp;#21033;&amp;#33021;&amp;#21147;&amp;#23545;&amp;#31574;&lt;br /&gt;&amp;#22270;&amp;#34920;119&amp;#65306;&amp;#24314;&amp;#31569;&amp;#20225;&amp;#19994;&amp;#36827;&amp;#20837;&amp;#34892;&amp;#19994;&amp;#30340;&amp;#21487;&amp;#34892;&amp;#24615;&amp;#20998;&amp;#26512;&lt;br /&gt;&amp;#22270;&amp;#34920;120&amp;#65306;&amp;#24314;&amp;#31569;&amp;#20225;&amp;#19994;&amp;#36827;&amp;#20837;&amp;#20999;&amp;#20837;&amp;#26041;&amp;#2152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5.html"&gt;http://www.cction.com/report/202307/38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