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37329;&amp;#3470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37329;&amp;#3470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37329;&amp;#3470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69.html"&gt;http://www.cction.com/report/202307/381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11;&amp;#33394;&amp;#37329;&amp;#34701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511;&amp;#33394;&amp;#37329;&amp;#34701;&amp;#34892;&amp;#19994;&amp;#30028;&amp;#23450;&amp;#21450;&amp;#25968;&amp;#25454;&amp;#32479;&amp;#35745;&amp;#26631;&amp;#20934;&amp;#35828;&amp;#26126;&lt;br /&gt;1.1 &amp;#32511;&amp;#33394;&amp;#37329;&amp;#34701;&amp;#30340;&amp;#30028;&amp;#23450;&amp;#19982;&amp;#21457;&amp;#23637;&amp;#21382;&amp;#31243;&lt;br /&gt;1.1.1 &amp;#32511;&amp;#33394;&amp;#37329;&amp;#34701;&amp;#30340;&amp;#23450;&amp;#20041;&lt;br /&gt;1.1.2 &amp;#32511;&amp;#33394;&amp;#37329;&amp;#34701;&amp;#30340;&amp;#29305;&amp;#28857;&lt;br /&gt;1.1.3 &amp;#32511;&amp;#33394;&amp;#37329;&amp;#34701;&amp;#21457;&amp;#23637;&amp;#21382;&amp;#31243;&lt;br /&gt;1.2 &amp;#32511;&amp;#33394;&amp;#37329;&amp;#34701;&amp;#30456;&amp;#20851;&amp;#27010;&amp;#24565;&amp;#30340;&amp;#30028;&amp;#23450;&amp;#19982;&amp;#21306;&amp;#20998;&lt;br /&gt;1.3 &amp;#32511;&amp;#33394;&amp;#37329;&amp;#34701;&amp;#34892;&amp;#19994;&amp;#19987;&amp;#19994;&amp;#26415;&amp;#35821;&amp;#20171;&amp;#32461;&lt;br /&gt;1.4 &amp;#32511;&amp;#33394;&amp;#37329;&amp;#34701;&amp;#34892;&amp;#19994;&amp;#24402;&amp;#23646;&amp;#22269;&amp;#27665;&amp;#32463;&amp;#27982;&amp;#34892;&amp;#19994;&amp;#20998;&amp;#31867;&lt;br /&gt;1.5 &amp;#26412;&amp;#25253;&amp;#21578;&amp;#32511;&amp;#33394;&amp;#37329;&amp;#34701;&amp;#34892;&amp;#19994;&amp;#30340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amp;#31532;2&amp;#31456;&amp;#65306;&amp;#20013;&amp;#22269;&amp;#32511;&amp;#33394;&amp;#37329;&amp;#34701;&amp;#34892;&amp;#19994;PEST&amp;#65288;&amp;#23439;&amp;#35266;&amp;#29615;&amp;#22659;&amp;#65289;&amp;#20998;&amp;#26512;&lt;br /&gt;2.1 &amp;#20013;&amp;#22269;&amp;#32511;&amp;#33394;&amp;#37329;&amp;#34701;&amp;#34892;&amp;#19994;&amp;#25919;&amp;#27835;&amp;#65288;Politics&amp;#65289;&amp;#29615;&amp;#22659;&lt;br /&gt;2.1.1 &amp;#32511;&amp;#33394;&amp;#37329;&amp;#34701;&amp;#34892;&amp;#19994;&amp;#30417;&amp;#31649;&amp;#20307;&amp;#31995;&amp;#21450;&amp;#26426;&amp;#26500;&amp;#20171;&amp;#32461;&lt;br /&gt;&amp;#65288;1&amp;#65289;&amp;#32511;&amp;#33394;&amp;#37329;&amp;#34701;&amp;#34892;&amp;#19994;&amp;#20027;&amp;#31649;&amp;#37096;&amp;#38376;&lt;br /&gt;&amp;#65288;2&amp;#65289;&amp;#32511;&amp;#33394;&amp;#37329;&amp;#34701;&amp;#34892;&amp;#19994;&amp;#33258;&amp;#24459;&amp;#32452;&amp;#32455;&lt;br /&gt;2.1.2 &amp;#32511;&amp;#33394;&amp;#37329;&amp;#34701;&amp;#34892;&amp;#19994;&amp;#26631;&amp;#20934;&amp;#20307;&amp;#31995;&amp;#24314;&amp;#35774;&amp;#29616;&amp;#29366;&lt;br /&gt;&amp;#65288;1&amp;#65289;&amp;#32511;&amp;#33394;&amp;#37329;&amp;#34701;&amp;#26631;&amp;#20934;&amp;#20307;&amp;#31995;&amp;#24314;&amp;#35774;&lt;br /&gt;&amp;#65288;2&amp;#65289;&amp;#32511;&amp;#33394;&amp;#37329;&amp;#34701;&amp;#29616;&amp;#34892;&amp;#26631;&amp;#20934;&amp;#35299;&amp;#35835;&lt;br /&gt;1&amp;#65289;&amp;#23450;&amp;#37327;&amp;#32771;&amp;#26680;&amp;#26631;&amp;#20934;&lt;br /&gt;2&amp;#65289;&amp;#23450;&amp;#24615;&amp;#32771;&amp;#26680;&amp;#26631;&amp;#20934;&lt;br /&gt;2.1.3 &amp;#32511;&amp;#33394;&amp;#37329;&amp;#34701;&amp;#34892;&amp;#19994;&amp;#21457;&amp;#23637;&amp;#30456;&amp;#20851;&amp;#25919;&amp;#31574;&amp;#35268;&amp;#21010;&amp;#27719;&amp;#24635;&amp;#21450;&amp;#35299;&amp;#35835;&lt;br /&gt;&amp;#65288;1&amp;#65289;&amp;#32511;&amp;#33394;&amp;#37329;&amp;#34701;&amp;#25919;&amp;#31574;&amp;#21457;&amp;#23637;&amp;#33033;&amp;#32476;&lt;br /&gt;&amp;#65288;2&amp;#65289;&amp;#32511;&amp;#33394;&amp;#37329;&amp;#34701;&amp;#34892;&amp;#19994;&amp;#22269;&amp;#23478;&amp;#23618;&amp;#38754;&amp;#30456;&amp;#20851;&amp;#25919;&amp;#31574;&amp;#27719;&amp;#24635;&lt;br /&gt;&amp;#65288;3&amp;#65289;&amp;#32511;&amp;#33394;&amp;#37329;&amp;#34701;&amp;#34892;&amp;#19994;&amp;#21508;&amp;#30465;&amp;#24066;&amp;#30456;&amp;#20851;&amp;#25919;&amp;#31574;&amp;#27719;&amp;#24635;&lt;br /&gt;&amp;#65288;4&amp;#65289;&amp;#32511;&amp;#33394;&amp;#37329;&amp;#34701;&amp;#34892;&amp;#19994;&amp;#21457;&amp;#23637;&amp;#30456;&amp;#20851;&amp;#35268;&amp;#21010;&amp;#27719;&amp;#24635;&lt;br /&gt;2.1.4 &amp;ldquo;&amp;#21313;&amp;#22235;&amp;#20116;&amp;rdquo;&amp;#35268;&amp;#21010;&amp;#23545;&amp;#32511;&amp;#33394;&amp;#37329;&amp;#34701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32511;&amp;#33394;&amp;#37329;&amp;#34701;&amp;#34892;&amp;#19994;&amp;#30340;&amp;#24433;&amp;#21709;&amp;#20998;&amp;#26512;&lt;br /&gt;&amp;#65288;1&amp;#65289;&amp;ldquo;&amp;#30899;&amp;#36798;&amp;#23792;&amp;#12289;&amp;#30899;&amp;#20013;&amp;#21644;&amp;rdquo;&amp;#30446;&amp;#26631;&amp;#23545;&amp;#32511;&amp;#33394;&amp;#25237;&amp;#36164;&amp;#26426;&amp;#36935;&amp;#30340;&amp;#24433;&amp;#21709;&lt;br /&gt;&amp;#65288;2&amp;#65289;&amp;ldquo;&amp;#30899;&amp;#36798;&amp;#23792;&amp;#12289;&amp;#30899;&amp;#20013;&amp;#21644;&amp;rdquo;&amp;#23545;&amp;#32511;&amp;#33394;&amp;#25237;&amp;#36164;&amp;#22686;&amp;#37327;&amp;#30340;&amp;#24433;&amp;#21709;&lt;br /&gt;1&amp;#65289;&amp;#30334;&amp;#19975;&amp;#20159;&amp;#32423;&amp;#21035;&amp;#30340;&amp;#26032;&amp;#22686;&amp;#38656;&amp;#27714;&lt;br /&gt;2&amp;#65289;&amp;#26410;&amp;#26469;30-40&amp;#24180;&amp;#65292;&amp;#32511;&amp;#33394;&amp;#36164;&amp;#20135;&amp;#22797;&amp;#21512;&amp;#22686;&amp;#36895;&amp;#33021;&amp;#22815;&amp;#32500;&amp;#25345;&amp;#22312;6.3%-8.2%&amp;#30340;&amp;#39640;&amp;#22686;&amp;#38271;&amp;#12290;&lt;br /&gt;2.1.6 &amp;#25919;&amp;#31574;&amp;#29615;&amp;#22659;&amp;#23545;&amp;#32511;&amp;#33394;&amp;#37329;&amp;#34701;&amp;#34892;&amp;#19994;&amp;#21457;&amp;#23637;&amp;#30340;&amp;#24433;&amp;#21709;&amp;#20998;&amp;#26512;&lt;br /&gt;2.2 &amp;#20013;&amp;#22269;&amp;#32511;&amp;#33394;&amp;#37329;&amp;#34701;&amp;#34892;&amp;#19994;&amp;#32463;&amp;#27982;&amp;#65288;Economy&amp;#65289;&amp;#29615;&amp;#22659;&lt;br /&gt;2.2.1 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&amp;#65288;3&amp;#65289;&amp;#20013;&amp;#22269;&amp;#22266;&amp;#23450;&amp;#36164;&amp;#20135;&amp;#25237;&amp;#36164;&amp;#24773;&amp;#20917;&lt;br /&gt;&amp;#65288;4&amp;#65289;&amp;#20013;&amp;#22269;&amp;#36135;&amp;#24065;&amp;#20379;&amp;#24212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32511;&amp;#33394;&amp;#37329;&amp;#34701;&amp;#34892;&amp;#19994;&amp;#21457;&amp;#23637;&amp;#19982;&amp;#23439;&amp;#35266;&amp;#32463;&amp;#27982;&amp;#30456;&amp;#20851;&amp;#24615;&amp;#20998;&amp;#26512;&lt;br /&gt;2.3 &amp;#20013;&amp;#22269;&amp;#32511;&amp;#33394;&amp;#37329;&amp;#34701;&amp;#34892;&amp;#19994;&amp;#31038;&amp;#20250;&amp;#65288;Society&amp;#65289;&amp;#29615;&amp;#22659;&lt;br /&gt;2.3.1 &amp;#20013;&amp;#22269;&amp;#20154;&amp;#21475;&amp;#35268;&amp;#27169;&amp;#21450;&amp;#32467;&amp;#26500;&lt;br /&gt;&amp;#65288;1&amp;#65289;&amp;#20013;&amp;#22269;&amp;#20154;&amp;#21475;&amp;#35268;&amp;#27169;&amp;#21450;&amp;#22686;&amp;#36895;&lt;br /&gt;&amp;#65288;2&amp;#65289;&amp;#20013;&amp;#22269;&amp;#20154;&amp;#21475;&amp;#32467;&amp;#26500;&lt;br /&gt;1&amp;#65289;&amp;#24180;&amp;#40836;&amp;#32467;&amp;#26500;/&amp;#20013;&amp;#22269;&amp;#20154;&amp;#21475;&amp;#32769;&amp;#40836;&amp;#21270;&amp;#31243;&amp;#24230;&lt;br /&gt;2&amp;#65289;&amp;#20013;&amp;#22269;&amp;#20154;&amp;#21475;&amp;#24615;&amp;#21035;&amp;#32467;&amp;#26500;&lt;br /&gt;2.3.2 &amp;#20013;&amp;#22269;&amp;#22478;&amp;#38215;&amp;#21270;&amp;#27700;&amp;#24179;&lt;br /&gt;&amp;#65288;1&amp;#65289;&amp;#20013;&amp;#22269;&amp;#22478;&amp;#38215;&amp;#21270;&amp;#29616;&amp;#29366;&lt;br /&gt;&amp;#65288;2&amp;#65289;&amp;#20013;&amp;#22269;&amp;#22478;&amp;#38215;&amp;#21270;&amp;#36235;&amp;#21183;&amp;#23637;&amp;#26395;&lt;br /&gt;2.3.3 &amp;#22269;&amp;#20869;&amp;#29615;&amp;#22659;&amp;#29366;&amp;#20917;&amp;#25972;&amp;#20307;&amp;#27010;&amp;#36848;&lt;br /&gt;2.3.4 &amp;#20108;&amp;#27687;&amp;#21270;&amp;#30899;&amp;#25490;&amp;#25918;&amp;#37327;&lt;br /&gt;2.3.5 &amp;#31038;&amp;#20250;&amp;#29615;&amp;#22659;&amp;#19982;&amp;#32511;&amp;#33394;&amp;#37329;&amp;#34701;&amp;#34892;&amp;#19994;&amp;#30340;&amp;#30456;&amp;#20851;&amp;#24615;&amp;#20998;&amp;#26512;&lt;br /&gt;2.4 &amp;#20013;&amp;#22269;&amp;#32511;&amp;#33394;&amp;#37329;&amp;#34701;&amp;#25216;&amp;#26415;&amp;#29615;&amp;#22659;&lt;br /&gt;2.4.1 &amp;#32511;&amp;#33394;&amp;#37329;&amp;#34701;&amp;#21457;&amp;#23637;&amp;#30340;&amp;#26680;&amp;#24515;&amp;#20851;&amp;#38190;&amp;#25216;&amp;#26415;&amp;#20998;&amp;#26512;&lt;br /&gt;2.4.2 &amp;#32511;&amp;#33394;&amp;#37329;&amp;#34701;&amp;#25216;&amp;#26415;&amp;#21457;&amp;#23637;&amp;#38754;&amp;#20020;&amp;#30340;&amp;#25361;&amp;#25112;&lt;br /&gt;2.4.3 &amp;#20013;&amp;#22269;&amp;#32511;&amp;#33394;&amp;#37329;&amp;#34701;&amp;#30340;&amp;#25216;&amp;#26415;&amp;#21019;&amp;#26032;&amp;#21457;&amp;#23637;&amp;#36235;&amp;#21183;&lt;br /&gt;&amp;#65288;1&amp;#65289;&amp;#26032;&amp;#20852;&amp;#25216;&amp;#26415;&amp;#39537;&amp;#21160;&amp;#20135;&amp;#19994;&amp;#37329;&amp;#34701;&amp;#26032;&amp;#24067;&amp;#23616;&amp;#65292;&amp;#20652;&amp;#29983;&amp;#21464;&amp;#38761;&amp;#21019;&amp;#26032;&lt;br /&gt;&amp;#65288;2&amp;#65289;&amp;#31185;&amp;#25216;&amp;#21270;&amp;#34893;&amp;#29983;&amp;#26032;&amp;#19994;&amp;#24577;&amp;#26032;&amp;#27169;&amp;#24335;&amp;#65292;&amp;#21161;&amp;#21147;&amp;#36716;&amp;#22411;&amp;#21319;&amp;#32423;&lt;br /&gt;2.4.4 &amp;#25216;&amp;#26415;&amp;#29615;&amp;#22659;&amp;#23545;&amp;#32511;&amp;#33394;&amp;#37329;&amp;#34701;&amp;#34892;&amp;#19994;&amp;#21457;&amp;#23637;&amp;#30340;&amp;#24433;&amp;#21709;&amp;#20998;&amp;#26512;&lt;/p&gt;&lt;p&gt;&amp;#31532;3&amp;#31456;&amp;#65306;&amp;#20840;&amp;#29699;&amp;#32511;&amp;#33394;&amp;#37329;&amp;#34701;&amp;#34892;&amp;#19994;&amp;#21457;&amp;#23637;&amp;#29616;&amp;#29366;&amp;#21450;&amp;#36235;&amp;#21183;&amp;#21069;&amp;#26223;&amp;#39044;&amp;#21028;&lt;br /&gt;3.1 &amp;#20840;&amp;#29699;&amp;#32511;&amp;#33394;&amp;#37329;&amp;#34701;&amp;#34892;&amp;#19994;&amp;#21457;&amp;#23637;&amp;#21382;&amp;#31243;&amp;#21450;&amp;#20307;&amp;#31995;&amp;#26500;&amp;#24314;&lt;br /&gt;3.1.1 &amp;#20840;&amp;#29699;&amp;#32511;&amp;#33394;&amp;#37329;&amp;#34701;&amp;#21457;&amp;#23637;&amp;#20307;&amp;#31995;&lt;br /&gt;3.1.2 &amp;#20840;&amp;#29699;&amp;#32511;&amp;#33394;&amp;#37329;&amp;#34701;&amp;#21457;&amp;#23637;&amp;#21407;&amp;#21017;&lt;br /&gt;&amp;#65288;1&amp;#65289;&amp;#36196;&amp;#36947;&amp;#21407;&amp;#21017;&lt;br /&gt;&amp;#65288;2&amp;#65289;&amp;#36131;&amp;#20219;&amp;#25237;&amp;#36164;&amp;#21407;&amp;#21017;&lt;br /&gt;&amp;#65288;3&amp;#65289;&amp;#27704;&amp;#32493;&amp;#20445;&amp;#38505;&amp;#21407;&amp;#21017;&lt;br /&gt;3.1.3 &amp;#20840;&amp;#29699;&amp;#32511;&amp;#33394;&amp;#37329;&amp;#34701;&amp;#21457;&amp;#23637;&amp;#21382;&amp;#31243;&lt;br /&gt;3.2 &amp;#20840;&amp;#29699;&amp;#32511;&amp;#33394;&amp;#37329;&amp;#34701;&amp;#34892;&amp;#19994;&amp;#21457;&amp;#23637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 &amp;#20840;&amp;#29699;&amp;#32511;&amp;#33394;&amp;#37329;&amp;#34701;&amp;#25919;&amp;#31574;&amp;#21457;&amp;#23637;&amp;#29615;&amp;#22659;&lt;br /&gt;&amp;#65288;1&amp;#65289;&amp;#32511;&amp;#33394;&amp;#20998;&amp;#31867;&amp;#26631;&amp;#20934;&lt;br /&gt;1&amp;#65289;&amp;#32511;&amp;#33394;&amp;#20449;&amp;#36151;&amp;#20998;&amp;#31867;&amp;#26631;&amp;#20934;&lt;br /&gt;2&amp;#65289;&amp;#32511;&amp;#33394;&amp;#20538;&amp;#21048;&amp;#20998;&amp;#31867;&amp;#26631;&amp;#20934;&lt;br /&gt;3&amp;#65289;&amp;#32511;&amp;#33394;&amp;#20538;&amp;#21048;&amp;#20998;&amp;#31867;&amp;#26631;&amp;#20934;&lt;br /&gt;&amp;#65288;2&amp;#65289;&amp;#32511;&amp;#33394;&amp;#37329;&amp;#34701;&amp;#31435;&amp;#27861;&lt;br /&gt;3.2.2 &amp;#20840;&amp;#29699;&amp;#32511;&amp;#33394;&amp;#37329;&amp;#34701;&amp;#32463;&amp;#27982;&amp;#21457;&amp;#23637;&amp;#29615;&amp;#22659;&lt;br /&gt;&amp;#65288;1&amp;#65289;&amp;#32654;&amp;#22269;&lt;br /&gt;&amp;#65288;2&amp;#65289;&amp;#27431;&amp;#27954;&lt;br /&gt;&amp;#65288;3&amp;#65289;&amp;#26085;&amp;#26412;&lt;br /&gt;&amp;#65288;4&amp;#65289;&amp;#22269;&amp;#38469;&amp;#23439;&amp;#35266;&amp;#32463;&amp;#27982;&amp;#23637;&amp;#26395;&lt;br /&gt;3.2.3 &amp;#20840;&amp;#29699;&amp;#32511;&amp;#33394;&amp;#37329;&amp;#34701;&amp;#31038;&amp;#20250;&amp;#21457;&amp;#23637;&amp;#29615;&amp;#22659;&lt;br /&gt;&amp;#65288;1&amp;#65289;&amp;#20840;&amp;#29699;&amp;#20108;&amp;#27687;&amp;#21270;&amp;#30899;&amp;#25490;&amp;#25918;&amp;#37327;&lt;br /&gt;&amp;#65288;2&amp;#65289;&amp;#20840;&amp;#29699;&amp;ldquo;&amp;#30899;&amp;#20013;&amp;#21644;&amp;rdquo;&amp;#25512;&amp;#36827;&lt;br /&gt;3.2.4 &amp;#26032;&amp;#20896;&amp;#30123;&amp;#24773;&amp;#23545;&amp;#20840;&amp;#29699;&amp;#32511;&amp;#33394;&amp;#37329;&amp;#34701;&amp;#30340;&amp;#24433;&amp;#21709;&lt;br /&gt;3.3 &amp;#20840;&amp;#29699;&amp;#32511;&amp;#33394;&amp;#37329;&amp;#34701;&amp;#34892;&amp;#19994;&amp;#21457;&amp;#23637;&amp;#29616;&amp;#29366;&lt;br /&gt;3.3.1 &amp;#20840;&amp;#29699;&amp;#32511;&amp;#33394;&amp;#37329;&amp;#34701;&amp;#24066;&amp;#22330;&amp;#35268;&amp;#27169;&lt;br /&gt;3.3.2 &amp;#20840;&amp;#29699;&amp;#32511;&amp;#33394;&amp;#26426;&amp;#26500;&amp;#25968;&amp;#37327;&lt;br /&gt;&amp;#65288;1&amp;#65289;&amp;#36196;&amp;#36947;&amp;#21407;&amp;#21017;&amp;#31614;&amp;#32626;&amp;#26426;&amp;#26500;&amp;#25968;&lt;br /&gt;&amp;#65288;2&amp;#65289;&amp;#36127;&amp;#36131;&amp;#20219;&amp;#38134;&amp;#34892;&amp;#21407;&amp;#21017;&amp;#26426;&amp;#26500;&amp;#25968;&lt;br /&gt;&amp;#65288;3&amp;#65289;&amp;#21487;&amp;#25345;&amp;#32493;&amp;#20445;&amp;#38505;&amp;#21407;&amp;#21017;&amp;#26426;&amp;#26500;&amp;#25968;&lt;br /&gt;&amp;#65288;4&amp;#65289;&amp;#36131;&amp;#20219;&amp;#25237;&amp;#36164;&amp;#21407;&amp;#21017;&amp;#26426;&amp;#26500;&amp;#25968;&lt;br /&gt;3.3.3 &amp;#20840;&amp;#29699;&amp;#32511;&amp;#33394;&amp;#37329;&amp;#34701;&amp;#21306;&amp;#22495;&amp;#21457;&amp;#23637;&amp;#20998;&amp;#26512;&lt;br /&gt;&amp;#65288;1&amp;#65289;&amp;#20840;&amp;#29699;&amp;#32511;&amp;#33394;&amp;#37329;&amp;#34701;&amp;#25351;&amp;#25968;&amp;#21306;&amp;#22495;&amp;#20998;&amp;#24067;&lt;br /&gt;&amp;#65288;2&amp;#65289;&amp;#20840;&amp;#29699;&amp;#32511;&amp;#33394;&amp;#26426;&amp;#26500;&amp;#26426;&amp;#26500;&amp;#20998;&amp;#24067;&lt;br /&gt;1&amp;#65289;&amp;#31614;&amp;#32626;&amp;#36196;&amp;#36947;&amp;#21407;&amp;#21017;&amp;#30340;&amp;#26426;&amp;#26500;&amp;#20998;&amp;#24067;&lt;br /&gt;2&amp;#65289;&amp;#31614;&amp;#32626;&amp;#36127;&amp;#36131;&amp;#20219;&amp;#38134;&amp;#34892;&amp;#21407;&amp;#21017;&amp;#30340;&amp;#26426;&amp;#26500;&amp;#20998;&amp;#24067;&lt;br /&gt;3&amp;#65289;&amp;#31614;&amp;#32626;&amp;#21487;&amp;#25345;&amp;#32493;&amp;#20445;&amp;#38505;&amp;#21407;&amp;#21017;&amp;#30340;&amp;#26426;&amp;#26500;&amp;#20998;&amp;#24067;&lt;br /&gt;4&amp;#65289;&amp;#31614;&amp;#32626;&amp;#36131;&amp;#20219;&amp;#25237;&amp;#36164;&amp;#21407;&amp;#21017;&amp;#30340;&amp;#26426;&amp;#26500;&amp;#20998;&amp;#24067;&lt;br /&gt;3.4 &amp;#20840;&amp;#29699;&amp;#32511;&amp;#33394;&amp;#37329;&amp;#34701;&amp;#34892;&amp;#19994;&amp;#32454;&amp;#20998;&amp;#24066;&amp;#22330;&amp;#20998;&amp;#26512;&lt;br /&gt;3.4.1 &amp;#20840;&amp;#29699;&amp;#32511;&amp;#33394;&amp;#20538;&amp;#21048;&amp;#24066;&amp;#22330;&amp;#20998;&amp;#26512;&lt;br /&gt;&amp;#65288;1&amp;#65289;&amp;#20840;&amp;#29699;&amp;#32511;&amp;#33394;&amp;#20538;&amp;#21048;&amp;#21457;&amp;#23637;&amp;#21382;&amp;#31243;&lt;br /&gt;&amp;#65288;2&amp;#65289;&amp;#20840;&amp;#29699;&amp;#32511;&amp;#33394;&amp;#20538;&amp;#21048;&amp;#21457;&amp;#23637;&amp;#35268;&amp;#27169;&lt;br /&gt;&amp;#65288;3&amp;#65289;&amp;#20840;&amp;#29699;&amp;#32511;&amp;#33394;&amp;#20538;&amp;#21048;&amp;#32454;&amp;#20998;&amp;#21697;&amp;#31181;&lt;br /&gt;&amp;#65288;4&amp;#65289;&amp;#20840;&amp;#29699;&amp;#32511;&amp;#33394;&amp;#20538;&amp;#21048;&amp;#21457;&amp;#34892;&amp;#32467;&amp;#26500;&lt;br /&gt;&amp;#65288;5&amp;#65289;&amp;#20840;&amp;#29699;&amp;#20027;&amp;#26435;&amp;#32511;&amp;#33394;&amp;#20538;&amp;#21048;&lt;br /&gt;3.4.2 &amp;#20840;&amp;#29699;&amp;#32511;&amp;#33394;&amp;#20445;&amp;#38505;&amp;#24066;&amp;#22330;&amp;#20998;&amp;#26512;&lt;br /&gt;&amp;#65288;1&amp;#65289;&amp;#20840;&amp;#29699;&amp;#32511;&amp;#33394;&amp;#20445;&amp;#38505;&amp;#26426;&amp;#29702;&lt;br /&gt;&amp;#65288;2&amp;#65289;&amp;#20840;&amp;#29699;&amp;#32511;&amp;#33394;&amp;#20445;&amp;#38505;&amp;#21019;&amp;#26032;&amp;#20135;&amp;#21697;&lt;br /&gt;1&amp;#65289;&amp;#32511;&amp;#33394;&amp;#24314;&amp;#31569;&amp;#38505;&lt;br /&gt;2&amp;#65289;&amp;#22825;&amp;#27668;&amp;#20445;&amp;#38505;&lt;br /&gt;3&amp;#65289;&amp;#21487;&amp;#20877;&amp;#29983;&amp;#33021;&amp;#28304;&amp;#39033;&amp;#30446;&amp;#20445;&amp;#38505;&lt;br /&gt;4&amp;#65289;&amp;#30899;&amp;#20445;&amp;#38505;&lt;br /&gt;5&amp;#65289;&amp;#32511;&amp;#33394;&amp;#21355;&amp;#22763;&amp;#35013;&amp;#20462;&amp;#27745;&amp;#26579;&amp;#36131;&amp;#20219;&amp;#38505;&lt;br /&gt;&amp;#65288;3&amp;#65289;&amp;#20840;&amp;#29699;&amp;#32511;&amp;#33394;&amp;#20445;&amp;#38505;&amp;#26426;&amp;#26500;&lt;br /&gt;3.4.3 &amp;#20840;&amp;#29699;&amp;#21487;&amp;#25345;&amp;#32493;&amp;#21457;&amp;#23637;&amp;#22522;&amp;#37329;&amp;#24066;&amp;#22330;&amp;#20998;&amp;#26512;&lt;br /&gt;3.4.4 &amp;#20840;&amp;#29699;&amp;#30899;&amp;#37329;&amp;#34701;&amp;#24066;&amp;#22330;&amp;#20998;&amp;#26512;&lt;br /&gt;&amp;#65288;1&amp;#65289;&amp;#20840;&amp;#29699;&amp;#30899;&amp;#20132;&amp;#26131;&amp;#24066;&amp;#22330;&lt;br /&gt;&amp;#65288;2&amp;#65289;&amp;#20840;&amp;#29699;&amp;#30899;&amp;#20449;&amp;#29992;&amp;#24066;&amp;#22330;&lt;br /&gt;3.5 &amp;#20840;&amp;#29699;&amp;#32511;&amp;#33394;&amp;#25237;&amp;#36164;&amp;#26426;&amp;#26500;&amp;#30340;&amp;#24314;&amp;#31435;&amp;#19982;&amp;#26696;&amp;#20363;&amp;#20998;&amp;#26512;&lt;br /&gt;3.5.1 &amp;#32511;&amp;#33394;&amp;#25237;&amp;#36164;&amp;#26426;&amp;#26500;&amp;#30340;&amp;#32452;&amp;#24314;&amp;#26041;&amp;#24335;&lt;br /&gt;3.5.2 &amp;#32511;&amp;#33394;&amp;#25237;&amp;#36164;&amp;#26426;&amp;#26500;&amp;#36164;&amp;#37329;&amp;#26469;&amp;#28304;&lt;br /&gt;3.5.3 &amp;#32511;&amp;#33394;&amp;#25237;&amp;#36164;&amp;#26426;&amp;#26500;&amp;#30340;&amp;#21830;&amp;#19994;&amp;#27169;&amp;#24335;&lt;br /&gt;3.5.4 &amp;#20840;&amp;#29699;&amp;#32511;&amp;#33394;&amp;#37329;&amp;#34701;&amp;#34892;&amp;#19994;&amp;#32511;&amp;#33394;&amp;#25237;&amp;#36164;&amp;#26426;&amp;#26500;&amp;#21517;&amp;#21333;&lt;br /&gt;&amp;#65288;1&amp;#65289;&amp;#31614;&amp;#32626;&amp;#36196;&amp;#36947;&amp;#21407;&amp;#21017;&amp;#26426;&amp;#26500;&amp;#21517;&amp;#21333;&lt;br /&gt;&amp;#65288;2&amp;#65289;&amp;#31614;&amp;#32626;&amp;#36127;&amp;#36131;&amp;#20219;&amp;#38134;&amp;#34892;&amp;#21407;&amp;#21017;&amp;#26426;&amp;#26500;&amp;#21517;&amp;#21333;&lt;br /&gt;&amp;#65288;3&amp;#65289;&amp;#31614;&amp;#32626;&amp;#21487;&amp;#25345;&amp;#32493;&amp;#20445;&amp;#38505;&amp;#21407;&amp;#21017;&amp;#26426;&amp;#26500;&amp;#21517;&amp;#21333;&lt;br /&gt;3.5.5 &amp;#20840;&amp;#29699;&amp;#32511;&amp;#33394;&amp;#25237;&amp;#36164;&amp;#26426;&amp;#26500;&amp;#25237;&amp;#36164;&amp;#30340;&amp;#30446;&amp;#26631;&amp;#34892;&amp;#19994;&lt;br /&gt;3.5.6 &amp;#20840;&amp;#29699;&amp;#32511;&amp;#33394;&amp;#25237;&amp;#36164;&amp;#26426;&amp;#26500;&amp;#20351;&amp;#29992;&amp;#30340;&amp;#37329;&amp;#34701;&amp;#24037;&amp;#20855;&lt;br /&gt;3.5.7 &amp;#20840;&amp;#29699;&amp;#32511;&amp;#33394;&amp;#25237;&amp;#36164;&amp;#26426;&amp;#26500;&amp;#30340;&amp;#36816;&amp;#33829;&amp;#19982;&amp;#31649;&amp;#29702;&lt;br /&gt;&amp;#65288;1&amp;#65289;&amp;#32511;&amp;#33394;&amp;#26426;&amp;#26500;&amp;#27835;&amp;#29702;&amp;#19982;&amp;#32452;&amp;#32455;&amp;#32467;&amp;#26500;&lt;br /&gt;&amp;#65288;2&amp;#65289;&amp;#32511;&amp;#33394;&amp;#26426;&amp;#26500;&amp;#39118;&amp;#38505;&amp;#31649;&amp;#29702;&lt;br /&gt;&amp;#65288;3&amp;#65289;&amp;#20449;&amp;#24687;&amp;#25259;&amp;#38706;&amp;#19982;&amp;#25253;&amp;#21578;&lt;br /&gt;3.5.8 &amp;#32511;&amp;#33394;&amp;#25237;&amp;#36164;&amp;#26426;&amp;#26500;&amp;#20351;&amp;#29992;&amp;#30340;&amp;#32489;&amp;#25928;&amp;#32771;&amp;#26680;&amp;#25351;&amp;#26631;&lt;br /&gt;3.6 &amp;#20840;&amp;#29699;&amp;#20027;&amp;#35201;&amp;#32463;&amp;#27982;&amp;#20307;&amp;#32511;&amp;#33394;&amp;#37329;&amp;#34701;&amp;#34892;&amp;#19994;&amp;#21457;&amp;#23637;&amp;#29366;&amp;#20917;&lt;br /&gt;3.6.1 &amp;#32654;&amp;#22269;&amp;#32511;&amp;#33394;&amp;#37329;&amp;#34701;&amp;#34892;&amp;#19994;&amp;#21457;&amp;#23637;&amp;#29366;&amp;#20917;&lt;br /&gt;&amp;#65288;1&amp;#65289;&amp;#32654;&amp;#22269;&amp;#32511;&amp;#33394;&amp;#37329;&amp;#34701;&amp;#25919;&amp;#31574;&amp;#20998;&amp;#26512;&lt;br /&gt;&amp;#65288;2&amp;#65289;&amp;#32654;&amp;#22269;&amp;#32511;&amp;#33394;&amp;#37329;&amp;#34701;&amp;#24066;&amp;#22330;&amp;#20998;&amp;#26512;&lt;br /&gt;1&amp;#65289;&amp;#32511;&amp;#33394;&amp;#20538;&amp;#21048;&lt;br /&gt;2&amp;#65289;&amp;#32511;&amp;#33394;&amp;#22522;&amp;#37329;&lt;br /&gt;3&amp;#65289;&amp;#32511;&amp;#33394;&amp;#20445;&amp;#38505;&lt;br /&gt;4&amp;#65289;&amp;#30899;&amp;#24066;&amp;#22330;&lt;br /&gt;&amp;#65288;3&amp;#65289;&amp;#32654;&amp;#22269;&amp;#32511;&amp;#33394;&amp;#37329;&amp;#34701;&amp;#30340;&amp;#22269;&amp;#38469;&amp;#21512;&amp;#20316;&lt;br /&gt;3.6.2 &amp;#27861;&amp;#22269;&amp;#32511;&amp;#33394;&amp;#37329;&amp;#34701;&amp;#34892;&amp;#19994;&amp;#21457;&amp;#23637;&amp;#29366;&amp;#20917;&lt;br /&gt;&amp;#65288;1&amp;#65289;&amp;#27861;&amp;#22269;&amp;#32511;&amp;#33394;&amp;#37329;&amp;#34701;&amp;#25919;&amp;#31574;&amp;#20998;&amp;#26512;&lt;br /&gt;&amp;#65288;2&amp;#65289;&amp;#27861;&amp;#22269;&amp;#32511;&amp;#33394;&amp;#37329;&amp;#34701;&amp;#24066;&amp;#22330;&amp;#20998;&amp;#26512;&lt;br /&gt;1&amp;#65289;&amp;#32511;&amp;#33394;&amp;#20538;&amp;#21048;&lt;br /&gt;2&amp;#65289;&amp;#32511;&amp;#33394;&amp;#22522;&amp;#37329;&lt;br /&gt;3&amp;#65289;&amp;#32511;&amp;#33394;&amp;#20445;&amp;#38505;&lt;br /&gt;4&amp;#65289;&amp;#30899;&amp;#24066;&amp;#22330;&lt;br /&gt;&amp;#65288;3&amp;#65289;&amp;#27861;&amp;#22269;&amp;#32511;&amp;#33394;&amp;#37329;&amp;#34701;&amp;#30340;&amp;#22269;&amp;#38469;&amp;#21512;&amp;#20316;&lt;br /&gt;1&amp;#65289;&amp;#27861;&amp;#22269;&amp;#32511;&amp;#33394;&amp;#37329;&amp;#34701;&amp;#19982;&amp;#22269;&amp;#38469;&amp;#25509;&amp;#36712;&lt;br /&gt;2&amp;#65289;&amp;#20013;&amp;#27861;&amp;#32511;&amp;#33394;&amp;#37329;&amp;#34701;&amp;#21452;&amp;#36793;&amp;#21512;&amp;#20316;&lt;br /&gt;3.6.3 &amp;#26085;&amp;#26412;&amp;#32511;&amp;#33394;&amp;#37329;&amp;#34701;&amp;#34892;&amp;#19994;&amp;#21457;&amp;#23637;&amp;#29366;&amp;#20917;&lt;br /&gt;&amp;#65288;1&amp;#65289;&amp;#26085;&amp;#26412;&amp;#32511;&amp;#33394;&amp;#37329;&amp;#34701;&amp;#25919;&amp;#31574;&amp;#20998;&amp;#26512;&lt;br /&gt;&amp;#65288;2&amp;#65289;&amp;#26085;&amp;#26412;&amp;#32511;&amp;#33394;&amp;#37329;&amp;#34701;&amp;#24066;&amp;#22330;&amp;#20998;&amp;#26512;&lt;br /&gt;1&amp;#65289;&amp;#32511;&amp;#33394;&amp;#20538;&amp;#21048;&lt;br /&gt;2&amp;#65289;&amp;#32511;&amp;#33394;&amp;#20445;&amp;#38505;&lt;br /&gt;3&amp;#65289;&amp;#32511;&amp;#33394;&amp;#22522;&amp;#37329;&lt;br /&gt;4&amp;#65289;&amp;#30899;&amp;#24066;&amp;#22330;&lt;br /&gt;5&amp;#65289;&amp;#20225;&amp;#19994;ESG&amp;#25253;&amp;#21578;&lt;br /&gt;&amp;#65288;3&amp;#65289;&amp;#26085;&amp;#26412;&amp;#32511;&amp;#33394;&amp;#37329;&amp;#34701;&amp;#30340;&amp;#22269;&amp;#38469;&amp;#21512;&amp;#20316;&lt;br /&gt;1&amp;#65289;&amp;#32511;&amp;#33394;&amp;#27668;&amp;#20505;&amp;#22522;&amp;#37329;&lt;br /&gt;2&amp;#65289;&amp;#32511;&amp;#33394;&amp;#21830;&amp;#19994;&amp;#25216;&amp;#26415;&amp;#25237;&amp;#36164;&lt;br /&gt;3&amp;#65289;&amp;#32511;&amp;#33394;&amp;#37329;&amp;#34701;&amp;#30340;&amp;#22269;&amp;#38469;&amp;#21512;&amp;#20316;&lt;br /&gt;3.6.4 &amp;#20854;&amp;#20182;&amp;#22269;&amp;#23478;/&amp;#22320;&amp;#21306;&amp;#32511;&amp;#33394;&amp;#37329;&amp;#34701;&amp;#34892;&amp;#19994;&amp;#21457;&amp;#23637;&amp;#29366;&amp;#20917;&lt;br /&gt;3.7 &amp;#22269;&amp;#22806;&amp;#32511;&amp;#33394;&amp;#37329;&amp;#34701;&amp;#21457;&amp;#23637;&amp;#32463;&amp;#39564;&lt;br /&gt;3.7.1 &amp;#32654;&amp;#22269;&amp;#32511;&amp;#33394;&amp;#37329;&amp;#34701;&amp;#21457;&amp;#23637;&amp;#32463;&amp;#39564;&lt;br /&gt;&amp;#65288;1&amp;#65289;&amp;#21152;&amp;#24378;&amp;#21046;&amp;#24230;&amp;#24314;&amp;#35774;&lt;br /&gt;1&amp;#65289;&amp;#20581;&amp;#20840;&amp;#22320;&amp;#26041;&amp;#24615;&amp;#27861;&amp;#24459;&amp;#27861;&amp;#35268;&lt;br /&gt;2&amp;#65289;&amp;#23436;&amp;#21892;&amp;#22320;&amp;#26041;&amp;#25919;&amp;#24220;&amp;#32511;&amp;#33394;&amp;#37319;&amp;#36141;&amp;#25919;&amp;#31574;&lt;br /&gt;3&amp;#65289;&amp;#25512;&amp;#21160;&amp;#22320;&amp;#26041;&amp;#25919;&amp;#24220;&amp;#21152;&amp;#24378;&amp;#29615;&amp;#22659;&amp;#25191;&amp;#27861;&lt;br /&gt;&amp;#65288;2&amp;#65289;&amp;#23436;&amp;#21892;&amp;#22320;&amp;#26041;&amp;#32511;&amp;#33394;&amp;#36130;&amp;#25919;&amp;#25919;&amp;#31574;&lt;br /&gt;1&amp;#65289;&amp;#23436;&amp;#21892;&amp;#22320;&amp;#26041;&amp;#32511;&amp;#33394;&amp;#36130;&amp;#25919;&amp;#22870;&amp;#21169;&amp;#26426;&amp;#21046;&lt;br /&gt;2&amp;#65289;&amp;#20805;&amp;#20998;&amp;#21457;&amp;#25381;&amp;#25919;&amp;#24220;&amp;#36130;&amp;#25919;&amp;#36164;&amp;#37329;&amp;#30340;&amp;#24341;&amp;#23548;&amp;#20316;&amp;#29992;&lt;br /&gt;3&amp;#65289;&amp;#25919;&amp;#24220;&amp;#19982;&amp;#20225;&amp;#19994;&amp;#22810;&amp;#26679;&amp;#21512;&amp;#20316;&lt;br /&gt;&amp;#65288;3&amp;#65289;&amp;#20805;&amp;#20998;&amp;#21457;&amp;#25381;&amp;#32511;&amp;#33394;&amp;#38134;&amp;#34892;&amp;#30340;&amp;#20316;&amp;#29992;&lt;br /&gt;1&amp;#65289;&amp;#25903;&amp;#25345;&amp;#25104;&amp;#31435;&amp;#22320;&amp;#26041;&amp;#24615;&amp;#32511;&amp;#33394;&amp;#38134;&amp;#348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4378;&amp;#21270;&amp;#22320;&amp;#26041;&amp;#27861;&amp;#20154;&amp;#38134;&amp;#34892;&amp;#30340;&amp;#32511;&amp;#33394;&amp;#20803;&amp;#32032;&lt;br /&gt;&amp;#65288;4&amp;#65289;&amp;#21152;&amp;#24378;&amp;#32511;&amp;#33394;&amp;#37329;&amp;#34701;&amp;#39046;&amp;#22495;&amp;#30340;&amp;#22269;&amp;#38469;&amp;#20132;&amp;#27969;&amp;#19982;&amp;#21512;&amp;#20316;&lt;br /&gt;1&amp;#65289;&amp;#21152;&amp;#24378;&amp;#19982;&amp;#22269;&amp;#22806;&amp;#32511;&amp;#33394;&amp;#37329;&amp;#34701;&amp;#21457;&amp;#23637;&amp;#36739;&amp;#22909;&amp;#30340;&amp;#22478;&amp;#24066;&amp;#36827;&amp;#34892;&amp;#20132;&amp;#27969;&amp;#19982;&amp;#21512;&amp;#20316;&lt;br /&gt;2&amp;#65289;&amp;#20511;&amp;#37492;&amp;#21644;&amp;#21560;&amp;#25910;&amp;#22269;&amp;#22806;&amp;#37329;&amp;#34701;&amp;#26426;&amp;#26500;&amp;#20808;&amp;#36827;&amp;#32463;&amp;#39564;&lt;br /&gt;3.7.2 &amp;#27861;&amp;#22269;&amp;#32511;&amp;#33394;&amp;#37329;&amp;#34701;&amp;#21457;&amp;#23637;&amp;#32463;&amp;#39564;&lt;br /&gt;3.7.3 &amp;#26085;&amp;#26412;&amp;#32511;&amp;#33394;&amp;#37329;&amp;#34701;&amp;#21457;&amp;#23637;&amp;#32463;&amp;#39564;&lt;br /&gt;3.8 &amp;#20840;&amp;#29699;&amp;#32511;&amp;#33394;&amp;#37329;&amp;#34701;&amp;#34892;&amp;#19994;&amp;#21457;&amp;#23637;&amp;#36235;&amp;#21183;&amp;#21450;&amp;#24066;&amp;#22330;&amp;#21069;&amp;#26223;&amp;#39044;&amp;#27979;&lt;br /&gt;3.8.1 &amp;#20840;&amp;#29699;&amp;#32511;&amp;#33394;&amp;#37329;&amp;#34701;&amp;#34892;&amp;#19994;&amp;#21457;&amp;#23637;&amp;#36235;&amp;#21183;&amp;#39044;&amp;#21028;&lt;br /&gt;&amp;#65288;1&amp;#65289;&amp;#20840;&amp;#29699;&amp;#32511;&amp;#33394;&amp;#37329;&amp;#34701;&amp;#25919;&amp;#31574;&amp;#21457;&amp;#23637;&amp;#36235;&amp;#21183;&amp;#65288;&amp;#26631;&amp;#20934;&amp;#20998;&amp;#31867;&amp;#65289;&lt;br /&gt;&amp;#65288;2&amp;#65289;&amp;#20840;&amp;#29699;&amp;#32511;&amp;#33394;&amp;#37329;&amp;#34701;&amp;#34892;&amp;#19994;&amp;#21457;&amp;#23637;&amp;#21407;&amp;#21017;&amp;#36235;&amp;#21183;&lt;br /&gt;&amp;#65288;3&amp;#65289;&amp;#20840;&amp;#29699;&amp;#32511;&amp;#33394;&amp;#37329;&amp;#34701;&amp;#24066;&amp;#22330;&amp;#21457;&amp;#23637;&amp;#36235;&amp;#21183;&lt;br /&gt;3.8.2 &amp;#20840;&amp;#29699;&amp;#32511;&amp;#33394;&amp;#37329;&amp;#34701;&amp;#34892;&amp;#19994;&amp;#24066;&amp;#22330;&amp;#21069;&amp;#26223;&amp;#39044;&amp;#27979;&lt;/p&gt;&lt;p&gt;&amp;#31532;4&amp;#31456;&amp;#65306;&amp;#20013;&amp;#22269;&amp;#32511;&amp;#33394;&amp;#37329;&amp;#34701;&amp;#20307;&amp;#31995;&amp;#30340;&amp;#26500;&amp;#24314;&amp;#19982;&amp;#21830;&amp;#19994;&amp;#27169;&amp;#24335;&amp;#25506;&amp;#32034;&lt;br /&gt;4.1 &amp;#20013;&amp;#22269;&amp;#32511;&amp;#33394;&amp;#37329;&amp;#34701;&amp;#20307;&amp;#31995;&amp;#30340;&amp;#26500;&amp;#24314;&lt;br /&gt;4.1.1 &amp;#32511;&amp;#33394;&amp;#37329;&amp;#34701;&amp;#20307;&amp;#31995;&amp;#30340;&amp;#27010;&amp;#24565;&lt;br /&gt;4.1.2 &amp;#32511;&amp;#33394;&amp;#37329;&amp;#34701;&amp;#20307;&amp;#31995;&amp;#30340;&amp;#26500;&amp;#24314;&lt;br /&gt;&amp;#65288;1&amp;#65289;&amp;#20013;&amp;#22830;&amp;#25919;&amp;#24220;&amp;mdash;&amp;#21152;&amp;#24378;&amp;#20013;&amp;#22830;&amp;#25919;&amp;#24220;&amp;#30340;&amp;#35268;&amp;#33539;&amp;#21644;&amp;#24341;&amp;#23548;&lt;br /&gt;&amp;#65288;2&amp;#65289;&amp;#22320;&amp;#26041;&amp;#25919;&amp;#24220;&amp;mdash;&amp;#20805;&amp;#20998;&amp;#21457;&amp;#25381;&amp;#22320;&amp;#26041;&amp;#25919;&amp;#24220;&amp;#30340;&amp;#25206;&amp;#25345;&amp;#21644;&amp;#35268;&amp;#21010;&amp;#20316;&amp;#29992;&lt;br /&gt;&amp;#65288;3&amp;#65289;&amp;#37329;&amp;#34701;&amp;#26426;&amp;#26500;&amp;mdash;&amp;#25512;&amp;#36827;&amp;#37329;&amp;#34701;&amp;#26426;&amp;#26500;&amp;#24378;&amp;#21270;&amp;#23545;&amp;#32511;&amp;#33394;&amp;#20135;&amp;#19994;&amp;#30340;&amp;#25237;&amp;#34701;&amp;#36164;&lt;br /&gt;&amp;#65288;4&amp;#65289;&amp;#20225;&amp;#19994;&amp;mdash;&amp;#25512;&amp;#36827;&amp;#20225;&amp;#19994;&amp;#30340;&amp;#32511;&amp;#33394;&amp;#36716;&amp;#22411;&lt;br /&gt;&amp;#65288;5&amp;#65289;&amp;#28040;&amp;#36153;&amp;#32773;&amp;mdash;&amp;#20419;&amp;#36827;&amp;#28040;&amp;#36153;&amp;#32773;&amp;#32511;&amp;#33394;&amp;#28040;&amp;#36153;&amp;#24847;&amp;#35782;&amp;#30340;&amp;#22521;&amp;#32946;&amp;#21644;&amp;#24418;&amp;#25104;&lt;br /&gt;4.2 &amp;#20013;&amp;#22269;&amp;#32511;&amp;#33394;&amp;#37329;&amp;#34701;&amp;#20135;&amp;#19994;&amp;#32467;&amp;#26500;&amp;#23646;&amp;#24615;&amp;#65288;&amp;#20135;&amp;#19994;&amp;#38142;&amp;#65289;&lt;br /&gt;4.3 &amp;#20013;&amp;#22269;&amp;#32511;&amp;#33394;&amp;#37329;&amp;#34701;&amp;#20135;&amp;#19994;&amp;#21830;&amp;#19994;&amp;#27169;&amp;#24335;&lt;br /&gt;4.3.1 &amp;#29615;&amp;#20445;&amp;#20135;&amp;#19994;&amp;#32511;&amp;#33394;&amp;#37329;&amp;#34701;&amp;#25972;&amp;#20307;&amp;#35299;&amp;#20915;&amp;#26041;&amp;#26696;&lt;br /&gt;&amp;#65288;1&amp;#65289;&amp;#31609;&amp;#34701;&amp;#36164;&amp;#38454;&amp;#27573;&lt;br /&gt;&amp;#65288;2&amp;#65289;&amp;#36816;&amp;#33829;&amp;#38454;&amp;#27573;&lt;br /&gt;4.3.2 &amp;#32511;&amp;#33394;&amp;#37329;&amp;#34701;&amp;#32508;&amp;#21512;&amp;#24212;&amp;#29992;&amp;#23454;&amp;#20363;&lt;br /&gt;&amp;#65288;1&amp;#65289;A&amp;#20844;&amp;#21496;&amp;#31616;&amp;#20171;&lt;br /&gt;&amp;#65288;2&amp;#65289;&amp;#32511;&amp;#33394;&amp;#37329;&amp;#34701;&amp;#21457;&amp;#23637;&amp;#27169;&amp;#24335;&lt;br /&gt;4.4 &amp;#20013;&amp;#22269;&amp;#37329;&amp;#34701;&amp;#29983;&amp;#24577;&amp;#20307;&amp;#31995;&amp;#21457;&amp;#23637;&amp;#29616;&amp;#29366;&amp;#20998;&amp;#26512;&lt;br /&gt;4.4.1 &amp;#20013;&amp;#22269;&amp;#32511;&amp;#33394;&amp;#37329;&amp;#34701;&amp;#26426;&amp;#26500;&amp;#35268;&amp;#27169;&lt;br /&gt;&amp;#65288;1&amp;#65289;&amp;#20013;&amp;#22269;&amp;#30340;&amp;#36196;&amp;#36947;&amp;#21407;&amp;#21017;&amp;#31614;&amp;#32626;&amp;#26426;&amp;#26500;&lt;br /&gt;&amp;#65288;2&amp;#65289;&amp;#20013;&amp;#22269;&amp;#30340;&amp;#36127;&amp;#36131;&amp;#20219;&amp;#38134;&amp;#34892;&amp;#21407;&amp;#21017;&amp;#26426;&amp;#26500;&lt;br /&gt;&amp;#65288;3&amp;#65289;&amp;#20013;&amp;#22269;&amp;#30340;&amp;#21487;&amp;#25345;&amp;#32493;&amp;#20445;&amp;#38505;&amp;#21407;&amp;#21017;&amp;#26426;&amp;#26500;&lt;br /&gt;&amp;#65288;4&amp;#65289;&amp;#20013;&amp;#22269;&amp;#30340;&amp;#36131;&amp;#20219;&amp;#25237;&amp;#36164;&amp;#21407;&amp;#21017;&amp;#26426;&amp;#26500;&lt;br /&gt;4.4.2 &amp;#20013;&amp;#22269;&amp;#32511;&amp;#33394;&amp;#37329;&amp;#34701;&amp;#21306;&amp;#22495;&amp;#26684;&amp;#23616;&lt;br /&gt;4.4.3 &amp;#20013;&amp;#22269;&amp;#32511;&amp;#33394;&amp;#37329;&amp;#34701;&amp;#21457;&amp;#23637;&amp;#35268;&amp;#27169;&lt;br /&gt;4.4.4 &amp;#20013;&amp;#22269;&amp;#32511;&amp;#33394;&amp;#37329;&amp;#34701;&amp;#32454;&amp;#20998;&amp;#32467;&amp;#26500;&lt;br /&gt;4.5 &amp;#20013;&amp;#22269;&amp;#32511;&amp;#33394;&amp;#37329;&amp;#34701;&amp;#21830;&amp;#19994;&amp;#27169;&amp;#24335;&amp;#25506;&amp;#32034;&lt;br /&gt;4.6 &amp;#20013;&amp;#22269;&amp;#32511;&amp;#33394;&amp;#31185;&amp;#25216;&amp;#38134;&amp;#34892;&amp;#24314;&amp;#35774;&amp;#20869;&amp;#23481;&lt;/p&gt;&lt;p&gt;&amp;#31532;5&amp;#31456;&amp;#65306;&amp;#20013;&amp;#22269;&amp;#32511;&amp;#33394;&amp;#37329;&amp;#34701;&amp;#20135;&amp;#19994;&amp;#20013;&amp;#28216;&amp;#32454;&amp;#20998;&amp;#20135;&amp;#21697;&amp;#24066;&amp;#22330;&amp;#21457;&amp;#23637;&amp;#20998;&amp;#26512;&lt;br /&gt;5.1 &amp;#20013;&amp;#22269;&amp;#32511;&amp;#33394;&amp;#20538;&amp;#21048;&amp;#24066;&amp;#22330;&amp;#20998;&amp;#26512;&lt;br /&gt;5.1.1 &amp;#20013;&amp;#22269;&amp;#32511;&amp;#33394;&amp;#20538;&amp;#21048;&amp;#21457;&amp;#23637;&amp;#21382;&amp;#31243;&amp;#21450;&amp;#20998;&amp;#31867;&lt;br /&gt;&amp;#65288;1&amp;#65289;&amp;#20013;&amp;#22269;&amp;#32511;&amp;#33394;&amp;#20538;&amp;#21048;&amp;#21457;&amp;#23637;&amp;#21382;&amp;#31243;&lt;br /&gt;&amp;#65288;2&amp;#65289;&amp;#20013;&amp;#22269;&amp;#32511;&amp;#33394;&amp;#20538;&amp;#21048;&amp;#21457;&amp;#23637;&amp;#20998;&amp;#31867;&lt;br /&gt;5.1.2 &amp;#20013;&amp;#22269;&amp;#32511;&amp;#33394;&amp;#20538;&amp;#21048;&amp;#25903;&amp;#25345;&amp;#39033;&amp;#30446;&amp;#30446;&amp;#24405;&lt;br /&gt;5.1.3 &amp;#20013;&amp;#22269;&amp;#32511;&amp;#33394;&amp;#20538;&amp;#21048;&amp;#24066;&amp;#22330;&amp;#21457;&amp;#34892;&amp;#35268;&amp;#27169;&lt;br /&gt;5.1.4 &amp;#20013;&amp;#22269;&amp;#32511;&amp;#33394;&amp;#20538;&amp;#21048;&amp;#21457;&amp;#34892;&amp;#31867;&amp;#22411;&lt;br /&gt;5.1.5 &amp;#20013;&amp;#22269;&amp;#32511;&amp;#33394;&amp;#20538;&amp;#21048;&amp;#25237;&amp;#36164;&amp;#27969;&amp;#21521;&lt;br /&gt;5.1.6 &amp;#20013;&amp;#22269;&amp;#32511;&amp;#33394;&amp;#20538;&amp;#21048;&amp;#21457;&amp;#34892;&amp;#21306;&amp;#22495;&lt;br /&gt;5.1.7 &amp;#20013;&amp;#22269;&amp;#32511;&amp;#33394;&amp;#20538;&amp;#21048;&amp;#21457;&amp;#34892;&amp;#20154;&amp;#20998;&amp;#26512;&lt;br /&gt;&amp;#65288;1&amp;#65289;&amp;#20013;&amp;#22269;&amp;#32511;&amp;#33394;&amp;#20538;&amp;#21048;&amp;#21457;&amp;#34892;&amp;#20154;&amp;#32467;&amp;#26500;&lt;br /&gt;&amp;#65288;2&amp;#65289;&amp;#20013;&amp;#22269;&amp;#32511;&amp;#33394;&amp;#20538;&amp;#21048;&amp;#21457;&amp;#34892;&amp;#20154;&amp;#25968;&amp;#37327;&lt;br /&gt;5.1.8 &amp;#20013;&amp;#22269;&amp;#32511;&amp;#33394;&amp;#20538;&amp;#21048;&amp;#21457;&amp;#23637;&amp;#36235;&amp;#21183;&lt;br /&gt;&amp;#65288;1&amp;#65289;&amp;#32511;&amp;#33394;&amp;#20538;&amp;#21048;&amp;#21697;&amp;#31181;&amp;#25345;&amp;#32493;&amp;#21019;&amp;#26032;&lt;br /&gt;&amp;#65288;2&amp;#65289;&amp;#25919;&amp;#31574;&amp;#21147;&amp;#24230;&amp;#19981;&amp;#26029;&amp;#21152;&amp;#22823;&lt;br /&gt;5.1.9 &amp;#20013;&amp;#22269;&amp;#32511;&amp;#33394;&amp;#20538;&amp;#21048;&amp;#21457;&amp;#23637;&amp;#21069;&amp;#26223;&lt;br /&gt;&amp;#65288;1&amp;#65289;&amp;#20013;&amp;#22269;&amp;#32511;&amp;#33394;&amp;#20538;&amp;#21048;&amp;#21457;&amp;#34892;&amp;#20027;&amp;#20307;&amp;#39044;&amp;#27979;&lt;br /&gt;&amp;#65288;2&amp;#65289;&amp;#20013;&amp;#22269;&amp;#32511;&amp;#33394;&amp;#20538;&amp;#21048;&amp;#21457;&amp;#34892;&amp;#35268;&amp;#27169;&amp;#20307;&amp;#39044;&amp;#27979;&lt;br /&gt;5.2 &amp;#20013;&amp;#22269;&amp;#32511;&amp;#33394;&amp;#20445;&amp;#38505;&amp;#24066;&amp;#22330;&amp;#20998;&amp;#26512;&lt;br /&gt;5.2.1 &amp;#20013;&amp;#22269;&amp;#32511;&amp;#33394;&amp;#20445;&amp;#38505;&amp;#21457;&amp;#23637;&amp;#21382;&amp;#31243;&lt;br /&gt;5.2.2 &amp;#20013;&amp;#22269;&amp;#32511;&amp;#33394;&amp;#20445;&amp;#38505;&amp;#21457;&amp;#23637;&amp;#35268;&amp;#27169;&lt;br /&gt;&amp;#65288;1&amp;#65289;&amp;#32511;&amp;#33394;&amp;#20445;&amp;#38505;&amp;#20445;&amp;#39069;&amp;#21450;&amp;#36180;&amp;#20184;&amp;#37329;&amp;#39069;&lt;br /&gt;&amp;#65288;2&amp;#65289;&amp;#32511;&amp;#33394;&amp;#20445;&amp;#38505;&amp;#25237;&amp;#36164;&amp;#20313;&amp;#39069;&lt;br /&gt;5.2.3 &amp;#20013;&amp;#22269;&amp;#32511;&amp;#33394;&amp;#20445;&amp;#38505;&amp;#20135;&amp;#21697;&amp;#32467;&amp;#26500;&lt;br /&gt;5.2.4 &amp;#20013;&amp;#22269;&amp;#32511;&amp;#33394;&amp;#20445;&amp;#38505;&amp;#32454;&amp;#20998;&amp;#24066;&amp;#22330;&lt;br /&gt;&amp;#65288;1&amp;#65289;&amp;#29615;&amp;#22659;&amp;#27745;&amp;#26579;&amp;#36131;&amp;#20219;&amp;#20445;&amp;#38505;&lt;br /&gt;&amp;#65288;2&amp;#65289;&amp;#28165;&amp;#27905;&amp;#33021;&amp;#28304;&amp;#20445;&amp;#38505;&lt;br /&gt;&amp;#65288;3&amp;#65289;&amp;#21019;&amp;#26032;&amp;#22411;&amp;#32511;&amp;#33394;&amp;#20445;&amp;#38505;&amp;#20135;&amp;#21697;&lt;br /&gt;1&amp;#65289;&amp;#32511;&amp;#33394;&amp;#20132;&amp;#36890;&amp;#20445;&amp;#38505;&lt;br /&gt;2&amp;#65289;&amp;#32511;&amp;#33394;&amp;#24314;&amp;#31569;&amp;#20445;&amp;#38505;&lt;br /&gt;3&amp;#65289;&amp;#24040;&amp;#28798;/&amp;#22825;&amp;#27668;&amp;#20445;&amp;#38505;&lt;br /&gt;4&amp;#65289;&amp;#32511;&amp;#33394;&amp;#20302;&amp;#30899;&amp;#25216;&amp;#26415;&amp;#20445;&amp;#38505;&lt;br /&gt;5.2.5 &amp;#20013;&amp;#22269;&amp;#32511;&amp;#33394;&amp;#20445;&amp;#38505;&amp;#26426;&amp;#26500;&lt;br /&gt;5.2.6 &amp;#20013;&amp;#22269;&amp;#32511;&amp;#33394;&amp;#20445;&amp;#38505;&amp;#21457;&amp;#23637;&amp;#36235;&amp;#21183;&lt;br /&gt;5.2.7 &amp;#20013;&amp;#22269;&amp;#32511;&amp;#33394;&amp;#20445;&amp;#38505;&amp;#21457;&amp;#23637;&amp;#21069;&amp;#26223;&lt;br /&gt;5.3 &amp;#20013;&amp;#22269;&amp;#32511;&amp;#33394;&amp;#22522;&amp;#37329;&amp;#24066;&amp;#22330;&amp;#20998;&amp;#26512;&lt;br /&gt;5.3.1 &amp;#20013;&amp;#22269;&amp;#32511;&amp;#33394;&amp;#22522;&amp;#37329;&amp;#21457;&amp;#23637;&amp;#21382;&amp;#31243;&lt;br /&gt;5.3.2 &amp;#20013;&amp;#22269;&amp;#32511;&amp;#33394;&amp;#22522;&amp;#37329;&amp;#20998;&amp;#31867;&lt;br /&gt;5.3.3 &amp;#20013;&amp;#22269;&amp;#32511;&amp;#33394;&amp;#22522;&amp;#37329;&amp;#21457;&amp;#23637;&amp;#35268;&amp;#27169;&lt;br /&gt;5.3.4 &amp;#20013;&amp;#22269;&amp;#32511;&amp;#33394;&amp;#22522;&amp;#37329;&amp;#31649;&amp;#29702;&amp;#20154;/&amp;#25176;&amp;#31649;&amp;#20154;&lt;br /&gt;&amp;#65288;1&amp;#65289;&amp;#20013;&amp;#22269;&amp;#32511;&amp;#33394;&amp;#22522;&amp;#37329;&amp;#31649;&amp;#29702;&amp;#20154;&lt;br /&gt;&amp;#65288;2&amp;#65289;&amp;#20013;&amp;#22269;&amp;#32511;&amp;#33394;&amp;#22522;&amp;#37329;&amp;#25176;&amp;#31649;&amp;#20154;&lt;br /&gt;5.3.5 &amp;#20013;&amp;#22269;&amp;#32511;&amp;#33394;&amp;#22522;&amp;#37329;&amp;#27719;&amp;#24635;&lt;br /&gt;&amp;#65288;1&amp;#65289;&amp;#22269;&amp;#23478;&amp;#32511;&amp;#33394;&amp;#21457;&amp;#23637;&amp;#22522;&amp;#37329;&lt;br /&gt;&amp;#65288;2&amp;#65289;&amp;#31169;&amp;#21215;&amp;#32511;&amp;#33394;&amp;#22522;&amp;#37329;&lt;br /&gt;5.3.6 &amp;#20013;&amp;#22269;&amp;#32511;&amp;#33394;&amp;#22522;&amp;#37329;&amp;#21457;&amp;#23637;&amp;#21069;&amp;#26223;&lt;br /&gt;5.4 &amp;#20013;&amp;#22269;&amp;#32511;&amp;#33394;&amp;#20449;&amp;#25176;&amp;#24066;&amp;#22330;&amp;#20998;&amp;#26512;&lt;br /&gt;5.4.1 &amp;#20013;&amp;#22269;&amp;#32511;&amp;#33394;&amp;#20449;&amp;#25176;&amp;#21457;&amp;#23637;&amp;#21382;&amp;#31243;&lt;br /&gt;5.4.2 &amp;#20013;&amp;#22269;&amp;#32511;&amp;#33394;&amp;#20449;&amp;#25176;&amp;#21457;&amp;#23637;&amp;#35268;&amp;#27169;&lt;br /&gt;5.4.3 &amp;#20013;&amp;#22269;&amp;#32511;&amp;#33394;&amp;#20449;&amp;#25176;&amp;#26426;&amp;#26500;&lt;br /&gt;&amp;#65288;1&amp;#65289;&amp;#29616;&amp;#26377;&amp;#32511;&amp;#33394;&amp;#20449;&amp;#25176;&amp;#19994;&amp;#21153;&amp;#20844;&amp;#21496;&amp;#27719;&amp;#24635;&lt;br /&gt;&amp;#65288;2&amp;#65289;&amp;#35268;&amp;#21010;&amp;#32511;&amp;#33394;&amp;#20449;&amp;#25176;&amp;#19994;&amp;#21153;&amp;#20844;&amp;#21496;&amp;#27719;&amp;#24635;&lt;br /&gt;5.4.4 &amp;#20013;&amp;#22269;&amp;#32511;&amp;#33394;&amp;#20449;&amp;#25176;&amp;#21019;&amp;#26032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5 &amp;#20013;&amp;#22269;&amp;#32511;&amp;#33394;&amp;#20449;&amp;#25176;&amp;#21457;&amp;#23637;&amp;#21069;&amp;#26223;&lt;br /&gt;5.5 &amp;#20013;&amp;#22269;&amp;#30899;&amp;#37329;&amp;#34701;&amp;#24066;&amp;#22330;&amp;#20998;&amp;#26512;&lt;br /&gt;5.5.1 &amp;#20013;&amp;#22269;&amp;#30899;&amp;#37329;&amp;#34701;&amp;#21457;&amp;#23637;&amp;#21382;&amp;#31243;&lt;br /&gt;5.5.2 &amp;#20013;&amp;#22269;&amp;#30899;&amp;#37329;&amp;#34701;&amp;#21457;&amp;#23637;&amp;#35268;&amp;#27169;&lt;br /&gt;5.5.3 &amp;#20013;&amp;#22269;&amp;#30899;&amp;#37329;&amp;#34701;&amp;#21457;&amp;#23637;&amp;#30171;&amp;#28857;&lt;br /&gt;5.5.4 &amp;#20013;&amp;#22269;&amp;#30899;&amp;#37329;&amp;#34701;&amp;#21457;&amp;#23637;&amp;#26041;&amp;#21521;&lt;br /&gt;&amp;#65288;1&amp;#65289;&amp;#20016;&amp;#23500;&amp;#21644;&amp;#23436;&amp;#21892;&amp;#30899;&amp;#37329;&amp;#34701;&amp;#24066;&amp;#22330;&amp;#20135;&amp;#21697;&amp;#20307;&amp;#31995;&lt;br /&gt;&amp;#65288;2&amp;#65289;&amp;#25552;&amp;#39640;&amp;#21442;&amp;#19982;&amp;#24230;&amp;#19982;&amp;#31454;&amp;#20105;&amp;#21147;&amp;#65292;&amp;#25552;&amp;#21319;&amp;#22269;&amp;#38469;&amp;#30899;&amp;#23450;&amp;#20215;&amp;#33021;&amp;#21147;&lt;br /&gt;5.5.5 &amp;#20013;&amp;#22269;&amp;#30899;&amp;#37329;&amp;#34701;&amp;#21457;&amp;#23637;&amp;#21069;&amp;#26223;&lt;br /&gt;5.6 &amp;#20013;&amp;#22269;&amp;#32511;&amp;#33394;&amp;#20449;&amp;#36151;&amp;#24066;&amp;#22330;&amp;#20998;&amp;#26512;&lt;br /&gt;5.6.1 &amp;#20013;&amp;#22269;&amp;#32511;&amp;#33394;&amp;#20449;&amp;#36151;&amp;#21457;&amp;#23637;&amp;#21382;&amp;#31243;&lt;br /&gt;5.6.2 &amp;#20013;&amp;#22269;&amp;#32511;&amp;#33394;&amp;#20449;&amp;#36151;&amp;#21457;&amp;#23637;&amp;#35268;&amp;#27169;&lt;br /&gt;5.6.3 &amp;#20013;&amp;#22269;&amp;#32511;&amp;#33394;&amp;#20449;&amp;#36151;&amp;#21457;&amp;#34892;&amp;#26426;&amp;#26500;&lt;br /&gt;5.6.4 &amp;#20013;&amp;#22269;&amp;#32511;&amp;#33394;&amp;#20449;&amp;#36151;&amp;#21457;&amp;#34892;&amp;#32467;&amp;#26500;&lt;br /&gt;5.6.5 &amp;#20013;&amp;#22269;&amp;#19981;&amp;#33391;&amp;#32511;&amp;#33394;&amp;#20449;&amp;#36151;&amp;#24773;&amp;#20917;&lt;br /&gt;5.6.6 &amp;#20013;&amp;#22269;&amp;#32511;&amp;#33394;&amp;#20449;&amp;#36151;&amp;#21457;&amp;#23637;&amp;#26041;&amp;#21521;&lt;br /&gt;5.6.7 &amp;#20013;&amp;#22269;&amp;#32511;&amp;#33394;&amp;#20449;&amp;#36151;&amp;#21457;&amp;#23637;&amp;#21069;&amp;#26223;&lt;br /&gt;5.7 &amp;#20013;&amp;#22269;&amp;#32511;&amp;#33394;&amp;#37329;&amp;#34701;&amp;#21019;&amp;#26032;&amp;#20998;&amp;#26512;&lt;br /&gt;5.7.1 &amp;#20013;&amp;#22269;&amp;#32511;&amp;#33394;&amp;#25903;&amp;#25345;&amp;#35777;&amp;#21048;&amp;#65288;ABS&amp;#65289;&amp;#24066;&amp;#22330;&amp;#20998;&amp;#26512;&lt;br /&gt;&amp;#65288;1&amp;#65289;&amp;#20013;&amp;#22269;&amp;#32511;&amp;#33394;&amp;#25903;&amp;#25345;&amp;#35777;&amp;#21048;&amp;#20869;&amp;#28085;&amp;#19982;&amp;#20248;&amp;#21183;&lt;br /&gt;1&amp;#65289;&amp;#32511;&amp;#33394;&amp;#36164;&amp;#20135;&amp;#25903;&amp;#25345;&amp;#35777;&amp;#21048;&amp;#30340;&amp;#20869;&amp;#28085;&lt;br /&gt;2&amp;#65289;&amp;#32511;&amp;#33394;&amp;#36164;&amp;#20135;&amp;#25903;&amp;#25345;&amp;#35777;&amp;#21048;&amp;#30340;&amp;#20869;&amp;#28085;&lt;br /&gt;&amp;#65288;2&amp;#65289;&amp;#20013;&amp;#22269;&amp;#32511;&amp;#33394;&amp;#25903;&amp;#25345;&amp;#35777;&amp;#21048;&amp;#21457;&amp;#23637;&amp;#21382;&amp;#31243;&lt;br /&gt;&amp;#65288;3&amp;#65289;&amp;#20013;&amp;#22269;&amp;#32511;&amp;#33394;&amp;#25903;&amp;#25345;&amp;#35777;&amp;#21048;&amp;#21457;&amp;#23637;&amp;#35268;&amp;#27169;&lt;br /&gt;5.7.2 &amp;#20013;&amp;#22269;&amp;#30899;&amp;#20013;&amp;#21644;&amp;#20538;&amp;#24066;&amp;#22330;&amp;#20998;&amp;#26512;&lt;br /&gt;&amp;#65288;1&amp;#65289;&amp;#30899;&amp;#20013;&amp;#21644;&amp;#20538;&amp;#30028;&amp;#23450;&lt;br /&gt;&amp;#65288;2&amp;#65289;&amp;#30899;&amp;#20013;&amp;#21644;&amp;#20538;&amp;#21457;&amp;#23637;&amp;#35268;&amp;#27169;&lt;br /&gt;&amp;#65288;3&amp;#65289;&amp;#30899;&amp;#20013;&amp;#21644;&amp;#20538;&amp;#21457;&amp;#34892;&amp;#32467;&amp;#26500;&lt;br /&gt;&amp;#65288;4&amp;#65289;&amp;#30899;&amp;#20013;&amp;#21644;&amp;#20538;&amp;#21457;&amp;#34892;&amp;#20027;&amp;#20307;&lt;br /&gt;&amp;#65288;5&amp;#65289;&amp;#30899;&amp;#20013;&amp;#21644;&amp;#20538;&amp;#21457;&amp;#34892;&amp;#21069;&amp;#26223;&lt;/p&gt;&lt;p&gt;&amp;#31532;6&amp;#31456;&amp;#65306;&amp;#20013;&amp;#22269;&amp;#32511;&amp;#33394;&amp;#37329;&amp;#34701;&amp;#20135;&amp;#19994;&amp;#38598;&amp;#32676;&amp;#21457;&amp;#23637;&amp;#29366;&amp;#20917;&amp;#21450;&amp;#37325;&amp;#28857;&amp;#21306;&amp;#22495;&amp;#24066;&amp;#22330;&amp;#20998;&amp;#26512;&lt;br /&gt;6.1 &amp;#20013;&amp;#22269;&amp;#32511;&amp;#33394;&amp;#37329;&amp;#34701;&amp;#21306;&amp;#22495;&amp;#35797;&amp;#28857;&amp;#21450;&amp;#24314;&amp;#35774;&amp;#29616;&amp;#29366;&lt;br /&gt;6.1.1 &amp;#21306;&amp;#22495;&amp;#32511;&amp;#33394;&amp;#37329;&amp;#34701;&amp;#35797;&amp;#28857;&amp;#27010;&amp;#20917;&lt;br /&gt;&amp;#65288;1&amp;#65289;&amp;#32511;&amp;#33394;&amp;#37329;&amp;#34701;&amp;#25913;&amp;#38761;&amp;#21019;&amp;#26032;&amp;#35797;&amp;#39564;&amp;#21306;&amp;#30340;&amp;#20027;&amp;#35201;&amp;#20219;&amp;#21153;&lt;br /&gt;&amp;#65288;2&amp;#65289;&amp;#32511;&amp;#33394;&amp;#37329;&amp;#34701;&amp;#35797;&amp;#28857;&amp;#27010;&amp;#20917;&lt;br /&gt;&amp;#65288;3&amp;#65289;&amp;#32511;&amp;#33394;&amp;#37329;&amp;#34701;&amp;#35797;&amp;#28857;&amp;#29305;&amp;#28857;&lt;br /&gt;6.1.2 &amp;#21508;&amp;#32511;&amp;#33394;&amp;#37329;&amp;#34701;&amp;#21306;&amp;#22495;&amp;#21457;&amp;#23637;&amp;#27700;&amp;#24179;&lt;br /&gt;6.2 &amp;#20013;&amp;#22269;&amp;#32511;&amp;#33394;&amp;#37329;&amp;#34701;&amp;#34892;&amp;#19994;&amp;#37325;&amp;#28857;&amp;#21306;&amp;#22495;&amp;#24066;&amp;#22330;&amp;#20998;&amp;#26512;&lt;br /&gt;6.2.1 &amp;#27993;&amp;#27743;&amp;#30465;&amp;#32511;&amp;#33394;&amp;#37329;&amp;#34701;&amp;#34892;&amp;#19994;&amp;#21457;&amp;#23637;&amp;#29366;&amp;#20917;&lt;br /&gt;&amp;#65288;1&amp;#65289;&amp;#21306;&amp;#22495;&amp;#32511;&amp;#33394;&amp;#37329;&amp;#34701;&amp;#21457;&amp;#23637;&amp;#29615;&amp;#22659;&lt;br /&gt;&amp;#65288;2&amp;#65289;&amp;#21306;&amp;#22495;&amp;#32511;&amp;#33394;&amp;#37329;&amp;#34701;&amp;#21457;&amp;#23637;&amp;#29616;&amp;#29366;&lt;br /&gt;6.2.2 &amp;#27743;&amp;#35199;&amp;#30465;&amp;#32511;&amp;#33394;&amp;#37329;&amp;#34701;&amp;#34892;&amp;#19994;&amp;#21457;&amp;#23637;&amp;#29366;&amp;#20917;&lt;br /&gt;&amp;#65288;1&amp;#65289;&amp;#21306;&amp;#22495;&amp;#32511;&amp;#33394;&amp;#37329;&amp;#34701;&amp;#21457;&amp;#23637;&amp;#29615;&amp;#22659;&lt;br /&gt;&amp;#65288;2&amp;#65289;&amp;#21306;&amp;#22495;&amp;#32511;&amp;#33394;&amp;#37329;&amp;#34701;&amp;#21457;&amp;#23637;&amp;#29616;&amp;#29366;&lt;br /&gt;6.2.3 &amp;#24191;&amp;#19996;&amp;#30465;&amp;#32511;&amp;#33394;&amp;#37329;&amp;#34701;&amp;#34892;&amp;#19994;&amp;#21457;&amp;#23637;&amp;#29366;&amp;#20917;&lt;br /&gt;&amp;#65288;1&amp;#65289;&amp;#21306;&amp;#22495;&amp;#32511;&amp;#33394;&amp;#37329;&amp;#34701;&amp;#21457;&amp;#23637;&amp;#29615;&amp;#22659;&lt;br /&gt;&amp;#65288;2&amp;#65289;&amp;#21306;&amp;#22495;&amp;#32511;&amp;#33394;&amp;#37329;&amp;#34701;&amp;#21457;&amp;#23637;&amp;#29616;&amp;#29366;&lt;br /&gt;6.2.4 &amp;#36149;&amp;#24030;&amp;#32511;&amp;#33394;&amp;#37329;&amp;#34701;&amp;#34892;&amp;#19994;&amp;#21457;&amp;#23637;&amp;#29366;&amp;#20917;&lt;br /&gt;&amp;#65288;1&amp;#65289;&amp;#21306;&amp;#22495;&amp;#32511;&amp;#33394;&amp;#37329;&amp;#34701;&amp;#21457;&amp;#23637;&amp;#29615;&amp;#22659;&lt;br /&gt;&amp;#65288;2&amp;#65289;&amp;#21306;&amp;#22495;&amp;#32511;&amp;#33394;&amp;#37329;&amp;#34701;&amp;#21457;&amp;#23637;&amp;#29616;&amp;#29366;&lt;br /&gt;6.2.5 &amp;#26032;&amp;#30086;&amp;#32500;&amp;#21566;&amp;#23572;&amp;#33258;&amp;#27835;&amp;#21306;&amp;#32511;&amp;#33394;&amp;#37329;&amp;#34701;&amp;#34892;&amp;#19994;&amp;#21457;&amp;#23637;&amp;#29366;&amp;#20917;&lt;br /&gt;&amp;#65288;1&amp;#65289;&amp;#21306;&amp;#22495;&amp;#32511;&amp;#33394;&amp;#37329;&amp;#34701;&amp;#21457;&amp;#23637;&amp;#29615;&amp;#22659;&lt;br /&gt;&amp;#65288;2&amp;#65289;&amp;#21306;&amp;#22495;&amp;#32511;&amp;#33394;&amp;#37329;&amp;#34701;&amp;#21457;&amp;#23637;&amp;#29616;&amp;#29366;&lt;br /&gt;1&amp;#65289;&amp;#32511;&amp;#33394;&amp;#20449;&amp;#36151;&lt;br /&gt;2&amp;#65289;&amp;#32511;&amp;#33394;&amp;#20538;&amp;#21048;&lt;br /&gt;6.3 &amp;#20013;&amp;#22269;&amp;#32511;&amp;#33394;&amp;#37329;&amp;#34701;&amp;#20135;&amp;#19994;&amp;#38598;&amp;#32676;&amp;#21457;&amp;#23637;&amp;#29616;&amp;#29366;&lt;br /&gt;6.4 &amp;#20013;&amp;#22269;&amp;#32511;&amp;#33394;&amp;#37329;&amp;#34701;&amp;#20135;&amp;#19994;&amp;#22253;&amp;#21457;&amp;#23637;&amp;#20998;&amp;#26512;&lt;br /&gt;6.4.1 &amp;#20013;&amp;#22269;&amp;#32511;&amp;#33394;&amp;#37329;&amp;#34701;&amp;#20135;&amp;#19994;&amp;#22253;&amp;#24314;&amp;#35774;&amp;#29616;&amp;#29366;&lt;br /&gt;6.4.2 &amp;#20013;&amp;#22269;&amp;#32511;&amp;#33394;&amp;#37329;&amp;#34701;&amp;#20135;&amp;#19994;&amp;#22253;&amp;#24314;&amp;#35774;&amp;#27169;&amp;#24335;&lt;br /&gt;6.4.3 &amp;#20013;&amp;#22269;&amp;#32511;&amp;#33394;&amp;#37329;&amp;#34701;&amp;#20135;&amp;#19994;&amp;#22253;&amp;#21306;&amp;#22495;&amp;#20998;&amp;#24067;&lt;br /&gt;6.4.4 &amp;#20013;&amp;#22269;&amp;#32511;&amp;#33394;&amp;#37329;&amp;#34701;&amp;#20135;&amp;#19994;&amp;#22253;&amp;#31454;&amp;#20105;&amp;#26684;&amp;#23616;&lt;br /&gt;6.4.5 &amp;#20013;&amp;#22269;&amp;#37325;&amp;#28857;&amp;#32511;&amp;#33394;&amp;#37329;&amp;#34701;&amp;#20135;&amp;#19994;&amp;#22253;&amp;#26696;&amp;#20363;&amp;#20998;&amp;#26512;&lt;/p&gt;&lt;p&gt;&amp;#31532;7&amp;#31456;&amp;#65306;&amp;#20013;&amp;#22269;&amp;#32511;&amp;#33394;&amp;#37329;&amp;#34701;&amp;#34892;&amp;#19994;&amp;#19979;&amp;#28216;&amp;#26381;&amp;#21153;&amp;#22330;&amp;#26223;&amp;#20998;&amp;#26512;&lt;br /&gt;7.1 &amp;#20013;&amp;#22269;&amp;#21487;&amp;#25345;&amp;#32493;&amp;#33021;&amp;#28304;&amp;#21457;&amp;#23637;&amp;#29616;&amp;#29366;&amp;#21450;&amp;#32511;&amp;#33394;&amp;#37329;&amp;#34701;&amp;#25903;&amp;#25345;&amp;#29366;&amp;#20917;&amp;#20998;&amp;#26512;&lt;br /&gt;7.1.1 &amp;#20013;&amp;#22269;&amp;#21487;&amp;#25345;&amp;#32493;&amp;#33021;&amp;#28304;&amp;#21457;&amp;#23637;&amp;#29616;&amp;#29366;&lt;br /&gt;&amp;#65288;1&amp;#65289;&amp;#21487;&amp;#20877;&amp;#29983;&amp;#33021;&amp;#28304;&amp;#35268;&amp;#27169;&lt;br /&gt;&amp;#65288;2&amp;#65289;&amp;#21487;&amp;#20877;&amp;#29983;&amp;#33021;&amp;#28304;&amp;#32467;&amp;#26500;&lt;br /&gt;7.1.2 &amp;#20013;&amp;#22269;&amp;#21487;&amp;#25345;&amp;#32493;&amp;#33021;&amp;#28304;&amp;#34892;&amp;#19994;&amp;#30340;&amp;#32511;&amp;#33394;&amp;#37329;&amp;#34701;&amp;#20998;&amp;#26512;&lt;br /&gt;&amp;#65288;1&amp;#65289;&amp;#21487;&amp;#25345;&amp;#32493;&amp;#33021;&amp;#28304;&amp;#34892;&amp;#19994;&amp;#30340;&amp;#25237;&amp;#34701;&amp;#36164;&amp;#35268;&amp;#27169;&lt;br /&gt;&amp;#65288;2&amp;#65289;&amp;#21487;&amp;#25345;&amp;#32493;&amp;#33021;&amp;#28304;&amp;#34892;&amp;#19994;&amp;#30340;&amp;#32511;&amp;#33394;&amp;#37329;&amp;#34701;&amp;#26696;&amp;#20363;&lt;br /&gt;&amp;#65288;3&amp;#65289;&amp;#21487;&amp;#25345;&amp;#32493;&amp;#33021;&amp;#28304;&amp;#34892;&amp;#19994;&amp;#30340;&amp;#32511;&amp;#33394;&amp;#37329;&amp;#34701;&amp;#39033;&amp;#30446;&lt;br /&gt;7.1.3 &amp;#20013;&amp;#22269;&amp;#21487;&amp;#25345;&amp;#32493;&amp;#33021;&amp;#28304;&amp;#34892;&amp;#19994;&amp;#30340;&amp;#32511;&amp;#33394;&amp;#37329;&amp;#34701;&amp;#21457;&amp;#23637;&amp;#28508;&amp;#21147;&lt;br /&gt;7.2 &amp;#20013;&amp;#22269;&amp;#24037;&amp;#19994;&amp;#27745;&amp;#26579;&amp;#27835;&amp;#29702;&amp;#29616;&amp;#29366;&amp;#21450;&amp;#32511;&amp;#33394;&amp;#37329;&amp;#34701;&amp;#25903;&amp;#25345;&amp;#29366;&amp;#20917;&amp;#20998;&amp;#26512;&lt;br /&gt;7.2.1 &amp;#20013;&amp;#22269;&amp;#24037;&amp;#19994;&amp;#27745;&amp;#26579;&amp;#27835;&amp;#29702;&amp;#34892;&amp;#19994;&amp;#21457;&amp;#23637;&amp;#29616;&amp;#29366;&lt;br /&gt;&amp;#65288;1&amp;#65289;&amp;#24037;&amp;#19994;&amp;#27745;&amp;#26579;&amp;#27835;&amp;#29702;&amp;#33021;&amp;#21147;&lt;br /&gt;&amp;#65288;2&amp;#65289;&amp;#24037;&amp;#19994;&amp;#27745;&amp;#26579;&amp;#34892;&amp;#19994;&amp;#27835;&amp;#29702;&amp;#24773;&amp;#20917;&lt;br /&gt;7.2.2 &amp;#20013;&amp;#22269;&amp;#24037;&amp;#19994;&amp;#27745;&amp;#26579;&amp;#27835;&amp;#29702;&amp;#34892;&amp;#19994;&amp;#30340;&amp;#32511;&amp;#33394;&amp;#37329;&amp;#34701;&amp;#20998;&amp;#26512;&lt;br /&gt;&amp;#65288;1&amp;#65289;&amp;#20013;&amp;#22269;&amp;#24037;&amp;#19994;&amp;#27745;&amp;#26579;&amp;#27835;&amp;#29702;&amp;#30340;&amp;#25237;&amp;#36164;&amp;#35268;&amp;#27169;&lt;br /&gt;&amp;#65288;2&amp;#65289;&amp;#20013;&amp;#22269;&amp;#24037;&amp;#19994;&amp;#27745;&amp;#26579;&amp;#27835;&amp;#29702;&amp;#34892;&amp;#19994;&amp;#30340;&amp;#32511;&amp;#33394;&amp;#37329;&amp;#34701;&lt;br /&gt;1&amp;#65289;&amp;#27745;&amp;#26579;&amp;#27835;&amp;#29702;&amp;#31867;&amp;#32511;&amp;#33394;&amp;#39033;&amp;#30446;&amp;#30028;&amp;#23450;&lt;br /&gt;2&amp;#65289;&amp;#24037;&amp;#19994;&amp;#27745;&amp;#26579;&amp;#27835;&amp;#29702;&amp;#31867;&amp;#32511;&amp;#33394;&amp;#37329;&amp;#34701;&amp;#39033;&amp;#30446;&lt;br /&gt;7.2.3 &amp;#20013;&amp;#22269;&amp;#24037;&amp;#19994;&amp;#27745;&amp;#26579;&amp;#27835;&amp;#29702;&amp;#34892;&amp;#19994;&amp;#30340;&amp;#32511;&amp;#33394;&amp;#37329;&amp;#34701;&amp;#21457;&amp;#23637;&amp;#28508;&amp;#21147;&lt;br /&gt;7.3 &amp;#20013;&amp;#22269;&amp;#32511;&amp;#33394;&amp;#22522;&amp;#30784;&amp;#35774;&amp;#26045;&amp;#24314;&amp;#35774;&amp;#29616;&amp;#29366;&amp;#21450;&amp;#32511;&amp;#33394;&amp;#37329;&amp;#34701;&amp;#25903;&amp;#25345;&amp;#29366;&amp;#20917;&amp;#20998;&amp;#26512;&lt;br /&gt;7.3.1 &amp;#20013;&amp;#22269;&amp;#32511;&amp;#33394;&amp;#22522;&amp;#30784;&amp;#35774;&amp;#26045;&amp;#24314;&amp;#35774;&amp;#21457;&amp;#23637;&amp;#29616;&amp;#29366;&lt;br /&gt;&amp;#65288;1&amp;#65289;&amp;#20013;&amp;#22269;&amp;#32511;&amp;#33394;&amp;#24314;&amp;#31569;&amp;#21457;&amp;#23637;&amp;#21382;&amp;#31243;&lt;br /&gt;&amp;#65288;2&amp;#65289;&amp;#20013;&amp;#22269;&amp;#32511;&amp;#33394;&amp;#24314;&amp;#31569;&amp;#21457;&amp;#23637;&amp;#35268;&amp;#27169;&lt;br /&gt;7.3.2 &amp;#20013;&amp;#22269;&amp;#32511;&amp;#33394;&amp;#22522;&amp;#30784;&amp;#35774;&amp;#26045;&amp;#24314;&amp;#35774;&amp;#30340;&amp;#32511;&amp;#33394;&amp;#37329;&amp;#34701;&amp;#20998;&amp;#26512;&lt;br /&gt;&amp;#65288;1&amp;#65289;&amp;#32511;&amp;#33394;&amp;#37329;&amp;#34701;&amp;#31034;&amp;#33539;&amp;#21306;&amp;#25903;&amp;#25345;&amp;#24314;&amp;#31569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314;&amp;#31569;&amp;#39046;&amp;#22495;&amp;#30340;&amp;#32511;&amp;#33394;&amp;#37329;&amp;#34701;&amp;#20998;&amp;#26512;&lt;br /&gt;&amp;#65288;3&amp;#65289;&amp;#24314;&amp;#31569;&amp;#39046;&amp;#22495;&amp;#30340;&amp;#32511;&amp;#33394;&amp;#37329;&amp;#34701;&amp;#39033;&amp;#30446;&lt;br /&gt;7.3.3 &amp;#20013;&amp;#22269;&amp;#32511;&amp;#33394;&amp;#22522;&amp;#30784;&amp;#35774;&amp;#26045;&amp;#24314;&amp;#35774;&amp;#30340;&amp;#32511;&amp;#33394;&amp;#37329;&amp;#34701;&amp;#21457;&amp;#23637;&amp;#28508;&amp;#21147;&lt;br /&gt;7.4 &amp;#20013;&amp;#22269;&amp;#29615;&amp;#22659;&amp;#20462;&amp;#22797;&amp;#21457;&amp;#23637;&amp;#29616;&amp;#29366;&amp;#21450;&amp;#32511;&amp;#33394;&amp;#37329;&amp;#34701;&amp;#25903;&amp;#25345;&amp;#29366;&amp;#20917;&amp;#20998;&amp;#26512;&lt;br /&gt;7.4.1 &amp;#20013;&amp;#22269;&amp;#29615;&amp;#22659;&amp;#20462;&amp;#22797;&amp;#34892;&amp;#19994;&amp;#30340;&amp;#21457;&amp;#23637;&amp;#29616;&amp;#29366;&lt;br /&gt;&amp;#65288;1&amp;#65289;&amp;#20013;&amp;#22269;&amp;#29615;&amp;#22659;&amp;#20462;&amp;#22797;&amp;#34892;&amp;#19994;&amp;#35268;&amp;#27169;&lt;br /&gt;&amp;#65288;2&amp;#65289;&amp;#20013;&amp;#22269;&amp;#29615;&amp;#22659;&amp;#20462;&amp;#22797;&amp;#34892;&amp;#19994;&amp;#32467;&amp;#26500;&lt;br /&gt;&amp;#65288;3&amp;#65289;&amp;#20013;&amp;#22269;&amp;#29615;&amp;#22659;&amp;#20462;&amp;#22797;&amp;#34892;&amp;#19994;&amp;#21306;&amp;#22495;&lt;br /&gt;7.4.2 &amp;#20013;&amp;#22269;&amp;#29615;&amp;#22659;&amp;#20462;&amp;#22797;&amp;#34892;&amp;#19994;&amp;#30340;&amp;#32511;&amp;#33394;&amp;#37329;&amp;#34701;&amp;#20998;&amp;#26512;&lt;br /&gt;&amp;#65288;1&amp;#65289;&amp;#20013;&amp;#22269;&amp;#29615;&amp;#22659;&amp;#20462;&amp;#22797;&amp;#34892;&amp;#19994;&amp;#30340;&amp;#32511;&amp;#33394;&amp;#37329;&amp;#34701;&amp;#27169;&amp;#24335;&lt;br /&gt;&amp;#65288;2&amp;#65289;&amp;#20013;&amp;#22269;&amp;#29615;&amp;#22659;&amp;#20462;&amp;#22797;&amp;#34892;&amp;#19994;&amp;#30340;&amp;#32511;&amp;#33394;&amp;#37329;&amp;#34701;&amp;#39033;&amp;#30446;&lt;br /&gt;7.4.3 &amp;#20013;&amp;#22269;&amp;#29615;&amp;#22659;&amp;#20462;&amp;#22797;&amp;#34892;&amp;#19994;&amp;#30340;&amp;#32511;&amp;#33394;&amp;#37329;&amp;#34701;&amp;#21457;&amp;#23637;&amp;#28508;&amp;#21147;&lt;br /&gt;7.5 &amp;#20013;&amp;#22269;&amp;#33021;&amp;#28304;&amp;#19982;&amp;#36164;&amp;#28304;&amp;#33410;&amp;#32422;&amp;#21457;&amp;#23637;&amp;#21450;&amp;#32511;&amp;#33394;&amp;#37329;&amp;#34701;&amp;#25903;&amp;#25345;&amp;#29366;&amp;#20917;&amp;#20998;&amp;#26512;&lt;br /&gt;7.5.1 &amp;#20013;&amp;#22269;&amp;#33021;&amp;#28304;&amp;#19982;&amp;#36164;&amp;#28304;&amp;#33410;&amp;#32422;&amp;#21457;&amp;#23637;&amp;#29616;&amp;#29366;&lt;br /&gt;&amp;#65288;1&amp;#65289;&amp;#20013;&amp;#22269;&amp;#33410;&amp;#33021;&amp;#29615;&amp;#20445;&amp;#24066;&amp;#22330;&amp;#35268;&amp;#27169;&lt;br /&gt;&amp;#65288;2&amp;#65289;&amp;#29615;&amp;#20445;&amp;#20135;&amp;#19994;&amp;#25910;&amp;#20837;&amp;#35268;&amp;#27169;&lt;br /&gt;7.5.2 &amp;#20013;&amp;#22269;&amp;#33021;&amp;#28304;&amp;#19982;&amp;#36164;&amp;#28304;&amp;#33410;&amp;#32422;&amp;#30340;&amp;#32511;&amp;#33394;&amp;#37329;&amp;#34701;&amp;#20998;&amp;#26512;&lt;br /&gt;&amp;#65288;1&amp;#65289;&amp;#20013;&amp;#22269;&amp;#33410;&amp;#33021;&amp;#29615;&amp;#20445;&amp;#34701;&amp;#36164;&amp;#28192;&amp;#36947;&amp;#21450;&amp;#20135;&amp;#21697;&lt;br /&gt;&amp;#65288;2&amp;#65289;&amp;#20013;&amp;#22269;&amp;#33410;&amp;#33021;&amp;#29615;&amp;#20445;&amp;#32511;&amp;#33394;&amp;#37329;&amp;#34701;&amp;#39033;&amp;#30446;&lt;br /&gt;7.5.3 &amp;#20013;&amp;#22269;&amp;#33021;&amp;#28304;&amp;#19982;&amp;#36164;&amp;#28304;&amp;#33410;&amp;#32422;&amp;#30340;&amp;#32511;&amp;#33394;&amp;#37329;&amp;#34701;&amp;#21457;&amp;#23637;&amp;#28508;&amp;#21147;&lt;/p&gt;&lt;p&gt;&amp;#31532;8&amp;#31456;&amp;#65306;&amp;#20013;&amp;#22269;&amp;#32511;&amp;#33394;&amp;#37329;&amp;#34701;&amp;#20135;&amp;#19994;&amp;#38142;&amp;#20195;&amp;#34920;&amp;#24615;&amp;#20225;&amp;#19994;&amp;#26696;&amp;#20363;&amp;#30740;&amp;#31350;&lt;br /&gt;8.1 &amp;#20013;&amp;#22269;&amp;#32511;&amp;#33394;&amp;#37329;&amp;#34701;&amp;#20135;&amp;#19994;&amp;#38142;&amp;#20195;&amp;#34920;&amp;#24615;&amp;#20225;&amp;#19994;&amp;#21457;&amp;#23637;&amp;#24067;&amp;#23616;&amp;#23545;&amp;#27604;&lt;br /&gt;8.1.1 &amp;#32511;&amp;#33394;&amp;#37329;&amp;#34701;&amp;#32452;&amp;#32455;&amp;#26550;&amp;#26500;&amp;#24067;&amp;#23616;&amp;#24773;&amp;#20917;&lt;br /&gt;8.1.2 &amp;#32511;&amp;#33394;&amp;#20449;&amp;#36151;&amp;#24067;&amp;#23616;&amp;#23545;&amp;#27604;&lt;br /&gt;8.1.3 &amp;#32511;&amp;#33394;&amp;#20538;&amp;#21048;&amp;#24067;&amp;#23616;&amp;#23545;&amp;#27604;&lt;br /&gt;8.2 &amp;#20013;&amp;#22269;&amp;#32511;&amp;#33394;&amp;#37329;&amp;#34701;&amp;#20135;&amp;#19994;&amp;#38142;&amp;#20195;&amp;#34920;&amp;#24615;&amp;#20225;&amp;#19994;&amp;#21457;&amp;#23637;&amp;#24067;&amp;#23616;&amp;#26696;&amp;#20363;&amp;#65288;&amp;#25490;&amp;#21517;&amp;#19981;&amp;#20998;&amp;#20808;&amp;#21518;&amp;#65289;&lt;br /&gt;8.2.1 &amp;#20013;&amp;#22269;&amp;#38134;&amp;#34892;&amp;#32929;&amp;#20221;&amp;#26377;&amp;#38480;&amp;#20844;&amp;#21496;&amp;#65288;601988&amp;#65306;&amp;#20013;&amp;#22269;&amp;#38134;&amp;#34892;&amp;#65289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3829;&amp;#25910;&amp;#20998;&amp;#26512;&lt;br /&gt;2&amp;#65289;&amp;#36164;&amp;#20135;&amp;#20998;&amp;#26512;&lt;br /&gt;3&amp;#65289;&amp;#36151;&amp;#27454;&amp;#20998;&amp;#26512;&lt;br /&gt;4&amp;#65289;&amp;#19994;&amp;#21153;&amp;#26550;&amp;#26500;&lt;br /&gt;5&amp;#65289;&amp;#38144;&amp;#21806;&amp;#32593;&amp;#32476;&lt;br /&gt;&amp;#65288;3&amp;#65289;&amp;#20225;&amp;#19994;&amp;#32511;&amp;#33394;&amp;#37329;&amp;#34701;&amp;#19994;&amp;#21153;&amp;#20171;&amp;#32461;&lt;br /&gt;1&amp;#65289;&amp;#25345;&amp;#32493;&amp;#25512;&amp;#21160;&amp;#32511;&amp;#33394;&amp;#37329;&amp;#34701;&amp;#24314;&amp;#35774;&lt;br /&gt;2&amp;#65289;&amp;#32511;&amp;#33394;&amp;#20449;&amp;#36151;&amp;#32467;&amp;#26500;&amp;#36880;&amp;#27493;&amp;#20248;&amp;#21270;&lt;br /&gt;3&amp;#65289;&amp;#32511;&amp;#33394;&amp;#20538;&amp;#21048;&amp;#19994;&amp;#21153;&amp;#25104;&amp;#32489;&amp;#26174;&amp;#33879;&lt;br /&gt;4&amp;#65289;&amp;#21442;&amp;#19982;&amp;#32511;&amp;#33394;&amp;#37329;&amp;#34701;&amp;#22269;&amp;#38469;&amp;#21512;&amp;#20316;&amp;#19982;&amp;#23454;&amp;#36341;&lt;br /&gt;5&amp;#65289;&amp;#25345;&amp;#32493;&amp;#24378;&amp;#21270;&amp;#32511;&amp;#33394;&amp;#37329;&amp;#34701;&amp;#33021;&amp;#21147;&amp;#24314;&amp;#35774;&lt;br /&gt;&amp;#65288;4&amp;#65289;&amp;#20225;&amp;#19994;&amp;#32511;&amp;#33394;&amp;#37329;&amp;#34701;&amp;#30740;&amp;#21457;&amp;#21450;&amp;#36164;&amp;#36136;&amp;#33021;&amp;#21147;&amp;#24773;&amp;#20917;&lt;br /&gt;&amp;#65288;5&amp;#65289;&amp;#20225;&amp;#19994;&amp;#32511;&amp;#33394;&amp;#37329;&amp;#34701;&amp;#20135;&amp;#19994;&amp;#30456;&amp;#20851;&amp;#30340;&amp;#26368;&amp;#26032;&amp;#24067;&amp;#23616;&amp;#21160;&amp;#24577;&lt;br /&gt;&amp;#65288;6&amp;#65289;&amp;#20225;&amp;#19994;&amp;#32511;&amp;#33394;&amp;#37329;&amp;#34701;&amp;#19994;&amp;#21153;&amp;#24067;&amp;#23616;&amp;#20248;&amp;#21155;&amp;#21183;&amp;#20998;&amp;#26512;&lt;br /&gt;8.2.2 &amp;#20013;&amp;#22269;&amp;#24037;&amp;#21830;&amp;#38134;&amp;#34892;&amp;#32929;&amp;#20221;&amp;#26377;&amp;#38480;&amp;#20844;&amp;#21496;&amp;#65288;&amp;#24037;&amp;#21830;&amp;#38134;&amp;#34892;&amp;#65306;601398&amp;#65289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3829;&amp;#25910;&amp;#20998;&amp;#26512;&lt;br /&gt;2&amp;#65289;&amp;#36164;&amp;#20135;&amp;#20998;&amp;#26512;&lt;br /&gt;3&amp;#65289;&amp;#36151;&amp;#27454;&amp;#20998;&amp;#26512;&lt;br /&gt;4&amp;#65289;&amp;#19994;&amp;#21153;&amp;#26550;&amp;#26500;&lt;br /&gt;5&amp;#65289;&amp;#38144;&amp;#21806;&amp;#32593;&amp;#32476;&lt;br /&gt;&amp;#65288;3&amp;#65289;&amp;#20225;&amp;#19994;&amp;#32511;&amp;#33394;&amp;#37329;&amp;#34701;&amp;#19994;&amp;#21153;&amp;#31867;&amp;#22411;&amp;#21450;&amp;#20135;&amp;#21697;&amp;#20171;&amp;#32461;&lt;br /&gt;1&amp;#65289;&amp;#32511;&amp;#33394;&amp;#20449;&amp;#36151;&lt;br /&gt;2&amp;#65289;&amp;#32511;&amp;#33394;&amp;#20538;&amp;#21048;&lt;br /&gt;3&amp;#65289;&amp;#22269;&amp;#38469;&amp;#20132;&amp;#27969;&lt;br /&gt;&amp;#65288;4&amp;#65289;&amp;#20225;&amp;#19994;&amp;#32511;&amp;#33394;&amp;#37329;&amp;#34701;&amp;#20135;&amp;#19994;&amp;#38142;&amp;#24067;&amp;#23616;&amp;#29366;&amp;#20917;&lt;br /&gt;&amp;#65288;5&amp;#65289;&amp;#20225;&amp;#19994;&amp;#32511;&amp;#33394;&amp;#37329;&amp;#34701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br /&gt;&amp;#65288;6&amp;#65289;&amp;#32511;&amp;#33394;&amp;#37329;&amp;#34701;&amp;#22269;&amp;#38469;&amp;#20132;&amp;#27969;&amp;#19982;&amp;#21512;&amp;#20316;&lt;br /&gt;&amp;#65288;7&amp;#65289;&amp;#20225;&amp;#19994;&amp;#32511;&amp;#33394;&amp;#37329;&amp;#34701;&amp;#19994;&amp;#21153;&amp;#24067;&amp;#23616;&amp;#20248;&amp;#21155;&amp;#21183;&amp;#20998;&amp;#26512;&lt;br /&gt;8.2.3 &amp;#20013;&amp;#22269;&amp;#24314;&amp;#35774;&amp;#38134;&amp;#34892;&amp;#32929;&amp;#20221;&amp;#26377;&amp;#38480;&amp;#20844;&amp;#21496;&amp;#65288;601939&amp;#12289;HK00939/&amp;#24314;&amp;#35774;&amp;#38134;&amp;#34892;&amp;#65289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3829;&amp;#19994;&amp;#25910;&amp;#20837;&amp;#20998;&amp;#26512;&lt;br /&gt;2&amp;#65289;&amp;#36164;&amp;#20135;&amp;#20998;&amp;#26512;&lt;br /&gt;3&amp;#65289;&amp;#36151;&amp;#27454;&amp;#20998;&amp;#26512;&lt;br /&gt;4&amp;#65289;&amp;#19994;&amp;#21153;&amp;#26550;&amp;#26500;&lt;br /&gt;5&amp;#65289;&amp;#38144;&amp;#21806;&amp;#32593;&amp;#32476;&lt;br /&gt;&amp;#65288;3&amp;#65289;&amp;#20225;&amp;#19994;&amp;#32511;&amp;#33394;&amp;#37329;&amp;#34701;&amp;#19994;&amp;#21153;&amp;#31867;&amp;#22411;&amp;#21450;&amp;#20135;&amp;#21697;&amp;#20171;&amp;#32461;&lt;br /&gt;1&amp;#65289;&amp;#32511;&amp;#33394;&amp;#20449;&amp;#36151;&lt;br /&gt;2&amp;#65289;&amp;#32511;&amp;#33394;&amp;#20538;&amp;#21048;&lt;br /&gt;&amp;#65288;4&amp;#65289;&amp;#20225;&amp;#19994;&amp;#32511;&amp;#33394;&amp;#37329;&amp;#34701;&amp;#20135;&amp;#19994;&amp;#38142;&amp;#24067;&amp;#23616;&amp;#29366;&amp;#20917;&lt;br /&gt;&amp;#65288;5&amp;#65289;&amp;#20225;&amp;#19994;&amp;#32511;&amp;#33394;&amp;#37329;&amp;#34701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br /&gt;&amp;#65288;6&amp;#65289;&amp;#32511;&amp;#33394;&amp;#37329;&amp;#34701;&amp;#22269;&amp;#38469;&amp;#20132;&amp;#27969;&amp;#19982;&amp;#21512;&amp;#20316;&lt;br /&gt;&amp;#65288;7&amp;#65289;&amp;#20225;&amp;#19994;&amp;#32511;&amp;#33394;&amp;#37329;&amp;#34701;&amp;#19994;&amp;#21153;&amp;#24067;&amp;#23616;&amp;#20248;&amp;#21155;&amp;#21183;&amp;#20998;&amp;#26512;&lt;br /&gt;8.2.4 &amp;#20013;&amp;#22269;&amp;#20892;&amp;#19994;&amp;#38134;&amp;#34892;&amp;#32929;&amp;#20221;&amp;#26377;&amp;#38480;&amp;#20844;&amp;#21496;&amp;#65288;601288&amp;#12289;HK01288/&amp;#20892;&amp;#19994;&amp;#38134;&amp;#34892;&amp;#65289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3829;&amp;#19994;&amp;#25910;&amp;#20837;&amp;#20998;&amp;#26512;&lt;br /&gt;2&amp;#65289;&amp;#36164;&amp;#20135;&amp;#20998;&amp;#26512;&lt;br /&gt;3&amp;#65289;&amp;#36151;&amp;#27454;&amp;#20998;&amp;#26512;&lt;br /&gt;4&amp;#65289;&amp;#38144;&amp;#21806;&amp;#32593;&amp;#32476;&lt;br /&gt;&amp;#65288;3&amp;#65289;&amp;#20225;&amp;#19994;&amp;#32511;&amp;#33394;&amp;#37329;&amp;#34701;&amp;#19994;&amp;#21153;&amp;#31867;&amp;#22411;&amp;#21450;&amp;#20135;&amp;#21697;&amp;#20171;&amp;#32461;&lt;br /&gt;1&amp;#65289;&amp;#32511;&amp;#33394;&amp;#20449;&amp;#36151;&lt;br /&gt;2&amp;#65289;&amp;#32511;&amp;#33394;&amp;#25237;&amp;#34892;&lt;br /&gt;3&amp;#65289;&amp;#32511;&amp;#33394;&amp;#20538;&amp;#21048;&lt;br /&gt;&amp;#65288;4&amp;#65289;&amp;#20225;&amp;#19994;&amp;#32511;&amp;#33394;&amp;#37329;&amp;#34701;&amp;#20135;&amp;#19994;&amp;#30740;&amp;#21457;&amp;#21450;&amp;#36164;&amp;#36136;&amp;#24773;&amp;#20917;&lt;br /&gt;&amp;#65288;5&amp;#65289;&amp;#20225;&amp;#19994;&amp;#32511;&amp;#33394;&amp;#37329;&amp;#34701;&amp;#20135;&amp;#19994;&amp;#30456;&amp;#20851;&amp;#30340;&amp;#26368;&amp;#26032;&amp;#24067;&amp;#23616;&amp;#21160;&amp;#24577;&lt;br /&gt;&amp;#65288;6&amp;#65289;&amp;#20225;&amp;#19994;&amp;#32511;&amp;#33394;&amp;#37329;&amp;#34701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5 &amp;#24191;&amp;#24030;&amp;#37329;&amp;#25511;&amp;#32511;&amp;#37329;&amp;#25237;&amp;#36164;&amp;#26377;&amp;#38480;&amp;#20844;&amp;#21496;&lt;br /&gt;&amp;#65288;1&amp;#65289;&amp;#20225;&amp;#19994;&amp;#21457;&amp;#23637;&amp;#22522;&amp;#26412;&amp;#20449;&amp;#24687;&lt;br /&gt;&amp;#65288;2&amp;#65289;&amp;#20225;&amp;#19994;&amp;#21457;&amp;#23637;&amp;#29366;&amp;#20917;&lt;br /&gt;1&amp;#65289;&amp;#32463;&amp;#33829;&amp;#29366;&amp;#20917;&lt;br /&gt;2&amp;#65289;&amp;#19994;&amp;#21153;&amp;#26550;&amp;#26500;&lt;br /&gt;&amp;#65288;3&amp;#65289;&amp;#20225;&amp;#19994;&amp;#32511;&amp;#33394;&amp;#37329;&amp;#34701;&amp;#19994;&amp;#21153;&amp;#31867;&amp;#22411;&amp;#21450;&amp;#20135;&amp;#21697;&amp;#20171;&amp;#32461;&lt;br /&gt;&amp;#65288;4&amp;#65289;&amp;#20225;&amp;#19994;&amp;#32511;&amp;#33394;&amp;#37329;&amp;#34701;&amp;#20135;&amp;#19994;&amp;#38142;&amp;#24067;&amp;#23616;&amp;#29366;&amp;#20917;&lt;br /&gt;&amp;#65288;5&amp;#65289;&amp;#20225;&amp;#19994;&amp;#32511;&amp;#33394;&amp;#37329;&amp;#34701;&amp;#21457;&amp;#23637;&amp;#21160;&amp;#24577;&lt;br /&gt;&amp;#65288;6&amp;#65289;&amp;#20225;&amp;#19994;&amp;#32511;&amp;#33394;&amp;#37329;&amp;#34701;&amp;#19994;&amp;#21153;&amp;#24067;&amp;#23616;&amp;#20248;&amp;#21155;&amp;#21183;&amp;#20998;&amp;#26512;&lt;br /&gt;8.2.6 &amp;#20869;&amp;#33945;&amp;#21476;&amp;#24198;&amp;#28304;&amp;#32511;&amp;#33394;&amp;#37329;&amp;#34701;&amp;#36164;&amp;#20135;&amp;#31649;&amp;#29702;&amp;#26377;&amp;#38480;&amp;#20844;&amp;#21496;&lt;br /&gt;&amp;#65288;1&amp;#65289;&amp;#20225;&amp;#19994;&amp;#21457;&amp;#23637;&amp;#22522;&amp;#26412;&amp;#20449;&amp;#24687;&lt;br /&gt;&amp;#65288;2&amp;#65289;&amp;#20225;&amp;#19994;&amp;#21457;&amp;#23637;&amp;#29366;&amp;#20917;&lt;br /&gt;&amp;#65288;3&amp;#65289;&amp;#20225;&amp;#19994;&amp;#32511;&amp;#33394;&amp;#37329;&amp;#34701;&amp;#19994;&amp;#21153;&amp;#31867;&amp;#22411;&amp;#21450;&amp;#20135;&amp;#21697;&amp;#20171;&amp;#32461;&lt;br /&gt;&amp;#65288;4&amp;#65289;&amp;#20225;&amp;#19994;&amp;#32511;&amp;#33394;&amp;#37329;&amp;#34701;&amp;#20027;&amp;#35201;&amp;#21512;&amp;#20316;&amp;#23545;&amp;#35937;&lt;br /&gt;&amp;#65288;5&amp;#65289;&amp;#20225;&amp;#19994;&amp;#32511;&amp;#33394;&amp;#37329;&amp;#34701;&amp;#20135;&amp;#19994;&amp;#30456;&amp;#20851;&amp;#30340;&amp;#26368;&amp;#26032;&amp;#24067;&amp;#23616;&amp;#21160;&amp;#24577;&lt;br /&gt;&amp;#65288;6&amp;#65289;&amp;#20225;&amp;#19994;&amp;#32511;&amp;#33394;&amp;#37329;&amp;#34701;&amp;#19994;&amp;#21153;&amp;#24067;&amp;#23616;&amp;#20248;&amp;#21155;&amp;#21183;&amp;#20998;&amp;#26512;&lt;br /&gt;8.2.7 &amp;#26032;&amp;#22825;&amp;#32511;&amp;#33394;&amp;#33021;&amp;#28304;&amp;#32929;&amp;#20221;&amp;#26377;&amp;#38480;&amp;#20844;&amp;#21496;&amp;#65288;&amp;#26032;&amp;#22825;&amp;#32511;&amp;#33021;600956&amp;#65289;&lt;br /&gt;&amp;#65288;1&amp;#65289;&amp;#20225;&amp;#19994;&amp;#21457;&amp;#23637;&amp;#21382;&amp;#31243;&amp;#21450;&amp;#22522;&amp;#26412;&amp;#20449;&amp;#24687;&lt;br /&gt;1&amp;#65289;&amp;#22522;&amp;#26412;&amp;#20449;&amp;#24687;&lt;br /&gt;2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2511;&amp;#33394;&amp;#37329;&amp;#34701;&amp;#19994;&amp;#21153;&amp;#31867;&amp;#22411;&amp;#21450;&amp;#20135;&amp;#21697;&amp;#20171;&amp;#32461;&lt;br /&gt;&amp;#65288;4&amp;#65289;&amp;#20225;&amp;#19994;&amp;#32511;&amp;#33394;&amp;#37329;&amp;#34701;&amp;#20135;&amp;#19994;&amp;#38142;&amp;#24067;&amp;#23616;&amp;#29366;&amp;#20917;&lt;br /&gt;1&amp;#65289;&amp;#39118;&amp;#30005;&amp;#39046;&amp;#22495;&lt;br /&gt;2&amp;#65289;&amp;#20809;&amp;#20239;&amp;#39046;&amp;#22495;&lt;br /&gt;3&amp;#65289;&amp;#22825;&amp;#28982;&amp;#27668;&amp;#39046;&amp;#22495;&lt;br /&gt;4&amp;#65289;&amp;#20027;&amp;#35201;&amp;#24037;&amp;#31243;&amp;#26696;&amp;#20363;&lt;br /&gt;&amp;#65288;5&amp;#65289;&amp;#20225;&amp;#19994;&amp;#32511;&amp;#33394;&amp;#37329;&amp;#34701;&amp;#20135;&amp;#19994;&amp;#30456;&amp;#20851;&amp;#30340;&amp;#26368;&amp;#26032;&amp;#24067;&amp;#23616;&amp;#21160;&amp;#24577;&lt;br /&gt;&amp;#65288;6&amp;#65289;&amp;#20225;&amp;#19994;&amp;#32511;&amp;#33394;&amp;#37329;&amp;#34701;&amp;#19994;&amp;#21153;&amp;#24067;&amp;#23616;&amp;#20248;&amp;#21155;&amp;#21183;&amp;#20998;&amp;#26512;&lt;br /&gt;8.2.8 &amp;#20013;&amp;#33410;&amp;#33021;&amp;#32511;&amp;#33394;&amp;#24314;&amp;#31569;&amp;#20135;&amp;#19994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&amp;#65288;2&amp;#65289;&amp;#20225;&amp;#19994;&amp;#21457;&amp;#23637;&amp;#29366;&amp;#20917;&lt;br /&gt;1&amp;#65289;&amp;#32463;&amp;#33829;&amp;#29366;&amp;#20917;&lt;br /&gt;2&amp;#65289;&amp;#19994;&amp;#21153;&amp;#26550;&amp;#26500;&lt;br /&gt;&amp;#65288;3&amp;#65289;&amp;#20225;&amp;#19994;&amp;#32511;&amp;#33394;&amp;#37329;&amp;#34701;&amp;#19994;&amp;#21153;&amp;#31867;&amp;#22411;&amp;#21450;&amp;#20135;&amp;#21697;&amp;#20171;&amp;#32461;&lt;br /&gt;&amp;#65288;4&amp;#65289;&amp;#20225;&amp;#19994;&amp;#32511;&amp;#33394;&amp;#37329;&amp;#34701;&amp;#20135;&amp;#19994;&amp;#38142;&amp;#24067;&amp;#23616;&amp;#29366;&amp;#20917;&lt;br /&gt;1&amp;#65289;&amp;#32511;&amp;#33394;&amp;#24314;&amp;#31569;&amp;#26495;&amp;#22359;&lt;br /&gt;2&amp;#65289;&amp;#33410;&amp;#33021;&amp;#24314;&amp;#26448;&amp;#21450;&amp;#35013;&amp;#22791;&amp;#26495;&amp;#22359;&lt;br /&gt;3&amp;#65289;&amp;#33410;&amp;#33021;&amp;#29615;&amp;#20445;&amp;#39640;&amp;#26032;&amp;#26448;&amp;#26009;&amp;#26495;&amp;#22359;&lt;br /&gt;&amp;#65288;5&amp;#65289;&amp;#20225;&amp;#19994;&amp;#32511;&amp;#33394;&amp;#37329;&amp;#34701;&amp;#20135;&amp;#19994;&amp;#25216;&amp;#26415;&amp;#21019;&amp;#26032;&amp;#24773;&amp;#20917;&lt;br /&gt;&amp;#65288;6&amp;#65289;&amp;#20225;&amp;#19994;&amp;#32511;&amp;#33394;&amp;#37329;&amp;#34701;&amp;#19994;&amp;#21153;&amp;#24067;&amp;#23616;&amp;#20248;&amp;#21155;&amp;#21183;&amp;#20998;&amp;#26512;&lt;br /&gt;8.2.9 &amp;#27604;&amp;#20122;&amp;#36842;&amp;#32929;&amp;#20221;&amp;#26377;&amp;#38480;&amp;#20844;&amp;#21496;&amp;#65288;&amp;#27604;&amp;#20122;&amp;#36842;/002594&amp;#65289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2511;&amp;#33394;&amp;#37329;&amp;#34701;&amp;#19994;&amp;#21153;&amp;#31867;&amp;#22411;&amp;#21450;&amp;#20135;&amp;#21697;&amp;#20171;&amp;#32461;&lt;br /&gt;1&amp;#65289;&amp;#20225;&amp;#19994;&amp;#32511;&amp;#33394;&amp;#37329;&amp;#34701;&amp;#19994;&amp;#21153;&amp;#24067;&amp;#23616;&amp;#20171;&amp;#32461;&lt;br /&gt;2&amp;#65289;&amp;#20135;&amp;#21697;&amp;#35814;&amp;#24773;&lt;br /&gt;&amp;#65288;4&amp;#65289;&amp;#20225;&amp;#19994;&amp;#32511;&amp;#33394;&amp;#37329;&amp;#34701;&amp;#20135;&amp;#19994;&amp;#38142;&amp;#24067;&amp;#23616;&amp;#29366;&amp;#20917;&lt;br /&gt;1&amp;#65289;&amp;#20225;&amp;#19994;&amp;#32511;&amp;#33394;&amp;#37329;&amp;#34701;&amp;#20135;&amp;#19994;&amp;#38142;&amp;#24067;&amp;#23616;&amp;#29366;&amp;#20917;&lt;br /&gt;2&amp;#65289;&amp;#20225;&amp;#19994;&amp;#32511;&amp;#33394;&amp;#37329;&amp;#34701;&amp;#20135;&amp;#19994;&amp;#36164;&amp;#36136;&amp;#33021;&amp;#21147;&lt;br /&gt;&amp;#65288;5&amp;#65289;&amp;#20225;&amp;#19994;&amp;#32511;&amp;#33394;&amp;#37329;&amp;#34701;&amp;#19994;&amp;#21153;&amp;#24067;&amp;#23616;&amp;#20248;&amp;#21155;&amp;#21183;&amp;#20998;&amp;#26512;&lt;br /&gt;8.2.10 &amp;#32511;&amp;#33394;&amp;#21160;&amp;#21147;&amp;#29615;&amp;#20445;&amp;#38598;&amp;#22242;&amp;#32929;&amp;#20221;&amp;#26377;&amp;#38480;&amp;#20844;&amp;#21496;&amp;#65288;01330&amp;#12289;601330&amp;#32511;&amp;#33394;&amp;#21160;&amp;#21147;&amp;#29615;&amp;#20445;&amp;#65289;&lt;br /&gt;&amp;#65288;1&amp;#65289;&amp;#20225;&amp;#19994;&amp;#21457;&amp;#23637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2511;&amp;#33394;&amp;#37329;&amp;#34701;&amp;#30456;&amp;#20851;&amp;#19994;&amp;#21153;&amp;#20171;&amp;#32461;&lt;br /&gt;&amp;#65288;4&amp;#65289;&amp;#20225;&amp;#19994;&amp;#32511;&amp;#33394;&amp;#37329;&amp;#34701;&amp;#20135;&amp;#19994;&amp;#36164;&amp;#36136;&amp;#33021;&amp;#21147;&lt;br /&gt;&amp;#65288;5&amp;#65289;&amp;#20225;&amp;#19994;&amp;#32511;&amp;#33394;&amp;#37329;&amp;#34701;&amp;#20135;&amp;#19994;&amp;#30456;&amp;#20851;&amp;#30340;&amp;#26368;&amp;#26032;&amp;#24067;&amp;#23616;&amp;#21160;&amp;#24577;&lt;br /&gt;&amp;#65288;6&amp;#65289;&amp;#20225;&amp;#19994;&amp;#32511;&amp;#33394;&amp;#37329;&amp;#34701;&amp;#19994;&amp;#21153;&amp;#24067;&amp;#23616;&amp;#20248;&amp;#21155;&amp;#21183;&amp;#20998;&amp;#26512;&lt;/p&gt;&lt;p&gt;&amp;#31532;9&amp;#31456;&amp;#65306;&amp;#20013;&amp;#22269;&amp;#32511;&amp;#33394;&amp;#37329;&amp;#34701;&amp;#34892;&amp;#19994;&amp;#21457;&amp;#23637;&amp;#28508;&amp;#21147;&amp;#35780;&amp;#20272;&amp;#21450;&amp;#24066;&amp;#22330;&amp;#21069;&amp;#26223;&amp;#39044;&amp;#21028;&lt;br /&gt;9.1 &amp;#20013;&amp;#22269;&amp;#32511;&amp;#33394;&amp;#37329;&amp;#34701;&amp;#20135;&amp;#19994;&amp;#38142;&amp;#24067;&amp;#23616;&amp;#35786;&amp;#26029;&lt;br /&gt;9.1.1 &amp;#20013;&amp;#22269;&amp;#32511;&amp;#33394;&amp;#37329;&amp;#34701;&amp;#20135;&amp;#19994;&amp;#38142;&amp;#24067;&amp;#23616;&amp;#35786;&amp;#26029;&amp;#20027;&amp;#20307;&lt;br /&gt;9.1.2 &amp;#20013;&amp;#22269;&amp;#32511;&amp;#33394;&amp;#37329;&amp;#34701;&amp;#20135;&amp;#19994;&amp;#38142;&amp;#24067;&amp;#23616;&amp;#35786;&amp;#26029;&amp;#35780;&amp;#20215;&lt;br /&gt;9.2 &amp;#20013;&amp;#22269;&amp;#32511;&amp;#33394;&amp;#37329;&amp;#34701;&amp;#34892;&amp;#19994;&amp;#21457;&amp;#23637;&amp;#26426;&amp;#36935;&amp;#19982;&amp;#25361;&amp;#25112;&amp;#20998;&amp;#26512;&lt;br /&gt;9.2.1 &amp;#20013;&amp;#22269;&amp;#32511;&amp;#33394;&amp;#37329;&amp;#34701;&amp;#34892;&amp;#19994;&amp;#21457;&amp;#23637;&amp;#26426;&amp;#36935;&lt;br /&gt;9.2.2 &amp;#20013;&amp;#22269;&amp;#32511;&amp;#33394;&amp;#37329;&amp;#34701;&amp;#34892;&amp;#19994;&amp;#21457;&amp;#23637;&amp;#25361;&amp;#25112;&lt;br /&gt;9.3 &amp;#20013;&amp;#22269;&amp;#32511;&amp;#33394;&amp;#37329;&amp;#34701;&amp;#34892;&amp;#19994;&amp;#21457;&amp;#23637;&amp;#28508;&amp;#21147;&amp;#35780;&amp;#20272;&lt;br /&gt;9.3.1 &amp;#20013;&amp;#22269;&amp;#32511;&amp;#33394;&amp;#37329;&amp;#34701;&amp;#34892;&amp;#19994;&amp;#29983;&amp;#21629;&amp;#21457;&amp;#23637;&amp;#21608;&amp;#26399;&lt;br /&gt;9.3.2 &amp;#20013;&amp;#22269;&amp;#32511;&amp;#33394;&amp;#37329;&amp;#34701;&amp;#34892;&amp;#19994;&amp;#21457;&amp;#23637;&amp;#28508;&amp;#21147;&amp;#35780;&amp;#20272;&lt;br /&gt;9.4 &amp;#20013;&amp;#22269;&amp;#32511;&amp;#33394;&amp;#37329;&amp;#34701;&amp;#34892;&amp;#19994;&amp;#21457;&amp;#23637;&amp;#21069;&amp;#26223;&amp;#39044;&amp;#27979;&lt;br /&gt;9.5 &amp;#20013;&amp;#22269;&amp;#32511;&amp;#33394;&amp;#37329;&amp;#34701;&amp;#34892;&amp;#19994;&amp;#21457;&amp;#23637;&amp;#36235;&amp;#21183;&amp;#39044;&amp;#21028;&lt;br /&gt;9.5.1 &amp;#20013;&amp;#22269;&amp;#32511;&amp;#33394;&amp;#37329;&amp;#34701;&amp;#25919;&amp;#31574;&amp;#21457;&amp;#23637;&amp;#36235;&amp;#21183;&lt;br /&gt;9.5.2 &amp;#20013;&amp;#22269;&amp;#32511;&amp;#33394;&amp;#37329;&amp;#34701;&amp;#20135;&amp;#21697;&amp;#21457;&amp;#23637;&amp;#36235;&amp;#21183;&lt;br /&gt;9.5.3 &amp;#20013;&amp;#22269;&amp;#32511;&amp;#33394;&amp;#37329;&amp;#34701;&amp;#36716;&amp;#22411;&amp;#21457;&amp;#23637;&amp;#36235;&amp;#21183;&lt;/p&gt;&lt;p&gt;&amp;#31532;10&amp;#31456;&amp;#65306;&amp;#20013;&amp;#22269;&amp;#32511;&amp;#33394;&amp;#37329;&amp;#34701;&amp;#34892;&amp;#19994;&amp;#25237;&amp;#36164;&amp;#29305;&amp;#24615;&amp;#21450;&amp;#25237;&amp;#36164;&amp;#26426;&amp;#20250;&amp;#20998;&amp;#26512;&lt;br /&gt;10.1 &amp;#20013;&amp;#22269;&amp;#32511;&amp;#33394;&amp;#37329;&amp;#34701;&amp;#34892;&amp;#19994;&amp;#25237;&amp;#36164;&amp;#39118;&amp;#38505;&amp;#39044;&amp;#35686;&amp;#21450;&amp;#38450;&amp;#33539;&lt;br /&gt;10.1.1 &amp;#32511;&amp;#33394;&amp;#37329;&amp;#34701;&amp;#34892;&amp;#19994;&amp;#25919;&amp;#31574;&amp;#39118;&amp;#38505;&amp;#21450;&amp;#38450;&amp;#33539;&lt;br /&gt;10.1.2 &amp;#32511;&amp;#33394;&amp;#37329;&amp;#34701;&amp;#34892;&amp;#19994;&amp;#20607;&amp;#20184;&amp;#39118;&amp;#38505;&amp;#21450;&amp;#38450;&amp;#33539;&lt;br /&gt;10.1.3 &amp;#32511;&amp;#33394;&amp;#37329;&amp;#34701;&amp;#34892;&amp;#19994;&amp;ldquo;&amp;#32511;&amp;#22825;&amp;#40517;&amp;rdquo;&amp;#39118;&amp;#38505;&amp;#21450;&amp;#38450;&amp;#33539;&lt;br /&gt;10.2 &amp;#20013;&amp;#22269;&amp;#32511;&amp;#33394;&amp;#37329;&amp;#34701;&amp;#34892;&amp;#19994;&amp;#24066;&amp;#22330;&amp;#36827;&amp;#20837;&amp;#22721;&amp;#22418;&amp;#20998;&amp;#26512;&lt;br /&gt;10.2.1 &amp;#32511;&amp;#33394;&amp;#37329;&amp;#34701;&amp;#34892;&amp;#19994;&amp;#20154;&amp;#25165;&amp;#22721;&amp;#22418;&lt;br /&gt;10.2.2 &amp;#32511;&amp;#33394;&amp;#37329;&amp;#34701;&amp;#34892;&amp;#19994;&amp;#39118;&amp;#38505;&amp;#31649;&amp;#29702;&amp;#22721;&amp;#22418;&lt;br /&gt;10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11;&amp;#33394;&amp;#37329;&amp;#34701;&amp;#34892;&amp;#19994;&amp;#36164;&amp;#28304;&amp;#22721;&amp;#22418;&lt;br /&gt;10.3 &amp;#20013;&amp;#22269;&amp;#32511;&amp;#33394;&amp;#37329;&amp;#34701;&amp;#34892;&amp;#19994;&amp;#25237;&amp;#36164;&amp;#20215;&amp;#20540;&amp;#35780;&amp;#20272;&lt;br /&gt;10.4 &amp;#20013;&amp;#22269;&amp;#32511;&amp;#33394;&amp;#37329;&amp;#34701;&amp;#34892;&amp;#19994;&amp;#25237;&amp;#36164;&amp;#26426;&amp;#20250;&amp;#20998;&amp;#26512;&lt;br /&gt;10.4.1 &amp;#32511;&amp;#33394;&amp;#37329;&amp;#34701;&amp;#34892;&amp;#19994;&amp;#20135;&amp;#19994;&amp;#38142;&amp;#34180;&amp;#24369;&amp;#29615;&amp;#33410;&amp;#25237;&amp;#36164;&amp;#26426;&amp;#20250;&lt;br /&gt;&amp;#65288;1&amp;#65289;&amp;#32511;&amp;#33394;&amp;#37329;&amp;#34701;&amp;#31185;&amp;#25216;&lt;br /&gt;&amp;#65288;2&amp;#65289;&amp;#32511;&amp;#33394;&amp;#37329;&amp;#34701;&amp;#39118;&amp;#38505;&amp;#31649;&amp;#29702;-&amp;#32511;&amp;#33394;&amp;#25285;&amp;#20445;&lt;br /&gt;10.4.2 &amp;#32511;&amp;#33394;&amp;#37329;&amp;#34701;&amp;#34892;&amp;#19994;&amp;#32454;&amp;#20998;&amp;#20135;&amp;#21697;&amp;#25237;&amp;#36164;&amp;#26426;&amp;#20250;&lt;br /&gt;&amp;#65288;1&amp;#65289;&amp;#34013;&amp;#33394;&amp;#20538;&amp;#21048;&lt;br /&gt;&amp;#65288;2&amp;#65289;&amp;#27668;&amp;#20505;&amp;#25237;&amp;#34701;&amp;#36164;&lt;br /&gt;10.4.3 &amp;#32511;&amp;#33394;&amp;#37329;&amp;#34701;&amp;#34892;&amp;#19994;&amp;#21306;&amp;#22495;&amp;#24066;&amp;#22330;&amp;#25237;&amp;#36164;&amp;#26426;&amp;#20250;&lt;br /&gt;&amp;#65288;1&amp;#65289;&amp;#22269;&amp;#20869;&amp;#21306;&amp;#22495;&amp;#24066;&amp;#22330;&amp;#25237;&amp;#36164;&amp;#26426;&amp;#20250;&lt;br /&gt;1&amp;#65289;&amp;#31908;&amp;#28207;&amp;#28286;&amp;#22823;&amp;#28286;&amp;#21306;&amp;#32511;&amp;#33394;&amp;#37329;&amp;#34701;&lt;br /&gt;2&amp;#65289;&amp;#38271;&amp;#19977;&amp;#35282;&amp;#32511;&amp;#33394;&amp;#37329;&amp;#34701;&lt;br /&gt;&amp;#65288;2&amp;#65289;&amp;#22269;&amp;#22806;&amp;#21306;&amp;#22495;&amp;#24066;&amp;#22330;&amp;#25237;&amp;#36164;&amp;#26426;&amp;#20250;&lt;br /&gt;10.4.4 &amp;#32511;&amp;#33394;&amp;#37329;&amp;#34701;&amp;#20135;&amp;#19994;&amp;#38656;&amp;#27714;&amp;#24066;&amp;#22330;&amp;#25237;&amp;#36164;&amp;#26426;&amp;#20250;&lt;br /&gt;&amp;#65288;1&amp;#65289;&amp;#24037;&amp;#19994;&amp;#32511;&amp;#33394;&amp;#37329;&amp;#34701;&lt;br /&gt;&amp;#65288;2&amp;#65289;&amp;#26032;&amp;#33021;&amp;#28304;&amp;#27773;&amp;#36710;&amp;#32511;&amp;#33394;&amp;#37329;&amp;#34701;&lt;br /&gt;&amp;#65288;3&amp;#65289;&amp;#25151;&amp;#22320;&amp;#20135;&amp;#32511;&amp;#33394;&amp;#37329;&amp;#34701;&lt;br /&gt;&amp;#65288;4&amp;#65289;&amp;#20892;&amp;#19994;&amp;#32511;&amp;#33394;&amp;#37329;&amp;#34701;&lt;/p&gt;&lt;p&gt;&amp;#31532;11&amp;#31456;&amp;#65306;&amp;#20013;&amp;#22269;&amp;#32511;&amp;#33394;&amp;#37329;&amp;#34701;&amp;#34892;&amp;#19994;&amp;#25237;&amp;#36164;&amp;#31574;&amp;#30053;&amp;#19982;&amp;#21487;&amp;#25345;&amp;#32493;&amp;#21457;&amp;#23637;&amp;#24314;&amp;#35758;&lt;br /&gt;11.1 &amp;#20013;&amp;#22269;&amp;#32511;&amp;#33394;&amp;#37329;&amp;#34701;&amp;#34892;&amp;#19994;&amp;#25237;&amp;#36164;&amp;#31574;&amp;#30053;&amp;#19982;&amp;#24314;&amp;#35758;&lt;br /&gt;11.1.1 &amp;#23545;&amp;#30417;&amp;#31649;&amp;#26426;&amp;#26500;&amp;#30340;&amp;#24314;&amp;#35758;&lt;br /&gt;11.1.2 &amp;#23545;&amp;#37329;&amp;#34701;&amp;#26426;&amp;#26500;&amp;#30340;&amp;#24314;&amp;#35758;&lt;br /&gt;11.1.3 &amp;#23545;&amp;#37329;&amp;#34701;&amp;#31185;&amp;#25216;&amp;#20225;&amp;#19994;&amp;#30340;&amp;#24314;&amp;#35758;&lt;br /&gt;11.2 &amp;#20013;&amp;#22269;&amp;#32511;&amp;#33394;&amp;#37329;&amp;#34701;&amp;#34892;&amp;#19994;&amp;#21487;&amp;#25345;&amp;#32493;&amp;#21457;&amp;#23637;&amp;#24314;&amp;#35758;&lt;br /&gt;11.2.1 &amp;#20013;&amp;#22269;&amp;#32511;&amp;#33394;&amp;#37329;&amp;#34701;&amp;#34892;&amp;#19994;&amp;#25919;&amp;#31574;&amp;#21457;&amp;#23637;&amp;#24314;&amp;#35758;&lt;br /&gt;11.2.2 &amp;#20013;&amp;#22269;&amp;#32511;&amp;#33394;&amp;#37329;&amp;#34701;&amp;#34892;&amp;#19994;&amp;#20225;&amp;#19994;&amp;#21457;&amp;#23637;&amp;#24314;&amp;#35758;&lt;br /&gt;11.2.3 &amp;#20013;&amp;#22269;&amp;#32511;&amp;#33394;&amp;#37329;&amp;#34701;&amp;#34892;&amp;#19994;&amp;#30340;&amp;#20154;&amp;#25165;&amp;#22521;&amp;#20859;&amp;#24314;&amp;#35758;&lt;br /&gt;11.2.4 &amp;#20013;&amp;#22269;&amp;#32511;&amp;#33394;&amp;#37329;&amp;#34701;&amp;#34892;&amp;#19994;&amp;#30340;&amp;#22269;&amp;#38469;&amp;#21512;&amp;#20316;&amp;#24314;&amp;#35758;&lt;/p&gt;&lt;p&gt;&amp;#22270;&amp;#34920;&amp;#30446;&amp;#24405;&lt;br /&gt;&amp;#22270;&amp;#34920;1&amp;#65306;&amp;#32511;&amp;#33394;&amp;#37329;&amp;#34701;&amp;#19982;&amp;#37329;&amp;#34701;&amp;#20135;&amp;#19994;&amp;#12289;&amp;#29615;&amp;#22659;&amp;#20445;&amp;#25252;&amp;#21644;&amp;#32463;&amp;#27982;&amp;#25104;&amp;#38271;&amp;#20043;&amp;#38388;&amp;#30340;&amp;#20851;&amp;#31995;&lt;br /&gt;&amp;#22270;&amp;#34920;2&amp;#65306;&amp;#32511;&amp;#33394;&amp;#37329;&amp;#34701;&amp;#28085;&amp;#30422;&amp;#30340;&amp;#33539;&amp;#22260;&lt;br /&gt;&amp;#22270;&amp;#34920;3&amp;#65306;&amp;#20013;&amp;#22269;&amp;#32511;&amp;#33394;&amp;#37329;&amp;#34701;&amp;#21457;&amp;#23637;&amp;#21382;&amp;#31243;&lt;br /&gt;&amp;#22270;&amp;#34920;4&amp;#65306;&amp;#32511;&amp;#33394;&amp;#37329;&amp;#34701;&amp;#30456;&amp;#20851;&amp;#27010;&amp;#24565;&amp;#30340;&amp;#30028;&amp;#23450;&amp;#19982;&amp;#21306;&amp;#20998;&lt;br /&gt;&amp;#22270;&amp;#34920;5&amp;#65306;&amp;#32511;&amp;#33394;&amp;#37329;&amp;#34701;&amp;#19987;&amp;#19994;&amp;#26415;&amp;#35821;&lt;br /&gt;&amp;#22270;&amp;#34920;6&amp;#65306;&amp;#12298;&amp;#22269;&amp;#27665;&amp;#32463;&amp;#27982;&amp;#34892;&amp;#19994;&amp;#20998;&amp;#31867;&amp;#19982;&amp;#20195;&amp;#30721;&amp;#12299;&amp;#20013;&amp;#32511;&amp;#33394;&amp;#37329;&amp;#34701;&amp;#34892;&amp;#19994;&amp;#24402;&amp;#23646;&lt;br /&gt;&amp;#22270;&amp;#34920;7&amp;#65306;&amp;#26412;&amp;#25253;&amp;#21578;&amp;#32511;&amp;#33394;&amp;#37329;&amp;#34701;&amp;#34892;&amp;#19994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32511;&amp;#33394;&amp;#37329;&amp;#34701;&amp;#34892;&amp;#19994;&amp;#20027;&amp;#31649;&amp;#37096;&amp;#38376;&lt;br /&gt;&amp;#22270;&amp;#34920;11&amp;#65306;&amp;#32511;&amp;#33394;&amp;#37329;&amp;#34701;&amp;#34892;&amp;#19994;&amp;#33258;&amp;#24459;&amp;#32452;&amp;#32455;&lt;br /&gt;&amp;#22270;&amp;#34920;12&amp;#65306;&amp;#20013;&amp;#27431;&amp;#32511;&amp;#33394;&amp;#20538;&amp;#21048;&amp;#31649;&amp;#29702;&amp;#35201;&amp;#32032;&amp;#23545;&amp;#27604;&lt;br /&gt;&amp;#22270;&amp;#34920;13&amp;#65306;&amp;#32511;&amp;#33394;&amp;#37329;&amp;#34701;&amp;#35780;&amp;#20215;&amp;#26041;&amp;#26696;&amp;#23450;&amp;#37327;&amp;#25351;&amp;#26631;&amp;#20307;&amp;#31995;&lt;br /&gt;&amp;#22270;&amp;#34920;14&amp;#65306;2007-2021&amp;#24180;&amp;#20013;&amp;#22269;&amp;#32511;&amp;#33394;&amp;#37329;&amp;#34701;&amp;#25919;&amp;#31574;&amp;#21457;&amp;#23637;&amp;#33033;&amp;#32476;&lt;br /&gt;&amp;#22270;&amp;#34920;15&amp;#65306;&amp;#25130;&amp;#33267;2022&amp;#24180;&amp;#20013;&amp;#22269;&amp;#32511;&amp;#33394;&amp;#37329;&amp;#34701;&amp;#34892;&amp;#19994;&amp;#21457;&amp;#23637;&amp;#25919;&amp;#31574;&amp;#27719;&amp;#24635;&lt;br /&gt;&amp;#22270;&amp;#34920;16&amp;#65306;2022&amp;#24180;&amp;#20013;&amp;#22269;&amp;#21508;&amp;#30465;&amp;#24066;&amp;#32511;&amp;#33394;&amp;#37329;&amp;#34701;&amp;#30456;&amp;#20851;&amp;#25919;&amp;#31574;&amp;#27719;&amp;#24635;&lt;br /&gt;&amp;#22270;&amp;#34920;17&amp;#65306;&amp;#25130;&amp;#33267;2022&amp;#24180;&amp;#20013;&amp;#22269;&amp;#32511;&amp;#33394;&amp;#37329;&amp;#34701;&amp;#34892;&amp;#19994;&amp;#21457;&amp;#23637;&amp;#35268;&amp;#21010;&amp;#27719;&amp;#24635;&lt;br /&gt;&amp;#22270;&amp;#34920;18&amp;#65306;&amp;ldquo;&amp;#21313;&amp;#22235;&amp;#20116;&amp;rdquo;&amp;#26399;&amp;#38388;&amp;#32511;&amp;#33394;&amp;#37329;&amp;#34701;&amp;#19977;&amp;#22823;&amp;#21151;&amp;#33021;&lt;br /&gt;&amp;#22270;&amp;#34920;19&amp;#65306;&amp;ldquo;&amp;#30899;&amp;#36798;&amp;#23792;&amp;#12289;&amp;#30899;&amp;#20013;&amp;#21644;&amp;rdquo;&amp;#30446;&amp;#26631;&amp;#23545;&amp;#32511;&amp;#33394;&amp;#37329;&amp;#34701;&amp;#30340;&amp;#25237;&amp;#36164;&amp;#26426;&amp;#36935;&amp;#24433;&amp;#21709;&lt;br /&gt;&amp;#22270;&amp;#34920;20&amp;#65306;&amp;#32511;&amp;#33394;&amp;#22522;&amp;#38534;&amp;#22312;&amp;ldquo;&amp;#30899;&amp;#36798;&amp;#23792;&amp;#12289;&amp;#30899;&amp;#20013;&amp;#21644;&amp;rdquo;&amp;#21457;&amp;#25381;&amp;#30340;&amp;#21151;&amp;#33021;&lt;br /&gt;&amp;#22270;&amp;#34920;21&amp;#65306;&amp;#21452;&amp;#30899;&amp;#30446;&amp;#26631;&amp;#19979;&amp;#32511;&amp;#33394;&amp;#22686;&amp;#37327;&amp;#36164;&amp;#37329;&amp;#39044;&amp;#27979;&lt;br /&gt;&amp;#22270;&amp;#34920;22&amp;#65306;&amp;#25919;&amp;#31574;&amp;#29615;&amp;#22659;&amp;#23545;&amp;#20013;&amp;#22269;&amp;#32511;&amp;#33394;&amp;#37329;&amp;#34701;&amp;#34892;&amp;#19994;&amp;#21457;&amp;#23637;&amp;#30340;&amp;#24433;&amp;#21709;&amp;#24635;&amp;#32467;&lt;br /&gt;&amp;#22270;&amp;#34920;23&amp;#65306;2010-2022&amp;#24180;&amp;#20013;&amp;#22269;GDP&amp;#22686;&amp;#38271;&amp;#36208;&amp;#21183;&amp;#22270;&amp;#65288;&amp;#21333;&amp;#20301;&amp;#65306;&amp;#19975;&amp;#20159;&amp;#20803;&amp;#65292;%&amp;#65289;&lt;br /&gt;&amp;#22270;&amp;#34920;2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5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6&amp;#65306;2010-2022&amp;#24180;&amp;#20013;&amp;#22269;&amp;#24191;&amp;#20041;&amp;#36135;&amp;#24065;&amp;#65288;M2&amp;#65289;&amp;#20379;&amp;#24212;&amp;#37327;&amp;#21450;&amp;#22686;&amp;#36895;&amp;#65288;&amp;#21333;&amp;#20301;&amp;#65306;&amp;#19975;&amp;#20159;&amp;#20803;&amp;#65292;%&amp;#65289;&lt;br /&gt;&amp;#22270;&amp;#34920;27&amp;#65306;2010-2022&amp;#24180;&amp;#20013;&amp;#22269;&amp;#23384;&amp;#27454;&amp;#20934;&amp;#22791;&amp;#37329;&amp;#29575;&amp;#65288;&amp;#22823;&amp;#22411;&amp;#23384;&amp;#27454;&amp;#31867;&amp;#37329;&amp;#34701;&amp;#26426;&amp;#26500;&amp;#65289;&amp;#21464;&amp;#21270;&amp;#24773;&amp;#20917;&amp;#65288;&amp;#21333;&amp;#20301;&amp;#65306;%&amp;#65289;&lt;br /&gt;&amp;#22270;&amp;#34920;28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9&amp;#65306;2022&amp;#24180;&amp;#20013;&amp;#22269;&amp;#23439;&amp;#35266;&amp;#32463;&amp;#27982;&amp;#26680;&amp;#24515;&amp;#25351;&amp;#26631;&amp;#39044;&amp;#27979;&amp;#65288;&amp;#21333;&amp;#20301;&amp;#65306;%&amp;#65289;&lt;br /&gt;&amp;#22270;&amp;#34920;30&amp;#65306;&amp;#20013;&amp;#22269;&amp;#32511;&amp;#33394;&amp;#37329;&amp;#34701;&amp;#34892;&amp;#19994;&amp;#21457;&amp;#23637;&amp;#19982;&amp;#23439;&amp;#35266;&amp;#32463;&amp;#27982;&amp;#30456;&amp;#20851;&amp;#24615;&amp;#20998;&amp;#26512;&lt;br /&gt;&amp;#22270;&amp;#34920;3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32&amp;#65306;2010-2021&amp;#24180;&amp;#20013;&amp;#22269;&amp;#20154;&amp;#21475;&amp;#24180;&amp;#40836;&amp;#32467;&amp;#26500;&amp;#65288;&amp;#21333;&amp;#20301;&amp;#65306;%&amp;#65289;&lt;br /&gt;&amp;#22270;&amp;#34920;33&amp;#65306;2010-2021&amp;#24180;&amp;#20013;&amp;#22269;&amp;#20154;&amp;#21475;&amp;#24615;&amp;#21035;&amp;#32467;&amp;#26500;&amp;#65288;&amp;#21333;&amp;#20301;&amp;#65306;%&amp;#65289;&lt;br /&gt;&amp;#22270;&amp;#34920;3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5&amp;#65306;&amp;#20013;&amp;#22269;&amp;#22478;&amp;#24066;&amp;#21270;&amp;#36827;&amp;#31243;&amp;#21457;&amp;#23637;&amp;#38454;&amp;#27573;&lt;br /&gt;&amp;#22270;&amp;#34920;36&amp;#65306;&amp;#25105;&amp;#22269;&amp;#24403;&amp;#21069;&amp;#23384;&amp;#22312;&amp;#30340;&amp;#20027;&amp;#35201;&amp;#29615;&amp;#22659;&amp;#38382;&amp;#39064;&lt;br /&gt;&amp;#22270;&amp;#34920;37&amp;#65306;2005-2021&amp;#24180;&amp;#20013;&amp;#22269;&amp;#20108;&amp;#27687;&amp;#21270;&amp;#30899;&amp;#25490;&amp;#25918;&amp;#37327;&amp;#21464;&amp;#21270;&amp;#65288;&amp;#21333;&amp;#20301;&amp;#65306;&amp;#20159;&amp;#21544;&amp;#65292;%&amp;#65289;&lt;br /&gt;&amp;#22270;&amp;#34920;38&amp;#65306;&amp;#31038;&amp;#20250;&amp;#29615;&amp;#22659;&amp;#19982;&amp;#32511;&amp;#33394;&amp;#37329;&amp;#34701;&amp;#34892;&amp;#19994;&amp;#30340;&amp;#30456;&amp;#20851;&amp;#24615;&amp;#20998;&amp;#26512;&lt;br /&gt;&amp;#22270;&amp;#34920;39&amp;#65306;&amp;#32511;&amp;#33394;&amp;#37329;&amp;#34701;&amp;#21457;&amp;#23637;&amp;#30340;&amp;#26680;&amp;#24515;&amp;#20851;&amp;#38190;&amp;#25216;&amp;#26415;&amp;#20998;&amp;#26512;&lt;br /&gt;&amp;#22270;&amp;#34920;40&amp;#65306;&amp;#32511;&amp;#33394;&amp;#37329;&amp;#34701;&amp;#25216;&amp;#26415;&amp;#21457;&amp;#23637;&amp;#38754;&amp;#20020;&amp;#30340;&amp;#25361;&amp;#25112;&lt;br /&gt;&amp;#22270;&amp;#34920;41&amp;#65306;&amp;#31185;&amp;#25216;&amp;#20135;&amp;#19994;&amp;#37329;&amp;#34701;&amp;#21019;&amp;#26032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2&amp;#65306;&amp;#20135;&amp;#19994;&amp;#37329;&amp;#34701;&amp;#21457;&amp;#23637;&amp;#26032;&amp;#19994;&amp;#24577;&lt;br /&gt;&amp;#22270;&amp;#34920;43&amp;#65306;&amp;#25216;&amp;#26415;&amp;#29615;&amp;#22659;&amp;#23545;&amp;#32511;&amp;#33394;&amp;#37329;&amp;#34701;&amp;#34892;&amp;#19994;&amp;#21457;&amp;#23637;&amp;#30340;&amp;#24433;&amp;#21709;&amp;#20998;&amp;#26512;&lt;br /&gt;&amp;#22270;&amp;#34920;44&amp;#65306;&amp;#20840;&amp;#29699;&amp;#32511;&amp;#33394;&amp;#37329;&amp;#34701;&amp;#21457;&amp;#23637;&amp;#20307;&amp;#31995;&lt;br /&gt;&amp;#22270;&amp;#34920;45&amp;#65306;&amp;#20840;&amp;#29699;&amp;#36196;&amp;#36947;&amp;#21407;&amp;#21017;&amp;#30340;&amp;#20844;&amp;#21496;&amp;#23454;&amp;#26045;&amp;#27493;&amp;#39588;&lt;br /&gt;&amp;#22270;&amp;#34920;46&amp;#65306;&amp;#24433;&amp;#21709;&amp;#36127;&amp;#36131;&amp;#20219;&amp;#25237;&amp;#36164;&amp;#22686;&amp;#38271;&amp;#30340;&amp;#20851;&amp;#38190;&amp;#22240;&amp;#32032;&lt;br /&gt;&amp;#22270;&amp;#34920;47&amp;#65306;&amp;#20840;&amp;#29699;&amp;#32511;&amp;#33394;&amp;#37329;&amp;#34701;&amp;#21457;&amp;#23637;&amp;#21382;&amp;#31243;&lt;br /&gt;&amp;#22270;&amp;#34920;48&amp;#65306;&amp;#36196;&amp;#36947;&amp;#21407;&amp;#21017;&amp;#20013;&amp;#23545;&amp;#32511;&amp;#33394;&amp;#39033;&amp;#30446;&amp;#30340;&amp;#20998;&amp;#31867;&amp;#21450;&amp;#31649;&amp;#29702;&amp;#35201;&amp;#27714;&lt;br /&gt;&amp;#22270;&amp;#34920;49&amp;#65306;GBP&amp;#21644;CBS&amp;#20013;&amp;#23545;&amp;#32511;&amp;#33394;&amp;#39033;&amp;#30446;&amp;#30340;&amp;#20998;&amp;#31867;&lt;br /&gt;&amp;#22270;&amp;#34920;50&amp;#65306;&amp;#32511;&amp;#33394;&amp;#37329;&amp;#34701;&amp;#31435;&amp;#27861;&lt;br /&gt;&amp;#22270;&amp;#34920;51&amp;#65306;2013-2021&amp;#24180;&amp;#32654;&amp;#22269;GDP&amp;#36208;&amp;#21183;&amp;#65288;&amp;#21333;&amp;#20301;&amp;#65306;&amp;#19975;&amp;#20159;&amp;#32654;&amp;#20803;&amp;#65292;%&amp;#65289;&lt;br /&gt;&amp;#22270;&amp;#34920;52&amp;#65306;2013-2021&amp;#24180;&amp;#27431;&amp;#30431;27&amp;#22269;GDP&amp;#36208;&amp;#21183;&amp;#65288;&amp;#21333;&amp;#20301;&amp;#65306;&amp;#19975;&amp;#20159;&amp;#27431;&amp;#20803;&amp;#65292;%&amp;#65289;&lt;br /&gt;&amp;#22270;&amp;#34920;53&amp;#65306;2013-2021&amp;#24180;&amp;#26085;&amp;#26412;GDP&amp;#36208;&amp;#21183;&amp;#65288;&amp;#21333;&amp;#20301;&amp;#65306;&amp;#19975;&amp;#20159;&amp;#26085;&amp;#20803;&amp;#65292;%&amp;#65289;&lt;br /&gt;&amp;#22270;&amp;#34920;54&amp;#65306;1900-2021&amp;#24180;&amp;#20840;&amp;#29699;&amp;#20108;&amp;#27687;&amp;#21270;&amp;#30899;&amp;#25490;&amp;#25918;&amp;#37327;&amp;#21464;&amp;#21270;&amp;#65288;&amp;#21333;&amp;#20301;&amp;#65306;&amp;#20159;&amp;#21544;&amp;#65289;&lt;br /&gt;&amp;#22270;&amp;#34920;55&amp;#65306;&amp;#20840;&amp;#29699;&amp;#24050;&amp;#23454;&amp;#29616;&amp;ldquo;&amp;#30899;&amp;#36798;&amp;#23792;&amp;rdquo;&amp;#30340;&amp;#22269;&amp;#23478;&amp;#25968;&amp;#37327;&amp;#65288;&amp;#21333;&amp;#20301;&amp;#65306;&amp;#23478;&amp;#65289;&lt;br /&gt;&amp;#22270;&amp;#34920;56&amp;#65306;&amp;#20840;&amp;#29699;&amp;#20027;&amp;#35201;&amp;#22269;&amp;#23478;&amp;#65288;&amp;#22320;&amp;#21306;&amp;#65289;&amp;ldquo;&amp;#30899;&amp;#20013;&amp;#21644;&amp;rdquo;&amp;#30446;&amp;#26631;&amp;#26102;&amp;#38388;&amp;#34920;&lt;br /&gt;&amp;#22270;&amp;#34920;57&amp;#65306;2012-2021&amp;#24180;&amp;#20840;&amp;#29699;ESG&amp;#25237;&amp;#36164;&amp;#30340;&amp;#36164;&amp;#20135;&amp;#31649;&amp;#29702;&amp;#35268;&amp;#27169;&amp;#65288;&amp;#21333;&amp;#20301;&amp;#65306;&amp;#19975;&amp;#20159;&amp;#32654;&amp;#20803;&amp;#65289;&lt;br /&gt;&amp;#22270;&amp;#34920;58&amp;#65306;&amp;#25130;&amp;#33267;2021&amp;#24180;&amp;#24213;&amp;#20840;&amp;#29699;&amp;#37319;&amp;#29992;&amp;#36196;&amp;#36947;&amp;#21407;&amp;#21017;&amp;#30340;&amp;#26426;&amp;#26500;&amp;#25968;&amp;#65288;&amp;#21333;&amp;#20301;&amp;#65306;&amp;#20010;&amp;#65292;&amp;#23478;&amp;#65289;&lt;br /&gt;&amp;#22270;&amp;#34920;59&amp;#65306;2021&amp;#24180;&amp;#20840;&amp;#29699;&amp;#37319;&amp;#29992;&amp;#36127;&amp;#36131;&amp;#20154;&amp;#38134;&amp;#34892;&amp;#21407;&amp;#21017;&amp;#30340;&amp;#26426;&amp;#26500;&amp;#25968;&amp;#65288;&amp;#21333;&amp;#20301;&amp;#65306;&amp;#20010;&amp;#65292;&amp;#19975;&amp;#20159;&amp;#32654;&amp;#20803;&amp;#65292;%&amp;#65289;&lt;br /&gt;&amp;#22270;&amp;#34920;60&amp;#65306;2021&amp;#24180;&amp;#20840;&amp;#29699;&amp;#21487;&amp;#25345;&amp;#32493;&amp;#20445;&amp;#38505;&amp;#21407;&amp;#21017;&amp;#30340;&amp;#26426;&amp;#26500;&amp;#25968;&amp;#65288;&amp;#21333;&amp;#20301;&amp;#65306;&amp;#20010;&amp;#65292;&amp;#23478;&amp;#65289;&lt;br /&gt;&amp;#22270;&amp;#34920;61&amp;#65306;2019-2021&amp;#24180;&amp;#20840;&amp;#29699;&amp;#31614;&amp;#32626;&amp;#36127;&amp;#36131;&amp;#20219;&amp;#21407;&amp;#21017;&amp;#30340;&amp;#26426;&amp;#26500;&amp;#25968;&amp;#65288;&amp;#21333;&amp;#20301;&amp;#65306;&amp;#23478;&amp;#65289;&lt;br /&gt;&amp;#22270;&amp;#34920;62&amp;#65306;2021&amp;#24180;&amp;#20840;&amp;#29699;&amp;#32511;&amp;#33394;&amp;#37329;&amp;#34701;&amp;#21457;&amp;#23637;&amp;#21306;&amp;#22495;&amp;#25351;&amp;#25968;-&amp;#25353;&amp;#22269;&amp;#23478;&lt;br /&gt;&amp;#22270;&amp;#34920;63&amp;#65306;2021&amp;#24180;&amp;#20840;&amp;#29699;&amp;#32511;&amp;#33394;&amp;#37329;&amp;#34701;&amp;#21457;&amp;#23637;&amp;#21306;&amp;#22495;&amp;#25351;&amp;#25968;-&amp;#25353;&amp;#25910;&amp;#20837;&lt;br /&gt;&amp;#22270;&amp;#34920;64&amp;#65306;2021&amp;#24180;&amp;#20840;&amp;#29699;&amp;#32511;&amp;#33394;&amp;#37329;&amp;#34701;&amp;#21457;&amp;#23637;&amp;#21306;&amp;#22495;&amp;#25351;&amp;#25968;-&amp;#25353;&amp;#21306;&amp;#22495;&lt;br /&gt;&amp;#22270;&amp;#34920;65&amp;#65306;2021&amp;#24180;&amp;#31614;&amp;#32626;&amp;#36196;&amp;#36947;&amp;#21407;&amp;#21017;&amp;#30340;&amp;#37329;&amp;#34701;&amp;#26426;&amp;#26500;TOP20&amp;#20998;&amp;#24067;-&amp;#25353;&amp;#22320;&amp;#21306;&amp;#65288;&amp;#21333;&amp;#20301;&amp;#65306;&amp;#23478;&amp;#65289;&lt;br /&gt;&amp;#22270;&amp;#34920;66&amp;#65306;2021&amp;#24180;&amp;#31614;&amp;#32626;&amp;#36196;&amp;#36947;&amp;#21407;&amp;#21017;&amp;#30340;&amp;#37329;&amp;#34701;&amp;#26426;&amp;#26500;&amp;#20998;&amp;#24067;-&amp;#25353;&amp;#21306;&amp;#22495;&amp;#65288;&amp;#21333;&amp;#20301;&amp;#65306;&amp;#23478;&amp;#65289;&lt;br /&gt;&amp;#22270;&amp;#34920;67&amp;#65306;&amp;#25130;&amp;#33267;2021&amp;#24180;&amp;#31614;&amp;#32626;&amp;#36127;&amp;#36131;&amp;#20219;&amp;#38134;&amp;#34892;&amp;#21407;&amp;#21017;&amp;#30340;&amp;#37329;&amp;#34701;&amp;#26426;&amp;#26500;TOP20&amp;#20998;&amp;#24067;-&amp;#25353;&amp;#22320;&amp;#21306;&amp;#65288;&amp;#21333;&amp;#20301;&amp;#65306;&amp;#23478;&amp;#65289;&lt;br /&gt;&amp;#22270;&amp;#34920;68&amp;#65306;&amp;#25130;&amp;#33267;2021&amp;#24180;&amp;#31614;&amp;#32626;&amp;#21487;&amp;#25345;&amp;#32493;&amp;#20445;&amp;#38505;&amp;#21407;&amp;#21017;&amp;#30340;&amp;#37329;&amp;#34701;&amp;#26426;&amp;#26500;TOP20&amp;#20998;&amp;#24067;-&amp;#25353;&amp;#22320;&amp;#21306;&amp;#65288;&amp;#21333;&amp;#20301;&amp;#65306;&amp;#23478;&amp;#65289;&lt;br /&gt;&amp;#22270;&amp;#34920;69&amp;#65306;&amp;#25130;&amp;#33267;2021&amp;#24180;&amp;#24213;&amp;#31614;&amp;#32626;&amp;#36127;&amp;#36131;&amp;#20219;&amp;#25237;&amp;#36164;&amp;#21407;&amp;#21017;&amp;#30340;&amp;#37329;&amp;#34701;&amp;#26426;&amp;#26500;&amp;#21306;&amp;#22495;&amp;#20998;&amp;#24067;&amp;#65288;&amp;#21333;&amp;#20301;&amp;#65306;&amp;#23478;&amp;#65289;&lt;br /&gt;&amp;#22270;&amp;#34920;70&amp;#65306;&amp;#20840;&amp;#29699;&amp;#32511;&amp;#33394;&amp;#20538;&amp;#21048;&amp;#21457;&amp;#23637;&amp;#22823;&amp;#20107;&amp;#20214;&lt;br /&gt;&amp;#22270;&amp;#34920;71&amp;#65306;2018-2021&amp;#24180;&amp;#20840;&amp;#29699;&amp;#32511;&amp;#33394;&amp;#20538;&amp;#21048;&amp;#24066;&amp;#22330;&amp;#21457;&amp;#34892;&amp;#35268;&amp;#27169;&amp;#65288;&amp;#21333;&amp;#20301;&amp;#65306;&amp;#20159;&amp;#32654;&amp;#20803;&amp;#65289;&lt;br /&gt;&amp;#22270;&amp;#34920;72&amp;#65306;&amp;#20840;&amp;#29699;&amp;#32511;&amp;#33394;&amp;#20538;&amp;#21048;&amp;#32454;&amp;#20998;&amp;#21697;&amp;#31181;&lt;br /&gt;&amp;#22270;&amp;#34920;73&amp;#65306;2021&amp;#24180;&amp;#20840;&amp;#29699;&amp;#32511;&amp;#33394;&amp;#20538;&amp;#21048;&amp;#21457;&amp;#34892;&amp;#32467;&amp;#26500;&amp;#65288;&amp;#21333;&amp;#20301;&amp;#65306;%&amp;#65289;&lt;br /&gt;&amp;#22270;&amp;#34920;74&amp;#65306;2021&amp;#24180;&amp;#21313;&amp;#22823;&amp;#35748;&amp;#35777;&amp;#27668;&amp;#20505;&amp;#20538;&amp;#21048;&amp;#21457;&amp;#34892;&amp;#20154;&amp;#65288;&amp;#21333;&amp;#20301;&amp;#65306;&amp;#20159;&amp;#32654;&amp;#20803;&amp;#65289;&lt;br /&gt;&amp;#22270;&amp;#34920;75&amp;#65306;&amp;#20445;&amp;#38505;&amp;#20844;&amp;#21496;&amp;#12289;&amp;#20225;&amp;#19994;&amp;#20197;&amp;#21450;&amp;#25919;&amp;#24220;&amp;#22312;&amp;#32511;&amp;#33394;&amp;#20445;&amp;#38505;&amp;#34892;&amp;#19994;&amp;#20013;&amp;#30340;&amp;#20316;&amp;#29992;&lt;br /&gt;&amp;#22270;&amp;#34920;76&amp;#65306;&amp;#32511;&amp;#33394;&amp;#20445;&amp;#38505;&amp;#26426;&amp;#29702;&amp;#22270;&amp;#31034;&amp;#31616;&amp;#26512;&lt;br /&gt;&amp;#22270;&amp;#34920;77&amp;#65306;&amp;#25130;&amp;#33267;2021&amp;#24180;&amp;#24213;&amp;#20840;&amp;#29699;&amp;#31614;&amp;#32626;&amp;#21487;&amp;#25345;&amp;#32493;&amp;#20445;&amp;#38505;&amp;#21407;&amp;#21017;&amp;#30340;&amp;#26426;&amp;#26500;&lt;br /&gt;&amp;#22270;&amp;#34920;78&amp;#65306;2021&amp;#24180;&amp;#20840;&amp;#29699;&amp;#21487;&amp;#25345;&amp;#32493;&amp;#22522;&amp;#37329;&amp;#21457;&amp;#23637;&amp;#35268;&amp;#27169;&amp;#65288;&amp;#21333;&amp;#20301;&amp;#65306;&amp;#19975;&amp;#20159;&amp;#32654;&amp;#20803;&amp;#65289;&lt;br /&gt;&amp;#22270;&amp;#34920;79&amp;#65306;2018-2021&amp;#24180;&amp;#20840;&amp;#29699;&amp;#30899;&amp;#24066;&amp;#22330;&amp;#20132;&amp;#26131;&amp;#35268;&amp;#27169;&amp;#65288;&amp;#21333;&amp;#20301;&amp;#65306;&amp;#20159;&amp;#27431;&amp;#20803;&amp;#65289;&lt;br /&gt;&amp;#22270;&amp;#34920;80&amp;#65306;2021-2050&amp;#24180;&amp;#20840;&amp;#29699;&amp;#30899;&amp;#20449;&amp;#29992;&amp;#20215;&amp;#26684;&amp;#39044;&amp;#27979;&amp;#32467;&amp;#26524;&amp;#65288;&amp;#21333;&amp;#20301;&amp;#65306;&amp;#32654;&amp;#20803;/tCO2e&amp;#65289;&lt;br /&gt;&amp;#22270;&amp;#34920;81&amp;#65306;&amp;#20840;&amp;#29699;&amp;#32511;&amp;#33394;&amp;#25237;&amp;#36164;&amp;#26426;&amp;#26500;&amp;#32452;&amp;#24314;&amp;#26041;&amp;#24335;&lt;br /&gt;&amp;#22270;&amp;#34920;82&amp;#65306;&amp;#20840;&amp;#29699;&amp;#20195;&amp;#34920;&amp;#24615;&amp;#32511;&amp;#33394;&amp;#25237;&amp;#36164;&amp;#26426;&amp;#26500;&amp;#36164;&amp;#26412;&amp;#37329;&amp;#27880;&amp;#36164;&amp;#36884;&amp;#24452;&amp;#19982;&amp;#37329;&amp;#39069;&amp;#65288;&amp;#21333;&amp;#20301;&amp;#65306;&amp;#20159;&amp;#20803;&amp;#65289;&lt;br /&gt;&amp;#22270;&amp;#34920;83&amp;#65306;&amp;#32511;&amp;#33394;&amp;#25237;&amp;#36164;&amp;#26426;&amp;#26500;&amp;#30340;&amp;#21830;&amp;#19994;&amp;#27169;&amp;#24335;&lt;br /&gt;&amp;#22270;&amp;#34920;84&amp;#65306;&amp;#25130;&amp;#33267;2021&amp;#24180;&amp;#20840;&amp;#29699;&amp;#37319;&amp;#29992;&amp;#36196;&amp;#36947;&amp;#21407;&amp;#21017;&amp;#30340;&amp;#37329;&amp;#34701;&amp;#26426;&amp;#26500;&amp;#21517;&amp;#21333;&lt;br /&gt;&amp;#22270;&amp;#34920;85&amp;#65306;2021&amp;#24180;&amp;#20840;&amp;#29699;&amp;#21487;&amp;#25345;&amp;#32493;&amp;#20445;&amp;#38505;&amp;#21407;&amp;#21017;&amp;#30340;&amp;#26426;&amp;#26500;&amp;#21517;&amp;#21333;-&amp;#37096;&amp;#20998;&lt;br /&gt;&amp;#22270;&amp;#34920;86&amp;#65306;&amp;#25130;&amp;#33267;2021&amp;#24180;&amp;#24213;&amp;#20840;&amp;#29699;&amp;#21487;&amp;#25345;&amp;#32493;&amp;#20445;&amp;#38505;&amp;#21407;&amp;#21017;&amp;#30340;&amp;#26426;&amp;#26500;&lt;br /&gt;&amp;#22270;&amp;#34920;87&amp;#65306;&amp;#20840;&amp;#29699;&amp;#20195;&amp;#34920;&amp;#24615;&amp;#32511;&amp;#33394;&amp;#25237;&amp;#36164;&amp;#26426;&amp;#26500;&amp;#25237;&amp;#36164;&amp;#30340;&amp;#30446;&amp;#26631;&amp;#34892;&amp;#19994;&lt;br /&gt;&amp;#22270;&amp;#34920;88&amp;#65306;&amp;#20840;&amp;#29699;&amp;#20195;&amp;#34920;&amp;#24615;&amp;#32511;&amp;#33394;&amp;#25237;&amp;#36164;&amp;#26426;&amp;#26500;&amp;#20351;&amp;#29992;&amp;#30340;&amp;#37329;&amp;#34701;&amp;#24037;&amp;#20855;&lt;br /&gt;&amp;#22270;&amp;#34920;89&amp;#65306;&amp;#20027;&amp;#35201;&amp;#32511;&amp;#33394;&amp;#25237;&amp;#36164;&amp;#26426;&amp;#26500;&amp;#30340;&amp;#36816;&amp;#33829;&amp;#27169;&amp;#24335;&lt;br /&gt;&amp;#22270;&amp;#34920;90&amp;#65306;&amp;#32511;&amp;#33394;&amp;#25237;&amp;#36164;&amp;#26426;&amp;#26500;&amp;#30340;&amp;#39118;&amp;#38505;&amp;#31867;&amp;#21035;&amp;#19982;&amp;#39118;&amp;#38505;&amp;#31649;&amp;#29702;&amp;#25163;&amp;#27573;&lt;br /&gt;&amp;#22270;&amp;#34920;91&amp;#65306;&amp;#32511;&amp;#33394;&amp;#25237;&amp;#36164;&amp;#26426;&amp;#26500;&amp;#24120;&amp;#29992;&amp;#30340;&amp;#32489;&amp;#25928;&amp;#32771;&amp;#26680;&amp;#25351;&amp;#26631;&lt;br /&gt;&amp;#22270;&amp;#34920;92&amp;#65306;&amp;#20840;&amp;#29699;&amp;#20195;&amp;#34920;&amp;#24615;&amp;#32511;&amp;#33394;&amp;#25237;&amp;#36164;&amp;#26426;&amp;#26500;&amp;#20351;&amp;#29992;&amp;#30340;&amp;#32489;&amp;#25928;&amp;#32771;&amp;#26680;&amp;#25351;&amp;#26631;&lt;br /&gt;&amp;#22270;&amp;#34920;93&amp;#65306;&amp;#25130;&amp;#33267;2022&amp;#24180;&amp;#27861;&amp;#22269;&amp;#32511;&amp;#33394;&amp;#37329;&amp;#34701;&amp;#30456;&amp;#20851;&amp;#25919;&amp;#31574;&amp;#27719;&amp;#24635;&lt;br /&gt;&amp;#22270;&amp;#34920;94&amp;#65306;&amp;#27861;&amp;#22269;&amp;#30899;&amp;#31246;&amp;#24773;&amp;#20917;&lt;br /&gt;&amp;#22270;&amp;#34920;95&amp;#65306;&amp;#27861;&amp;#22269;&amp;#21508;&amp;#39033;&amp;#22522;&amp;#37329;&amp;#30340;&amp;#27668;&amp;#20505;&amp;#34701;&amp;#36164;&amp;#36129;&amp;#29486;&amp;#65288;&amp;#21333;&amp;#20301;&amp;#65306;&amp;#30334;&amp;#19975;&amp;#32654;&amp;#20803;&amp;#65289;&lt;br /&gt;&amp;#22270;&amp;#34920;96&amp;#65306;&amp;#20840;&amp;#29699;&amp;#32511;&amp;#33394;&amp;#37329;&amp;#34701;&amp;#25919;&amp;#31574;&amp;#21457;&amp;#23637;&amp;#36235;&amp;#21183;&amp;#65288;&amp;#26631;&amp;#20934;&amp;#20998;&amp;#31867;&amp;#65289;&lt;br /&gt;&amp;#22270;&amp;#34920;97&amp;#65306;&amp;#20840;&amp;#29699;&amp;#32511;&amp;#33394;&amp;#37329;&amp;#34701;&amp;#34892;&amp;#19994;&amp;#21457;&amp;#23637;&amp;#21407;&amp;#21017;&amp;#36235;&amp;#21183;&lt;br /&gt;&amp;#22270;&amp;#34920;98&amp;#65306;&amp;#20840;&amp;#29699;&amp;#32511;&amp;#33394;&amp;#37329;&amp;#34701;&amp;#24066;&amp;#2233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9&amp;#65306;2022-2027&amp;#24180;&amp;#20840;&amp;#29699;ESG&amp;#25237;&amp;#36164;&amp;#30340;&amp;#36164;&amp;#20135;&amp;#31649;&amp;#29702;&amp;#35268;&amp;#27169;&amp;#39044;&amp;#27979;&amp;#65288;&amp;#21333;&amp;#20301;&amp;#65306;&amp;#19975;&amp;#20159;&amp;#32654;&amp;#20803;&amp;#65289;&lt;br /&gt;&amp;#22270;&amp;#34920;100&amp;#65306;&amp;#20013;&amp;#22269;&amp;#32511;&amp;#33394;&amp;#37329;&amp;#34701;&amp;#20307;&amp;#31995;&amp;#26500;&amp;#24314;&amp;#21382;&amp;#31243;&lt;br /&gt;&amp;#22270;&amp;#34920;101&amp;#65306;&amp;#21152;&amp;#24378;&amp;#20013;&amp;#22830;&amp;#25919;&amp;#24220;&amp;#30340;&amp;#35268;&amp;#33539;&amp;#21644;&amp;#24341;&amp;#23548;&amp;#25514;&amp;#26045;&lt;br /&gt;&amp;#22270;&amp;#34920;102&amp;#65306;&amp;#22320;&amp;#26041;&amp;#25919;&amp;#24220;&amp;#26500;&amp;#24314;&amp;#32511;&amp;#33394;&amp;#37329;&amp;#34701;&amp;#30340;&amp;#25514;&amp;#26045;&lt;br /&gt;&amp;#22270;&amp;#34920;103&amp;#65306;&amp;#25512;&amp;#36827;&amp;#37329;&amp;#34701;&amp;#26426;&amp;#26500;&amp;#24378;&amp;#21270;&amp;#23545;&amp;#32511;&amp;#33394;&amp;#20135;&amp;#19994;&amp;#30340;&amp;#25237;&amp;#34701;&amp;#36164;&amp;#20030;&amp;#25514;&lt;br /&gt;&amp;#22270;&amp;#34920;104&amp;#65306;&amp;#20225;&amp;#19994;&amp;#32511;&amp;#33394;&amp;#36716;&amp;#22411;&amp;#30340;&amp;#25514;&amp;#26045;&lt;br /&gt;&amp;#22270;&amp;#34920;105&amp;#65306;&amp;#32511;&amp;#33394;&amp;#28040;&amp;#36153;&amp;#19982;&amp;#20256;&amp;#32479;&amp;#28040;&amp;#36153;&amp;#30340;&amp;#29305;&amp;#24449;&amp;#27604;&amp;#36739;&lt;br /&gt;&amp;#22270;&amp;#34920;106&amp;#65306;&amp;#20419;&amp;#36827;&amp;#28040;&amp;#36153;&amp;#32773;&amp;#32511;&amp;#33394;&amp;#28040;&amp;#36153;&amp;#24847;&amp;#35782;&amp;#24418;&amp;#25104;&amp;#30340;&amp;#36884;&amp;#24452;&lt;br /&gt;&amp;#22270;&amp;#34920;107&amp;#65306;&amp;#32511;&amp;#33394;&amp;#37329;&amp;#34701;&amp;#20135;&amp;#19994;&amp;#38142;&lt;br /&gt;&amp;#22270;&amp;#34920;108&amp;#65306;&amp;#32511;&amp;#33394;&amp;#37329;&amp;#34701;&amp;#19979;&amp;#28216;&amp;#20845;&amp;#22823;&amp;#20135;&amp;#19994;&amp;#38142;&amp;#34892;&amp;#19994;&amp;#20998;&amp;#24067;&lt;br /&gt;&amp;#22270;&amp;#34920;109&amp;#65306;&amp;#32511;&amp;#33394;&amp;#37329;&amp;#34701;&amp;#25972;&amp;#20307;&amp;#35299;&amp;#20915;&amp;#26041;&amp;#26696;&lt;br /&gt;&amp;#22270;&amp;#34920;110&amp;#65306;&amp;#20225;&amp;#19994;&amp;#32511;&amp;#33394;&amp;#37329;&amp;#34701;&amp;#21457;&amp;#23637;&amp;#27169;&amp;#24335;&lt;br /&gt;&amp;#22270;&amp;#34920;111&amp;#65306;A&amp;#20844;&amp;#21496;&amp;#32511;&amp;#33394;&amp;#37329;&amp;#34701;&amp;#21457;&amp;#23637;&amp;#38454;&amp;#27573;&lt;br /&gt;&amp;#22270;&amp;#34920;112&amp;#65306;&amp;#25130;&amp;#33267;2021&amp;#24180;&amp;#24213;&amp;#20013;&amp;#22269;&amp;#36196;&amp;#36947;&amp;#21407;&amp;#21017;&amp;#30340;&amp;#26426;&amp;#26500;&amp;#21517;&amp;#21333;&lt;br /&gt;&amp;#22270;&amp;#34920;113&amp;#65306;&amp;#25130;&amp;#33267;2021&amp;#24180;&amp;#24213;&amp;#20013;&amp;#22269;&amp;#36127;&amp;#36131;&amp;#20219;&amp;#38134;&amp;#34892;&amp;#21407;&amp;#21017;&amp;#30340;&amp;#26426;&amp;#26500;&amp;#21517;&amp;#21333;&lt;br /&gt;&amp;#22270;&amp;#34920;114&amp;#65306;&amp;#25130;&amp;#33267;2021&amp;#24180;&amp;#24213;&amp;#20013;&amp;#22269;&amp;#21487;&amp;#25345;&amp;#32493;&amp;#20445;&amp;#38505;&amp;#21407;&amp;#21017;&amp;#30340;&amp;#26426;&amp;#26500;&amp;#21517;&amp;#21333;&lt;br /&gt;&amp;#22270;&amp;#34920;115&amp;#65306;2022&amp;#24180;&amp;#20013;&amp;#22269;&amp;#36131;&amp;#20219;&amp;#25237;&amp;#36164;&amp;#21407;&amp;#21017;&amp;#26426;&amp;#26500;&amp;#30340;&amp;#31867;&amp;#22411;&amp;#20998;&amp;#24067;-&amp;#32047;&amp;#35745;&amp;#20540;&amp;#65288;&amp;#21333;&amp;#20301;&amp;#65306;&amp;#23478;&amp;#65292;%&amp;#65289;&lt;br /&gt;&amp;#22270;&amp;#34920;116&amp;#65306;2022&amp;#24180;&amp;#20013;&amp;#22269;&amp;#36131;&amp;#20219;&amp;#25237;&amp;#36164;&amp;#21407;&amp;#21017;&amp;#26426;&amp;#26500;&amp;#27719;&amp;#24635;&lt;br /&gt;&amp;#22270;&amp;#34920;117&amp;#65306;2021&amp;#24180;&amp;#35780;&amp;#20215;&amp;#21608;&amp;#26399;&amp;#20869;&amp;#20840;&amp;#22269;31&amp;#20010;&amp;#30465;&amp;#20221;&amp;#32511;&amp;#33394;&amp;#37329;&amp;#34701;&amp;#21457;&amp;#23637;&amp;#25351;&amp;#25968;&amp;#35780;&amp;#20215;&amp;#24471;&amp;#20998;&amp;#32467;&amp;#26524;&lt;br /&gt;&amp;#22270;&amp;#34920;118&amp;#65306;2021&amp;#24180;&amp;#20013;&amp;#22269;&amp;#32511;&amp;#33394;&amp;#37329;&amp;#34701;&amp;#22686;&amp;#37327;&amp;#35268;&amp;#27169;&amp;#20998;&amp;#26512;&amp;#65288;&amp;#21333;&amp;#20301;&amp;#65306;&amp;#20159;&amp;#20803;&amp;#65289;&lt;br /&gt;&amp;#22270;&amp;#34920;119&amp;#65306;2021&amp;#24180;&amp;#20013;&amp;#22269;&amp;#22686;&amp;#37327;&amp;#32511;&amp;#33394;&amp;#37329;&amp;#34701;&amp;#20135;&amp;#21697;&amp;#32467;&amp;#26500;&amp;#65288;&amp;#21333;&amp;#20301;&amp;#65306;%&amp;#65289;&lt;br /&gt;&amp;#22270;&amp;#34920;120&amp;#65306;&amp;#32511;&amp;#33394;&amp;#37329;&amp;#34701;&amp;#26381;&amp;#21153;&amp;#30340;&amp;#21830;&amp;#19994;&amp;#27169;&amp;#2433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69.html"&gt;http://www.cction.com/report/202307/381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