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6893;&amp;#31199;&amp;#3616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6893;&amp;#31199;&amp;#3616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6893;&amp;#31199;&amp;#3616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9.html"&gt;http://www.cction.com/report/202303/34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11;&amp;#26893;&amp;#31199;&amp;#3616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11;&amp;#26893;&amp;#31199;&amp;#3616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11;&amp;#26893;&amp;#31199;&amp;#36161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11;&amp;#26893;&amp;#31199;&amp;#3616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11;&amp;#26893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511;&amp;#26893;&amp;#31199;&amp;#3616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511;&amp;#26893;&amp;#31199;&amp;#36161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11;&amp;#26893;&amp;#31199;&amp;#36161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11;&amp;#26893;&amp;#31199;&amp;#3616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2511;&amp;#26893;&amp;#31199;&amp;#3616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511;&amp;#26893;&amp;#31199;&amp;#3616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32511;&amp;#26893;&amp;#31199;&amp;#3616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2511;&amp;#26893;&amp;#31199;&amp;#3616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511;&amp;#26893;&amp;#31199;&amp;#36161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511;&amp;#26893;&amp;#31199;&amp;#36161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511;&amp;#26893;&amp;#31199;&amp;#36161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11;&amp;#26893;&amp;#31199;&amp;#3616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11;&amp;#26893;&amp;#31199;&amp;#3616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11;&amp;#26893;&amp;#31199;&amp;#3616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11;&amp;#26893;&amp;#31199;&amp;#3616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2511;&amp;#26893;&amp;#31199;&amp;#36161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511;&amp;#26893;&amp;#31199;&amp;#3616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511;&amp;#26893;&amp;#31199;&amp;#36161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2511;&amp;#26893;&amp;#31199;&amp;#36161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32511;&amp;#26893;&amp;#31199;&amp;#36161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32511;&amp;#26893;&amp;#31199;&amp;#36161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11;&amp;#26893;&amp;#31199;&amp;#3616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0869;&amp;#32511;&amp;#26893;&amp;#31199;&amp;#3616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0869;&amp;#32511;&amp;#26893;&amp;#31199;&amp;#36161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0869;&amp;#32511;&amp;#26893;&amp;#31199;&amp;#3616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511;&amp;#26893;&amp;#31199;&amp;#3616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11;&amp;#26893;&amp;#31199;&amp;#36161;&amp;#34892;&amp;#19994;&amp;#30701;&amp;#26399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11;&amp;#26893;&amp;#31199;&amp;#36161;&amp;#34892;&amp;#19994;&amp;#38271;&amp;#26399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11;&amp;#26893;&amp;#31199;&amp;#36161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11;&amp;#26893;&amp;#31199;&amp;#36161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32511;&amp;#26893;&amp;#31199;&amp;#36161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11;&amp;#26893;&amp;#31199;&amp;#36161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11;&amp;#26893;&amp;#31199;&amp;#3616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11;&amp;#26893;&amp;#31199;&amp;#3616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2511;&amp;#26893;&amp;#31199;&amp;#36161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11;&amp;#26893;&amp;#31199;&amp;#3616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11;&amp;#26893;&amp;#31199;&amp;#3616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2511;&amp;#26893;&amp;#31199;&amp;#3616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11;&amp;#26893;&amp;#31199;&amp;#36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11;&amp;#26893;&amp;#31199;&amp;#3616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2511;&amp;#26893;&amp;#31199;&amp;#3616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32511;&amp;#26893;&amp;#31199;&amp;#36161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5299;&amp;#32654;&amp;#32511;&amp;#37117;&amp;#33457;&amp;#2640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19978;&amp;#28023;&amp;#23536;&amp;#29699;&amp;#22253;&amp;#33402;&amp;#20135;&amp;#21697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0140;&amp;#20116;&amp;#26869;&amp;#26494;&amp;#33457;&amp;#21321;&amp;#22253;&amp;#334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35;&amp;#24029;&amp;#33459;&amp;#24515;&amp;#33609;&amp;#22253;&amp;#334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38738;&amp;#33841;&amp;#22253;&amp;#334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26665;&amp;#23721;&amp;#26124;&amp;#30427;&amp;#22253;&amp;#26519;&amp;#32511;&amp;#2127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5199;&amp;#23433;&amp;#22025;&amp;#31166;&amp;#33495;&amp;#2227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37329;&amp;#33655;&amp;#22253;&amp;#334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19978;&amp;#28023;&amp;#24102;&amp;#32511;&amp;#22253;&amp;#334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7325;&amp;#24198;&amp;#38271;&amp;#3818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511;&amp;#26893;&amp;#31199;&amp;#36161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511;&amp;#26893;&amp;#31199;&amp;#36161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511;&amp;#26893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11;&amp;#26893;&amp;#31199;&amp;#3616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511;&amp;#26893;&amp;#31199;&amp;#36161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511;&amp;#26893;&amp;#31199;&amp;#36161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32511;&amp;#26893;&amp;#31199;&amp;#36161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11;&amp;#26893;&amp;#31199;&amp;#36161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11;&amp;#26893;&amp;#31199;&amp;#3616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11;&amp;#26893;&amp;#31199;&amp;#3616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9.html"&gt;http://www.cction.com/report/202303/34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