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DMI&amp;#32447;&amp;#65288;&amp;#39640;&amp;#28165;&amp;#32447;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DMI&amp;#32447;&amp;#65288;&amp;#39640;&amp;#28165;&amp;#32447;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DMI&amp;#32447;&amp;#65288;&amp;#39640;&amp;#28165;&amp;#32447;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03.html"&gt;http://www.cction.com/report/202306/36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HDMI&amp;#32447;&amp;#65288;&amp;#39640;&amp;#28165;&amp;#32447;&amp;#6528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HDMI&amp;#32447;&amp;#65288;&amp;#39640;&amp;#28165;&amp;#32447;&amp;#65289;&amp;#34892;&amp;#19994;&amp;#30028;&amp;#23450;&lt;/div&gt;&lt;div&gt;&amp;#31532;&amp;#19968;&amp;#33410; HDMI&amp;#32447;&amp;#65288;&amp;#39640;&amp;#28165;&amp;#32447;&amp;#65289;&amp;#34892;&amp;#19994;&amp;#23450;&amp;#20041;&lt;/div&gt;&lt;div&gt;&amp;#31532;&amp;#20108;&amp;#33410; HDMI&amp;#32447;&amp;#65288;&amp;#39640;&amp;#28165;&amp;#32447;&amp;#65289;&amp;#34892;&amp;#19994;&amp;#29305;&amp;#28857;&amp;#20998;&amp;#26512;&lt;/div&gt;&lt;div&gt;&amp;#31532;&amp;#19977;&amp;#33410; HDMI&amp;#32447;&amp;#65288;&amp;#39640;&amp;#28165;&amp;#32447;&amp;#65289;&amp;#20135;&amp;#19994;&amp;#38142;&amp;#20998;&amp;#26512;&lt;/div&gt;&lt;div&gt;&amp;nbsp;&lt;/div&gt;&lt;div&gt;&amp;#31532;&amp;#20108;&amp;#31456; 2022-2023&amp;#24180;&amp;#22269;&amp;#38469;HDMI&amp;#32447;&amp;#65288;&amp;#39640;&amp;#28165;&amp;#32447;&amp;#65289;&amp;#34892;&amp;#19994;&amp;#21457;&amp;#23637;&amp;#24577;&amp;#21183;&amp;#20998;&amp;#26512;&lt;/div&gt;&lt;div&gt;&amp;#31532;&amp;#19968;&amp;#33410; &amp;#22269;&amp;#38469;HDMI&amp;#32447;&amp;#65288;&amp;#39640;&amp;#28165;&amp;#32447;&amp;#65289;&amp;#34892;&amp;#19994;&amp;#24635;&amp;#20307;&amp;#24773;&amp;#20917;&lt;/div&gt;&lt;div&gt;&amp;#31532;&amp;#20108;&amp;#33410; HDMI&amp;#32447;&amp;#65288;&amp;#39640;&amp;#28165;&amp;#32447;&amp;#65289;&amp;#34892;&amp;#19994;&amp;#37325;&amp;#28857;&amp;#24066;&amp;#22330;&amp;#20998;&amp;#26512;&lt;/div&gt;&lt;div&gt;&amp;#31532;&amp;#19977;&amp;#33410; 2023-2029&amp;#24180;&amp;#22269;&amp;#38469;HDMI&amp;#32447;&amp;#65288;&amp;#39640;&amp;#28165;&amp;#32447;&amp;#65289;&amp;#34892;&amp;#19994;&amp;#21457;&amp;#23637;&amp;#21069;&amp;#26223;&amp;#39044;&amp;#27979;&lt;/div&gt;&lt;div&gt;&amp;nbsp;&lt;/div&gt;&lt;div&gt;&amp;#31532;&amp;#19977;&amp;#31456; 2022&amp;#24180;&amp;#20013;&amp;#22269;HDMI&amp;#32447;&amp;#65288;&amp;#39640;&amp;#28165;&amp;#32447;&amp;#65289;&amp;#34892;&amp;#19994;&amp;#21457;&amp;#23637;&amp;#29615;&amp;#22659;&amp;#20998;&amp;#26512;&lt;/div&gt;&lt;div&gt;&amp;#31532;&amp;#19968;&amp;#33410; HDMI&amp;#32447;&amp;#65288;&amp;#39640;&amp;#28165;&amp;#32447;&amp;#65289;&amp;#34892;&amp;#19994;&amp;#32463;&amp;#27982;&amp;#29615;&amp;#22659;&amp;#20998;&amp;#26512;&lt;/div&gt;&lt;div&gt;&amp;#31532;&amp;#20108;&amp;#33410; HDMI&amp;#32447;&amp;#65288;&amp;#39640;&amp;#28165;&amp;#32447;&amp;#65289;&amp;#34892;&amp;#19994;&amp;#25919;&amp;#31574;&amp;#29615;&amp;#22659;&amp;#20998;&amp;#26512;&lt;/div&gt;&lt;div&gt;&amp;nbsp;&lt;/div&gt;&lt;div&gt;&amp;#31532;&amp;#22235;&amp;#31456; HDMI&amp;#32447;&amp;#65288;&amp;#39640;&amp;#28165;&amp;#32447;&amp;#65289;&amp;#34892;&amp;#19994;&amp;#25216;&amp;#26415;&amp;#21457;&amp;#23637;&amp;#29616;&amp;#29366;&amp;#21450;&amp;#36235;&amp;#21183;&lt;/div&gt;&lt;div&gt;&amp;#31532;&amp;#19968;&amp;#33410; &amp;#24403;&amp;#21069;&amp;#20013;&amp;#22269;HDMI&amp;#32447;&amp;#65288;&amp;#39640;&amp;#28165;&amp;#32447;&amp;#65289;&amp;#25216;&amp;#26415;&amp;#21457;&amp;#23637;&amp;#29616;&amp;#29366;&lt;/div&gt;&lt;div&gt;&amp;#31532;&amp;#20108;&amp;#33410; &amp;#20013;&amp;#22806;HDMI&amp;#32447;&amp;#65288;&amp;#39640;&amp;#28165;&amp;#32447;&amp;#652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HDMI&amp;#32447;&amp;#65288;&amp;#39640;&amp;#28165;&amp;#32447;&amp;#65289;&amp;#25216;&amp;#26415;&amp;#30340;&amp;#23545;&amp;#31574;&lt;/div&gt;&lt;div&gt;&amp;#31532;&amp;#22235;&amp;#33410; &amp;#20013;&amp;#22269;HDMI&amp;#32447;&amp;#65288;&amp;#39640;&amp;#28165;&amp;#32447;&amp;#65289;&amp;#30740;&amp;#21457;&amp;#12289;&amp;#35774;&amp;#35745;&amp;#21457;&amp;#23637;&amp;#36235;&amp;#21183;&lt;/div&gt;&lt;div&gt;&amp;nbsp;&lt;/div&gt;&lt;div&gt;&amp;#31532;&amp;#20116;&amp;#31456; &amp;#20013;&amp;#22269;HDMI&amp;#32447;&amp;#65288;&amp;#39640;&amp;#28165;&amp;#32447;&amp;#65289;&amp;#34892;&amp;#19994;&amp;#24066;&amp;#22330;&amp;#20379;&amp;#38656;&amp;#29366;&amp;#20917;&amp;#20998;&amp;#26512;&lt;/div&gt;&lt;div&gt;&amp;#31532;&amp;#19968;&amp;#33410; 2022&amp;#24180;&amp;#20013;&amp;#22269;HDMI&amp;#32447;&amp;#65288;&amp;#39640;&amp;#28165;&amp;#32447;&amp;#65289;&amp;#34892;&amp;#19994;&amp;#24066;&amp;#22330;&amp;#24773;&amp;#20917;&lt;/div&gt;&lt;div&gt;&amp;#31532;&amp;#20108;&amp;#33410; &amp;#20013;&amp;#22269;HDMI&amp;#32447;&amp;#65288;&amp;#39640;&amp;#28165;&amp;#32447;&amp;#65289;&amp;#34892;&amp;#19994;&amp;#24066;&amp;#22330;&amp;#38656;&amp;#27714;&amp;#29366;&amp;#20917;&lt;/div&gt;&lt;div&gt;&amp;#19968;&amp;#12289;2018-2022&amp;#24180;HDMI&amp;#32447;&amp;#65288;&amp;#39640;&amp;#28165;&amp;#32447;&amp;#65289;&amp;#34892;&amp;#19994;&amp;#24066;&amp;#22330;&amp;#38656;&amp;#27714;&amp;#24773;&amp;#20917;&lt;/div&gt;&lt;div&gt;&amp;#20108;&amp;#12289;2023-2029&amp;#24180;HDMI&amp;#32447;&amp;#65288;&amp;#39640;&amp;#28165;&amp;#32447;&amp;#65289;&amp;#34892;&amp;#19994;&amp;#24066;&amp;#22330;&amp;#38656;&amp;#27714;&amp;#39044;&amp;#27979;&lt;/div&gt;&lt;div&gt;&amp;#31532;&amp;#19977;&amp;#33410; &amp;#20013;&amp;#22269;HDMI&amp;#32447;&amp;#65288;&amp;#39640;&amp;#28165;&amp;#32447;&amp;#65289;&amp;#34892;&amp;#19994;&amp;#24066;&amp;#22330;&amp;#20379;&amp;#32473;&amp;#29366;&amp;#20917;&lt;/div&gt;&lt;div&gt;&amp;#19968;&amp;#12289;2018-2022&amp;#24180;HDMI&amp;#32447;&amp;#65288;&amp;#39640;&amp;#28165;&amp;#32447;&amp;#65289;&amp;#34892;&amp;#19994;&amp;#24066;&amp;#22330;&amp;#20379;&amp;#32473;&amp;#24773;&amp;#20917;&lt;/div&gt;&lt;div&gt;&amp;#20108;&amp;#12289;2023-2029&amp;#24180;HDMI&amp;#32447;&amp;#65288;&amp;#39640;&amp;#28165;&amp;#32447;&amp;#65289;&amp;#34892;&amp;#19994;&amp;#24066;&amp;#22330;&amp;#20379;&amp;#32473;&amp;#39044;&amp;#27979;&lt;/div&gt;&lt;div&gt;&amp;nbsp;&lt;/div&gt;&lt;div&gt;&amp;#31532;&amp;#20845;&amp;#31456; HDMI&amp;#32447;&amp;#65288;&amp;#39640;&amp;#28165;&amp;#32447;&amp;#65289;&amp;#34892;&amp;#19994;&amp;#32463;&amp;#27982;&amp;#36816;&amp;#34892;&amp;#20998;&amp;#26512;&lt;/div&gt;&lt;div&gt;&amp;#31532;&amp;#19968;&amp;#33410; 2018-2022&amp;#24180;HDMI&amp;#32447;&amp;#65288;&amp;#39640;&amp;#28165;&amp;#32447;&amp;#65289;&amp;#34892;&amp;#19994;&amp;#20607;&amp;#20538;&amp;#33021;&amp;#21147;&amp;#20998;&amp;#26512;&lt;/div&gt;&lt;div&gt;&amp;#31532;&amp;#20108;&amp;#33410; 2018-2022&amp;#24180;HDMI&amp;#32447;&amp;#65288;&amp;#39640;&amp;#28165;&amp;#32447;&amp;#65289;&amp;#34892;&amp;#19994;&amp;#30408;&amp;#21033;&amp;#33021;&amp;#21147;&amp;#20998;&amp;#26512;&lt;/div&gt;&lt;div&gt;&amp;#31532;&amp;#19977;&amp;#33410; 2018-2022&amp;#24180;HDMI&amp;#32447;&amp;#65288;&amp;#39640;&amp;#28165;&amp;#32447;&amp;#65289;&amp;#34892;&amp;#19994;&amp;#21457;&amp;#23637;&amp;#33021;&amp;#21147;&amp;#20998;&amp;#26512;&lt;/div&gt;&lt;div&gt;&amp;#31532;&amp;#22235;&amp;#33410; 2018-2022&amp;#24180;HDMI&amp;#32447;&amp;#65288;&amp;#39640;&amp;#28165;&amp;#32447;&amp;#65289;&amp;#34892;&amp;#19994;&amp;#20225;&amp;#19994;&amp;#25968;&amp;#37327;&amp;#21450;&amp;#21464;&amp;#21270;&amp;#36235;&amp;#21183;&lt;/div&gt;&lt;div&gt;&amp;nbsp;&lt;/div&gt;&lt;div&gt;&amp;#31532;&amp;#19971;&amp;#31456; 2018-2022&amp;#24180;&amp;#20013;&amp;#22269;HDMI&amp;#32447;&amp;#65288;&amp;#39640;&amp;#28165;&amp;#32447;&amp;#6528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HDMI&amp;#32447;&amp;#65288;&amp;#39640;&amp;#28165;&amp;#32447;&amp;#65289;&amp;#34892;&amp;#19994;&amp;#20135;&amp;#21697;&amp;#20215;&amp;#26684;&amp;#30417;&amp;#27979;&lt;/div&gt;&lt;div&gt;&amp;#31532;&amp;#19968;&amp;#33410; HDMI&amp;#32447;&amp;#65288;&amp;#39640;&amp;#28165;&amp;#32447;&amp;#65289;&amp;#24066;&amp;#22330;&amp;#20215;&amp;#26684;&amp;#29305;&amp;#24449;&lt;/div&gt;&lt;div&gt;&amp;#31532;&amp;#20108;&amp;#33410; &amp;#24433;&amp;#21709;HDMI&amp;#32447;&amp;#65288;&amp;#39640;&amp;#28165;&amp;#32447;&amp;#65289;&amp;#24066;&amp;#22330;&amp;#20215;&amp;#26684;&amp;#22240;&amp;#32032;&amp;#20998;&amp;#26512;&lt;/div&gt;&lt;div&gt;&amp;#31532;&amp;#19977;&amp;#33410; &amp;#26410;&amp;#26469;HDMI&amp;#32447;&amp;#65288;&amp;#39640;&amp;#28165;&amp;#32447;&amp;#65289;&amp;#24066;&amp;#22330;&amp;#20215;&amp;#26684;&amp;#36208;&amp;#21183;&amp;#39044;&amp;#27979;&lt;/div&gt;&lt;div&gt;&amp;nbsp;&lt;/div&gt;&lt;div&gt;&amp;#31532;&amp;#20061;&amp;#31456; 2022-2023&amp;#24180;HDMI&amp;#32447;&amp;#65288;&amp;#39640;&amp;#28165;&amp;#32447;&amp;#65289;&amp;#34892;&amp;#19994;&amp;#19978;&amp;#12289;&amp;#19979;&amp;#28216;&amp;#24066;&amp;#22330;&amp;#20998;&amp;#26512;&lt;/div&gt;&lt;div&gt;&amp;#31532;&amp;#19968;&amp;#33410; HDMI&amp;#32447;&amp;#65288;&amp;#39640;&amp;#28165;&amp;#32447;&amp;#65289;&amp;#34892;&amp;#19994;&amp;#19978;&amp;#28216;&lt;/div&gt;&lt;div&gt;&amp;#31532;&amp;#20108;&amp;#33410; HDMI&amp;#32447;&amp;#65288;&amp;#39640;&amp;#28165;&amp;#32447;&amp;#65289;&amp;#34892;&amp;#19994;&amp;#19979;&amp;#28216;&lt;/div&gt;&lt;div&gt;&amp;nbsp;&lt;/div&gt;&lt;div&gt;&amp;#31532;&amp;#21313;&amp;#31456; 2018-2022&amp;#24180;HDMI&amp;#32447;&amp;#65288;&amp;#39640;&amp;#28165;&amp;#32447;&amp;#65289;&amp;#34892;&amp;#19994;&amp;#37325;&amp;#28857;&amp;#20225;&amp;#19994;&amp;#21457;&amp;#23637;&amp;#35843;&amp;#30740;&lt;/div&gt;&lt;div&gt;&amp;#31532;&amp;#19968;&amp;#33410; &amp;#38669;&amp;#23612;&amp;#38886;&amp;#23572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24320;&amp;#21338;&amp;#2357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31179;&amp;#21494;&amp;#21407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9134;&amp;#21033;&amp;#28006;&amp;#65288;&amp;#20013;&amp;#22269;&amp;#65289;&amp;#25237;&amp;#36164;&amp;#26377;&amp;#38480;&amp;#20844;&amp;#21496;&lt;/div&gt;&lt;div&gt;&amp;#19968;&amp;#12289;&amp;#20225;&amp;#19994;&amp;#27010;&amp;#36848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HDMI&amp;#32447;&amp;#65288;&amp;#39640;&amp;#28165;&amp;#32447;&amp;#65289;&amp;#34892;&amp;#19994;&amp;#39118;&amp;#38505;&amp;#21450;&amp;#23545;&amp;#31574;&lt;/div&gt;&lt;div&gt;&amp;#31532;&amp;#19968;&amp;#33410; 2023-2029&amp;#24180;HDMI&amp;#32447;&amp;#65288;&amp;#39640;&amp;#28165;&amp;#32447;&amp;#65289;&amp;#34892;&amp;#19994;&amp;#21457;&amp;#23637;&amp;#29615;&amp;#22659;&amp;#20998;&amp;#26512;&lt;/div&gt;&lt;div&gt;&amp;#31532;&amp;#20108;&amp;#33410; 2023-2029&amp;#24180;HDMI&amp;#32447;&amp;#65288;&amp;#39640;&amp;#28165;&amp;#32447;&amp;#6528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HDMI&amp;#32447;&amp;#65288;&amp;#39640;&amp;#28165;&amp;#32447;&amp;#65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HDMI&amp;#32447;&amp;#65288;&amp;#39640;&amp;#28165;&amp;#32447;&amp;#65289;&amp;#34892;&amp;#19994;&amp;#21457;&amp;#23637;&amp;#21450;&amp;#31454;&amp;#20105;&amp;#31574;&amp;#30053;&amp;#20998;&amp;#26512;&lt;/div&gt;&lt;div&gt;&amp;#31532;&amp;#19968;&amp;#33410; 2023-2029&amp;#24180;HDMI&amp;#32447;&amp;#65288;&amp;#39640;&amp;#28165;&amp;#32447;&amp;#6528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HDMI&amp;#32447;&amp;#65288;&amp;#39640;&amp;#28165;&amp;#32447;&amp;#65289;&amp;#20225;&amp;#19994;&amp;#31454;&amp;#20105;&amp;#31574;&amp;#30053;&amp;#20998;&amp;#26512;&lt;/div&gt;&lt;div&gt;&amp;#19968;&amp;#12289;&amp;#25552;&amp;#39640;&amp;#20013;&amp;#22269;HDMI&amp;#32447;&amp;#65288;&amp;#39640;&amp;#28165;&amp;#32447;&amp;#65289;&amp;#20225;&amp;#19994;&amp;#26680;&amp;#24515;&amp;#31454;&amp;#20105;&amp;#21147;&amp;#30340;&amp;#23545;&amp;#31574;&lt;/div&gt;&lt;div&gt;&amp;#20108;&amp;#12289;&amp;#24433;&amp;#21709;HDMI&amp;#32447;&amp;#65288;&amp;#39640;&amp;#28165;&amp;#32447;&amp;#65289;&amp;#20225;&amp;#19994;&amp;#26680;&amp;#24515;&amp;#31454;&amp;#20105;&amp;#21147;&amp;#30340;&amp;#22240;&amp;#32032;&lt;/div&gt;&lt;div&gt;&amp;#19977;&amp;#12289;&amp;#25552;&amp;#39640;HDMI&amp;#32447;&amp;#65288;&amp;#39640;&amp;#28165;&amp;#32447;&amp;#65289;&amp;#20225;&amp;#19994;&amp;#31454;&amp;#20105;&amp;#21147;&amp;#30340;&amp;#31574;&amp;#30053;&lt;/div&gt;&lt;div&gt;&amp;#31532;&amp;#19977;&amp;#33410; &amp;#23545;&amp;#20013;&amp;#22269;HDMI&amp;#32447;&amp;#65288;&amp;#39640;&amp;#28165;&amp;#32447;&amp;#65289;&amp;#21697;&amp;#29260;&amp;#30340;&amp;#25112;&amp;#30053;&amp;#24605;&amp;#32771;&lt;/div&gt;&lt;div&gt;&amp;#19968;&amp;#12289;HDMI&amp;#32447;&amp;#65288;&amp;#39640;&amp;#28165;&amp;#32447;&amp;#65289;&amp;#23454;&amp;#26045;&amp;#21697;&amp;#29260;&amp;#25112;&amp;#30053;&amp;#30340;&amp;#24847;&amp;#20041;&lt;/div&gt;&lt;div&gt;&amp;#20108;&amp;#12289;&amp;#20013;&amp;#22269;HDMI&amp;#32447;&amp;#65288;&amp;#39640;&amp;#28165;&amp;#32447;&amp;#65289;&amp;#20225;&amp;#19994;&amp;#30340;&amp;#21697;&amp;#29260;&amp;#25112;&amp;#30053;&lt;/div&gt;&lt;div&gt;&amp;#19977;&amp;#12289;HDMI&amp;#32447;&amp;#65288;&amp;#39640;&amp;#28165;&amp;#32447;&amp;#65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03.html"&gt;http://www.cction.com/report/202306/36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