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PV&amp;#30123;&amp;#334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PV&amp;#30123;&amp;#334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PV&amp;#30123;&amp;#334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66.html"&gt;http://www.cction.com/report/202303/34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0840;&amp;#29699;&amp;#24050;&amp;#25209;&amp;#20934;&amp;#19978;&amp;#24066;&amp;#30340;&amp;#39044;&amp;#38450;&amp;#22411;HPV&amp;#30123;&amp;#33495;&amp;#26377;3&amp;#31181;&amp;#65292;&amp;#26681;&amp;#25454;&amp;#25152;&amp;#35206;&amp;#30422;&amp;#30340;HPV&amp;#31867;&amp;#22411;&amp;#20998;&amp;#20026;&amp;#20108;&amp;#20215;HPV&amp;#30123;&amp;#33495;&amp;#12289;&amp;#22235;&amp;#20215;HPV&amp;#30123;&amp;#33495;&amp;#21644;&amp;#20061;&amp;#20215;HPV&amp;#30123;&amp;#3349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2006&amp;#24180;6&amp;#26376;&amp;#65292;&amp;#40664;&amp;#20811;&amp;#20844;&amp;#21496;&amp;#29983;&amp;#20135;&amp;#22235;&amp;#20215;HPV&amp;#30123;&amp;#33495;Gar-dasil&amp;#65288;HPV16&amp;#12289;18&amp;#12289;6&amp;#12289;11&amp;#65289;&amp;#65292;&amp;#24050;&amp;#33719;&amp;#32654;&amp;#22269;&amp;#39135;&amp;#21697;&amp;#21644;&amp;#33647;&amp;#29289;&amp;#30417;&amp;#30563;&amp;#31649;&amp;#29702;&amp;#23616;&amp;#65288;foodanddrugadministration&amp;#65292;FDA&amp;#65289;&amp;#25209;&amp;#20934;&amp;#19978;&amp;#24066;&amp;#12290;&amp;#20854;&amp;#20026;&amp;#35206;&amp;#30422;2&amp;#31181;&amp;#39640;&amp;#21361;&amp;#22411;HPV&amp;#21644;2&amp;#31181;&amp;#20302;&amp;#21361;&amp;#22411;HPV&amp;#30340;VLPs&amp;#12290;&amp;#20020;&amp;#24202;&amp;#32467;&amp;#26524;&amp;#26174;&amp;#31034;&amp;#65292;&amp;#22235;&amp;#20215;Gardasil&amp;#21487;&amp;#20197;&amp;#39044;&amp;#38450;&amp;#22823;&amp;#32422;70%&amp;#30340;&amp;#23467;&amp;#39048;&amp;#30284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2009&amp;#24180;10&amp;#26376;&amp;#65292;&amp;#33883;&amp;#20848;&amp;#32032;&amp;#21490;&amp;#20811;&amp;#20844;&amp;#21496;&amp;#30340;&amp;#20108;&amp;#20215;HPV&amp;#30123;&amp;#33495;Cervarix&amp;#65288;HPV16&amp;#12289;18&amp;#65289;&amp;#34987;&amp;#32654;&amp;#22269;FDA&amp;#25209;&amp;#20934;&amp;#19978;&amp;#24066;&amp;#12290;&amp;#19982;&amp;#22235;&amp;#20215;HPV&amp;#30123;&amp;#33495;Gardasil&amp;#19981;&amp;#21516;&amp;#30340;&amp;#26159;&amp;#65292;Cervarix&amp;#20165;&amp;#35206;&amp;#30422;&amp;#20004;&amp;#31181;&amp;#39640;&amp;#21361;&amp;#22411;HPV&amp;#30340;VLPs&amp;#65292;&amp;#20351;&amp;#29992;&amp;#26118;&amp;#34411;&amp;#34920;&amp;#36798;&amp;#31995;&amp;#32479;&amp;#12290;Cervarix&amp;#25509;&amp;#31181;&amp;#30340;&amp;#26102;&amp;#38388;&amp;#20026;&amp;#31532;0&amp;#12289;1&amp;#21644;6&amp;#20010;&amp;#26376;&amp;#65292;&amp;#36866;&amp;#29992;&amp;#20110;9-25&amp;#23681;&amp;#22899;&amp;#24615;&amp;#12290;2014&amp;#24180;12&amp;#26376;&amp;#65292;&amp;#40664;&amp;#20811;&amp;#20844;&amp;#21496;&amp;#29983;&amp;#20135;&amp;#30340;&amp;#20061;&amp;#20215;HPV&amp;#30123;&amp;#33495;Gardasil9&amp;#65288;HPV6&amp;#12289;11&amp;#12289;16&amp;#12289;18&amp;#12289;31&amp;#12289;33&amp;#12289;45&amp;#12289;52&amp;#12289;58&amp;#65289;&amp;#34987;&amp;#32654;&amp;#22269;FDA&amp;#25209;&amp;#20934;&amp;#19978;&amp;#24066;&amp;#12290;Gardasil9&amp;#21487;&amp;#39044;&amp;#38450;Cervarix&amp;#20013;&amp;#26410;&amp;#21253;&amp;#21547;&amp;#30340;&amp;#20116;&amp;#31181;&amp;#39640;&amp;#21361;&amp;#22411;HPV&amp;#65288;HPV31&amp;#12289;33&amp;#12289;45&amp;#12289;52&amp;#12289;58&amp;#65289;&amp;#65292;&amp;#21487;&amp;#39044;&amp;#38450;&amp;#22899;&amp;#24615;&amp;#32422;90%&amp;#30340;&amp;#23467;&amp;#39048;&amp;#30284;&amp;#21644;&amp;#32422;80%&amp;#33267;95%&amp;#30340;&amp;#20854;&amp;#20182;HPV&amp;#30456;&amp;#20851;&amp;#32923;&amp;#38376;&amp;#29983;&amp;#27542;&amp;#22120;&amp;#30284;&amp;#30151;&amp;#12290;Gardasil9&amp;#20063;&amp;#26159;&amp;#30001;&amp;#37247;&amp;#37202;&amp;#37237;&amp;#27597;&amp;#34920;&amp;#36798;&amp;#31995;&amp;#32479;&amp;#21046;&amp;#22791;&amp;#33719;&amp;#24471;&amp;#30340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2019&amp;#24180;12&amp;#26376;&amp;#65292;&amp;#20013;&amp;#22269;&amp;#22269;&amp;#23478;&amp;#33647;&amp;#21697;&amp;#30417;&amp;#30563;&amp;#31649;&amp;#29702;&amp;#23616;&amp;#23459;&amp;#24067;&amp;#65292;&amp;#21414;&amp;#38376;&amp;#19975;&amp;#27888;&amp;#27815;&amp;#28023;&amp;#29983;&amp;#29289;&amp;#31185;&amp;#25216;&amp;#26377;&amp;#38480;&amp;#20844;&amp;#21496;&amp;#29983;&amp;#20135;&amp;#30340;&amp;#39318;&amp;#27454;&amp;#22269;&amp;#20135;&amp;#20108;&amp;#20215;HPV&amp;#30123;&amp;#33495;&amp;#33719;&amp;#25209;&amp;#65292;&amp;#26631;&amp;#24535;&amp;#30528;&amp;#20013;&amp;#22269;&amp;#25104;&amp;#20026;&amp;#32487;&amp;#32654;&amp;#22269;&amp;#12289;&amp;#33521;&amp;#22269;&amp;#20043;&amp;#21518;&amp;#31532;&amp;#19977;&amp;#20010;&amp;#29420;&amp;#31435;&amp;#20379;&amp;#24212;HPV&amp;#30123;&amp;#33495;&amp;#30340;&amp;#22269;&amp;#23478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130;&amp;#33267;2021&amp;#24180;&amp;#24213;&amp;#65292;&amp;#25105;&amp;#22269;HPV&amp;#30123;&amp;#33495;&amp;#30340;&amp;#32047;&amp;#35745;&amp;#25209;&amp;#31614;&amp;#21457;&amp;#37327;&amp;#32422;&amp;#20026;6700&amp;#19975;&amp;#25903;&amp;#12290;&amp;#25353;&amp;#29031;&amp;#27599;&amp;#20154;&amp;#25509;&amp;#31181;3&amp;#38024;&amp;#27979;&amp;#31639;&amp;#65292;&amp;#32422;&amp;#26377;2200&amp;#19975;&amp;#20154;&amp;#20221;&amp;#23436;&amp;#25104;&amp;#20840;&amp;#31243;&amp;#25509;&amp;#3118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HPV&amp;#30123;&amp;#3349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HPV&amp;#30123;&amp;#33495;&amp;#24066;&amp;#22330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HPV&amp;#30123;&amp;#33495;&amp;#24066;&amp;#22330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HPV&amp;#30123;&amp;#33495;&amp;#24066;&amp;#2233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HPV&amp;#30123;&amp;#33495;&amp;#24066;&amp;#2233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HPV&amp;#30123;&amp;#33495;&amp;#24066;&amp;#2233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&amp;#24180;&amp;#20013;&amp;#22269;HPV&amp;#30123;&amp;#33495;&amp;#24066;&amp;#22330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2&amp;#24180;&amp;#20013;&amp;#22269;HPV&amp;#30123;&amp;#33495;&amp;#24066;&amp;#2233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HPV&amp;#30123;&amp;#33495;&amp;#24066;&amp;#22330;&amp;#34892;&amp;#19994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HPV&amp;#30123;&amp;#33495;&amp;#24066;&amp;#22330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HPV&amp;#30123;&amp;#33495;&amp;#24066;&amp;#22330;&amp;#34892;&amp;#19994;&amp;#24066;&amp;#22330;&amp;#23481;&amp;#3732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2018-2022&amp;#24180;HPV&amp;#30123;&amp;#33495;&amp;#24066;&amp;#22330;&amp;#34892;&amp;#19994;&amp;#24066;&amp;#22330;&amp;#23481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2023-2029&amp;#24180;HPV&amp;#30123;&amp;#33495;&amp;#24066;&amp;#22330;&amp;#34892;&amp;#19994;&amp;#24066;&amp;#22330;&amp;#23481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HPV&amp;#30123;&amp;#33495;&amp;#24066;&amp;#22330;&amp;#34892;&amp;#19994;&amp;#20135;&amp;#21697;&amp;#24066;&amp;#22330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6817;&amp;#20960;&amp;#24180;&amp;#20013;&amp;#22269;HPV&amp;#30123;&amp;#33495;&amp;#24066;&amp;#22330;&amp;#34892;&amp;#19994;&amp;#20135;&amp;#21697;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13;&amp;#22269;HPV&amp;#30123;&amp;#33495;&amp;#24066;&amp;#22330;&amp;#34892;&amp;#19994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HPV&amp;#30123;&amp;#33495;&amp;#24066;&amp;#22330;&amp;#34892;&amp;#19994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HPV&amp;#30123;&amp;#33495;&amp;#24066;&amp;#22330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13;&amp;#22269;HPV&amp;#30123;&amp;#33495;&amp;#24066;&amp;#22330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13;&amp;#22269;HPV&amp;#30123;&amp;#33495;&amp;#24066;&amp;#22330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0013;&amp;#22269;HPV&amp;#30123;&amp;#33495;&amp;#24066;&amp;#22330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23545;&amp;#20013;&amp;#22269;HPV&amp;#30123;&amp;#33495;&amp;#24066;&amp;#22330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HPV&amp;#30123;&amp;#33495;&amp;#24066;&amp;#2233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-2023&amp;#24180;&amp;#20013;&amp;#22269;HPV&amp;#30123;&amp;#33495;&amp;#24066;&amp;#22330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-2023&amp;#24180;&amp;#20013;&amp;#22269;HPV&amp;#30123;&amp;#33495;&amp;#24066;&amp;#22330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HPV&amp;#30123;&amp;#33495;&amp;#24066;&amp;#22330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HPV&amp;#30123;&amp;#33495;&amp;#24066;&amp;#22330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HPV&amp;#30123;&amp;#33495;&amp;#24066;&amp;#223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HPV&amp;#30123;&amp;#33495;&amp;#24066;&amp;#22330;&amp;#34892;&amp;#19994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HPV&amp;#30123;&amp;#33495;&amp;#24066;&amp;#22330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HPV&amp;#30123;&amp;#33495;&amp;#24066;&amp;#22330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HPV&amp;#30123;&amp;#33495;&amp;#24066;&amp;#22330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HPV&amp;#30123;&amp;#33495;&amp;#24066;&amp;#22330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HPV&amp;#30123;&amp;#33495;&amp;#24066;&amp;#22330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HPV&amp;#30123;&amp;#33495;&amp;#24066;&amp;#2233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4403;&amp;#21069;HPV&amp;#30123;&amp;#33495;&amp;#24066;&amp;#22330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HPV&amp;#30123;&amp;#33495;&amp;#24066;&amp;#22330;&amp;#34892;&amp;#19994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HPV&amp;#30123;&amp;#33495;&amp;#24066;&amp;#22330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5104;&amp;#2641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1697;&amp;#2926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8-2022&amp;#24180;HPV&amp;#30123;&amp;#33495;&amp;#24066;&amp;#22330;&amp;#34892;&amp;#19994;&amp;#37325;&amp;#28857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33883;&amp;#20848;&amp;#32032;&amp;#21490;&amp;#208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HPV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40664;&amp;#27801;&amp;#199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HPV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19975;&amp;#27888;&amp;#29983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HPV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27779;&amp;#26862;&amp;#29983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2018-2022&amp;#24180;&amp;#36130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HPV&amp;#30123;&amp;#33495;&amp;#20135;&amp;#2169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HPV&amp;#30123;&amp;#33495;&amp;#24066;&amp;#22330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HPV&amp;#30123;&amp;#33495;&amp;#24066;&amp;#22330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HPV&amp;#30123;&amp;#33495;&amp;#24066;&amp;#22330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HPV&amp;#30123;&amp;#33495;&amp;#24066;&amp;#22330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0013;&amp;#22269;HPV&amp;#30123;&amp;#33495;&amp;#24066;&amp;#22330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HPV&amp;#30123;&amp;#33495;&amp;#24066;&amp;#22330;&amp;#34892;&amp;#19994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HPV&amp;#30123;&amp;#33495;&amp;#24066;&amp;#22330;&amp;#34892;&amp;#19994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66.html"&gt;http://www.cction.com/report/202303/34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