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0.html"&gt;http://www.cction.com/report/202307/37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9;&amp;#38469;&amp;#23398;&amp;#2665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269;&amp;#38469;&amp;#23398;&amp;#26657;&amp;#34892;&amp;#19994;&amp;#21457;&amp;#23637;&amp;#32508;&amp;#36848;&lt;/div&gt;  &lt;div&gt;1.1 &amp;#22269;&amp;#38469;&amp;#23398;&amp;#26657;&amp;#34892;&amp;#19994;&amp;#27010;&amp;#36848;&lt;/div&gt;  &lt;div&gt;1.1.1 &amp;#22269;&amp;#38469;&amp;#23398;&amp;#26657;&amp;#23450;&amp;#20041;&amp;#21450;&amp;#20998;&amp;#31867;&lt;/div&gt;  &lt;div&gt;&amp;#65288;1&amp;#65289;&amp;#22269;&amp;#38469;&amp;#23398;&amp;#26657;&amp;#30340;&amp;#23450;&amp;#20041;&lt;/div&gt;  &lt;div&gt;&amp;#65288;2&amp;#65289;&amp;#22269;&amp;#38469;&amp;#23398;&amp;#26657;&amp;#30340;&amp;#20998;&amp;#31867;&lt;/div&gt;  &lt;div&gt;1.1.2 &amp;#22269;&amp;#38469;&amp;#23398;&amp;#26657;&amp;#30340;&amp;#25945;&amp;#23398;&amp;#30446;&amp;#30340;&lt;/div&gt;  &lt;div&gt;1.1.3 &amp;#22269;&amp;#38469;&amp;#23398;&amp;#26657;&amp;#25945;&amp;#32946;&amp;#30340;&amp;#29305;&amp;#24449;&lt;/div&gt;  &lt;div&gt;1.2 &amp;#22269;&amp;#38469;&amp;#23398;&amp;#2665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5919;&amp;#31574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6;&amp;#29366;&amp;#21450;&amp;#23637;&amp;#26395;&lt;/div&gt;  &lt;div&gt;&amp;#65288;2&amp;#65289;&amp;#22269;&amp;#20869;&amp;#23439;&amp;#35266;&amp;#32463;&amp;#27982;&amp;#29616;&amp;#29366;&amp;#21450;&amp;#23637;&amp;#26395;&lt;/div&gt;  &lt;div&gt;&amp;#65288;3&amp;#65289;&amp;#32463;&amp;#27982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32467;&amp;#26500;&amp;#24773;&amp;#20917;&lt;/div&gt;  &lt;div&gt;&amp;#65288;2&amp;#65289;&amp;#25945;&amp;#32946;&amp;#36164;&amp;#28304;&amp;#24773;&amp;#20917;&lt;/div&gt;  &lt;div&gt;&amp;#65288;3&amp;#65289;&amp;#30041;&amp;#23398;&amp;#20154;&amp;#25968;&amp;#36208;&amp;#21183;&amp;#22270;&lt;/div&gt;  &lt;div&gt;&amp;#65288;4&amp;#65289;&amp;#31227;&amp;#23621;&amp;#20013;&amp;#22269;&amp;#22823;&amp;#38470;&amp;#30340;&amp;#20154;&amp;#25968;&amp;#24773;&amp;#20917;&lt;/div&gt;  &lt;div&gt;&amp;#65288;5&amp;#65289;&amp;#31038;&amp;#20250;&amp;#29615;&amp;#22659;&amp;#23545;&amp;#34892;&amp;#19994;&amp;#21457;&amp;#23637;&amp;#30340;&amp;#24433;&amp;#21709;&amp;#20998;&amp;#26512;&lt;/div&gt;  &lt;div&gt;1.2.4 &amp;#34892;&amp;#19994;&amp;#25216;&amp;#26415;&amp;#36164;&amp;#36136;&amp;#35748;&amp;#35777;&amp;#29615;&amp;#22659;&amp;#20998;&amp;#26512;&lt;/div&gt;  &lt;div&gt;&amp;#65288;1&amp;#65289;&amp;#22269;&amp;#38469;&amp;#23398;&amp;#26657;&amp;#35748;&amp;#35777;&amp;#31867;&amp;#22411;&amp;#20171;&amp;#32461;&lt;/div&gt;  &lt;div&gt;&amp;#65288;2&amp;#65289;&amp;#22269;&amp;#38469;&amp;#23398;&amp;#26657;&amp;#35748;&amp;#35777;&amp;#33719;&amp;#24471;&amp;#36235;&amp;#21183;&lt;/div&gt;  &lt;div&gt;1.3 &amp;#22269;&amp;#38469;&amp;#23398;&amp;#26657;&amp;#34892;&amp;#19994;&amp;#21457;&amp;#23637;&amp;#26426;&amp;#36935;&amp;#19982;&amp;#23041;&amp;#32961;&amp;#20998;&amp;#26512;&lt;/div&gt;  &lt;div&gt;&amp;nbsp;&lt;/div&gt;  &lt;div&gt;&amp;#31532;2&amp;#31456;&amp;#65306;&amp;#20840;&amp;#29699;&amp;#22269;&amp;#38469;&amp;#23398;&amp;#26657;&amp;#34892;&amp;#19994;&amp;#21457;&amp;#23637;&amp;#25112;&amp;#30053;&amp;#21450;&amp;#32463;&amp;#39564;&amp;#20511;&amp;#37492;&lt;/div&gt;  &lt;div&gt;2.1 &amp;#20840;&amp;#29699;&amp;#22269;&amp;#38469;&amp;#23398;&amp;#26657;&amp;#34892;&amp;#19994;&amp;#21457;&amp;#23637;&amp;#29616;&amp;#29366;&amp;#20998;&amp;#26512;&lt;/div&gt;  &lt;div&gt;2.1.1 &amp;#20840;&amp;#29699;&amp;#22269;&amp;#38469;&amp;#23398;&amp;#26657;&amp;#34892;&amp;#19994;&amp;#21457;&amp;#23637;&amp;#27010;&amp;#20917;&lt;/div&gt;  &lt;div&gt;2.1.2 &amp;#20840;&amp;#29699;&amp;#22269;&amp;#38469;&amp;#23398;&amp;#26657;&amp;#24066;&amp;#22330;&amp;#35268;&amp;#27169;&amp;#20998;&amp;#26512;&lt;/div&gt;  &lt;div&gt;&amp;#65288;1&amp;#65289;&amp;#20840;&amp;#29699;&amp;#22269;&amp;#38469;&amp;#23398;&amp;#26657;&amp;#25968;&amp;#37327;&lt;/div&gt;  &lt;div&gt;&amp;#65288;2&amp;#65289;&amp;#20840;&amp;#29699;&amp;#22269;&amp;#38469;&amp;#23398;&amp;#26657;&amp;#22312;&amp;#26657;&amp;#29983;&amp;#25968;&amp;#37327;&lt;/div&gt;  &lt;div&gt;2.1.3 &amp;#20840;&amp;#29699;&amp;#22269;&amp;#38469;&amp;#23398;&amp;#26657;&amp;#31454;&amp;#20105;&amp;#26684;&amp;#23616;&amp;#20998;&amp;#26512;&lt;/div&gt;  &lt;div&gt;2.1.4 &amp;#20840;&amp;#29699;&amp;#22269;&amp;#38469;&amp;#23398;&amp;#26657;&amp;#21306;&amp;#22495;&amp;#20998;&amp;#24067;&amp;#24773;&amp;#20917;&lt;/div&gt;  &lt;div&gt;2.1.5 &amp;#20840;&amp;#29699;&amp;#22269;&amp;#38469;&amp;#23398;&amp;#26657;&amp;#35748;&amp;#35777;&amp;#35838;&amp;#31243;&amp;#20171;&amp;#32461;&lt;/div&gt;  &lt;div&gt;2.1.6 &amp;#20840;&amp;#29699;&amp;#22269;&amp;#38469;&amp;#23398;&amp;#26657;&amp;#24066;&amp;#22330;&amp;#35268;&amp;#27169;&amp;#20998;&amp;#26512;&lt;/div&gt;  &lt;div&gt;2.2 &amp;#35199;&amp;#26041;&amp;#20027;&amp;#35201;&amp;#22269;&amp;#23478;&amp;#22269;&amp;#38469;&amp;#23398;&amp;#26657;&amp;#36208;&amp;#20986;&amp;#21435;&amp;#30340;&amp;#25112;&amp;#30053;&amp;#19982;&amp;#32463;&amp;#39564;&lt;/div&gt;  &lt;div&gt;2.2.1 &amp;#33521;&amp;#22269;&amp;#65306;&amp;#20197;&amp;#23436;&amp;#22791;&amp;#23457;&amp;#26597;&amp;#20307;&amp;#31995;&amp;#20445;&amp;#25345;&amp;#33521;&amp;#22269;&amp;#22269;&amp;#38469;&amp;#25945;&amp;#32946;&amp;#21560;&amp;#24341;&amp;#21147;&lt;/div&gt;  &lt;div&gt;2.2.2 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div&gt;  &lt;div&gt;2.2.3 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div&gt;  &lt;div&gt;2.2.4 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div&gt;  &lt;div&gt;2.3 &amp;#20840;&amp;#29699;&amp;#30693;&amp;#21517;&amp;#22269;&amp;#38469;&amp;#23398;&amp;#26657;&amp;#25945;&amp;#32946;&amp;#38598;&amp;#22242;&amp;#21457;&amp;#23637;&amp;#29366;&amp;#20917;&amp;#20998;&amp;#26512;&lt;/div&gt;  &lt;div&gt;2.3.1 Cognita&amp;#22269;&amp;#38469;&amp;#25945;&amp;#32946;&amp;#38598;&amp;#22242;&lt;/div&gt;  &lt;div&gt;&amp;#65288;1&amp;#65289;&amp;#38598;&amp;#22242;&amp;#21457;&amp;#23637;&amp;#31616;&amp;#20917;&amp;#20998;&amp;#26512;&lt;/div&gt;  &lt;div&gt;&amp;#65288;2&amp;#65289;&amp;#38598;&amp;#22242;&amp;#22269;&amp;#38469;&amp;#23398;&amp;#26657;&amp;#35838;&amp;#31243;&amp;#35774;&amp;#32622;&lt;/div&gt;  &lt;div&gt;&amp;#65288;3&amp;#65289;&amp;#38598;&amp;#22242;&amp;#22269;&amp;#38469;&amp;#23398;&amp;#26657;&amp;#32593;&amp;#32476;&amp;#20998;&amp;#24067;&lt;/div&gt;  &lt;div&gt;&amp;#65288;4&amp;#65289;&amp;#38598;&amp;#22242;&amp;#22269;&amp;#38469;&amp;#23398;&amp;#26657;&amp;#22312;&amp;#21326;&amp;#19994;&amp;#21153;&amp;#24067;&amp;#23616;&lt;/div&gt;  &lt;div&gt;2.3.2 &amp;#19990;&amp;#30028;&amp;#32852;&amp;#21512;&amp;#23398;&amp;#38498;UWC&lt;/div&gt;  &lt;div&gt;&amp;#65288;1&amp;#65289;&amp;#38598;&amp;#22242;&amp;#21457;&amp;#23637;&amp;#31616;&amp;#20917;&amp;#20998;&amp;#26512;&lt;/div&gt;  &lt;div&gt;&amp;#65288;2&amp;#65289;&amp;#38598;&amp;#22242;&amp;#22269;&amp;#38469;&amp;#23398;&amp;#26657;&amp;#35838;&amp;#31243;&amp;#35774;&amp;#32622;&lt;/div&gt;  &lt;div&gt;&amp;#65288;3&amp;#65289;&amp;#38598;&amp;#22242;&amp;#22269;&amp;#38469;&amp;#23398;&amp;#26657;&amp;#32593;&amp;#32476;&amp;#20998;&amp;#24067;&lt;/div&gt;  &lt;div&gt;&amp;#65288;4&amp;#65289;&amp;#38598;&amp;#22242;&amp;#22312;&amp;#21326;&amp;#19994;&amp;#21153;&amp;#24067;&amp;#23616;&lt;/div&gt;  &lt;div&gt;2.3.3 &amp;#24800;&amp;#28789;&amp;#39039; Wellington College International&lt;/div&gt;  &lt;div&gt;&amp;#65288;1&amp;#65289;&amp;#38598;&amp;#22242;&amp;#21457;&amp;#23637;&amp;#31616;&amp;#20917;&amp;#20998;&amp;#26512;&lt;/div&gt;  &lt;div&gt;&amp;#65288;2&amp;#65289;&amp;#38598;&amp;#22242;&amp;#22269;&amp;#38469;&amp;#23398;&amp;#26657;&amp;#32593;&amp;#32476;&amp;#20998;&amp;#24067;&lt;/div&gt;  &lt;div&gt;&amp;#65288;3&amp;#65289;&amp;#38598;&amp;#22242;&amp;#22312;&amp;#21326;&amp;#19994;&amp;#21153;&amp;#24067;&amp;#23616;&lt;/div&gt;  &lt;div&gt;2.3.4 Global Schools Foundation&amp;#65288;GSF&amp;#65289;&lt;/div&gt;  &lt;div&gt;&amp;#65288;1&amp;#65289;&amp;#38598;&amp;#22242;&amp;#21457;&amp;#23637;&amp;#31616;&amp;#20917;&amp;#20998;&amp;#26512;&lt;/div&gt;  &lt;div&gt;&amp;#65288;2&amp;#65289;&amp;#38598;&amp;#22242;&amp;#32463;&amp;#33829;&amp;#24773;&amp;#20917;&amp;#20998;&amp;#26512;&lt;/div&gt;  &lt;div&gt;&amp;#65288;3&amp;#65289;&amp;#38598;&amp;#22242;&amp;#22269;&amp;#38469;&amp;#23398;&amp;#26657;&amp;#32593;&amp;#32476;&amp;#20998;&amp;#24067;&lt;/div&gt;  &lt;div&gt;&amp;#65288;4&amp;#65289;&amp;#38598;&amp;#22242;&amp;#22269;&amp;#38469;&amp;#23398;&amp;#26657;&amp;#35838;&amp;#31243;&amp;#35774;&amp;#32622;&lt;/div&gt;  &lt;div&gt;2.3.5 &amp;#35834;&amp;#24503;&amp;#23433;&amp;#36798;&amp;#25945;&amp;#32946;&amp;#38598;&amp;#22242;Nord Anglia&lt;/div&gt;  &lt;div&gt;&amp;#65288;1&amp;#65289;&amp;#38598;&amp;#22242;&amp;#21457;&amp;#23637;&amp;#31616;&amp;#20917;&amp;#20998;&amp;#26512;&lt;/div&gt;  &lt;div&gt;&amp;#65288;2&amp;#65289;&amp;#38598;&amp;#22242;&amp;#22269;&amp;#38469;&amp;#23398;&amp;#26657;&amp;#35838;&amp;#31243;&amp;#35774;&amp;#32622;&lt;/div&gt;  &lt;div&gt;&amp;#65288;3&amp;#65289;&amp;#38598;&amp;#22242;&amp;#22269;&amp;#38469;&amp;#23398;&amp;#26657;&amp;#20840;&amp;#29699;&amp;#32593;&amp;#32476;&amp;#20998;&amp;#24067;&lt;/div&gt;  &lt;div&gt;&amp;#65288;4&amp;#65289;&amp;#38598;&amp;#22242;&amp;#22312;&amp;#21326;&amp;#19994;&amp;#21153;&amp;#24067;&amp;#23616;&lt;/div&gt;  &lt;div&gt;2.4 &amp;#20840;&amp;#29699;&amp;#22269;&amp;#38469;&amp;#23398;&amp;#26657;&amp;#34892;&amp;#19994;&amp;#21457;&amp;#23637;&amp;#21069;&amp;#26223;&amp;#39044;&amp;#27979;&lt;/div&gt;  &lt;div&gt;2.4.1 &amp;#20840;&amp;#29699;&amp;#22269;&amp;#38469;&amp;#23398;&amp;#26657;&amp;#34892;&amp;#19994;&amp;#21457;&amp;#23637;&amp;#36235;&amp;#21183;&lt;/div&gt;  &lt;div&gt;&amp;#65288;1&amp;#65289;&amp;#26356;&amp;#21152;&amp;#28789;&amp;#27963;&amp;#36816;&amp;#29992;&amp;#22312;&amp;#32447;&amp;#25945;&amp;#32946;&amp;#65292;&amp;#20419;&amp;#36827;&amp;#22269;&amp;#38469;&amp;#23398;&amp;#26657;&amp;#21457;&amp;#23637;&lt;/div&gt;  &lt;div&gt;&amp;#65288;2&amp;#65289;&amp;#24320;&amp;#21457;&amp;#26412;&amp;#22303;&amp;#29305;&amp;#33394;&amp;#35838;&amp;#31243;&amp;#39033;&amp;#30446;&amp;#30340;&amp;#22269;&amp;#38469;&amp;#35838;&amp;#31243;&amp;#65292;&amp;#36866;&amp;#24212;&amp;#20840;&amp;#29699;&amp;#21457;&amp;#23637;&lt;/div&gt;  &lt;div&gt;2.4.2 &amp;#20840;&amp;#29699;&amp;#22269;&amp;#38469;&amp;#23398;&amp;#26657;&amp;#24066;&amp;#22330;&amp;#21069;&amp;#26223;&amp;#39044;&amp;#27979;&lt;/div&gt;  &lt;div&gt;&amp;nbsp;&lt;/div&gt;  &lt;div&gt;&amp;#31532;3&amp;#31456;&amp;#65306;&amp;#20013;&amp;#22269;&amp;#22269;&amp;#38469;&amp;#23398;&amp;#26657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1 &amp;#20013;&amp;#22269;&amp;#22269;&amp;#38469;&amp;#23398;&amp;#26657;&amp;#34892;&amp;#19994;&amp;#21457;&amp;#23637;&amp;#27010;&amp;#20917;&amp;#20998;&amp;#26512;&lt;/div&gt;  &lt;div&gt;3.1.1 &amp;#20013;&amp;#22269;&amp;#22269;&amp;#38469;&amp;#23398;&amp;#26657;&amp;#34892;&amp;#19994;&amp;#21457;&amp;#23637;&amp;#21382;&amp;#31243;&lt;/div&gt;  &lt;div&gt;3.1.2 &amp;#20013;&amp;#22269;&amp;#22269;&amp;#38469;&amp;#23398;&amp;#26657;&amp;#30340;&amp;#23398;&amp;#21046;&amp;#19982;&amp;#35838;&amp;#31243;&amp;#35774;&amp;#32622;&lt;/div&gt;  &lt;div&gt;3.2 &amp;#20013;&amp;#22269;&amp;#22269;&amp;#38469;&amp;#23398;&amp;#26657;&amp;#34892;&amp;#19994;&amp;#20379;&amp;#38656;&amp;#24773;&amp;#20917;&amp;#20998;&amp;#26512;&lt;/div&gt;  &lt;div&gt;3.2.1 &amp;#20013;&amp;#22269;&amp;#22269;&amp;#38469;&amp;#23398;&amp;#26657;&amp;#34892;&amp;#19994;&amp;#20379;&amp;#32473;&amp;#24773;&amp;#20917;&amp;#20998;&amp;#26512;&lt;/div&gt;  &lt;div&gt;&amp;#65288;1&amp;#65289;&amp;#20013;&amp;#22269;&amp;#22269;&amp;#38469;&amp;#25945;&amp;#32946;&amp;#30340;&amp;#24066;&amp;#22330;&amp;#25552;&amp;#20379;&amp;#20027;&amp;#20307;&amp;#31867;&amp;#22411;&lt;/div&gt;  &lt;div&gt;&amp;#65288;2&amp;#65289;&amp;#20013;&amp;#22269;&amp;#22269;&amp;#38469;&amp;#23398;&amp;#26657;&amp;#25968;&amp;#37327;&lt;/div&gt;  &lt;div&gt;&amp;#65288;3&amp;#65289;&amp;#20013;&amp;#22269;&amp;#21487;&amp;#25307;&amp;#25910;&amp;#20013;&amp;#22269;&amp;#31821;&amp;#23398;&amp;#29983;&amp;#30340;&amp;#22269;&amp;#38469;&amp;#23398;&amp;#26657;&amp;#25968;&amp;#37327;&lt;/div&gt;  &lt;div&gt;&amp;#65288;4&amp;#65289;&amp;#21482;&amp;#33021;&amp;#25307;&amp;#25910;&amp;#22806;&amp;#31821;&amp;#23398;&amp;#29983;&amp;#30340;&amp;#22269;&amp;#20869;&amp;#22269;&amp;#38469;&amp;#23398;&amp;#26657;&lt;/div&gt;  &lt;div&gt;&amp;#65288;5&amp;#65289;&amp;#20013;&amp;#22269;&amp;#22269;&amp;#38469;&amp;#23398;&amp;#26657;&amp;#35838;&amp;#31243;&amp;#20998;&amp;#24067;&amp;#24773;&amp;#20917;&lt;/div&gt;  &lt;div&gt;&amp;#65288;6&amp;#65289;&amp;#20013;&amp;#22269;&amp;#22269;&amp;#38469;&amp;#23398;&amp;#26657;&amp;#35838;&amp;#31243;&amp;#35748;&amp;#35777;&amp;#24773;&amp;#20917;&lt;/div&gt;  &lt;div&gt;3.2.2 &amp;#20013;&amp;#22269;&amp;#22269;&amp;#38469;&amp;#23398;&amp;#26657;&amp;#34892;&amp;#19994;&amp;#38656;&amp;#27714;&amp;#24773;&amp;#20917;&amp;#20998;&amp;#26512;&lt;/div&gt;  &lt;div&gt;&amp;#65288;1&amp;#65289;&amp;#20013;&amp;#22269;&amp;#22269;&amp;#38469;&amp;#23398;&amp;#22312;&amp;#26657;&amp;#23398;&amp;#29983;&amp;#20154;&amp;#25968;&amp;#21450;&amp;#32467;&amp;#26500;&amp;#20998;&amp;#24067;&lt;/div&gt;  &lt;div&gt;&amp;#65288;2&amp;#65289;&amp;#20013;&amp;#22269;&amp;#30041;&amp;#23398;&amp;#24847;&amp;#24895;&amp;#39640;&lt;/div&gt;  &lt;div&gt;&amp;#65288;3&amp;#65289;&amp;#20013;&amp;#22269;&amp;#30041;&amp;#23398;&amp;#20302;&amp;#40836;&amp;#21270;&lt;/div&gt;  &lt;div&gt;&amp;#65288;4&amp;#65289;&amp;#20013;&amp;#22269;&amp;#22269;&amp;#38469;&amp;#23398;&amp;#26657;&amp;#38656;&amp;#27714;&amp;#22823;&lt;/div&gt;  &lt;div&gt;&amp;#65288;5&amp;#65289;&amp;#20013;&amp;#22269;&amp;#22269;&amp;#38469;&amp;#21270;&amp;#25945;&amp;#32946;&amp;#25903;&amp;#20986;&amp;#22810;&lt;/div&gt;  &lt;div&gt;3.3 &amp;#20013;&amp;#22269;&amp;#22269;&amp;#38469;&amp;#23398;&amp;#26657;&amp;#24066;&amp;#22330;&amp;#35268;&amp;#27169;&amp;#20998;&amp;#26512;&lt;/div&gt;  &lt;div&gt;3.4 &amp;#20013;&amp;#22269;&amp;#22269;&amp;#38469;&amp;#23398;&amp;#26657;&amp;#23398;&amp;#36153;&amp;#21457;&amp;#23637;&amp;#36208;&amp;#21183;&amp;#20998;&amp;#26512;&lt;/div&gt;  &lt;div&gt;3.5 &amp;#20013;&amp;#22269;&amp;#22269;&amp;#38469;&amp;#23398;&amp;#26657;&amp;#34892;&amp;#19994;&amp;#21457;&amp;#23637;&amp;#38754;&amp;#20020;&amp;#30340;&amp;#38382;&amp;#39064;&lt;/div&gt;  &lt;div&gt;3.5.1 &amp;#22269;&amp;#38469;&amp;#23398;&amp;#26657;&amp;#30340;&amp;#34892;&amp;#19994;&amp;#30417;&amp;#31649;&amp;#26377;&amp;#24453;&amp;#21152;&amp;#24378;&lt;/div&gt;  &lt;div&gt;3.5.2 &amp;#24072;&amp;#36164;&amp;#21147;&amp;#37327;&amp;#21457;&amp;#23637;&amp;#30456;&amp;#23545;&amp;#28382;&amp;#21518;&amp;#65292;&amp;#24314;&amp;#31435;&amp;#25945;&amp;#23398;&amp;#20248;&amp;#21183;&amp;#30456;&amp;#23545;&amp;#22256;&amp;#38590;&lt;/div&gt;  &lt;div&gt;&amp;#65288;1&amp;#65289;&amp;#22806;&amp;#31821;&amp;#25945;&amp;#24072;&amp;#36164;&amp;#36136;&amp;#35748;&amp;#23450;&amp;#38590;&lt;/div&gt;  &lt;div&gt;&amp;#65288;2&amp;#65289;&amp;#22806;&amp;#31821;&amp;#25945;&amp;#24072;&amp;#32570;&amp;#20047;&amp;#19987;&amp;#19994;&amp;#25903;&amp;#25345;&lt;/div&gt;  &lt;div&gt;&amp;#65288;3&amp;#65289;&amp;#22806;&amp;#31821;&amp;#25945;&amp;#24072;&amp;#27969;&amp;#21160;&amp;#39057;&amp;#32321;&lt;/div&gt;  &lt;div&gt;&amp;#65288;4&amp;#65289;&amp;#26412;&amp;#22303;&amp;#25945;&amp;#24072;&amp;#38590;&amp;#20171;&amp;#20837;&lt;/div&gt;  &lt;div&gt;3.5.3 &amp;#23398;&amp;#26657;&amp;#12289;&amp;#23398;&amp;#29983;&amp;#12289;&amp;#23478;&amp;#38271;&amp;ldquo;&amp;#19977;&amp;#20301;&amp;#19968;&amp;#20307;&amp;rdquo;&amp;#30340;&amp;#25945;&amp;#32946;&amp;#29983;&amp;#24577;&amp;#23578;&amp;#26410;&amp;#24314;&amp;#31435;&lt;/div&gt;  &lt;div&gt;&amp;nbsp;&lt;/div&gt;  &lt;div&gt;&amp;#31532;4&amp;#31456;&amp;#65306;&amp;#20013;&amp;#22269;&amp;#22269;&amp;#38469;&amp;#23398;&amp;#26657;&amp;#34892;&amp;#19994;&amp;#31454;&amp;#20105;&amp;#29366;&amp;#24577;&amp;#21450;&amp;#31454;&amp;#20105;&amp;#26684;&amp;#23616;&amp;#20998;&amp;#26512;&lt;/div&gt;  &lt;div&gt;4.1 &amp;#20013;&amp;#22269;&amp;#22269;&amp;#38469;&amp;#23398;&amp;#26657;&amp;#34892;&amp;#19994;&amp;#25945;&amp;#32946;&amp;#21697;&amp;#29260;&amp;#31454;&amp;#20105;&amp;#26684;&amp;#23616;&amp;#20998;&amp;#26512;&lt;/div&gt;  &lt;div&gt;4.1.1 &amp;#22269;&amp;#38469;&amp;#23398;&amp;#26657;&amp;#25945;&amp;#32946;&amp;#21697;&amp;#29260;&amp;#31454;&amp;#20105;&amp;#26684;&amp;#23616;&lt;/div&gt;  &lt;div&gt;4.1.2 &amp;#22269;&amp;#38469;&amp;#23398;&amp;#26657;Top10&amp;#31454;&amp;#20105;&amp;#26684;&amp;#23616;&lt;/div&gt;  &lt;div&gt;4.2 &amp;#20013;&amp;#22269;&amp;#22269;&amp;#38469;&amp;#23398;&amp;#26657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2269;&amp;#38469;&amp;#23398;&amp;#26657;&amp;#34892;&amp;#19994;&amp;#30340;&amp;#21306;&amp;#22495;&amp;#31454;&amp;#20105;&amp;#26684;&amp;#23616;&amp;#20998;&amp;#24067;&lt;/div&gt;  &lt;div&gt;4.3.1 &amp;#22269;&amp;#38469;&amp;#23398;&amp;#26657;&amp;#25968;&amp;#37327;&amp;#21306;&amp;#22495;&amp;#31454;&amp;#20105;&amp;#26684;&amp;#23616;&lt;/div&gt;  &lt;div&gt;4.3.2 &amp;#22269;&amp;#38469;&amp;#23398;&amp;#26657;&amp;#35838;&amp;#31243;&amp;#35748;&amp;#35777;&amp;#31454;&amp;#20105;&amp;#26684;&amp;#23616;&lt;/div&gt;  &lt;div&gt;4.3.3 &amp;#30334;&amp;#24378;&amp;#22269;&amp;#38469;&amp;#23398;&amp;#26657;&amp;#21306;&amp;#22495;&amp;#31454;&amp;#20105;&amp;#26684;&amp;#23616;&lt;/div&gt;  &lt;div&gt;4.3.4 &amp;#21306;&amp;#22495;&amp;#22269;&amp;#38469;&amp;#23398;&amp;#26657;&amp;#31454;&amp;#20105;&amp;#26684;&amp;#23616;&lt;/div&gt;  &lt;div&gt;4.3.5 &amp;#22320;&amp;#21306;&amp;#22269;&amp;#38469;&amp;#23398;&amp;#26657;&amp;#31454;&amp;#20105;&amp;#26684;&amp;#23616;&lt;/div&gt;  &lt;div&gt;&amp;#65288;1&amp;#65289;&amp;#19978;&amp;#28023;&amp;#24066;&lt;/div&gt;  &lt;div&gt;&amp;#65288;2&amp;#65289;&amp;#21271;&amp;#20140;&amp;#24066;&lt;/div&gt;  &lt;div&gt;&amp;#65288;3&amp;#65289;&amp;#24191;&amp;#24030;&amp;#24066;&lt;/div&gt;  &lt;div&gt;&amp;#65288;4&amp;#65289;&amp;#28145;&amp;#22323;&amp;#24066;&lt;/div&gt;  &lt;div&gt;&amp;#65288;5&amp;#65289;&amp;#33487;&amp;#24030;&amp;#24066;&lt;/div&gt;  &lt;div&gt;4.4 &amp;#22269;&amp;#38469;&amp;#23398;&amp;#26657;&amp;#34892;&amp;#19994;&amp;#30340;&amp;#20225;&amp;#19994;&amp;#31454;&amp;#20105;&amp;#26684;&amp;#23616;&amp;#20998;&amp;#24067;&lt;/div&gt;  &lt;div&gt;4.4.1 &amp;#20013;&amp;#22269;&amp;#22269;&amp;#38469;&amp;#23398;&amp;#26657;&amp;#24615;&amp;#36136;&amp;#20998;&amp;#24067;&amp;#24773;&amp;#20917;&lt;/div&gt;  &lt;div&gt;4.4.2 &amp;#20013;&amp;#22269;&amp;#27665;&amp;#21150;&amp;#22269;&amp;#38469;&amp;#23398;&amp;#26657;&amp;#24066;&amp;#22330;&amp;#20221;&amp;#39069;&lt;/div&gt;  &lt;div&gt;4.4.3 &amp;#20013;&amp;#22269;&amp;#36328;&amp;#30028;&amp;#25237;&amp;#36164;&amp;#22269;&amp;#38469;&amp;#23398;&amp;#26657;&amp;#24773;&amp;#20917;&lt;/div&gt;  &lt;div&gt;&amp;nbsp;&lt;/div&gt;  &lt;div&gt;&amp;#31532;5&amp;#31456;&amp;#65306;&amp;#20013;&amp;#22269;&amp;#22269;&amp;#38469;&amp;#23398;&amp;#26657;&amp;ldquo;&amp;#36208;&amp;#20986;&amp;#21435;&amp;rdquo;&amp;#29616;&amp;#29366;&amp;#21450;&amp;#38382;&amp;#39064;&amp;#35299;&amp;#26512;&lt;/div&gt;  &lt;div&gt;5.1 &amp;#20013;&amp;#22269;&amp;#22269;&amp;#38469;&amp;#23398;&amp;#26657;&amp;ldquo;&amp;#36208;&amp;#20986;&amp;#21435;&amp;rdquo;&amp;#29616;&amp;#29366;&lt;/div&gt;  &lt;div&gt;5.2 &amp;ldquo;&amp;#19968;&amp;#24102;&amp;#19968;&amp;#36335;&amp;rdquo;&amp;#27839;&amp;#32447;&amp;#20856;&amp;#22411;&amp;#22269;&amp;#23478;&amp;#22269;&amp;#38469;&amp;#23398;&amp;#26657;&amp;#36816;&amp;#33829;&amp;#19982;&amp;#24066;&amp;#22330;&amp;#32467;&amp;#26500;&amp;#20998;&amp;#26512;&lt;/div&gt;  &lt;div&gt;5.2.1 &amp;ldquo;&amp;#19968;&amp;#24102;&amp;#19968;&amp;#36335;&amp;rdquo;&amp;#27839;&amp;#32447;&amp;#20856;&amp;#22411;&amp;#22269;&amp;#23478;&amp;#22269;&amp;#38469;&amp;#23398;&amp;#26657;&amp;#36816;&amp;#33829;&amp;#29615;&amp;#22659;&amp;#20998;&amp;#26512;&lt;/div&gt;  &lt;div&gt;5.2.2 &amp;ldquo;&amp;#19968;&amp;#24102;&amp;#19968;&amp;#36335;&amp;rdquo;&amp;#27839;&amp;#32447;&amp;#20856;&amp;#22411;&amp;#22269;&amp;#23478;&amp;#22269;&amp;#38469;&amp;#23398;&amp;#26657;&amp;#24066;&amp;#22330;&amp;#32467;&amp;#26500;&amp;#20998;&amp;#26512;&lt;/div&gt;  &lt;div&gt;5.3 &amp;ldquo;&amp;#19968;&amp;#24102;&amp;#19968;&amp;#36335;&amp;rdquo;&amp;#27839;&amp;#32447;&amp;#22320;&amp;#21306;&amp;#22269;&amp;#38469;&amp;#23398;&amp;#26657;&amp;#26381;&amp;#21153;&amp;#23545;&amp;#35937;&amp;#35843;&amp;#26597;&lt;/div&gt;  &lt;div&gt;5.4 &amp;ldquo;&amp;#19968;&amp;#24102;&amp;#19968;&amp;#36335;&amp;rdquo;&amp;#27839;&amp;#32447;&amp;#22320;&amp;#21306;&amp;#23545;&amp;#20013;&amp;#22269;&amp;#22269;&amp;#38469;&amp;#23398;&amp;#26657;&amp;#30340;&amp;#38656;&amp;#27714;&amp;#21450;&amp;#26426;&amp;#20250;&amp;#20998;&amp;#26512;&lt;/div&gt;  &lt;div&gt;5.5 &amp;#20013;&amp;#22269;&amp;#22269;&amp;#38469;&amp;#23398;&amp;#26657;&amp;ldquo;&amp;#36208;&amp;#20986;&amp;#21435;&amp;rdquo;&amp;#23384;&amp;#22312;&amp;#30340;&amp;#38382;&amp;#39064;&lt;/div&gt;  &lt;div&gt;5.5.1 &amp;#22269;&amp;#38469;&amp;#23398;&amp;#26657;&amp;#22312;&amp;#26412;&amp;#22320;&amp;#21306;&amp;#30340;&amp;#23459;&amp;#20256;&amp;#21147;&amp;#24230;&amp;#26497;&amp;#20026;&amp;#19981;&amp;#36275;&lt;/div&gt;  &lt;div&gt;5.5.2 &amp;#29616;&amp;#26377;&amp;#30340;&amp;#22269;&amp;#38469;&amp;#23398;&amp;#26657;&amp;#38590;&amp;#20197;&amp;#28385;&amp;#36275;&amp;#20013;&amp;#26041;&amp;#22806;&amp;#27966;&amp;#20154;&amp;#21592;&amp;#19982;&amp;#24403;&amp;#22320;&amp;#21326;&amp;#20154;&amp;#30340;&amp;#25945;&amp;#32946;&amp;#38656;&amp;#27714;&lt;/div&gt;  &lt;div&gt;5.5.3 &amp;#20013;&amp;#26041;&amp;#22806;&amp;#27966;&amp;#26426;&amp;#26500;&amp;#32570;&amp;#20047;&amp;#19982;&amp;#22269;&amp;#38469;&amp;#23398;&amp;#26657;&amp;#30340;&amp;#21512;&amp;#20316;&lt;/div&gt;  &lt;div&gt;5.6 &amp;#20013;&amp;#22269;&amp;#22269;&amp;#38469;&amp;#23398;&amp;#26657;&amp;ldquo;&amp;#36208;&amp;#20986;&amp;#21435;&amp;rdquo;&amp;#30340;&amp;#24314;&amp;#35758;&lt;/div&gt;  &lt;div&gt;5.6.1 &amp;#20013;&amp;#22269;&amp;#22269;&amp;#38469;&amp;#23398;&amp;#26657;&amp;ldquo;&amp;#36208;&amp;#20986;&amp;#21435;&amp;rdquo;&amp;#30340;&amp;#24314;&amp;#35758;&lt;/div&gt;  &lt;div&gt;&amp;#65288;1&amp;#65289;&amp;#21152;&amp;#24378;&amp;#24066;&amp;#22330;&amp;#39118;&amp;#38505;&amp;#35780;&amp;#20272;&lt;/div&gt;  &lt;div&gt;&amp;#65288;2&amp;#65289;&amp;#25299;&amp;#23637;&amp;#36328;&amp;#22659;&amp;#23459;&amp;#20256;&amp;#65292;&amp;#25214;&amp;#23547;&amp;#26032;&amp;#36884;&amp;#24452;&lt;/div&gt;  &lt;div&gt;&amp;#65288;3&amp;#65289;&amp;#21508;&amp;#26041;&amp;#21327;&amp;#21516;&amp;#21512;&amp;#20316;&amp;#65292;&amp;#25193;&amp;#22823;&amp;#29983;&amp;#28304;&lt;/div&gt;  &lt;div&gt;&amp;#65288;4&amp;#65289;&amp;#35774;&amp;#32622;&amp;#28789;&amp;#27963;&amp;#24320;&amp;#25918;&amp;#30340;&amp;#35838;&amp;#31243;&amp;#65292;&amp;#22865;&amp;#21512;&amp;#22810;&amp;#20803;&amp;#25945;&amp;#32946;&amp;#38656;&amp;#27714;&lt;/div&gt;  &lt;div&gt;&amp;#65288;5&amp;#65289;&amp;#24432;&amp;#26174;&amp;#23398;&amp;#26657;&amp;#29305;&amp;#33394;&amp;#65292;&amp;#24314;&amp;#35774;&amp;#23398;&amp;#26657;&amp;#25991;&amp;#21270;&amp;#32531;&amp;#35299;&amp;#25705;&amp;#25830;&lt;/div&gt;  &lt;div&gt;&amp;#65288;6&amp;#65289;&amp;#24378;&amp;#21270;&amp;#25945;&amp;#24072;&amp;#21046;&amp;#24230;&amp;#31649;&amp;#29702;&amp;#65292;&amp;#27880;&amp;#37325;&amp;#24072;&amp;#36164;&amp;#21147;&amp;#37327;&amp;#24314;&amp;#35774;&lt;/div&gt;  &lt;div&gt;&amp;#65288;7&amp;#65289;&amp;#24314;&amp;#31435;&amp;#20869;&amp;#22806;&amp;#32467;&amp;#21512;&amp;#30340;&amp;#35780;&amp;#20272;&amp;#20307;&amp;#31995;&lt;/div&gt;  &lt;div&gt;5.6.2 &amp;#20013;&amp;#22269;&amp;#23478;&amp;#38271;&amp;#31609;&amp;#21010;&amp;#22269;&amp;#38469;&amp;#23398;&amp;#26657;&amp;#30340;&amp;#24314;&amp;#35758;&lt;/div&gt;  &lt;div&gt;5.6.3 &amp;#25919;&amp;#24220;&amp;#25903;&amp;#25345;&amp;#22269;&amp;#38469;&amp;#23398;&amp;#26657;&amp;ldquo;&amp;#36208;&amp;#20986;&amp;#21435;&amp;rdquo;&amp;#30340;&amp;#21457;&amp;#23637;&amp;#24314;&amp;#35758;&lt;/div&gt;  &lt;div&gt;&amp;#65288;1&amp;#65289;&amp;#21327;&amp;#35843;&amp;#19977;&amp;#20010;&amp;ldquo;&amp;#36208;&amp;#20986;&amp;#21435;&amp;rdquo;&amp;#65292;&amp;#25206;&amp;#25345;&amp;#27665;&amp;#21150;&amp;#22269;&amp;#38469;&amp;#23398;&amp;#26657;&lt;/div&gt;  &lt;div&gt;&amp;#65288;2&amp;#65289;&amp;#25171;&amp;#36896;&amp;#19990;&amp;#30028;&amp;#26631;&amp;#20934;&amp;#30340;&amp;#25991;&amp;#21270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823;&amp;#21147;&amp;#22521;&amp;#20859;&amp;#24072;&amp;#36164;&lt;/div&gt;  &lt;div&gt;&amp;nbsp;&lt;/div&gt;  &lt;div&gt;&amp;#31532;6&amp;#31456;&amp;#65306;&amp;#20013;&amp;#22269;&amp;#20998;&amp;#30465;&amp;#24066;&amp;#22269;&amp;#38469;&amp;#23398;&amp;#26657;&amp;#21457;&amp;#23637;&amp;#29616;&amp;#29366;&amp;#21450;&amp;#24066;&amp;#22330;&amp;#28508;&amp;#21147;&lt;/div&gt;  &lt;div&gt;6.1 &amp;#21271;&amp;#20140;&amp;#24066;&amp;#22269;&amp;#38469;&amp;#23398;&amp;#26657;&amp;#21457;&amp;#23637;&amp;#29616;&amp;#29366;&amp;#21450;&amp;#24066;&amp;#22330;&amp;#28508;&amp;#21147;&amp;#20998;&amp;#26512;&lt;/div&gt;  &lt;div&gt;6.1.1 &amp;#21271;&amp;#20140;&amp;#24066;&amp;#22269;&amp;#38469;&amp;#23398;&amp;#26657;&amp;#21457;&amp;#23637;&amp;#32972;&amp;#26223;&amp;#20998;&amp;#26512;&lt;/div&gt;  &lt;div&gt;&amp;#65288;1&amp;#65289;&amp;#21271;&amp;#20140;&amp;#24066;&amp;#25945;&amp;#32946;&amp;#36164;&amp;#28304;&amp;#20998;&amp;#24067;&amp;#24773;&amp;#20917;&lt;/div&gt;  &lt;div&gt;&amp;#65288;2&amp;#65289;&amp;#21271;&amp;#20140;&amp;#24066;&amp;#20154;&amp;#21475;&amp;#29615;&amp;#22659;&amp;#20998;&amp;#26512;&lt;/div&gt;  &lt;div&gt;&amp;#65288;3&amp;#65289;&amp;#21271;&amp;#20140;&amp;#24066;&amp;#20154;&amp;#22343;&amp;#25910;&amp;#20837;&amp;#21450;&amp;#25945;&amp;#32946;&amp;#25903;&amp;#20986;&lt;/div&gt;  &lt;div&gt;&amp;#65288;4&amp;#65289;&amp;#21271;&amp;#20140;&amp;#24066;&amp;#22269;&amp;#38469;&amp;#23398;&amp;#26657;&amp;#37325;&amp;#35201;&amp;#21457;&amp;#23637;&amp;#35268;&amp;#21010;&lt;/div&gt;  &lt;div&gt;6.1.2 &amp;#21271;&amp;#20140;&amp;#24066;&amp;#22269;&amp;#38469;&amp;#23398;&amp;#26657;&amp;#20379;&amp;#32473;&amp;#35268;&amp;#27169;&amp;#20998;&amp;#26512;&lt;/div&gt;  &lt;div&gt;&amp;#65288;1&amp;#65289;&amp;#21271;&amp;#20140;&amp;#24066;&amp;#22269;&amp;#38469;&amp;#23398;&amp;#26657;&amp;#25968;&amp;#37327;&lt;/div&gt;  &lt;div&gt;&amp;#65288;2&amp;#65289;&amp;#21271;&amp;#20140;&amp;#24066;&amp;#22269;&amp;#38469;&amp;#23398;&amp;#26657;&amp;#35838;&amp;#31243;&amp;#20998;&amp;#24067;&lt;/div&gt;  &lt;div&gt;&amp;#65288;3&amp;#65289;&amp;#21271;&amp;#20140;&amp;#24066;&amp;#22269;&amp;#38469;&amp;#23398;&amp;#26657;&amp;#24072;&amp;#36164;&amp;#21147;&amp;#37327;&amp;#20998;&amp;#24067;&lt;/div&gt;  &lt;div&gt;6.1.3 &amp;#21271;&amp;#20140;&amp;#24066;&amp;#22269;&amp;#38469;&amp;#23398;&amp;#26657;&amp;#24066;&amp;#22330;&amp;#38656;&amp;#27714;&amp;#20998;&amp;#26512;&lt;/div&gt;  &lt;div&gt;&amp;#65288;1&amp;#65289;&amp;#21271;&amp;#20140;&amp;#24066;&amp;#22269;&amp;#38469;&amp;#23398;&amp;#26657;&amp;#23398;&amp;#29983;&amp;#25968;&amp;#37327;&lt;/div&gt;  &lt;div&gt;&amp;#65288;2&amp;#65289;&amp;#21271;&amp;#20140;&amp;#24066;&amp;#22269;&amp;#38469;&amp;#23398;&amp;#26657;&amp;#23398;&amp;#36153;&amp;#24773;&amp;#20917;&lt;/div&gt;  &lt;div&gt;&amp;#65288;3&amp;#65289;&amp;#21271;&amp;#20140;&amp;#24066;&amp;#22269;&amp;#38469;&amp;#23398;&amp;#26657;&amp;#24066;&amp;#22330;&amp;#35748;&amp;#21487;&amp;#24230;&lt;/div&gt;  &lt;div&gt;6.1.4 &amp;#21271;&amp;#20140;&amp;#24066;&amp;#22269;&amp;#38469;&amp;#23398;&amp;#26657;&amp;#24066;&amp;#22330;&amp;#28508;&amp;#21147;&amp;#20998;&amp;#26512;&lt;/div&gt;  &lt;div&gt;&amp;#65288;1&amp;#65289;&amp;#21271;&amp;#20140;&amp;#24066;&amp;#39640;&amp;#20928;&amp;#20540;&amp;#20154;&amp;#32676;&amp;#24773;&amp;#20917;&lt;/div&gt;  &lt;div&gt;&amp;#65288;2&amp;#65289;&amp;#21271;&amp;#20140;&amp;#24066;&amp;#30041;&amp;#23398;&amp;#23398;&amp;#29983;&amp;#24773;&amp;#20917;&lt;/div&gt;  &lt;div&gt;&amp;#65288;3&amp;#65289;&amp;#21271;&amp;#20140;&amp;#24066;&amp;#22269;&amp;#38469;&amp;#23398;&amp;#26657;&amp;#38656;&amp;#27714;&amp;#28508;&amp;#21147;&amp;#20998;&amp;#26512;&lt;/div&gt;  &lt;div&gt;6.2 &amp;#19978;&amp;#28023;&amp;#24066;&amp;#22269;&amp;#38469;&amp;#23398;&amp;#26657;&amp;#21457;&amp;#23637;&amp;#29616;&amp;#29366;&amp;#21450;&amp;#24066;&amp;#22330;&amp;#28508;&amp;#21147;&amp;#20998;&amp;#26512;&lt;/div&gt;  &lt;div&gt;6.2.1 &amp;#19978;&amp;#28023;&amp;#24066;&amp;#22269;&amp;#38469;&amp;#23398;&amp;#26657;&amp;#21457;&amp;#23637;&amp;#32972;&amp;#26223;&amp;#20998;&amp;#26512;&lt;/div&gt;  &lt;div&gt;&amp;#65288;1&amp;#65289;&amp;#19978;&amp;#28023;&amp;#24066;&amp;#25945;&amp;#32946;&amp;#36164;&amp;#28304;&amp;#20998;&amp;#24067;&amp;#24773;&amp;#20917;&lt;/div&gt;  &lt;div&gt;&amp;#65288;2&amp;#65289;&amp;#19978;&amp;#28023;&amp;#24066;&amp;#20154;&amp;#21475;&amp;#29615;&amp;#22659;&amp;#20998;&amp;#26512;&lt;/div&gt;  &lt;div&gt;&amp;#65288;3&amp;#65289;&amp;#19978;&amp;#28023;&amp;#24066;&amp;#20154;&amp;#22343;&amp;#25910;&amp;#20837;&amp;#21450;&amp;#25945;&amp;#32946;&amp;#25903;&amp;#20986;&lt;/div&gt;  &lt;div&gt;&amp;#65288;4&amp;#65289;&amp;#19978;&amp;#28023;&amp;#24066;&amp;#22269;&amp;#38469;&amp;#23398;&amp;#26657;&amp;#37325;&amp;#35201;&amp;#21457;&amp;#23637;&amp;#35268;&amp;#21010;&lt;/div&gt;  &lt;div&gt;6.2.2 &amp;#19978;&amp;#28023;&amp;#24066;&amp;#22269;&amp;#38469;&amp;#23398;&amp;#26657;&amp;#20379;&amp;#32473;&amp;#35268;&amp;#27169;&amp;#20998;&amp;#26512;&lt;/div&gt;  &lt;div&gt;&amp;#65288;1&amp;#65289;&amp;#19978;&amp;#28023;&amp;#24066;&amp;#22269;&amp;#38469;&amp;#23398;&amp;#26657;&amp;#25968;&amp;#37327;&lt;/div&gt;  &lt;div&gt;&amp;#65288;2&amp;#65289;&amp;#19978;&amp;#28023;&amp;#24066;&amp;#22269;&amp;#38469;&amp;#23398;&amp;#26657;&amp;#35838;&amp;#31243;&amp;#20998;&amp;#24067;&lt;/div&gt;  &lt;div&gt;&amp;#65288;3&amp;#65289;&amp;#19978;&amp;#28023;&amp;#24066;&amp;#22269;&amp;#38469;&amp;#23398;&amp;#26657;&amp;#24072;&amp;#36164;&amp;#21147;&amp;#37327;&amp;#20998;&amp;#24067;&lt;/div&gt;  &lt;div&gt;6.2.3 &amp;#19978;&amp;#28023;&amp;#24066;&amp;#22269;&amp;#38469;&amp;#23398;&amp;#26657;&amp;#24066;&amp;#22330;&amp;#38656;&amp;#27714;&amp;#20998;&amp;#26512;&lt;/div&gt;  &lt;div&gt;&amp;#65288;1&amp;#65289;&amp;#19978;&amp;#28023;&amp;#24066;&amp;#22269;&amp;#38469;&amp;#23398;&amp;#26657;&amp;#23398;&amp;#29983;&amp;#25968;&amp;#37327;&lt;/div&gt;  &lt;div&gt;&amp;#65288;2&amp;#65289;&amp;#19978;&amp;#28023;&amp;#24066;&amp;#22269;&amp;#38469;&amp;#23398;&amp;#26657;&amp;#23398;&amp;#36153;&amp;#24773;&amp;#20917;&lt;/div&gt;  &lt;div&gt;&amp;#65288;3&amp;#65289;&amp;#19978;&amp;#28023;&amp;#24066;&amp;#22269;&amp;#38469;&amp;#23398;&amp;#26657;&amp;#21150;&amp;#23398;&amp;#24615;&amp;#36136;&amp;#24773;&amp;#20917;&lt;/div&gt;  &lt;div&gt;&amp;#65288;4&amp;#65289;&amp;#19978;&amp;#28023;&amp;#24066;&amp;#22269;&amp;#38469;&amp;#23398;&amp;#26657;&amp;#24066;&amp;#22330;&amp;#35748;&amp;#21487;&amp;#24230;&lt;/div&gt;  &lt;div&gt;6.2.4 &amp;#19978;&amp;#28023;&amp;#24066;&amp;#22269;&amp;#38469;&amp;#23398;&amp;#26657;&amp;#24066;&amp;#22330;&amp;#28508;&amp;#21147;&amp;#20998;&amp;#26512;&lt;/div&gt;  &lt;div&gt;&amp;#65288;1&amp;#65289;&amp;#19978;&amp;#28023;&amp;#24066;&amp;#39640;&amp;#20928;&amp;#20540;&amp;#20154;&amp;#32676;&lt;/div&gt;  &lt;div&gt;&amp;#65288;2&amp;#65289;&amp;#19978;&amp;#28023;&amp;#24066;&amp;#30041;&amp;#23398;&amp;#23398;&amp;#29983;&amp;#24773;&amp;#20917;&lt;/div&gt;  &lt;div&gt;&amp;#65288;3&amp;#65289;&amp;#19978;&amp;#28023;&amp;#24066;&amp;#22269;&amp;#38469;&amp;#23398;&amp;#26657;&amp;#38656;&amp;#27714;&amp;#28508;&amp;#21147;&amp;#20998;&amp;#26512;&lt;/div&gt;  &lt;div&gt;6.3 &amp;#24191;&amp;#19996;&amp;#30465;&amp;#22269;&amp;#38469;&amp;#23398;&amp;#26657;&amp;#21457;&amp;#23637;&amp;#29616;&amp;#29366;&amp;#21450;&amp;#24066;&amp;#22330;&amp;#28508;&amp;#21147;&amp;#20998;&amp;#26512;&lt;/div&gt;  &lt;div&gt;6.3.1 &amp;#24191;&amp;#19996;&amp;#30465;&amp;#22269;&amp;#38469;&amp;#23398;&amp;#26657;&amp;#21457;&amp;#23637;&amp;#32972;&amp;#26223;&amp;#20998;&amp;#26512;&lt;/div&gt;  &lt;div&gt;&amp;#65288;1&amp;#65289;&amp;#24191;&amp;#19996;&amp;#30465;&amp;#25945;&amp;#32946;&amp;#36164;&amp;#28304;&amp;#20998;&amp;#24067;&amp;#24773;&amp;#20917;&lt;/div&gt;  &lt;div&gt;&amp;#65288;2&amp;#65289;&amp;#24191;&amp;#19996;&amp;#30465;&amp;#20154;&amp;#21475;&amp;#29615;&amp;#22659;&amp;#20998;&amp;#26512;&lt;/div&gt;  &lt;div&gt;&amp;#65288;3&amp;#65289;&amp;#24191;&amp;#19996;&amp;#30465;&amp;#20154;&amp;#22343;&amp;#25910;&amp;#20837;&amp;#21450;&amp;#25945;&amp;#32946;&amp;#25903;&amp;#20986;&lt;/div&gt;  &lt;div&gt;&amp;#65288;4&amp;#65289;&amp;#24191;&amp;#19996;&amp;#30465;&amp;#22269;&amp;#38469;&amp;#23398;&amp;#26657;&amp;#37325;&amp;#35201;&amp;#21457;&amp;#23637;&amp;#35268;&amp;#21010;&lt;/div&gt;  &lt;div&gt;6.3.2 &amp;#24191;&amp;#19996;&amp;#30465;&amp;#22269;&amp;#38469;&amp;#23398;&amp;#26657;&amp;#20379;&amp;#32473;&amp;#35268;&amp;#27169;&amp;#20998;&amp;#26512;&lt;/div&gt;  &lt;div&gt;&amp;#65288;1&amp;#65289;&amp;#24191;&amp;#19996;&amp;#30465;&amp;#22269;&amp;#38469;&amp;#23398;&amp;#26657;&amp;#25968;&amp;#37327;&lt;/div&gt;  &lt;div&gt;&amp;#65288;2&amp;#65289;&amp;#24191;&amp;#19996;&amp;#30465;&amp;#22269;&amp;#38469;&amp;#23398;&amp;#26657;&amp;#35838;&amp;#31243;&amp;#20998;&amp;#24067;&lt;/div&gt;  &lt;div&gt;&amp;#65288;3&amp;#65289;&amp;#24191;&amp;#19996;&amp;#30465;&amp;#22269;&amp;#38469;&amp;#23398;&amp;#26657;&amp;#24072;&amp;#36164;&amp;#21147;&amp;#37327;&amp;#20998;&amp;#24067;&lt;/div&gt;  &lt;div&gt;6.3.3 &amp;#24191;&amp;#19996;&amp;#30465;&amp;#22269;&amp;#38469;&amp;#23398;&amp;#26657;&amp;#24066;&amp;#22330;&amp;#38656;&amp;#27714;&amp;#20998;&amp;#26512;&lt;/div&gt;  &lt;div&gt;&amp;#65288;1&amp;#65289;&amp;#24191;&amp;#19996;&amp;#30465;&amp;#22269;&amp;#38469;&amp;#23398;&amp;#26657;&amp;#23398;&amp;#36153;&amp;#24773;&amp;#20917;&lt;/div&gt;  &lt;div&gt;&amp;#65288;2&amp;#65289;&amp;#24191;&amp;#19996;&amp;#30465;&amp;#22269;&amp;#38469;&amp;#23398;&amp;#26657;&amp;#24066;&amp;#22330;&amp;#35748;&amp;#21487;&amp;#24230;&lt;/div&gt;  &lt;div&gt;6.3.4 &amp;#24191;&amp;#19996;&amp;#30465;&amp;#22269;&amp;#38469;&amp;#23398;&amp;#26657;&amp;#24066;&amp;#22330;&amp;#28508;&amp;#21147;&amp;#20998;&amp;#26512;&lt;/div&gt;  &lt;div&gt;&amp;#65288;1&amp;#65289;&amp;#24191;&amp;#19996;&amp;#30465;&amp;#39640;&amp;#20928;&amp;#20540;&amp;#20154;&amp;#32676;&lt;/div&gt;  &lt;div&gt;&amp;#65288;2&amp;#65289;&amp;#24191;&amp;#19996;&amp;#30465;&amp;#30041;&amp;#23398;&amp;#23398;&amp;#29983;&amp;#24773;&amp;#20917;&lt;/div&gt;  &lt;div&gt;&amp;#65288;3&amp;#65289;&amp;#24191;&amp;#19996;&amp;#30465;&amp;#22269;&amp;#38469;&amp;#23398;&amp;#26657;&amp;#38656;&amp;#27714;&amp;#28508;&amp;#21147;&amp;#20998;&amp;#26512;&lt;/div&gt;  &lt;div&gt;6.4 &amp;#27993;&amp;#27743;&amp;#30465;&amp;#22269;&amp;#38469;&amp;#23398;&amp;#26657;&amp;#21457;&amp;#23637;&amp;#29616;&amp;#29366;&amp;#21450;&amp;#24066;&amp;#22330;&amp;#28508;&amp;#21147;&amp;#20998;&amp;#26512;&lt;/div&gt;  &lt;div&gt;6.4.1 &amp;#27993;&amp;#27743;&amp;#30465;&amp;#22269;&amp;#38469;&amp;#23398;&amp;#26657;&amp;#21457;&amp;#23637;&amp;#32972;&amp;#26223;&amp;#20998;&amp;#26512;&lt;/div&gt;  &lt;div&gt;&amp;#65288;1&amp;#65289;&amp;#27993;&amp;#27743;&amp;#30465;&amp;#25945;&amp;#32946;&amp;#36164;&amp;#28304;&amp;#20998;&amp;#24067;&amp;#24773;&amp;#20917;&lt;/div&gt;  &lt;div&gt;&amp;#65288;2&amp;#65289;&amp;#27993;&amp;#27743;&amp;#30465;&amp;#20154;&amp;#21475;&amp;#29615;&amp;#22659;&amp;#20998;&amp;#26512;&lt;/div&gt;  &lt;div&gt;&amp;#65288;3&amp;#65289;&amp;#27993;&amp;#27743;&amp;#30465;&amp;#20154;&amp;#22343;&amp;#25910;&amp;#20837;&amp;#21450;&amp;#25945;&amp;#32946;&amp;#25903;&amp;#20986;&lt;/div&gt;  &lt;div&gt;&amp;#65288;4&amp;#65289;&amp;#27993;&amp;#27743;&amp;#30465;&amp;#22269;&amp;#38469;&amp;#23398;&amp;#26657;&amp;#37325;&amp;#35201;&amp;#21457;&amp;#23637;&amp;#35268;&amp;#21010;&lt;/div&gt;  &lt;div&gt;6.4.2 &amp;#27993;&amp;#27743;&amp;#30465;&amp;#22269;&amp;#38469;&amp;#23398;&amp;#26657;&amp;#20379;&amp;#32473;&amp;#35268;&amp;#27169;&amp;#20998;&amp;#26512;&lt;/div&gt;  &lt;div&gt;&amp;#65288;1&amp;#65289;&amp;#27993;&amp;#27743;&amp;#30465;&amp;#22269;&amp;#38469;&amp;#23398;&amp;#26657;&amp;#25968;&amp;#37327;&lt;/div&gt;  &lt;div&gt;&amp;#65288;2&amp;#65289;&amp;#27993;&amp;#27743;&amp;#30465;&amp;#22269;&amp;#38469;&amp;#23398;&amp;#26657;&amp;#35838;&amp;#31243;&amp;#20998;&amp;#24067;&lt;/div&gt;  &lt;div&gt;&amp;#65288;3&amp;#65289;&amp;#27993;&amp;#27743;&amp;#30465;&amp;#22269;&amp;#38469;&amp;#23398;&amp;#26657;&amp;#24072;&amp;#36164;&amp;#21147;&amp;#37327;&amp;#20998;&amp;#24067;&lt;/div&gt;  &lt;div&gt;6.4.3 &amp;#27993;&amp;#27743;&amp;#30465;&amp;#22269;&amp;#38469;&amp;#23398;&amp;#26657;&amp;#24066;&amp;#22330;&amp;#38656;&amp;#27714;&amp;#20998;&amp;#26512;&lt;/div&gt;  &lt;div&gt;&amp;#65288;1&amp;#65289;&amp;#27993;&amp;#27743;&amp;#30465;&amp;#22269;&amp;#38469;&amp;#23398;&amp;#26657;&amp;#23398;&amp;#29983;&amp;#25968;&amp;#37327;&lt;/div&gt;  &lt;div&gt;&amp;#65288;2&amp;#65289;&amp;#27993;&amp;#27743;&amp;#30465;&amp;#22269;&amp;#38469;&amp;#23398;&amp;#26657;&amp;#23398;&amp;#36153;&amp;#24773;&amp;#20917;&lt;/div&gt;  &lt;div&gt;&amp;#65288;3&amp;#65289;&amp;#27993;&amp;#27743;&amp;#30465;&amp;#22269;&amp;#38469;&amp;#23398;&amp;#26657;&amp;#24066;&amp;#22330;&amp;#35748;&amp;#21487;&amp;#24230;&lt;/div&gt;  &lt;div&gt;6.4.4 &amp;#27993;&amp;#27743;&amp;#30465;&amp;#22269;&amp;#38469;&amp;#23398;&amp;#26657;&amp;#24066;&amp;#22330;&amp;#28508;&amp;#21147;&amp;#20998;&amp;#26512;&lt;/div&gt;  &lt;div&gt;&amp;#65288;1&amp;#65289;&amp;#27993;&amp;#27743;&amp;#30465;&amp;#39640;&amp;#20928;&amp;#20540;&amp;#20154;&amp;#32676;&lt;/div&gt;  &lt;div&gt;&amp;#65288;2&amp;#65289;&amp;#27993;&amp;#27743;&amp;#30465;&amp;#30041;&amp;#23398;&amp;#23398;&amp;#29983;&amp;#24773;&amp;#20917;&lt;/div&gt;  &lt;div&gt;&amp;#65288;3&amp;#65289;&amp;#27993;&amp;#27743;&amp;#30465;&amp;#22269;&amp;#38469;&amp;#23398;&amp;#26657;&amp;#38656;&amp;#27714;&amp;#28508;&amp;#21147;&amp;#20998;&amp;#26512;&lt;/div&gt;  &lt;div&gt;6.5 &amp;#27743;&amp;#33487;&amp;#30465;&amp;#22269;&amp;#38469;&amp;#23398;&amp;#26657;&amp;#21457;&amp;#23637;&amp;#29616;&amp;#29366;&amp;#21450;&amp;#24066;&amp;#22330;&amp;#28508;&amp;#21147;&amp;#20998;&amp;#26512;&lt;/div&gt;  &lt;div&gt;6.5.1 &amp;#27743;&amp;#33487;&amp;#30465;&amp;#22269;&amp;#38469;&amp;#23398;&amp;#26657;&amp;#21457;&amp;#23637;&amp;#32972;&amp;#26223;&amp;#20998;&amp;#26512;&lt;/div&gt;  &lt;div&gt;&amp;#65288;1&amp;#65289;&amp;#27743;&amp;#33487;&amp;#30465;&amp;#25945;&amp;#32946;&amp;#36164;&amp;#28304;&amp;#20998;&amp;#24067;&amp;#24773;&amp;#20917;&lt;/div&gt;  &lt;div&gt;&amp;#65288;2&amp;#65289;&amp;#27743;&amp;#33487;&amp;#30465;&amp;#20154;&amp;#21475;&amp;#29615;&amp;#22659;&amp;#20998;&amp;#26512;&lt;/div&gt;  &lt;div&gt;&amp;#65288;3&amp;#65289;&amp;#27743;&amp;#33487;&amp;#30465;&amp;#20154;&amp;#22343;&amp;#25910;&amp;#20837;&amp;#21450;&amp;#25945;&amp;#32946;&amp;#25903;&amp;#20986;&lt;/div&gt;  &lt;div&gt;&amp;#65288;4&amp;#65289;&amp;#27743;&amp;#33487;&amp;#30465;&amp;#22269;&amp;#38469;&amp;#23398;&amp;#26657;&amp;#25919;&amp;#31574;&amp;#25903;&amp;#25345;&amp;#24773;&amp;#20917;&lt;/div&gt;  &lt;div&gt;6.5.2 &amp;#27743;&amp;#33487;&amp;#30465;&amp;#22269;&amp;#38469;&amp;#23398;&amp;#26657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43;&amp;#33487;&amp;#30465;&amp;#22269;&amp;#38469;&amp;#23398;&amp;#26657;&amp;#25968;&amp;#37327;&lt;/div&gt;  &lt;div&gt;&amp;#65288;2&amp;#65289;&amp;#27743;&amp;#33487;&amp;#30465;&amp;#22269;&amp;#38469;&amp;#23398;&amp;#26657;&amp;#35838;&amp;#31243;&amp;#20998;&amp;#24067;&lt;/div&gt;  &lt;div&gt;&amp;#65288;3&amp;#65289;&amp;#27743;&amp;#33487;&amp;#30465;&amp;#22269;&amp;#38469;&amp;#23398;&amp;#26657;&amp;#24072;&amp;#36164;&amp;#21147;&amp;#37327;&amp;#20998;&amp;#24067;&lt;/div&gt;  &lt;div&gt;6.5.3 &amp;#27743;&amp;#33487;&amp;#30465;&amp;#22269;&amp;#38469;&amp;#23398;&amp;#26657;&amp;#24066;&amp;#22330;&amp;#38656;&amp;#27714;&amp;#20998;&amp;#26512;&lt;/div&gt;  &lt;div&gt;&amp;#65288;1&amp;#65289;&amp;#27743;&amp;#33487;&amp;#30465;&amp;#22269;&amp;#38469;&amp;#23398;&amp;#26657;&amp;#23398;&amp;#36153;&amp;#24773;&amp;#20917;&lt;/div&gt;  &lt;div&gt;&amp;#65288;2&amp;#65289;&amp;#27743;&amp;#33487;&amp;#30465;&amp;#22269;&amp;#38469;&amp;#23398;&amp;#26657;&amp;#24066;&amp;#22330;&amp;#35748;&amp;#21487;&amp;#24230;&lt;/div&gt;  &lt;div&gt;6.5.4 &amp;#27743;&amp;#33487;&amp;#30465;&amp;#22269;&amp;#38469;&amp;#23398;&amp;#26657;&amp;#24066;&amp;#22330;&amp;#28508;&amp;#21147;&amp;#20998;&amp;#26512;&lt;/div&gt;  &lt;div&gt;&amp;#65288;1&amp;#65289;&amp;#27743;&amp;#33487;&amp;#30465;&amp;#39640;&amp;#20928;&amp;#20540;&amp;#20154;&amp;#32676;&lt;/div&gt;  &lt;div&gt;&amp;#65288;2&amp;#65289;&amp;#27743;&amp;#33487;&amp;#30465;&amp;#30041;&amp;#23398;&amp;#23398;&amp;#29983;&amp;#24773;&amp;#20917;&lt;/div&gt;  &lt;div&gt;&amp;#65288;3&amp;#65289;&amp;#27743;&amp;#33487;&amp;#30465;&amp;#22269;&amp;#38469;&amp;#23398;&amp;#26657;&amp;#38656;&amp;#27714;&amp;#28508;&amp;#21147;&amp;#20998;&amp;#26512;&lt;/div&gt;  &lt;div&gt;6.6 &amp;#21457;&amp;#36798;&amp;#22320;&amp;#21306;&amp;#20043;&amp;#22806;&amp;#30340;&amp;#20854;&amp;#20182;&amp;#22320;&amp;#21306;&amp;#22269;&amp;#38469;&amp;#23398;&amp;#26657;&amp;#21457;&amp;#23637;&amp;#29616;&amp;#29366;&amp;#21450;&amp;#24066;&amp;#22330;&amp;#28508;&amp;#21147;&amp;#20998;&amp;#26512;&lt;/div&gt;  &lt;div&gt;6.6.1 &amp;#20854;&amp;#20182;&amp;#22320;&amp;#21306;&amp;#22269;&amp;#38469;&amp;#23398;&amp;#26657;&amp;#20379;&amp;#32473;&amp;#35268;&amp;#27169;&amp;#20998;&amp;#26512;&lt;/div&gt;  &lt;div&gt;&amp;#65288;1&amp;#65289;&amp;#20854;&amp;#20182;&amp;#22320;&amp;#21306;&amp;#22269;&amp;#38469;&amp;#23398;&amp;#26657;&amp;#25968;&amp;#37327;&lt;/div&gt;  &lt;div&gt;&amp;#65288;2&amp;#65289;&amp;#20854;&amp;#20182;&amp;#22320;&amp;#21306;&amp;#22269;&amp;#38469;&amp;#23398;&amp;#26657;&amp;#35838;&amp;#31243;&amp;#20998;&amp;#24067;&lt;/div&gt;  &lt;div&gt;6.6.2 &amp;#21457;&amp;#20854;&amp;#20182;&amp;#22320;&amp;#21306;&amp;#22269;&amp;#38469;&amp;#23398;&amp;#26657;&amp;#24066;&amp;#22330;&amp;#38656;&amp;#27714;&amp;#20998;&amp;#26512;&lt;/div&gt;  &lt;div&gt;&amp;#65288;1&amp;#65289;&amp;#20854;&amp;#20182;&amp;#22320;&amp;#21306;&amp;#22269;&amp;#38469;&amp;#23398;&amp;#26657;&amp;#23398;&amp;#36153;&amp;#24773;&amp;#20917;&lt;/div&gt;  &lt;div&gt;&amp;#65288;2&amp;#65289;&amp;#20854;&amp;#20182;&amp;#22320;&amp;#21306;&amp;#22269;&amp;#38469;&amp;#23398;&amp;#26657;&amp;#24066;&amp;#22330;&amp;#35748;&amp;#21487;&amp;#24230;&lt;/div&gt;  &lt;div&gt;6.6.3 &amp;#20854;&amp;#20182;&amp;#22320;&amp;#21306;&amp;#22269;&amp;#38469;&amp;#23398;&amp;#26657;&amp;#24066;&amp;#22330;&amp;#28508;&amp;#21147;&amp;#20998;&amp;#26512;&lt;/div&gt;  &lt;div&gt;&amp;nbsp;&lt;/div&gt;  &lt;div&gt;&amp;#31532;7&amp;#31456;&amp;#65306;&amp;#20013;&amp;#22269;&amp;#22269;&amp;#38469;&amp;#23398;&amp;#26657;&amp;#39046;&amp;#20808;&amp;#26426;&amp;#26500;&amp;#26696;&amp;#20363;&amp;#20998;&amp;#26512;&lt;/div&gt;  &lt;div&gt;7.1 &amp;#20013;&amp;#22269;&amp;#22269;&amp;#38469;&amp;#23398;&amp;#26657;&amp;#21457;&amp;#23637;&amp;#27010;&amp;#36848;&lt;/div&gt;  &lt;div&gt;7.1.1 &amp;#20013;&amp;#22269;&amp;#22269;&amp;#38469;&amp;#23398;&amp;#26657;&amp;#30334;&amp;#24378;&lt;/div&gt;  &lt;div&gt;7.1.2 &amp;#20844;&amp;#31435;&amp;#23398;&amp;#26657;&amp;#22269;&amp;#38469;&amp;#37096;&amp;#25490;&amp;#21517;&lt;/div&gt;  &lt;div&gt;7.1.3 &amp;#27665;&amp;#21150;&amp;#22269;&amp;#38469;&amp;#21270;&amp;#23398;&amp;#26657;&amp;#25490;&amp;#21517;&lt;/div&gt;  &lt;div&gt;7.1.4 &amp;#28207;&amp;#28595;&amp;#22320;&amp;#21306;&amp;#22269;&amp;#38469;&amp;#23398;&amp;#26657;&amp;#25490;&amp;#21517;&lt;/div&gt;  &lt;div&gt;7.2 &amp;#20013;&amp;#22269;&amp;#20844;&amp;#31435;&amp;#23398;&amp;#26657;&amp;#22269;&amp;#38469;&amp;#37096;&amp;#26696;&amp;#20363;&amp;#20998;&amp;#26512;&lt;/div&gt;  &lt;div&gt;7.2.1 &amp;#28145;&amp;#22323;&amp;#22269;&amp;#38469;&amp;#20132;&amp;#27969;&amp;#23398;&amp;#38498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7.2.2 &amp;#21271;&amp;#20140;&amp;#24072;&amp;#33539;&amp;#22823;&amp;#23398;&amp;#38468;&amp;#23646;&amp;#23454;&amp;#39564;&amp;#20013;&amp;#23398;&amp;#22269;&amp;#38469;&amp;#37096;&lt;/div&gt;  &lt;div&gt;&amp;#65288;1&amp;#65289;&amp;#23398;&amp;#26657;&amp;#21457;&amp;#23637;&amp;#31616;&amp;#20917;&lt;/div&gt;  &lt;div&gt;&amp;#65288;2&amp;#65289;&amp;#23398;&amp;#26657;&amp;#22269;&amp;#38469;&amp;#21270;&amp;#35838;&amp;#31243;&amp;#20307;&amp;#31995;&amp;#24773;&amp;#20917;&lt;/div&gt;  &lt;div&gt;&amp;#65288;3&amp;#65289;&amp;#23398;&amp;#26657;&amp;#21457;&amp;#23637;&amp;#22269;&amp;#38469;&amp;#25945;&amp;#32946;&amp;#30340;&amp;#20248;&amp;#21155;&amp;#21183;&amp;#20998;&amp;#26512;&lt;/div&gt;  &lt;div&gt;7.2.3 &amp;#20154;&amp;#22823;&amp;#38468;&amp;#20013;&amp;#20013;&amp;#22806;&amp;#21512;&amp;#20316;&amp;#21150;&amp;#23398;&amp;#39033;&amp;#30446;&amp;#65288;ICC&amp;#65289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74;&amp;#32622;&amp;#35268;&amp;#27169;&amp;#21450;&amp;#21442;&amp;#19982;&amp;#23398;&amp;#29983;&amp;#20154;&amp;#25968;&lt;/div&gt;  &lt;div&gt;&amp;#65288;4&amp;#65289;&amp;#23398;&amp;#26657;&amp;#21457;&amp;#23637;&amp;#22269;&amp;#38469;&amp;#25945;&amp;#32946;&amp;#30340;&amp;#20248;&amp;#21155;&amp;#21183;&amp;#20998;&amp;#26512;&lt;/div&gt;  &lt;div&gt;7.2.4 &amp;#21326;&amp;#21335;&amp;#24072;&amp;#33539;&amp;#22823;&amp;#23398;&amp;#38468;&amp;#23646;&amp;#20013;&amp;#23398;&amp;#22269;&amp;#38469;&amp;#37096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24773;&amp;#20917;&lt;/div&gt;  &lt;div&gt;&amp;#65288;5&amp;#65289;&amp;#23398;&amp;#26657;&amp;#21457;&amp;#23637;&amp;#22269;&amp;#38469;&amp;#25945;&amp;#32946;&amp;#30340;&amp;#20248;&amp;#21155;&amp;#21183;&amp;#20998;&amp;#26512;&lt;/div&gt;  &lt;div&gt;&amp;#65288;6&amp;#65289;&amp;#23398;&amp;#26657;&amp;#22269;&amp;#38469;&amp;#25945;&amp;#32946;&amp;#21457;&amp;#23637;&amp;#30340;&amp;#26368;&amp;#26032;&amp;#21160;&amp;#24577;&lt;/div&gt;  &lt;div&gt;7.2.5 &amp;#21335;&amp;#20140;&amp;#22806;&amp;#22269;&amp;#35821;&amp;#23398;&amp;#26657;&amp;#22269;&amp;#38469;&amp;#37096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1450;&amp;#35748;&amp;#35777;&amp;#24773;&amp;#20917;&lt;/div&gt;  &lt;div&gt;&amp;#65288;3&amp;#65289;&amp;#23398;&amp;#26657;&amp;#22269;&amp;#38469;&amp;#21270;&amp;#35838;&amp;#31243;&amp;#35774;&amp;#32622;&amp;#35268;&amp;#27169;&amp;#21450;&amp;#21442;&amp;#19982;&amp;#23398;&amp;#29983;&amp;#20154;&amp;#25968;&lt;/div&gt;  &lt;div&gt;&amp;#65288;4&amp;#65289;&amp;#23398;&amp;#26657;&amp;#21457;&amp;#23637;&amp;#22269;&amp;#38469;&amp;#25945;&amp;#32946;&amp;#30340;&amp;#20248;&amp;#21155;&amp;#21183;&amp;#20998;&amp;#26512;&lt;/div&gt;  &lt;div&gt;&amp;#65288;5&amp;#65289;&amp;#23398;&amp;#26657;&amp;#21457;&amp;#23637;&amp;#22269;&amp;#38469;&amp;#21270;&amp;#25945;&amp;#32946;&amp;#30340;&amp;#35268;&amp;#21010;&lt;/div&gt;  &lt;div&gt;7.3 &amp;#20013;&amp;#22269;&amp;#27665;&amp;#21150;&amp;#23398;&amp;#26657;&amp;#22269;&amp;#38469;&amp;#21270;&amp;#26696;&amp;#20363;&amp;#20998;&amp;#26512;&lt;/div&gt;  &lt;div&gt;7.3.1 &amp;#21253;&amp;#29577;&amp;#21018;&amp;#23454;&amp;#39564;&amp;#23398;&amp;#26657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7.3.2 &amp;#19978;&amp;#28023;&amp;#24066;&amp;#19990;&amp;#30028;&amp;#22806;&amp;#22269;&amp;#35821;&amp;#20013;&amp;#23398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1450;&amp;#35748;&amp;#35777;&amp;#24773;&amp;#20917;&lt;/div&gt;  &lt;div&gt;&amp;#65288;3&amp;#65289;&amp;#23398;&amp;#26657;&amp;#22269;&amp;#38469;&amp;#21270;&amp;#35838;&amp;#31243;&amp;#35774;&amp;#32622;&amp;#35268;&amp;#27169;&amp;#21450;&amp;#21442;&amp;#19982;&amp;#23398;&amp;#29983;&amp;#20154;&amp;#25968;&lt;/div&gt;  &lt;div&gt;&amp;#65288;4&amp;#65289;&amp;#23398;&amp;#26657;&amp;#21457;&amp;#23637;&amp;#22269;&amp;#38469;&amp;#25945;&amp;#32946;&amp;#30340;&amp;#20248;&amp;#21155;&amp;#21183;&amp;#20998;&amp;#26512;&lt;/div&gt;  &lt;div&gt;7.3.3 &amp;#19978;&amp;#28023;&amp;#24179;&amp;#21644;&amp;#21452;&amp;#35821;&amp;#23398;&amp;#26657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1450;&amp;#35748;&amp;#35777;&amp;#24773;&amp;#20917;&lt;/div&gt;  &lt;div&gt;&amp;#65288;3&amp;#65289;&amp;#23398;&amp;#26657;&amp;#22269;&amp;#38469;&amp;#21270;&amp;#35838;&amp;#31243;&amp;#35774;&amp;#32622;&amp;#24773;&amp;#20917;&lt;/div&gt;  &lt;div&gt;&amp;#65288;4&amp;#65289;&amp;#23398;&amp;#26657;&amp;#21457;&amp;#23637;&amp;#22269;&amp;#38469;&amp;#25945;&amp;#32946;&amp;#30340;&amp;#20248;&amp;#21155;&amp;#21183;&amp;#20998;&amp;#26512;&lt;/div&gt;  &lt;div&gt;7.3.4 &amp;#21271;&amp;#20140;&amp;#24066;&amp;#40718;&amp;#30707;&amp;#23398;&amp;#26657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1450;&amp;#35748;&amp;#35777;&amp;#24773;&amp;#20917;&lt;/div&gt;  &lt;div&gt;&amp;#65288;3&amp;#65289;&amp;#23398;&amp;#26657;&amp;#22269;&amp;#38469;&amp;#21270;&amp;#35838;&amp;#31243;&amp;#35774;&amp;#32622;&amp;#35268;&amp;#27169;&amp;#21450;&amp;#21442;&amp;#19982;&amp;#23398;&amp;#29983;&amp;#20154;&amp;#25968;&lt;/div&gt;  &lt;div&gt;&amp;#65288;4&amp;#65289;&amp;#23398;&amp;#26657;&amp;#21457;&amp;#23637;&amp;#22269;&amp;#38469;&amp;#25945;&amp;#32946;&amp;#30340;&amp;#20248;&amp;#21155;&amp;#21183;&amp;#20998;&amp;#26512;&lt;/div&gt;  &lt;div&gt;7.3.5 &amp;#24191;&amp;#19996;&amp;#30887;&amp;#26690;&amp;#22253;&amp;#23398;&amp;#26657;&lt;/div&gt;  &lt;div&gt;&amp;#65288;1&amp;#65289;&amp;#23398;&amp;#26657;&amp;#21457;&amp;#23637;&amp;#31616;&amp;#20917;&lt;/div&gt;  &lt;div&gt;&amp;#65288;2&amp;#65289;&amp;#23398;&amp;#26657;&amp;#22269;&amp;#38469;&amp;#21270;&amp;#35838;&amp;#31243;&amp;#24067;&amp;#23616;&amp;#21450;&amp;#35748;&amp;#35777;&amp;#24773;&amp;#20917;&lt;/div&gt;  &lt;div&gt;&amp;#65288;3&amp;#65289;&amp;#23398;&amp;#26657;&amp;#22269;&amp;#38469;&amp;#21270;&amp;#35838;&amp;#31243;&amp;#35774;&amp;#32622;&amp;#24773;&amp;#20917;&lt;/div&gt;  &lt;div&gt;&amp;#65288;4&amp;#65289;&amp;#23398;&amp;#26657;&amp;#21457;&amp;#23637;&amp;#22269;&amp;#38469;&amp;#25945;&amp;#32946;&amp;#30340;&amp;#20248;&amp;#21155;&amp;#21183;&amp;#20998;&amp;#26512;&lt;/div&gt;  &lt;div&gt;7.4 &amp;#20013;&amp;#22269;&amp;#27665;&amp;#21150;&amp;#22269;&amp;#38469;&amp;#23398;&amp;#26657;&amp;#38598;&amp;#22242;&amp;#26696;&amp;#20363;&amp;#20998;&amp;#26512;&lt;/div&gt;  &lt;div&gt;7.4.1 &amp;#21338;&amp;#23454;&amp;#20048;&amp;#25945;&amp;#32946;&amp;#38598;&amp;#22242;&lt;/div&gt;  &lt;div&gt;&amp;#65288;1&amp;#65289;&amp;#38598;&amp;#2224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25112;&amp;#30053;&amp;#24067;&amp;#23616;&lt;/div&gt;  &lt;div&gt;&amp;#65288;7&amp;#65289;&amp;#38598;&amp;#22242;&amp;#21457;&amp;#23637;&amp;#22269;&amp;#38469;&amp;#23398;&amp;#26657;&amp;#25945;&amp;#32946;&amp;#21457;&amp;#23637;&amp;#30340;&amp;#26368;&amp;#26032;&amp;#21160;&amp;#24577;&lt;/div&gt;  &lt;div&gt;7.4.2 &amp;#28023;&amp;#20142;&amp;#25945;&amp;#32946;&amp;#38598;&amp;#22242;&lt;/div&gt;  &lt;div&gt;&amp;#65288;1&amp;#65289;&amp;#38598;&amp;#22242;&amp;#21457;&amp;#23637;&amp;#31616;&amp;#20917;&lt;/div&gt;  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21457;&amp;#23637;&amp;#30340;&amp;#26368;&amp;#26032;&amp;#21160;&amp;#24577;&lt;/div&gt;  &lt;div&gt;7.4.3 &amp;#26539;&amp;#21494;&amp;#25945;&amp;#32946;&amp;#38598;&amp;#22242;&lt;/div&gt;  &lt;div&gt;&amp;#65288;1&amp;#65289;&amp;#38598;&amp;#22242;&amp;#21457;&amp;#23637;&amp;#31616;&amp;#20917;&lt;/div&gt;  &lt;div&gt;&amp;#65288;2&amp;#65289;&amp;#38598;&amp;#22242;&amp;#22269;&amp;#38469;&amp;#23398;&amp;#26657;&amp;#19994;&amp;#21153;&amp;#32463;&amp;#33829;&amp;#24067;&amp;#23616;&amp;#24773;&amp;#20917;&lt;/div&gt;  &lt;div&gt;&amp;#65288;3&amp;#65289;&amp;#38598;&amp;#22242;&amp;#22269;&amp;#38469;&amp;#21270;&amp;#35838;&amp;#31243;&amp;#24067;&amp;#23616;&amp;#21450;&amp;#35748;&amp;#35777;&amp;#31867;&amp;#22411;&amp;#20998;&amp;#24067;&lt;/div&gt;  &lt;div&gt;&amp;#65288;4&amp;#65289;&amp;#38598;&amp;#22242;&amp;#22269;&amp;#38469;&amp;#25945;&amp;#32946;&amp;#35838;&amp;#31243;&amp;#35774;&amp;#32622;&amp;#35268;&amp;#27169;&amp;#21450;&amp;#21442;&amp;#19982;&amp;#23398;&amp;#29983;&amp;#20154;&amp;#25968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35268;&amp;#21010;&lt;/div&gt;  &lt;div&gt;&amp;#65288;7&amp;#65289;&amp;#38598;&amp;#22242;&amp;#21457;&amp;#23637;&amp;#22269;&amp;#38469;&amp;#23398;&amp;#26657;&amp;#25945;&amp;#32946;&amp;#21457;&amp;#23637;&amp;#30340;&amp;#26368;&amp;#26032;&amp;#21160;&amp;#24577;&lt;/div&gt;  &lt;div&gt;7.4.4 &amp;#25104;&amp;#23454;&amp;#22806;&amp;#25945;&amp;#32946;&amp;#38598;&amp;#22242;&lt;/div&gt;  &lt;div&gt;&amp;#65288;1&amp;#65289;&amp;#38598;&amp;#22242;&amp;#21457;&amp;#23637;&amp;#31616;&amp;#20917;&lt;/div&gt;  &lt;div&gt;&amp;#65288;2&amp;#65289;&amp;#38598;&amp;#22242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5945;&amp;#32946;&amp;#35838;&amp;#31243;&amp;#35774;&amp;#32622;&amp;#24773;&amp;#20917;&lt;/div&gt;  &lt;div&gt;&amp;#65288;5&amp;#65289;&amp;#38598;&amp;#22242;&amp;#21457;&amp;#23637;&amp;#22269;&amp;#38469;&amp;#25945;&amp;#32946;&amp;#30340;&amp;#20248;&amp;#21155;&amp;#21183;&amp;#20998;&amp;#26512;&lt;/div&gt;  &lt;div&gt;&amp;nbsp;&lt;/div&gt;  &lt;div&gt;&amp;#31532;8&amp;#31456;&amp;#65306;&amp;#22269;&amp;#38469;&amp;#23398;&amp;#26657;&amp;#34892;&amp;#19994;&amp;#21069;&amp;#26223;&amp;#39044;&amp;#27979;&amp;#19982;&amp;#25237;&amp;#36164;&amp;#24314;&amp;#35758;&lt;/div&gt;  &lt;div&gt;8.1 &amp;#22269;&amp;#38469;&amp;#23398;&amp;#26657;&amp;#34892;&amp;#19994;&amp;#21457;&amp;#23637;&amp;#36235;&amp;#21183;&amp;#19982;&amp;#21069;&amp;#26223;&amp;#39044;&amp;#27979;&lt;/div&gt;  &lt;div&gt;8.1.1 &amp;#34892;&amp;#19994;&amp;#39537;&amp;#21160;&amp;#22240;&amp;#32032;&amp;#20998;&amp;#26512;&lt;/div&gt;  &lt;div&gt;8.1.2 &amp;#34892;&amp;#19994;&amp;#21457;&amp;#23637;&amp;#36235;&amp;#21183;&amp;#20998;&amp;#26512;&lt;/div&gt;  &lt;div&gt;8.1.3 &amp;#34892;&amp;#19994;&amp;#21457;&amp;#23637;&amp;#21069;&amp;#26223;&amp;#21450;&amp;#24066;&amp;#22330;&amp;#28508;&amp;#21147;&amp;#39044;&amp;#27979;&lt;/div&gt;  &lt;div&gt;&amp;#65288;1&amp;#65289;&amp;#22269;&amp;#38469;&amp;#23398;&amp;#26657;&amp;#25968;&amp;#37327;&amp;#39044;&amp;#27979;&lt;/div&gt;  &lt;div&gt;&amp;#65288;2&amp;#65289;&amp;#22269;&amp;#38469;&amp;#23398;&amp;#26657;&amp;#24066;&amp;#22330;&amp;#35268;&amp;#27169;&amp;#39044;&amp;#27979;&lt;/div&gt;  &lt;div&gt;8.2 &amp;#22269;&amp;#38469;&amp;#23398;&amp;#26657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&amp;#65288;1&amp;#65289;&amp;#25237;&amp;#34701;&amp;#36164;&amp;#35268;&amp;#27169;&lt;/div&gt;  &lt;div&gt;&amp;#65288;2&amp;#65289;&amp;#25237;&amp;#34701;&amp;#36164;&amp;#20107;&amp;#20214;&amp;#27719;&amp;#24635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&amp;#65288;1&amp;#65289;&amp;#29983;&amp;#28304;&amp;#20943;&amp;#23569;&lt;/div&gt;  &lt;div&gt;&amp;#65288;2&amp;#65289;&amp;#38598;&amp;#22242;&amp;#21270;&lt;/div&gt;  &lt;div&gt;&amp;#65288;3&amp;#65289;&amp;#20154;&amp;#25165;&amp;#29942;&amp;#39048;&lt;/div&gt;  &lt;div&gt;8.2.5 &amp;#34892;&amp;#19994;&amp;#20860;&amp;#24182;&amp;#37325;&amp;#32452;&amp;#20998;&amp;#26512;&lt;/div&gt;  &lt;div&gt;8.3 &amp;#22269;&amp;#38469;&amp;#23398;&amp;#26657;&amp;#34892;&amp;#19994;&amp;#25237;&amp;#36164;&amp;#20215;&amp;#20540;&amp;#19982;&amp;#26426;&amp;#20250;&amp;#20998;&amp;#26512;&lt;/div&gt;  &lt;div&gt;8.3.1 &amp;#34892;&amp;#19994;&amp;#25237;&amp;#36164;&amp;#20215;&amp;#20540;&amp;#20998;&amp;#26512;&lt;/div&gt;  &lt;div&gt;&amp;#65288;1&amp;#65289;&amp;#25919;&amp;#31574;&amp;#25206;&amp;#25345;&amp;#21147;&amp;#24230;&amp;#22823;&lt;/div&gt;  &lt;div&gt;&amp;#65288;2&amp;#65289;&amp;#24066;&amp;#22330;&amp;#35268;&amp;#27169;&amp;#22686;&amp;#38271;&amp;#31354;&amp;#38388;&amp;#22823;&lt;/div&gt;  &lt;div&gt;&amp;#65288;3&amp;#65289;&amp;#25945;&amp;#32946;&amp;#22269;&amp;#38469;&amp;#21270;&amp;#22823;&amp;#21183;&amp;#25152;&amp;#36235;&lt;/div&gt;  &lt;div&gt;8.3.2 &amp;#34892;&amp;#19994;&amp;#25237;&amp;#36164;&amp;#26426;&amp;#20250;&amp;#20998;&amp;#26512;&lt;/div&gt;  &lt;div&gt;&amp;#65288;1&amp;#65289;&amp;#22269;&amp;#20869;&amp;#24066;&amp;#22330;&amp;#25237;&amp;#36164;&amp;#26426;&amp;#20250;&amp;#20998;&amp;#26512;&lt;/div&gt;  &lt;div&gt;&amp;#65288;2&amp;#65289;&amp;#22269;&amp;#22806;&amp;#24066;&amp;#22330;&amp;#25237;&amp;#36164;&amp;#26426;&amp;#20250;&amp;#20998;&amp;#26512;&lt;/div&gt;  &lt;div&gt;8.4 &amp;#22269;&amp;#38469;&amp;#23398;&amp;#26657;&amp;#34892;&amp;#19994;&amp;#21457;&amp;#23637;&amp;#25112;&amp;#30053;&amp;#19982;&amp;#35268;&amp;#21010;&amp;#20998;&amp;#26512;&lt;/div&gt;  &lt;div&gt;8.4.1 &amp;#22269;&amp;#38469;&amp;#23398;&amp;#26657;&amp;#34892;&amp;#19994;&amp;#21457;&amp;#23637;&amp;#25112;&amp;#30053;&amp;#30740;&amp;#31350;&amp;#20998;&amp;#26512;&lt;/div&gt;  &lt;div&gt;&amp;#65288;1&amp;#65289;&amp;#21306;&amp;#22495;&amp;#25112;&amp;#30053;&amp;#35268;&amp;#21010;&lt;/div&gt;  &lt;div&gt;&amp;#65288;2&amp;#65289;&amp;#21697;&amp;#29260;&amp;#21457;&amp;#23637;&amp;#25112;&amp;#30053;&lt;/div&gt;  &lt;div&gt;8.4.2 &amp;#20419;&amp;#36827;&amp;#20013;&amp;#22269;&amp;#22269;&amp;#38469;&amp;#23398;&amp;#26657;&amp;#21457;&amp;#23637;&amp;#30456;&amp;#20851;&amp;#24314;&amp;#35758;&lt;/div&gt;  &lt;div&gt;&amp;#65288;1&amp;#65289;&amp;#23558;&amp;ldquo;&amp;#20013;&amp;#22269;&amp;#22269;&amp;#38469;&amp;#23398;&amp;#26657;&amp;rdquo;&amp;#32435;&amp;#20837;&amp;#22269;&amp;#23478;&amp;#20154;&amp;#25165;&amp;#35268;&amp;#21010;&amp;#39030;&amp;#23618;&amp;#35774;&amp;#35745;&lt;/div&gt;  &lt;div&gt;&amp;#65288;2&amp;#65289;&amp;#26500;&amp;#24314;&amp;ldquo;&amp;#20013;&amp;#22269;&amp;#22269;&amp;#38469;&amp;#23398;&amp;#26657;&amp;#32852;&amp;#30431;&amp;rdquo;&amp;#65292;&amp;#21442;&amp;#19982;&amp;#20840;&amp;#29699;&amp;#25945;&amp;#32946;&amp;#27835;&amp;#29702;&lt;/div&gt;  &lt;div&gt;&amp;#65288;3&amp;#65289;&amp;#36827;&amp;#19968;&amp;#27493;&amp;#24320;&amp;#21457;&amp;#26377;&amp;#20013;&amp;#22269;&amp;#29305;&amp;#33394;&amp;#30340;&amp;#22269;&amp;#38469;&amp;#23398;&amp;#26657;&amp;#35838;&amp;#31243;&amp;#20307;&amp;#31995;&lt;/div&gt;  &lt;div&gt;&amp;#65288;4&amp;#65289;&amp;#22521;&amp;#32946;&amp;#26377;&amp;#20013;&amp;#22269;&amp;#29305;&amp;#33394;&amp;#30340;&amp;#22269;&amp;#38469;&amp;#25945;&amp;#32946;&amp;#20154;&amp;#25165;&amp;#22242;&amp;#38431;&lt;/div&gt;  &lt;div&gt;&amp;#65288;5&amp;#65289;&amp;#21152;&amp;#24378;&amp;#30041;&amp;#23398;&amp;#25351;&amp;#23548;&amp;#65292;&amp;#24110;&amp;#21161;&amp;#23398;&amp;#29983;&amp;#24212;&amp;#23545;&amp;#30041;&amp;#23398;&amp;#29615;&amp;#22659;&amp;#21464;&amp;#21270;&lt;/div&gt;  &lt;div&gt;&amp;#65288;6&amp;#65289;&amp;#40723;&amp;#21169;&amp;#20013;&amp;#22269;&amp;#22269;&amp;#38469;&amp;#23398;&amp;#26657;&amp;#32447;&amp;#19978;&amp;#12289;&amp;#32447;&amp;#19979;&amp;ldquo;&amp;#36208;&amp;#20986;&amp;#21435;&amp;rdquo;&lt;/div&gt;  &lt;div&gt;&amp;nbsp;&lt;/div&gt;  &lt;div&gt;&amp;#22270;&amp;#34920;&amp;#30446;&amp;#24405;&lt;/div&gt;  &lt;div&gt;&amp;#22270;&amp;#34920;1&amp;#65306;&amp;#22269;&amp;#38469;&amp;#23398;&amp;#26657;&amp;#20998;&amp;#31867;&amp;#65288;1/2&amp;#65289;&lt;/div&gt;  &lt;div&gt;&amp;#22270;&amp;#34920;2&amp;#65306;&amp;#22269;&amp;#38469;&amp;#23398;&amp;#26657;&amp;#20998;&amp;#31867;&amp;#65288;2/2&amp;#65289;&lt;/div&gt;  &lt;div&gt;&amp;#22270;&amp;#34920;3&amp;#65306;&amp;#22269;&amp;#38469;&amp;#23398;&amp;#26657;&amp;#30340;&amp;#25945;&amp;#23398;&amp;#30446;&amp;#30340;&lt;/div&gt;  &lt;div&gt;&amp;#22270;&amp;#34920;4&amp;#65306;&amp;#22269;&amp;#38469;&amp;#23398;&amp;#26657;&amp;#25945;&amp;#32946;&amp;#30340;&amp;#29305;&amp;#24449;&lt;/div&gt;  &lt;div&gt;&amp;#22270;&amp;#34920;5&amp;#65306;&amp;#22269;&amp;#38469;&amp;#23398;&amp;#26657;&amp;#34892;&amp;#19994;&amp;#30417;&amp;#31649;&amp;#20307;&amp;#21046;&lt;/div&gt;  &lt;div&gt;&amp;#22270;&amp;#34920;6&amp;#65306;&amp;#25130;&amp;#33267;2021&amp;#24180;&amp;#22269;&amp;#38469;&amp;#23398;&amp;#26657;&amp;#34892;&amp;#19994;&amp;#25919;&amp;#31574;&amp;#19981;&amp;#23436;&amp;#20840;&amp;#27719;&amp;#24635;&lt;/div&gt;  &lt;div&gt;&amp;#22270;&amp;#34920;7&amp;#65306;2005-2022&amp;#24180;&amp;#20840;&amp;#29699;GDP&amp;#36816;&amp;#34892;&amp;#36235;&amp;#21183;&amp;#24773;&amp;#20917;&amp;#65288;&amp;#21333;&amp;#20301;&amp;#65306;%&amp;#65289;&lt;/div&gt;  &lt;div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9&amp;#65306;2015-2021&amp;#24180;&amp;#24503;&amp;#22269;GDP&amp;#21464;&amp;#21270;&amp;#24773;&amp;#20917;&amp;#65288;&amp;#21333;&amp;#20301;&amp;#65306;&amp;#30334;&amp;#19975;&amp;#27431;&amp;#20803;&amp;#65292;%&amp;#65289;&lt;/div&gt;  &lt;div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&gt;&amp;#22270;&amp;#34920;11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12&amp;#65306;2021&amp;#24180;&amp;#20840;&amp;#29699;GDP&amp;#39044;&amp;#27979;&amp;#21516;&amp;#27604;&amp;#65288;&amp;#21333;&amp;#20301;&amp;#65306;%&amp;#65289;&lt;/div&gt;  &lt;div&gt;&amp;#22270;&amp;#34920;13&amp;#65306;2012-2021&amp;#24180;&amp;#20013;&amp;#22269;GDP&amp;#22686;&amp;#38271;&amp;#36208;&amp;#21183;&amp;#22270;&amp;#65288;&amp;#21333;&amp;#20301;&amp;#65306;&amp;#19975;&amp;#20159;&amp;#20803;&amp;#65292;%&amp;#65289;&lt;/div&gt;  &lt;div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1&amp;#24180;&amp;#20013;&amp;#22269;GDP&amp;#30340;&amp;#21508;&amp;#26426;&amp;#26500;&amp;#39044;&amp;#27979;&amp;#65288;&amp;#21333;&amp;#20301;&amp;#65306;%&amp;#65289;&lt;/div&gt;  &lt;div&gt;&amp;#22270;&amp;#34920;16&amp;#65306;2011-2021&amp;#24180;&amp;#20013;&amp;#22269;&amp;#20154;&amp;#21475;&amp;#24180;&amp;#40836;&amp;#32467;&amp;#26500;&amp;#21464;&amp;#21160;&amp;#65288;&amp;#21333;&amp;#20301;&amp;#65306;%&amp;#65289;&lt;/div&gt;  &lt;div&gt;&amp;#22270;&amp;#34920;17&amp;#65306;2021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/div&gt;  &lt;div&gt;&amp;#22270;&amp;#34920;18&amp;#65306;2013-2021&amp;#24180;&amp;#20013;&amp;#22269;&amp;#20986;&amp;#22269;&amp;#30041;&amp;#23398;&amp;#20154;&amp;#25968;&amp;#24773;&amp;#20917;&amp;#65288;&amp;#21333;&amp;#20301;&amp;#65306;&amp;#19975;&amp;#20154;&amp;#65289;&lt;/div&gt;  &lt;div&gt;&amp;#22270;&amp;#34920;19&amp;#65306;2007-2021&amp;#24180;&amp;#32852;&amp;#21512;&amp;#22269;&amp;#20272;&amp;#31639;&amp;#31227;&amp;#23621;&amp;#20013;&amp;#22269;&amp;#22823;&amp;#38470;&amp;#30340;&amp;#20154;&amp;#25968;&amp;#24773;&amp;#20917;&amp;#65288;&amp;#21333;&amp;#20301;&amp;#65306;&amp;#19975;&amp;#20154;&amp;#65289;&lt;/div&gt;  &lt;div&gt;&amp;#22270;&amp;#34920;20&amp;#65306;&amp;#22269;&amp;#38469;&amp;#23398;&amp;#26657;&amp;#35748;&amp;#35777;&amp;#31867;&amp;#22411;&amp;#21450;&amp;#20854;&amp;#35748;&amp;#35777;&amp;#26631;&amp;#20934;&amp;#21644;&amp;#32500;&amp;#24230;&lt;/div&gt;  &lt;div&gt;&amp;#22270;&amp;#34920;21&amp;#65306;2011-2021&amp;#24180;&amp;#20013;&amp;#22269;&amp;#22269;&amp;#38469;&amp;#23398;&amp;#26657;&amp;#35748;&amp;#35777;&amp;#33719;&amp;#24471;&amp;#36235;&amp;#21183;&amp;#65288;&amp;#21333;&amp;#20301;&amp;#65306;&amp;#25152;&amp;#65289;&lt;/div&gt;  &lt;div&gt;&amp;#22270;&amp;#34920;22&amp;#65306;&amp;#20013;&amp;#22269;&amp;#22269;&amp;#38469;&amp;#23398;&amp;#26657;&amp;#34892;&amp;#19994;&amp;#21457;&amp;#23637;&amp;#26426;&amp;#36935;&amp;#19982;&amp;#23041;&amp;#32961;&amp;#20998;&amp;#26512;&lt;/div&gt;  &lt;div&gt;&amp;#22270;&amp;#34920;23&amp;#65306;2001-2021&amp;#24180;&amp;#20840;&amp;#29699;&amp;#65288;&amp;#33521;&amp;#35821;&amp;#65289;&amp;#22269;&amp;#38469;&amp;#23398;&amp;#26657;&amp;#22686;&amp;#38271;&amp;#24773;&amp;#20917;&amp;#65288;&amp;#21333;&amp;#20301;&amp;#65306;&amp;#25152;&amp;#65289;&lt;/div&gt;  &lt;div&gt;&amp;#22270;&amp;#34920;24&amp;#65306;2001-2021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/div&gt;  &lt;div&gt;&amp;#22270;&amp;#34920;25&amp;#65306;2021&amp;#24180;&amp;#20840;&amp;#29699;&amp;#65288;&amp;#33521;&amp;#35821;&amp;#65289;&amp;#22269;&amp;#38469;&amp;#23398;&amp;#26657;Top10&lt;/div&gt;  &lt;div&gt;&amp;#22270;&amp;#34920;26&amp;#65306;2021&amp;#24180;&amp;#20840;&amp;#29699;&amp;#21508;&amp;#22320;&amp;#21306;&amp;#65288;&amp;#33521;&amp;#35821;&amp;#65289;&amp;#22269;&amp;#38469;&amp;#23398;&amp;#26657;&amp;#25968;&amp;#37327;&amp;#65288;&amp;#21333;&amp;#20301;&amp;#65306;&amp;#25152;&amp;#65289;&lt;/div&gt;  &lt;div&gt;&amp;#22270;&amp;#34920;27&amp;#65306;2021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/div&gt;  &lt;div&gt;&amp;#22270;&amp;#34920;28&amp;#65306;2021&amp;#24180;&amp;#20840;&amp;#29699;&amp;#22269;&amp;#38469;&amp;#23398;&amp;#26657;&amp;#26657;&amp;#35748;&amp;#35777;&amp;#35838;&amp;#31243;&amp;#24773;&amp;#20917;&amp;#65288;&amp;#21333;&amp;#20301;&amp;#65306;%&amp;#65289;&lt;/div&gt;  &lt;div&gt;&amp;#22270;&amp;#34920;29&amp;#65306;2001-2021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/div&gt;  &lt;div&gt;&amp;#22270;&amp;#34920;30&amp;#65306;Cognita&amp;#22269;&amp;#38469;&amp;#25945;&amp;#32946;&amp;#38598;&amp;#22242;&amp;#24320;&amp;#35774;&amp;#35838;&amp;#31243;&lt;/div&gt;  &lt;div&gt;&amp;#22270;&amp;#34920;31&amp;#65306;Cognita&amp;#22269;&amp;#38469;&amp;#25945;&amp;#32946;&amp;#38598;&amp;#22242;&amp;#23398;&amp;#26657;&amp;#20998;&amp;#24067;&amp;#24773;&amp;#20917;&lt;/div&gt;  &lt;div&gt;&amp;#22270;&amp;#34920;32&amp;#65306;Cognita&amp;#22269;&amp;#38469;&amp;#25945;&amp;#32946;&amp;#38598;&amp;#22242;&amp;#23398;&amp;#26657;&amp;#20998;&amp;#24067;&amp;#24773;&amp;#20917;&lt;/div&gt;  &lt;div&gt;&amp;#22270;&amp;#34920;33&amp;#65306;&amp;#19990;&amp;#30028;&amp;#32852;&amp;#21512;&amp;#23398;&amp;#38498;UWC&amp;#22269;&amp;#38469;&amp;#23398;&amp;#26657;&amp;#35838;&amp;#31243;&amp;#35774;&amp;#32622;&lt;/div&gt;  &lt;div&gt;&amp;#22270;&amp;#34920;34&amp;#65306;&amp;#19990;&amp;#30028;&amp;#32852;&amp;#21512;&amp;#23398;&amp;#38498;UWC&amp;#20840;&amp;#29699;&amp;#20998;&amp;#24067;&amp;#24773;&amp;#20917;&lt;/div&gt;  &lt;div&gt;&amp;#22270;&amp;#34920;35&amp;#65306;&amp;#24800;&amp;#28789;&amp;#39039; Wellington College International&amp;#20840;&amp;#29699;&amp;#20998;&amp;#24067;&amp;#24773;&amp;#20917;&lt;/div&gt;  &lt;div&gt;&amp;#22270;&amp;#34920;36&amp;#65306;Global Schools Foundation&amp;#65288;GSF&amp;#65289;&amp;#22269;&amp;#38469;&amp;#23398;&amp;#26657;&amp;#32593;&amp;#32476;&amp;#20998;&amp;#24067;&lt;/div&gt;  &lt;div&gt;&amp;#22270;&amp;#34920;37&amp;#65306;Global Schools Foundation&amp;#65288;GSF&amp;#65289;&amp;#22269;&amp;#38469;&amp;#23398;&amp;#26657;&amp;#35838;&amp;#31243;&amp;#35774;&amp;#32622;&lt;/div&gt;  &lt;div&gt;&amp;#22270;&amp;#34920;38&amp;#65306;&amp;#35834;&amp;#24503;&amp;#23433;&amp;#36798;&amp;#25945;&amp;#32946;&amp;#38598;&amp;#22242;Nord Anglia&amp;#22269;&amp;#38469;&amp;#23398;&amp;#26657;&amp;#35838;&amp;#31243;&amp;#35774;&amp;#32622;&lt;/div&gt;  &lt;div&gt;&amp;#22270;&amp;#34920;39&amp;#65306;&amp;#35834;&amp;#24503;&amp;#23433;&amp;#36798;&amp;#25945;&amp;#32946;&amp;#38598;&amp;#22242;Nord Anglia&amp;#22269;&amp;#38469;&amp;#23398;&amp;#26657;&amp;#35838;&amp;#31243;&amp;#35774;&amp;#32622;&lt;/div&gt;  &lt;div&gt;&amp;#22270;&amp;#34920;40&amp;#65306;&amp;#35834;&amp;#24503;&amp;#23433;&amp;#36798;&amp;#25945;&amp;#32946;&amp;#38598;&amp;#22242;Nord Anglia&amp;#22312;&amp;#21326;&amp;#24320;&amp;#35774;&amp;#30340;&amp;#22269;&amp;#38469;&amp;#23398;&amp;#26657;&lt;/div&gt;  &lt;div&gt;&amp;#22270;&amp;#34920;41&amp;#65306;2022-2027&amp;#24180;&amp;#20840;&amp;#29699;&amp;#22269;&amp;#38469;&amp;#23398;&amp;#26657;&amp;#24066;&amp;#22330;&amp;#35268;&amp;#27169;&amp;#39044;&amp;#27979;&amp;#65288;&amp;#21333;&amp;#20301;&amp;#65306;&amp;#20159;&amp;#32654;&amp;#20803;&amp;#65289;&lt;/div&gt;  &lt;div&gt;&amp;#22270;&amp;#34920;42&amp;#65306;&amp;#22269;&amp;#38469;&amp;#23398;&amp;#26657;&amp;#35838;&amp;#31243;&amp;#31867;&amp;#22411;&amp;#21450;&amp;#23398;&amp;#21046;&lt;/div&gt;  &lt;div&gt;&amp;#22270;&amp;#34920;43&amp;#65306;2017-2021&amp;#24180;&amp;#20013;&amp;#22269;&amp;#19977;&amp;#31867;&amp;#33719;&amp;#35748;&amp;#35777;&amp;#22269;&amp;#38469;&amp;#23398;&amp;#26657;&amp;#24773;&amp;#20917;&amp;#65288;&amp;#21333;&amp;#20301;&amp;#65306;&amp;#25152;&amp;#65289;&lt;/div&gt;  &lt;div&gt;&amp;#22270;&amp;#34920;44&amp;#65306;2017-2021&amp;#24180;&amp;#20013;&amp;#22269;&amp;#19977;&amp;#31867;&amp;#33719;&amp;#35748;&amp;#35777;&amp;#22269;&amp;#38469;&amp;#23398;&amp;#26657;&amp;#24773;&amp;#20917;&amp;#65288;&amp;#21333;&amp;#20301;&amp;#65306;%&amp;#65289;&lt;/div&gt;  &lt;div&gt;&amp;#22270;&amp;#34920;45&amp;#65306;2011-2021&amp;#24180;&amp;#20013;&amp;#22269;&amp;#33719;&amp;#35748;&amp;#35777;&amp;#22269;&amp;#38469;&amp;#23398;&amp;#26657;&amp;#25968;&amp;#37327;&amp;#24773;&amp;#20917;&amp;#65288;&amp;#21333;&amp;#20301;&amp;#65306;&amp;#25152;&amp;#65292;%&amp;#65289;&lt;/div&gt;  &lt;div&gt;&amp;#22270;&amp;#34920;46&amp;#65306;2021&amp;#24180;&amp;#20013;&amp;#22269;&amp;#21487;&amp;#25307;&amp;#25910;&amp;#20013;&amp;#22269;&amp;#31821;&amp;#23398;&amp;#29983;&amp;#30340;&amp;#22269;&amp;#38469;&amp;#23398;&amp;#26657;Top10&lt;/div&gt;  &lt;div&gt;&amp;#22270;&amp;#34920;47&amp;#65306;2021&amp;#24180;&amp;#20013;&amp;#22269;&amp;#21482;&amp;#33021;&amp;#25307;&amp;#25910;&amp;#22806;&amp;#31821;&amp;#23398;&amp;#29983;&amp;#30340;&amp;#22269;&amp;#38469;&amp;#23398;&amp;#26657;Top10&lt;/div&gt;  &lt;div&gt;&amp;#22270;&amp;#34920;48&amp;#65306;2021&amp;#24180;&amp;#20013;&amp;#22269;&amp;#21508;&amp;#31867;&amp;#22269;&amp;#38469;&amp;#35838;&amp;#31243;&amp;#20998;&amp;#24067;&amp;#24773;&amp;#20917;&amp;#65288;&amp;#21333;&amp;#20301;&amp;#65306;%&amp;#65289;&lt;/div&gt;  &lt;div&gt;&amp;#22270;&amp;#34920;49&amp;#65306;2021&amp;#24180;&amp;#20013;&amp;#22269;&amp;#21508;&amp;#31867;&amp;#22411;&amp;#22269;&amp;#38469;&amp;#23398;&amp;#26657;&amp;#35838;&amp;#31243;&amp;#20998;&amp;#24067;&amp;#24773;&amp;#20917;&amp;#65288;&amp;#21333;&amp;#20301;&amp;#65306;%&amp;#65289;&lt;/div&gt;  &lt;div&gt;&amp;#22270;&amp;#34920;50&amp;#65306;2021&amp;#24180;&amp;#20013;&amp;#22269;&amp;#22269;&amp;#38469;&amp;#23398;&amp;#26657;&amp;#23398;&amp;#29983;&amp;#20154;&amp;#25968;&amp;#21450;&amp;#32467;&amp;#26500;&amp;#65288;&amp;#21333;&amp;#20301;&amp;#65306;&amp;#19975;&amp;#20154;&amp;#65292;%&amp;#65289;&lt;/div&gt;  &lt;div&gt;&amp;#22270;&amp;#34920;51&amp;#65306;2021&amp;#24180;&amp;#35745;&amp;#21010;&amp;#20986;&amp;#22269;&amp;#30041;&amp;#23398;&amp;#26102;&amp;#38388;&amp;#65288;&amp;#21333;&amp;#20301;&amp;#65306;%&amp;#65289;&lt;/div&gt;  &lt;div&gt;&amp;#22270;&amp;#34920;52&amp;#65306;2021&amp;#24180;&amp;#36873;&amp;#25321;&amp;#20302;&amp;#40836;&amp;#30041;&amp;#23398;&amp;#21407;&amp;#22240;&amp;#20998;&amp;#26512;&amp;#65288;&amp;#21333;&amp;#20301;&amp;#65306;%&amp;#65289;&lt;/div&gt;  &lt;div&gt;&amp;#22270;&amp;#34920;53&amp;#65306;2021&amp;#24180;&amp;#35745;&amp;#21010;&amp;#36716;&amp;#36712;&amp;#33267;&amp;#22269;&amp;#38469;&amp;#23398;&amp;#26657;&amp;#26102;&amp;#38388;&amp;#65288;&amp;#21333;&amp;#20301;&amp;#65306;%&amp;#65289;&lt;/div&gt;  &lt;div&gt;&amp;#22270;&amp;#34920;54&amp;#65306;2021&amp;#24180;&amp;#22269;&amp;#38469;&amp;#21270;&amp;#25945;&amp;#32946;&amp;#25903;&amp;#20986;&amp;#24773;&amp;#20917;&amp;#65288;&amp;#21333;&amp;#20301;&amp;#65306;%&amp;#65289;&lt;/div&gt;  &lt;div&gt;&amp;#22270;&amp;#34920;55&amp;#65306;2015-2021&amp;#24180;&amp;#20013;&amp;#22269;&amp;#22269;&amp;#38469;&amp;#23398;&amp;#26657;&amp;#24066;&amp;#22330;&amp;#35268;&amp;#27169;&amp;#24773;&amp;#20917;&amp;#65288;&amp;#21333;&amp;#20301;&amp;#65306;&amp;#20159;&amp;#20803;&amp;#65292;%&amp;#65289;&lt;/div&gt;  &lt;div&gt;&amp;#22270;&amp;#34920;56&amp;#65306;2021&amp;#24180;&amp;#20013;&amp;#22269;&amp;#22269;&amp;#38469;&amp;#23398;&amp;#26657;&amp;#23398;&amp;#36153;&amp;#24773;&amp;#20917;&amp;#65288;&amp;#21333;&amp;#20301;&amp;#65306;&amp;#20803;/&amp;#24180;&amp;#65289;&lt;/div&gt;  &lt;div&gt;&amp;#22270;&amp;#34920;57&amp;#65306;2017-2021&amp;#24180;&amp;#20013;&amp;#22269;&amp;#22269;&amp;#38469;&amp;#23398;&amp;#26657;&amp;#23398;&amp;#36153;&amp;#36208;&amp;#21183;&lt;/div&gt;  &lt;div&gt;&amp;#22270;&amp;#34920;58&amp;#65306;2021&amp;#24180;&amp;#36827;&amp;#20837;&amp;#30334;&amp;#24378;&amp;#23398;&amp;#26657;&amp;#26368;&amp;#22810;&amp;#30340;&amp;#25945;&amp;#32946;&amp;#21697;&amp;#29260;&amp;#65288;&amp;#21333;&amp;#20301;&amp;#65306;&amp;#25152;&amp;#65289;&lt;/div&gt;  &lt;div&gt;&amp;#22270;&amp;#34920;59&amp;#65306;2021&amp;#24180;&amp;#20013;&amp;#22269;&amp;#22269;&amp;#38469;&amp;#23398;&amp;#26657;Top10&lt;/div&gt;  &lt;div&gt;&amp;#22270;&amp;#34920;60&amp;#65306;&amp;#20013;&amp;#22269;&amp;#22269;&amp;#38469;&amp;#23398;&amp;#26657;&amp;#34892;&amp;#19994;&amp;#29616;&amp;#26377;&amp;#31454;&amp;#20105;&amp;#32773;&amp;#20998;&amp;#26512;&lt;/div&gt;  &lt;div&gt;&amp;#22270;&amp;#34920;61&amp;#65306;&amp;#22269;&amp;#38469;&amp;#23398;&amp;#26657;&amp;#34892;&amp;#19994;&amp;#28508;&amp;#22312;&amp;#36827;&amp;#20837;&amp;#32773;&amp;#23041;&amp;#32961;&amp;#20998;&amp;#26512;&lt;/div&gt;  &lt;div&gt;&amp;#22270;&amp;#34920;62&amp;#65306;&amp;#20013;&amp;#22269;&amp;#22269;&amp;#38469;&amp;#23398;&amp;#26657;&amp;#34892;&amp;#19994;&amp;#23545;&amp;#19979;&amp;#28216;&amp;#35758;&amp;#20215;&amp;#33021;&amp;#21147;&amp;#20998;&amp;#26512;&lt;/div&gt;  &lt;div&gt;&amp;#22270;&amp;#34920;63&amp;#65306;&amp;#22269;&amp;#38469;&amp;#23398;&amp;#26657;&amp;#34892;&amp;#19994;&amp;#31454;&amp;#20105;&amp;#24773;&amp;#20917;&amp;#24635;&amp;#32467;&lt;/div&gt;  &lt;div&gt;&amp;#22270;&amp;#34920;64&amp;#65306;2019-2021&amp;#24180;&amp;#20013;&amp;#22269;&amp;#20027;&amp;#35201;&amp;#22320;&amp;#21306;&amp;#22269;&amp;#38469;&amp;#23398;&amp;#26657;&amp;#25968;&amp;#37327;&amp;#65288;&amp;#21333;&amp;#20301;&amp;#65306;&amp;#25152;&amp;#65289;&lt;/div&gt;  &lt;div&gt;&amp;#22270;&amp;#34920;65&amp;#65306;2021&amp;#24180;&amp;#20013;&amp;#22269;&amp;#20027;&amp;#35201;&amp;#22320;&amp;#21306;&amp;#22269;&amp;#38469;&amp;#23398;&amp;#26657;&amp;#35838;&amp;#31243;&amp;#35748;&amp;#35777;&amp;#20998;&amp;#24067;&amp;#24773;&amp;#20917;&amp;#65288;&amp;#21333;&amp;#20301;&amp;#65306;&amp;#25152;&amp;#65289;&lt;/div&gt;  &lt;div&gt;&amp;#22270;&amp;#34920;66&amp;#65306;2021&amp;#24180;&amp;#20013;&amp;#22269;&amp;#22269;&amp;#38469;&amp;#23398;&amp;#26657;&amp;#30334;&amp;#24378;-&amp;#22320;&amp;#21306;&amp;#20998;&amp;#24067;&lt;/div&gt;  &lt;div&gt;&amp;#22270;&amp;#34920;67&amp;#65306;2021&amp;#24180;&amp;#20013;&amp;#22269;&amp;#22269;&amp;#38469;&amp;#23398;&amp;#26657;&amp;#21326;&amp;#19996;&amp;#22320;&amp;#21306;20&amp;#24378;&lt;/div&gt;  &lt;div&gt;&amp;#22270;&amp;#34920;68&amp;#65306;2021&amp;#24180;&amp;#20013;&amp;#22269;&amp;#22269;&amp;#38469;&amp;#23398;&amp;#26657;&amp;#21326;&amp;#21335;&amp;#22320;&amp;#21306;18&amp;#24378;&lt;/div&gt;  &lt;div&gt;&amp;#22270;&amp;#34920;69&amp;#65306;2021&amp;#24180;&amp;#19978;&amp;#28023;&amp;#24066;&amp;#22269;&amp;#38469;&amp;#23398;&amp;#26657;&amp;#31454;&amp;#20105;&amp;#26684;&amp;#23616;&lt;/div&gt;  &lt;div&gt;&amp;#22270;&amp;#34920;70&amp;#65306;2021&amp;#24180;&amp;#21271;&amp;#20140;&amp;#24066;&amp;#22269;&amp;#38469;&amp;#23398;&amp;#2665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2021&amp;#24180;&amp;#24191;&amp;#24030;&amp;#24066;&amp;#22269;&amp;#38469;&amp;#23398;&amp;#26657;&amp;#31454;&amp;#20105;&amp;#26684;&amp;#23616;&lt;/div&gt;  &lt;div&gt;&amp;#22270;&amp;#34920;72&amp;#65306;2021&amp;#24180;&amp;#28145;&amp;#22323;&amp;#24066;&amp;#22269;&amp;#38469;&amp;#23398;&amp;#26657;&amp;#31454;&amp;#20105;&amp;#26684;&amp;#23616;&lt;/div&gt;  &lt;div&gt;&amp;#22270;&amp;#34920;73&amp;#65306;2021&amp;#24180;&amp;#33487;&amp;#24030;&amp;#24066;&amp;#22269;&amp;#38469;&amp;#23398;&amp;#26657;&amp;#31454;&amp;#20105;&amp;#26684;&amp;#23616;&lt;/div&gt;  &lt;div&gt;&amp;#22270;&amp;#34920;74&amp;#65306;2021&amp;#24180;&amp;#20013;&amp;#22269;&amp;#22269;&amp;#38469;&amp;#23398;&amp;#26657;&amp;#24615;&amp;#36136;&amp;#20998;&amp;#24067;&amp;#24773;&amp;#20917;&amp;#65288;&amp;#21333;&amp;#20301;&amp;#65306;&amp;#25152;&amp;#65292;%&amp;#65289;&lt;/div&gt;  &lt;div&gt;&amp;#22270;&amp;#34920;75&amp;#65306;2021&amp;#24180;&amp;#20013;&amp;#22269;&amp;#22269;&amp;#38469;&amp;#23398;&amp;#26657;&amp;#24615;&amp;#36136;&amp;#20998;&amp;#24067;&amp;#24773;&amp;#20917;&amp;#65288;&amp;#21333;&amp;#20301;&amp;#65306;&amp;#25152;&amp;#65292;%&amp;#65289;&lt;/div&gt;  &lt;div&gt;&amp;#22270;&amp;#34920;76&amp;#65306;&amp;ldquo;&amp;#19968;&amp;#24102;&amp;#19968;&amp;#36335;&amp;rdquo;&amp;#27839;&amp;#32447;&amp;#20856;&amp;#22411;&amp;#22269;&amp;#23478;&amp;#22269;&amp;#38469;&amp;#23398;&amp;#26657;&amp;#36816;&amp;#33829;&amp;#29615;&amp;#22659;&amp;#20998;&amp;#26512;&lt;/div&gt;  &lt;div&gt;&amp;#22270;&amp;#34920;77&amp;#65306;&amp;ldquo;&amp;#19968;&amp;#24102;&amp;#19968;&amp;#36335;&amp;rdquo;&amp;#27839;&amp;#32447;&amp;#20856;&amp;#22411;&amp;#22269;&amp;#23478;&amp;#22269;&amp;#38469;&amp;#23398;&amp;#26657;&amp;#24066;&amp;#22330;&amp;#32467;&amp;#26500;&amp;#20998;&amp;#26512;&lt;/div&gt;  &lt;div&gt;&amp;#22270;&amp;#34920;78&amp;#65306;2019-2021&amp;#24180;&amp;#23398;&amp;#24180;&amp;#21271;&amp;#20140;&amp;#24066;&amp;#21508;&amp;#32423;&amp;#21508;&amp;#31867;&amp;#23398;&amp;#26657;&amp;#26657;&amp;#25968;&amp;#24773;&amp;#20917;&amp;#65288;&amp;#21333;&amp;#20301;&amp;#65306;&amp;#25152;&amp;#65289;&lt;/div&gt;  &lt;div&gt;&amp;#22270;&amp;#34920;79&amp;#65306;&amp;#21271;&amp;#20140;&amp;#24066;&amp;#31532;&amp;#20845;&amp;#27425;&amp;#20154;&amp;#21475;&amp;#26222;&amp;#26597;&amp;#24773;&amp;#20917;&amp;#65288;&amp;#19975;&amp;#20154;&amp;#65292;&amp;#19975;&amp;#25143;&amp;#65292;%&amp;#65289;&lt;/div&gt;  &lt;div&gt;&amp;#22270;&amp;#34920;80&amp;#65306;2015-2021&amp;#24180;&amp;#21271;&amp;#20140;&amp;#24066;&amp;#24120;&amp;#20303;&amp;#20154;&amp;#21475;&amp;#32479;&amp;#35745;&amp;#65288;&amp;#21333;&amp;#20301;&amp;#65306;&amp;#19975;&amp;#20154;&amp;#65289;&lt;/div&gt;  &lt;div&gt;&amp;#22270;&amp;#34920;81&amp;#65306;2021&amp;#24180;&amp;#21271;&amp;#20140;&amp;#24066;&amp;#20154;&amp;#21475;&amp;#24180;&amp;#40836;&amp;#26500;&amp;#25104;&amp;#32467;&amp;#26500;&amp;#65288;&amp;#21333;&amp;#20301;&amp;#65306; %&amp;#65289;&lt;/div&gt;  &lt;div&gt;&amp;#22270;&amp;#34920;82&amp;#65306;2015-2021&amp;#24180;&amp;#21271;&amp;#20140;&amp;#24066;&amp;#23621;&amp;#27665;&amp;#20154;&amp;#22343;&amp;#25910;&amp;#20837;&amp;#24773;&amp;#20917;&amp;#65288;&amp;#21333;&amp;#20301;&amp;#65306;&amp;#20803;&amp;#65289;&lt;/div&gt;  &lt;div&gt;&amp;#22270;&amp;#34920;83&amp;#65306;2021&amp;#24180;&amp;#21271;&amp;#20140;&amp;#24066;&amp;#23621;&amp;#27665;&amp;#20154;&amp;#22343;&amp;#28040;&amp;#36153;&amp;#24773;&amp;#20917;&amp;#65288;&amp;#21333;&amp;#20301;&amp;#65306;&amp;#20803;&amp;#65292;%&amp;#65289;&lt;/div&gt;  &lt;div&gt;&amp;#22270;&amp;#34920;84&amp;#65306;&amp;#12298;&amp;#25945;&amp;#32946;&amp;#39046;&amp;#22495;&amp;#24320;&amp;#25918;&amp;#25913;&amp;#38761;&amp;#19977;&amp;#24180;&amp;#34892;&amp;#21160;&amp;#35745;&amp;#21010;&amp;#12299;&amp;#37325;&amp;#35201;&amp;#20869;&amp;#23481;&lt;/div&gt;  &lt;div&gt;&amp;#22270;&amp;#34920;85&amp;#65306;2019-2021&amp;#24180;&amp;#21271;&amp;#20140;&amp;#24066;&amp;#24050;&amp;#33719;&amp;#35748;&amp;#35777;&amp;#22269;&amp;#38469;&amp;#23398;&amp;#26657;&amp;#25968;&amp;#37327;&amp;#65288;&amp;#21333;&amp;#20301;&amp;#65306;&amp;#25152;&amp;#65289;&lt;/div&gt;  &lt;div&gt;&amp;#22270;&amp;#34920;86&amp;#65306;2021&amp;#24180;&amp;#21271;&amp;#20140;&amp;#24066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&gt;&amp;#22270;&amp;#34920;87&amp;#65306;2021&amp;#24180;&amp;#21271;&amp;#20140;&amp;#24066;&amp;#22269;&amp;#38469;&amp;#23398;&amp;#26657;&amp;#24072;&amp;#36164;&amp;#21147;&amp;#37327;&amp;#31454;&amp;#20105;&amp;#24773;&amp;#20917;&lt;/div&gt;  &lt;div&gt;&amp;#22270;&amp;#34920;88&amp;#65306;2021&amp;#24180;&amp;#21271;&amp;#20140;&amp;#24066;&amp;#22269;&amp;#38469;&amp;#23398;&amp;#26657;&amp;#24072;&amp;#36164;&amp;#21147;&amp;#37327;Top3&amp;#24773;&amp;#20917;&lt;/div&gt;  &lt;div&gt;&amp;#22270;&amp;#34920;89&amp;#65306;&amp;#21271;&amp;#20140;&amp;#24066;&amp;#22269;&amp;#38469;&amp;#23398;&amp;#26657;&amp;#23398;&amp;#36153;&amp;#21450;&amp;#23398;&amp;#29983;&amp;#25968;&amp;#37327;&amp;#24773;&amp;#20917;&amp;#65288;&amp;#21333;&amp;#20301;&amp;#65306;&amp;#20803;&amp;#65292;&amp;#20154;&amp;#65289;&lt;/div&gt;  &lt;div&gt;&amp;#22270;&amp;#34920;90&amp;#65306;2018-2021&amp;#24180;&amp;#21271;&amp;#20140;&amp;#24066;&amp;#22269;&amp;#38469;&amp;#23398;&amp;#26657;&amp;#23398;&amp;#36153;&amp;#24773;&amp;#20917;&amp;#65288;&amp;#21333;&amp;#20301;&amp;#65306;&amp;#20803;&amp;#65289;&lt;/div&gt;  &lt;div&gt;&amp;#22270;&amp;#34920;91&amp;#65306;2021&amp;#24180;&amp;#21271;&amp;#20140;&amp;#24066;&amp;#22269;&amp;#38469;&amp;#23398;&amp;#26657;&amp;#22269;&amp;#38469;&amp;#35748;&amp;#35777;&amp;#31454;&amp;#20105;&amp;#21147;&amp;#24773;&amp;#20917;&lt;/div&gt;  &lt;div&gt;&amp;#22270;&amp;#34920;92&amp;#65306;2021&amp;#24180;&amp;#21271;&amp;#20140;&amp;#24066;&amp;#22269;&amp;#38469;&amp;#23398;&amp;#26657;&amp;#22269;&amp;#38469;&amp;#35748;&amp;#35777;&amp;#31454;&amp;#20105;&amp;#21147;Top3&amp;#24773;&amp;#20917;&lt;/div&gt;  &lt;div&gt;&amp;#22270;&amp;#34920;93&amp;#65306;2021&amp;#24180;&amp;#19978;&amp;#28023;&amp;#24066;&amp;#25945;&amp;#32946;&amp;#20107;&amp;#19994;&amp;#22522;&amp;#26412;&amp;#24773;&amp;#20917;&amp;#65288;&amp;#21333;&amp;#20301;&amp;#65306;&amp;#25152;&amp;#12289;&amp;#19975;&amp;#20154;&amp;#65289;&amp;#65288;1/2&amp;#65289;&lt;/div&gt;  &lt;div&gt;&amp;#22270;&amp;#34920;94&amp;#65306;2021&amp;#24180;&amp;#19978;&amp;#28023;&amp;#24066;&amp;#25945;&amp;#32946;&amp;#20107;&amp;#19994;&amp;#22522;&amp;#26412;&amp;#24773;&amp;#20917;&amp;#65288;&amp;#21333;&amp;#20301;&amp;#65306;&amp;#19975;&amp;#20154;&amp;#65289;&amp;#65288;2/2&amp;#65289;&lt;/div&gt;  &lt;div&gt;&amp;#22270;&amp;#34920;95&amp;#65306;&amp;#19978;&amp;#28023;&amp;#24066;&amp;#31532;&amp;#20845;&amp;#27425;&amp;#20154;&amp;#21475;&amp;#26222;&amp;#26597;&amp;#24773;&amp;#20917;&amp;#65288;&amp;#19975;&amp;#20154;&amp;#65292;&amp;#19975;&amp;#25143;&amp;#65292;%&amp;#65289;&lt;/div&gt;  &lt;div&gt;&amp;#22270;&amp;#34920;96&amp;#65306;2017-2021&amp;#24180;&amp;#19978;&amp;#28023;&amp;#24066;&amp;#24120;&amp;#20303;&amp;#20154;&amp;#21475;&amp;#24635;&amp;#37327;&amp;#24773;&amp;#20917;&amp;#65288;&amp;#21333;&amp;#20301;&amp;#65306;&amp;#19975;&amp;#20154;&amp;#65292;%&amp;#65289;&lt;/div&gt;  &lt;div&gt;&amp;#22270;&amp;#34920;97&amp;#65306;2015-2021&amp;#24180;&amp;#19978;&amp;#28023;&amp;#24066;&amp;#23621;&amp;#27665;&amp;#20154;&amp;#22343;&amp;#25910;&amp;#20837;&amp;#24773;&amp;#20917;&amp;#65288;&amp;#21333;&amp;#20301;&amp;#65306;&amp;#20803;&amp;#65289;&lt;/div&gt;  &lt;div&gt;&amp;#22270;&amp;#34920;98&amp;#65306;2021&amp;#24180;&amp;#19978;&amp;#28023;&amp;#24066;&amp;#23621;&amp;#27665;&amp;#20154;&amp;#22343;&amp;#28040;&amp;#36153;&amp;#24773;&amp;#20917;&amp;#65288;&amp;#21333;&amp;#20301;&amp;#65306;&amp;#20803;&amp;#65292;%&amp;#65289;&lt;/div&gt;  &lt;div&gt;&amp;#22270;&amp;#34920;99&amp;#65306;2019-2021&amp;#24180;&amp;#19978;&amp;#28023;&amp;#24066;&amp;#24050;&amp;#33719;&amp;#35748;&amp;#35777;&amp;#22269;&amp;#38469;&amp;#23398;&amp;#26657;&amp;#25968;&amp;#37327;&amp;#65288;&amp;#21333;&amp;#20301;&amp;#65306;&amp;#25152;&amp;#65289;&lt;/div&gt;  &lt;div&gt;&amp;#22270;&amp;#34920;100&amp;#65306;2021&amp;#24180;&amp;#19978;&amp;#28023;&amp;#24066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&gt;&amp;#22270;&amp;#34920;101&amp;#65306;2021&amp;#24180;&amp;#19978;&amp;#28023;&amp;#24066;&amp;#32654;&amp;#22269;&amp;#26412;&amp;#31185;&amp;#26041;&amp;#21521;Top10&amp;#22269;&amp;#38469;&amp;#23398;&amp;#26657;&lt;/div&gt;  &lt;div&gt;&amp;#22270;&amp;#34920;102&amp;#65306;2021&amp;#24180;&amp;#19978;&amp;#28023;&amp;#24066;&amp;#33521;&amp;#22269;&amp;#26412;&amp;#31185;&amp;#26041;&amp;#21521;Top10&amp;#22269;&amp;#38469;&amp;#23398;&amp;#26657;&lt;/div&gt;  &lt;div&gt;&amp;#22270;&amp;#34920;103&amp;#65306;2021&amp;#24180;&amp;#19978;&amp;#28023;&amp;#24066;&amp;ldquo;21&amp;#25152;&amp;rdquo;&amp;#25307;&amp;#29983;&amp;#35745;&amp;#21010;&lt;/div&gt;  &lt;div&gt;&amp;#22270;&amp;#34920;104&amp;#65306;2021&amp;#24180;&amp;#19978;&amp;#28023;&amp;#24066;&amp;#22269;&amp;#38469;&amp;#23398;&amp;#26657;&amp;#23398;&amp;#36153;&amp;#24773;&amp;#20917;&amp;#65288;&amp;#21333;&amp;#20301;&amp;#65306;&amp;#20803;/&amp;#24180;&amp;#65289;&lt;/div&gt;  &lt;div&gt;&amp;#22270;&amp;#34920;105&amp;#65306;2021&amp;#24180;&amp;#19978;&amp;#28023;&amp;#24066;&amp;#35748;&amp;#35777;&amp;#31454;&amp;#20105;&amp;#21147;Top10&amp;#22269;&amp;#38469;&amp;#23398;&amp;#26657;&lt;/div&gt;  &lt;div&gt;&amp;#22270;&amp;#34920;106&amp;#65306;2021&amp;#24180;&amp;#19978;&amp;#28023;&amp;#24066;&amp;#35748;&amp;#35777;&amp;#31454;&amp;#20105;&amp;#21147;Top10&amp;#22269;&amp;#38469;&amp;#23398;&amp;#26657;&lt;/div&gt;  &lt;div&gt;&amp;#22270;&amp;#34920;107&amp;#65306;2002-2021&amp;#24180;&amp;#24191;&amp;#19996;&amp;#30465;&amp;#25945;&amp;#32946;&amp;#36164;&amp;#28304;&amp;#24773;&amp;#20917;&amp;#65288;&amp;#21333;&amp;#20301;&amp;#65306;&amp;#25152;&amp;#65292;&amp;#19975;&amp;#20154;&amp;#65289;&lt;/div&gt;  &lt;div&gt;&amp;#22270;&amp;#34920;108&amp;#65306;2010-2021&amp;#24180;&amp;#24191;&amp;#19996;&amp;#30465;&amp;#24120;&amp;#20303;&amp;#20154;&amp;#21475;&amp;#32479;&amp;#35745;&amp;#20998;&amp;#26512;&amp;#65288;&amp;#21333;&amp;#20301;&amp;#65306;&amp;#19975;&amp;#20154;&amp;#65292;%&amp;#65289;&lt;/div&gt;  &lt;div&gt;&amp;#22270;&amp;#34920;109&amp;#65306;2017-2021&amp;#24180;&amp;#24191;&amp;#19996;&amp;#30465;&amp;#20154;&amp;#21475;&amp;#24180;&amp;#40836;&amp;#32467;&amp;#26500;&amp;#65288;&amp;#21333;&amp;#20301;&amp;#65306; %&amp;#65289;&lt;/div&gt;  &lt;div&gt;&amp;#22270;&amp;#34920;110&amp;#65306;2015-2021&amp;#24180;&amp;#24191;&amp;#19996;&amp;#30465;&amp;#23621;&amp;#27665;&amp;#20154;&amp;#22343;&amp;#25910;&amp;#20837;&amp;#24773;&amp;#20917;&amp;#65288;&amp;#21333;&amp;#20301;&amp;#65306;&amp;#20803;&amp;#65289;&lt;/div&gt;  &lt;div&gt;&amp;#22270;&amp;#34920;111&amp;#65306;2021&amp;#24180;&amp;#24191;&amp;#19996;&amp;#30465;&amp;#23621;&amp;#27665;&amp;#20154;&amp;#22343;&amp;#28040;&amp;#36153;&amp;#24773;&amp;#20917;&amp;#65288;&amp;#21333;&amp;#20301;&amp;#65306;&amp;#20803;&amp;#65292;%&amp;#65289;&lt;/div&gt;  &lt;div&gt;&amp;#22270;&amp;#34920;112&amp;#65306;2019-2021&amp;#24180;&amp;#24191;&amp;#19996;&amp;#30465;&amp;#24050;&amp;#33719;&amp;#35748;&amp;#35777;&amp;#22269;&amp;#38469;&amp;#23398;&amp;#26657;&amp;#25968;&amp;#37327;&amp;#65288;&amp;#21333;&amp;#20301;&amp;#65306;&amp;#25152;&amp;#65289;&lt;/div&gt;  &lt;div&gt;&amp;#22270;&amp;#34920;113&amp;#65306;2021&amp;#24180;&amp;#24191;&amp;#19996;&amp;#30465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&gt;&amp;#22270;&amp;#34920;114&amp;#65306;2021&amp;#24180;&amp;#24191;&amp;#24030;&amp;#30465;&amp;#32654;&amp;#22269;&amp;#26412;&amp;#31185;&amp;#26041;&amp;#21521;&amp;#22269;&amp;#38469;&amp;#23398;&amp;#26657;&amp;#24072;&amp;#36164;&amp;#31454;&amp;#20105;&amp;#21147;Top10&lt;/div&gt;  &lt;div&gt;&amp;#22270;&amp;#34920;115&amp;#65306;2021&amp;#24180;&amp;#28145;&amp;#22323;&amp;#32654;&amp;#22269;&amp;#26412;&amp;#31185;&amp;#26041;&amp;#21521;&amp;#22269;&amp;#38469;&amp;#23398;&amp;#26657;&amp;#24072;&amp;#36164;&amp;#31454;&amp;#20105;&amp;#21147;Top10&lt;/div&gt;  &lt;div&gt;&amp;#22270;&amp;#34920;116&amp;#65306;2021&amp;#24180;&amp;#24191;&amp;#24030;&amp;#33521;&amp;#22269;&amp;#26412;&amp;#31185;&amp;#26041;&amp;#21521;&amp;#22269;&amp;#38469;&amp;#23398;&amp;#26657;&amp;#24072;&amp;#36164;&amp;#31454;&amp;#20105;&amp;#21147;Top7&lt;/div&gt;  &lt;div&gt;&amp;#22270;&amp;#34920;117&amp;#65306;2021&amp;#24180;&amp;#28145;&amp;#22323;&amp;#33521;&amp;#22269;&amp;#26412;&amp;#31185;&amp;#26041;&amp;#21521;&amp;#22269;&amp;#38469;&amp;#23398;&amp;#26657;&amp;#24072;&amp;#36164;&amp;#31454;&amp;#20105;&amp;#21147;Top7&lt;/div&gt;  &lt;div&gt;&amp;#22270;&amp;#34920;118&amp;#65306;2021&amp;#24180;&amp;#24191;&amp;#24030;&amp;#30465;&amp;#22269;&amp;#38469;&amp;#23398;&amp;#26657;&amp;#23398;&amp;#36153;&amp;#24773;&amp;#20917;&amp;#65288;&amp;#21333;&amp;#20301;&amp;#65306;&amp;#20803;/&amp;#24180;&amp;#65289;&lt;/div&gt;  &lt;div&gt;&amp;#22270;&amp;#34920;119&amp;#65306;2021&amp;#24180;&amp;#24191;&amp;#24030;&amp;#30465;&amp;#32654;&amp;#22269;&amp;#26412;&amp;#31185;&amp;#26041;&amp;#21521;&amp;#22269;&amp;#38469;&amp;#23398;&amp;#26657;&amp;#22269;&amp;#38469;&amp;#35748;&amp;#35777;&amp;#31454;&amp;#20105;&amp;#21147;Top10&lt;/div&gt;  &lt;div&gt;&amp;#22270;&amp;#34920;120&amp;#65306;2021&amp;#24180;&amp;#28145;&amp;#22323;&amp;#32654;&amp;#22269;&amp;#26412;&amp;#31185;&amp;#26041;&amp;#21521;&amp;#22269;&amp;#38469;&amp;#23398;&amp;#26657;&amp;#24072;&amp;#36164;&amp;#31454;&amp;#20105;&amp;#21147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60.html"&gt;http://www.cction.com/report/202307/37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