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46;&amp;#23376;&amp;#37492;&amp;#2345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46;&amp;#23376;&amp;#37492;&amp;#2345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46;&amp;#23376;&amp;#37492;&amp;#2345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70.html"&gt;http://www.cction.com/report/202303/344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46;&amp;#23376;&amp;#37492;&amp;#2345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146;&amp;#23376;&amp;#37492;&amp;#23450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46;&amp;#23376;&amp;#37492;&amp;#23450;&amp;#23450;&amp;#20041;&amp;#2164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46;&amp;#23376;&amp;#37492;&amp;#23450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46;&amp;#23376;&amp;#37492;&amp;#2345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0146;&amp;#23376;&amp;#37492;&amp;#23450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146;&amp;#23376;&amp;#37492;&amp;#23450;&amp;#36816;&amp;#34892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3439;&amp;#35266;&amp;#32463;&amp;#2798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23439;&amp;#35266;&amp;#32463;&amp;#2798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013;&amp;#222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146;&amp;#23376;&amp;#37492;&amp;#23450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46;&amp;#23376;&amp;#37492;&amp;#23450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46;&amp;#23376;&amp;#37492;&amp;#23450;&amp;#34892;&amp;#19994;&amp;#20027;&amp;#3520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20146;&amp;#23376;&amp;#37492;&amp;#23450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146;&amp;#23376;&amp;#37492;&amp;#2345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54;&amp;#21475;&amp;#35268;&amp;#27169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621;&amp;#27665;&amp;#25910;&amp;#20837;&amp;#2145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269;&amp;#38469;&amp;#20146;&amp;#23376;&amp;#37492;&amp;#23450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38469;&amp;#20146;&amp;#23376;&amp;#37492;&amp;#2345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0027;&amp;#35201;&amp;#22269;&amp;#23478;&amp;#20146;&amp;#23376;&amp;#37492;&amp;#23450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38469;&amp;#20146;&amp;#23376;&amp;#37492;&amp;#23450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0146;&amp;#23376;&amp;#37492;&amp;#23450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46;&amp;#23376;&amp;#37492;&amp;#23450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46;&amp;#23376;&amp;#37492;&amp;#23450;&amp;#34892;&amp;#19994;&amp;#24066;&amp;#22330;&amp;#35268;&amp;#27169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46;&amp;#23376;&amp;#37492;&amp;#23450;&amp;#34892;&amp;#19994;&amp;#21333;&amp;#20301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46;&amp;#23376;&amp;#37492;&amp;#23450;&amp;#34892;&amp;#19994;&amp;#20154;&amp;#21592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0146;&amp;#23376;&amp;#37492;&amp;#23450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46;&amp;#23376;&amp;#37492;&amp;#2345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46;&amp;#23376;&amp;#37492;&amp;#2345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46;&amp;#23376;&amp;#37492;&amp;#2345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46;&amp;#23376;&amp;#37492;&amp;#2345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-2023&amp;#24180;&amp;#20013;&amp;#22269;&amp;#20146;&amp;#23376;&amp;#37492;&amp;#23450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6410;&amp;#26469;&amp;#20013;&amp;#22269;&amp;#20146;&amp;#23376;&amp;#37492;&amp;#23450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0146;&amp;#23376;&amp;#37492;&amp;#23450;&amp;#34892;&amp;#19994;&amp;#37325;&amp;#28857;&amp;#22320;&amp;#2130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9-2022&amp;#24180;&amp;#20013;&amp;#22269;&amp;#20146;&amp;#23376;&amp;#37492;&amp;#23450;&amp;#34892;&amp;#19994;&amp;#37325;&amp;#28857;&amp;#22478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22320;&amp;#21306;&amp;#20146;&amp;#23376;&amp;#37492;&amp;#23450;&amp;#34892;&amp;#19994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amp;#22320;&amp;#21306;&amp;#20146;&amp;#23376;&amp;#37492;&amp;#23450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amp;#22320;&amp;#21306;&amp;#20146;&amp;#23376;&amp;#37492;&amp;#23450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45;&amp;#22323;&amp;#22320;&amp;#21306;&amp;#20146;&amp;#23376;&amp;#37492;&amp;#23450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146;&amp;#23376;&amp;#37492;&amp;#23450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0146;&amp;#23376;&amp;#37492;&amp;#23450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0146;&amp;#23376;&amp;#37492;&amp;#23450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013;&amp;#22269;&amp;#20146;&amp;#23376;&amp;#37492;&amp;#23450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46;&amp;#23376;&amp;#37492;&amp;#23450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0;&amp;#20154;&amp;#20146;&amp;#23376;&amp;#37492;&amp;#2345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1496;&amp;#27861;&amp;#20146;&amp;#23376;&amp;#37492;&amp;#2345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146;&amp;#23376;&amp;#37492;&amp;#23450;&amp;#34892;&amp;#19994;&amp;#23458;&amp;#2514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46;&amp;#23376;&amp;#37492;&amp;#23450;&amp;#34892;&amp;#19994;&amp;#23458;&amp;#2514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3458;&amp;#25143;&amp;#23545;&amp;#20146;&amp;#23376;&amp;#37492;&amp;#23450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46;&amp;#23376;&amp;#37492;&amp;#23450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146;&amp;#23376;&amp;#37492;&amp;#23450;&amp;#34892;&amp;#19994;&amp;#23458;&amp;#25143;&amp;#28040;&amp;#36153;&amp;#29702;&amp;#24565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061;&amp;#31456; &amp;#20013;&amp;#22269;&amp;#20146;&amp;#23376;&amp;#37492;&amp;#2345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2-2023&amp;#24180;&amp;#20146;&amp;#23376;&amp;#37492;&amp;#2345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46;&amp;#23376;&amp;#37492;&amp;#2345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46;&amp;#23376;&amp;#37492;&amp;#2345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-2023&amp;#24180;&amp;#20146;&amp;#23376;&amp;#37492;&amp;#2345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46;&amp;#23376;&amp;#37492;&amp;#2345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46;&amp;#23376;&amp;#37492;&amp;#2345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0146;&amp;#23376;&amp;#37492;&amp;#23450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0013;&amp;#22269;&amp;#20146;&amp;#23376;&amp;#37492;&amp;#23450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8145;&amp;#22323;&amp;#21326;&amp;#22823;&amp;#22522;&amp;#2224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7743;&amp;#33487;&amp;#33487;&amp;#21338;&amp;#29983;&amp;#29289;&amp;#21307;&amp;#23398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6842;&amp;#23433;&amp;#35786;&amp;#26029;&amp;#25216;&amp;#26415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8;&amp;#28023;&amp;#32654;&amp;#21513;&amp;#29983;&amp;#29289;&amp;#21307;&amp;#33647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23;&amp;#24198;&amp;#24066;&amp;#40857;&amp;#34067;&amp;#31185;&amp;#25216;&amp;#24320;&amp;#21457;&amp;#26377;&amp;#38480;&amp;#36131;&amp;#202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 &amp;#33487;&amp;#24030;&amp;#37492;&amp;#36798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 &amp;#21271;&amp;#20140;&amp;#26032;&amp;#29983;&amp;#21033;&amp;#21326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146;&amp;#23376;&amp;#37492;&amp;#23450;&amp;#24066;&amp;#22330;&amp;#39044;&amp;#27979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0146;&amp;#23376;&amp;#37492;&amp;#2345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0146;&amp;#23376;&amp;#37492;&amp;#2345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0146;&amp;#23376;&amp;#37492;&amp;#23450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20146;&amp;#23376;&amp;#37492;&amp;#23450;&amp;#20225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46;&amp;#23376;&amp;#37492;&amp;#23450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19994;&amp;#20869;&amp;#23545;&amp;#20146;&amp;#23376;&amp;#37492;&amp;#23450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146;&amp;#23376;&amp;#37492;&amp;#23450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146;&amp;#23376;&amp;#37492;&amp;#23450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146;&amp;#23376;&amp;#37492;&amp;#2345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146;&amp;#23376;&amp;#37492;&amp;#23450;&amp;#34892;&amp;#19994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670.html"&gt;http://www.cction.com/report/202303/344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